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r>
        <w:rPr/>
        <w:t>再读清华简关于秦人来源的记载</w:t>
      </w:r>
    </w:p>
    <w:p>
      <w:pPr>
        <w:pStyle w:val="Style17"/>
        <w:spacing w:lineRule="auto" w:line="480"/>
        <w:rPr/>
      </w:pPr>
      <w:r>
        <w:rPr/>
        <w:t>（首发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史党社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清华简关于秦人来源的记载，与《秦本纪》相比较，有一点显著的差别，那就是前者清华简所记秦人之祖为“商奄之民”，而且是周初成王时代被迫迁徙到了别处；《秦本纪》记载所记秦人历史，则是给商为官，商末“中潏归周”，并与姜姓之申通婚，为商周守边而使边疆安宁。后来的故事大家都熟悉，就是西周中期非子养马被周封为附庸、秦由此强大起来的故事。</w:t>
      </w:r>
    </w:p>
    <w:p>
      <w:pPr>
        <w:pStyle w:val="Style18"/>
        <w:ind w:firstLine="560"/>
        <w:rPr/>
      </w:pPr>
      <w:r>
        <w:rPr/>
        <w:t>同是为周守边，清华简与《秦本纪》却是不同的版本。仔细体会起来，《秦本纪》所记秦祖故事，比起清华简，要“体面”的多，这背后的原因，可能是材料来源不同的缘故，即材料的地域和作者有所差异。</w:t>
      </w:r>
    </w:p>
    <w:p>
      <w:pPr>
        <w:pStyle w:val="Style18"/>
        <w:ind w:firstLine="560"/>
        <w:rPr/>
      </w:pPr>
      <w:r>
        <w:rPr/>
        <w:t>《史记</w:t>
      </w:r>
      <w:r>
        <w:rPr/>
        <w:t>·</w:t>
      </w:r>
      <w:r>
        <w:rPr/>
        <w:t>秦本纪》是根据《秦记》中的世系和纪年资料，加上秦地传说、《左传》、《国语》甚至《尚书</w:t>
      </w:r>
      <w:r>
        <w:rPr/>
        <w:t>·</w:t>
      </w:r>
      <w:r>
        <w:rPr/>
        <w:t>秦誓》这样的文献，还有秦的官方资料</w:t>
      </w:r>
      <w:r>
        <w:rPr>
          <w:rStyle w:val="EndnoteAnchor"/>
        </w:rPr>
        <w:endnoteReference w:id="2"/>
      </w:r>
      <w:r>
        <w:rPr/>
        <w:t>作成的，是秦地的资料。清华简这条记载，来源可能是秦以外的地区。由于来源于秦地，代表的秦人自己的说法，《秦本纪》的资料必有粉饰、虚构的一面。相对而言，清华简来自秦之外，应更加客观平实，因此可信度更大。当然我们也不能排除，这是由于他国对秦人来源的故意贬斥，因为山东诸侯对秦一直是看不起的。</w:t>
      </w:r>
    </w:p>
    <w:p>
      <w:pPr>
        <w:pStyle w:val="Style18"/>
        <w:ind w:firstLine="560"/>
        <w:rPr/>
      </w:pPr>
      <w:r>
        <w:rPr/>
        <w:t>这样认识清华简，《秦本纪》本身可以提供证据。西周初年至非子受封这段时间，即西周早中期之时，《秦本纪》记载秦祖非子为周养马，类同烧火做饭的庸徒，本没有什么地位，就是后来被封了附庸，地位也是很低，此前当然更不会很高。最重要的是，《秦本纪》记载此时的秦祖，显赫的是另外一支，即山西赵城造父的那一支。此支并非秦的直系祖先，由于给穆王驾车有功，被封于赵城为赵氏，秦人无氏，但因与赵同祖，因此也“以造父之宠，皆蒙赵城，姓赵氏”，这恰证明秦人无氏号的卑微地位。《秦本纪》自身给我们透露的秦祖地位，与清华简记载的秦祖被抓壮丁式的迁徙故事一致。</w:t>
      </w:r>
    </w:p>
    <w:p>
      <w:pPr>
        <w:pStyle w:val="Style18"/>
        <w:ind w:firstLine="560"/>
        <w:rPr/>
      </w:pPr>
      <w:r>
        <w:rPr/>
        <w:t>顾颉刚先生就曾怀疑秦祖“中潏归周”的故事。他认为，中潏“在西戎，保西垂”，似乎商末已经受封西土，这个故事应是不可信的，第一，和商纣交战的对象只是东夷，在经典和金文中，纣并没有和西戎做过交涉；而且那时周已经很强大，不会允许商王在西垂拓土。第二，中潏的子蜚廉和孙恶来都留在纣的身边，是纣的股肱之臣，故都被杀死在东方，和西戎不生毫末的关系。故“中潏归周”“如果不是司马迁的错记，就应该是秦人西迁之后，为了掩盖他们被迫迁移的耻辱，进一步表明自己和西戎的历史渊源，是由于夸耀门第的需要而杜撰出来的故事。”</w:t>
      </w:r>
      <w:r>
        <w:rPr>
          <w:rStyle w:val="EndnoteAnchor"/>
        </w:rPr>
        <w:endnoteReference w:id="3"/>
      </w:r>
      <w:r>
        <w:rPr/>
        <w:t>笔者在小书《日出西山——秦人历史新探》中曾对顾先生的说法提出质疑</w:t>
      </w:r>
      <w:r>
        <w:rPr>
          <w:rStyle w:val="EndnoteAnchor"/>
        </w:rPr>
        <w:endnoteReference w:id="4"/>
      </w:r>
      <w:r>
        <w:rPr/>
        <w:t>，现在看来，顾先生是敏锐而高明的；而清华简相比《秦本纪》，也应更加接近历史的真相。若此说成立，则商末秦祖“中潏归周”故事的真实性就令人怀疑，这个出自申侯之口的故事恐怕不一定靠得住。由此引申，那时的周、秦关系，包括秦、商关系，也是须重新考虑的。</w:t>
      </w:r>
    </w:p>
    <w:p>
      <w:pPr>
        <w:pStyle w:val="Style18"/>
        <w:ind w:firstLine="560"/>
        <w:rPr/>
      </w:pPr>
      <w:r>
        <w:rPr/>
      </w:r>
    </w:p>
    <w:p>
      <w:pPr>
        <w:pStyle w:val="Normal"/>
        <w:rPr>
          <w:rFonts w:cs="Arial"/>
          <w:vanish/>
          <w:color w:val="000000"/>
          <w:szCs w:val="28"/>
        </w:rPr>
      </w:pPr>
      <w:r>
        <w:rPr>
          <w:rFonts w:cs="Arial"/>
          <w:vanish/>
          <w:color w:val="000000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例如孝公元年那个变法的命令。参</w:t>
      </w:r>
      <w:r>
        <w:rPr/>
        <w:t>[</w:t>
      </w:r>
      <w:r>
        <w:rPr/>
        <w:t>日</w:t>
      </w:r>
      <w:r>
        <w:rPr/>
        <w:t>]</w:t>
      </w:r>
      <w:r>
        <w:rPr/>
        <w:t>藤田胜久：《对〈史记</w:t>
      </w:r>
      <w:r>
        <w:rPr/>
        <w:t>·</w:t>
      </w:r>
      <w:r>
        <w:rPr/>
        <w:t>秦本纪〉的史料考察》，</w:t>
      </w:r>
      <w:r>
        <w:rPr/>
        <w:t>[</w:t>
      </w:r>
      <w:r>
        <w:rPr/>
        <w:t>日</w:t>
      </w:r>
      <w:r>
        <w:rPr/>
        <w:t>]</w:t>
      </w:r>
      <w:r>
        <w:rPr/>
        <w:t>藤田胜久著、曹峰、</w:t>
      </w:r>
      <w:r>
        <w:rPr/>
        <w:t>[</w:t>
      </w:r>
      <w:r>
        <w:rPr/>
        <w:t>日</w:t>
      </w:r>
      <w:r>
        <w:rPr/>
        <w:t>]</w:t>
      </w:r>
      <w:r>
        <w:rPr/>
        <w:t>广濑薰雄译：《〈史记〉战国史料研究》，上海：上海古籍出版社，</w:t>
      </w:r>
      <w:r>
        <w:rPr/>
        <w:t>2008</w:t>
      </w:r>
      <w:r>
        <w:rPr/>
        <w:t>年，第</w:t>
      </w:r>
      <w:r>
        <w:rPr/>
        <w:t>221-269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顾颉刚：《鸟夷族的图腾崇拜及其氏族集团的灭亡</w:t>
      </w:r>
      <w:r>
        <w:rPr/>
        <w:t>——</w:t>
      </w:r>
      <w:r>
        <w:rPr/>
        <w:t>周公东征失事考证之七》，半坡博物馆编：《史前研究</w:t>
      </w:r>
      <w:r>
        <w:rPr/>
        <w:t>2000</w:t>
      </w:r>
      <w:r>
        <w:rPr/>
        <w:t>》，西安：三秦出版社，</w:t>
      </w:r>
      <w:r>
        <w:rPr/>
        <w:t>2000</w:t>
      </w:r>
      <w:r>
        <w:rPr/>
        <w:t>年，第</w:t>
      </w:r>
      <w:r>
        <w:rPr/>
        <w:t>203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史党社：《日出西山——秦人历史新探》，西安：陕西人民出版社，</w:t>
      </w:r>
      <w:r>
        <w:rPr/>
        <w:t>2013</w:t>
      </w:r>
      <w:r>
        <w:rPr/>
        <w:t>年，第</w:t>
      </w:r>
      <w:r>
        <w:rPr/>
        <w:t>163-168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8:00Z</dcterms:created>
  <dc:creator>gwz</dc:creator>
  <dc:description/>
  <dc:language>en-US</dc:language>
  <cp:lastModifiedBy>admin</cp:lastModifiedBy>
  <dcterms:modified xsi:type="dcterms:W3CDTF">2015-06-25T02:58:00Z</dcterms:modified>
  <cp:revision>2</cp:revision>
  <dc:subject>復旦大學出土文獻與古文字研究中心</dc:subject>
  <dc:title>復旦大學出土文獻與古文字研究中心</dc:title>
</cp:coreProperties>
</file>