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480"/>
        <w:rPr/>
      </w:pPr>
      <w:r>
        <w:rPr/>
        <w:t>讀《殷高宗問於三壽》散札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簡五《殷高宗問於三壽》比較難讀，主要是其中的通假字較多，且用語多與傳世典籍不同，難以索解。原整理者對該篇作了比較詳細的注釋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"/>
        <w:t>1</w:t>
      </w:r>
      <w:r>
        <w:rPr/>
        <w:t>後來清華大學出土文獻讀書會在《清華簡第五冊整理報告補正》（下簡稱《補正》）又作了部分修正和補注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3"/>
        <w:t>2</w:t>
      </w:r>
      <w:r>
        <w:rPr/>
        <w:t>但仍有不少難以通讀的地方，故作此文就一些語句談談個人的一些看法，不當之處請方家指正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可（何）胃（謂）厭？可（何）胃（謂）亞（惡）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厭，同“猒”，足也。</w:t>
      </w:r>
    </w:p>
    <w:p>
      <w:pPr>
        <w:pStyle w:val="Style18"/>
        <w:ind w:firstLine="560"/>
        <w:rPr/>
      </w:pPr>
      <w:r>
        <w:rPr/>
        <w:t>按：《說文》：“厭，笮也。从厂猒聲。一曰合也。”段注：“《周語》：‘克厭天心’，韋注：‘厭，合也。’韋注《漢書敘傳》亦同。按《蒼頡篇》云：‘伏合人心曰厭。’”此為合意、稱心、喜歡之意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少壽畣（答）曰：“吾聞【</w:t>
      </w:r>
      <w:r>
        <w:rPr>
          <w:b/>
        </w:rPr>
        <w:t>2</w:t>
      </w:r>
      <w:r>
        <w:rPr>
          <w:b/>
        </w:rPr>
        <w:t>】……【</w:t>
      </w:r>
      <w:r>
        <w:rPr>
          <w:b/>
        </w:rPr>
        <w:t>3</w:t>
      </w:r>
      <w:r>
        <w:rPr>
          <w:b/>
        </w:rPr>
        <w:t>】中壽曰：【</w:t>
      </w:r>
      <w:r>
        <w:rPr>
          <w:b/>
        </w:rPr>
        <w:t>4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根據中壽和彭祖的回答句例，此當補文為：“少壽畣（答）曰：‘吾聞【</w:t>
      </w:r>
      <w:r>
        <w:rPr/>
        <w:t>2</w:t>
      </w:r>
      <w:r>
        <w:rPr/>
        <w:t>】</w:t>
      </w:r>
      <w:r>
        <w:rPr/>
        <w:t>[</w:t>
      </w:r>
      <w:r>
        <w:rPr/>
        <w:t>夫長莫長於囗，吾聞夫險莫險於囗，厭非囗，亞（惡）非囗。”高宗乃或（又）問於</w:t>
      </w:r>
      <w:r>
        <w:rPr/>
        <w:t>]</w:t>
      </w:r>
      <w:r>
        <w:rPr/>
        <w:t>【</w:t>
      </w:r>
      <w:r>
        <w:rPr/>
        <w:t>3</w:t>
      </w:r>
      <w:r>
        <w:rPr/>
        <w:t>】中壽曰”。其中有四個關鍵字不可知而已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厭非（必）</w:t>
      </w:r>
      <w:r>
        <w:rPr>
          <w:b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臧），惡非（必）喪。【</w:t>
      </w:r>
      <w:r>
        <w:rPr>
          <w:b/>
        </w:rPr>
        <w:t>5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非，疑以音近讀為“必”，韻分別在質部和微部。</w:t>
      </w:r>
    </w:p>
    <w:p>
      <w:pPr>
        <w:pStyle w:val="Style18"/>
        <w:ind w:firstLine="560"/>
        <w:rPr/>
      </w:pPr>
      <w:r>
        <w:rPr/>
        <w:t>《補正》：綜合來看“非”如字讀較好，大意是“藏”、“平”、“富”未必是最“厭”的東西，“喪”、“傾”、“無食”未必是最“惡”的東西，仍從反面入手論述，是一種特殊的修辭。</w:t>
      </w:r>
    </w:p>
    <w:p>
      <w:pPr>
        <w:pStyle w:val="Style18"/>
        <w:ind w:firstLine="560"/>
        <w:rPr/>
      </w:pPr>
      <w:r>
        <w:rPr/>
        <w:t>按：《補正》之理解近是。“非”當依字讀，意思相當於今言“不僅”。“</w:t>
      </w:r>
      <w:r>
        <w:rPr/>
        <w:drawing>
          <wp:inline distT="0" distB="0" distL="0" distR="0">
            <wp:extent cx="180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贓”之或體，《玉篇》：“藏也”，此為蓄積財物之意。“喪”與“藏”相對，為喪失、損失財物之意。蓋人所厭（喜歡）、所“惡（厭惡）”之事甚多，三壽與高宗各舉一物為例說之，而曰“非”，謂非止此一物也。此中壽以財物為例說明之，故曰使人喜歡的不僅僅是厚藏財物，使人厭惡的不僅僅是喪失財物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厭非坪（平），亞（惡）非傾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此亦以“平”與“傾”為對文，“平”為平整，“傾”為傾斜，此是以地勢為例說明，故曰使人喜歡的不僅僅是平整，使人厭惡的不僅僅是傾斜（或傾覆）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5</w:t>
      </w:r>
      <w:r>
        <w:rPr>
          <w:b/>
        </w:rPr>
        <w:t>、高宗乃言曰：“吾聞夫長莫長於【</w:t>
      </w:r>
      <w:r>
        <w:rPr>
          <w:b/>
        </w:rPr>
        <w:t>7</w:t>
      </w:r>
      <w:r>
        <w:rPr>
          <w:b/>
        </w:rPr>
        <w:t>】囗【</w:t>
      </w:r>
      <w:r>
        <w:rPr>
          <w:b/>
        </w:rPr>
        <w:t>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第</w:t>
      </w:r>
      <w:r>
        <w:rPr/>
        <w:t>8</w:t>
      </w:r>
      <w:r>
        <w:rPr/>
        <w:t>簡首字殘損，尚存一弧形筆畫，疑當為“山”之殘泐，蓋三壽與高宗均用自然之事物為喻，中壽言“風”，彭祖言“水”，高宗則言“山”也。殘存的字形可以與本書《厚父》</w:t>
      </w:r>
      <w:r>
        <w:rPr/>
        <w:t>12</w:t>
      </w:r>
      <w:r>
        <w:rPr/>
        <w:t>簡之“山”類比。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238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殷高宗問於三壽》</w:t>
      </w:r>
      <w:r>
        <w:rPr/>
        <w:t xml:space="preserve">8    </w:t>
      </w:r>
      <w:r>
        <w:rPr/>
        <w:drawing>
          <wp:inline distT="0" distB="0" distL="0" distR="0">
            <wp:extent cx="42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厚父》</w:t>
      </w:r>
      <w:r>
        <w:rPr/>
        <w:t>12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6</w:t>
      </w:r>
      <w:r>
        <w:rPr>
          <w:b/>
        </w:rPr>
        <w:t>、吾聞夫險非矛及干，厭非富，惡非亡（無）飤（食）。【</w:t>
      </w:r>
      <w:r>
        <w:rPr>
          <w:b/>
        </w:rPr>
        <w:t>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此三句是說：我聽說危險的東西不僅僅是矛和干（兵器），讓人喜歡的不僅僅是富裕，讓人厭惡的不僅僅是沒有食物。又疑抄手於此筆誤，根據句例，原文當作“吾聞夫險莫險於矛及干”，言兵器乃殺人之物，最為兇險也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7</w:t>
      </w:r>
      <w:r>
        <w:rPr>
          <w:b/>
        </w:rPr>
        <w:t>、句（茍）我與尓（爾）相念相謀，殜</w:t>
      </w:r>
      <w:r>
        <w:rPr>
          <w:b/>
        </w:rPr>
        <w:t>=</w:t>
      </w:r>
      <w:r>
        <w:rPr>
          <w:b/>
        </w:rPr>
        <w:t>（世世）至於後飤（嗣）。【</w:t>
      </w:r>
      <w:r>
        <w:rPr>
          <w:b/>
        </w:rPr>
        <w:t>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飤，讀為“嗣”，皆邪母之部字，續也。後嗣，指後繼者。</w:t>
      </w:r>
    </w:p>
    <w:p>
      <w:pPr>
        <w:pStyle w:val="Style18"/>
        <w:ind w:firstLine="560"/>
        <w:rPr/>
      </w:pPr>
      <w:r>
        <w:rPr/>
        <w:t>按：“殜</w:t>
      </w:r>
      <w:r>
        <w:rPr/>
        <w:t>=”</w:t>
      </w:r>
      <w:r>
        <w:rPr/>
        <w:t>當讀為“泄泄”或“洩洩”，</w:t>
      </w:r>
      <w:r>
        <w:rPr/>
        <w:t xml:space="preserve"> </w:t>
      </w:r>
      <w:r>
        <w:rPr/>
        <w:t>《左傳</w:t>
      </w:r>
      <w:r>
        <w:rPr/>
        <w:t>·</w:t>
      </w:r>
      <w:r>
        <w:rPr/>
        <w:t>隱西元年》：“公入而賦：‘大隧之中，其樂也融融。’姜出而賦：‘大隧之外，其樂也洩洩。’”</w:t>
      </w:r>
      <w:r>
        <w:rPr/>
        <w:t xml:space="preserve"> </w:t>
      </w:r>
      <w:r>
        <w:rPr/>
        <w:t>杜注：“洩洩，舒散也。”楊伯峻注：“洩本作泄，今作洩者，蓋仍《唐石經》避唐太宗李世民諱改。《金澤文庫》本作泄。”《文選</w:t>
      </w:r>
      <w:r>
        <w:rPr/>
        <w:t>·</w:t>
      </w:r>
      <w:r>
        <w:rPr/>
        <w:t>張衡〈思玄賦〉》：“聆廣樂之九奏兮，展洩洩以肜肜。”舊注：“洩洩、肜肜，皆樂貌。”後飤，馬楠先生認為：“‘後飤’，整理報告讀為‘後嗣’，但‘世世’與‘後嗣’語意重複。疑‘後飤’如字讀，簡【八】‘亡（無）飤’，正是如字讀。《尚書•盤庚上》‘世選爾勞，予不掩爾善。茲予大享于先王，爾祖其從與享之’，‘至於後飤’語意即同於‘從與享之’，謂世世配享。”</w:t>
      </w:r>
      <w:r>
        <w:rPr>
          <w:rStyle w:val="EndnoteAnchor"/>
        </w:rPr>
        <w:endnoteReference w:customMarkFollows="1" w:id="4"/>
        <w:t>3</w:t>
      </w:r>
      <w:r>
        <w:rPr/>
        <w:t>言“後飤”如字讀是也，然解釋疑非。“後飤”即吃飯而後，謂耽誤吃飯。這是高宗說一旦我和你們思考、討論問題，就感到非常快樂以至於耽誤了吃飯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8</w:t>
      </w:r>
      <w:r>
        <w:rPr>
          <w:b/>
        </w:rPr>
        <w:t>、我思【</w:t>
      </w:r>
      <w:r>
        <w:rPr>
          <w:b/>
        </w:rPr>
        <w:t>8</w:t>
      </w:r>
      <w:r>
        <w:rPr>
          <w:b/>
        </w:rPr>
        <w:t>】天風，既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回）或止。吾勉自印（抑）畏以敬，夫</w:t>
      </w:r>
      <w:r>
        <w:rPr>
          <w:b/>
        </w:rPr>
        <w:drawing>
          <wp:inline distT="0" distB="0" distL="0" distR="0">
            <wp:extent cx="1619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茲）囗。【</w:t>
      </w:r>
      <w:r>
        <w:rPr>
          <w:b/>
        </w:rPr>
        <w:t>9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61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又見清華簡《說命上》第五簡：“說于</w:t>
      </w:r>
      <w:r>
        <w:rPr/>
        <w:t>~</w:t>
      </w:r>
      <w:r>
        <w:rPr/>
        <w:t>伐”，此字以前說法較多，或釋為地名，實應即“圍”之或體，《說文》：“圍，守也”，其字從“宀”與“守”字從“宀”會意正同，“圍伐”即圍而伐之，《公羊傳</w:t>
      </w:r>
      <w:r>
        <w:rPr/>
        <w:t>·</w:t>
      </w:r>
      <w:r>
        <w:rPr/>
        <w:t>襄公十二年》：“邑不言圍，此其言圍何？伐而言圍者，取邑之辭也；伐而不言圍者，非取邑之辭也。”《說命》之“圍”亦此意，故下文言傅說取失仲之邑。此讀為“回”可通，古有“回風”、“廻風”之說，《楚辭</w:t>
      </w:r>
      <w:r>
        <w:rPr/>
        <w:t>·</w:t>
      </w:r>
      <w:r>
        <w:rPr/>
        <w:t>九章</w:t>
      </w:r>
      <w:r>
        <w:rPr/>
        <w:t>·</w:t>
      </w:r>
      <w:r>
        <w:rPr/>
        <w:t>悲回風》：“悲回風之搖蕙兮”，王注：“回風為飄，飄風回邪，以興讒人。”《爾雅</w:t>
      </w:r>
      <w:r>
        <w:rPr/>
        <w:t>·</w:t>
      </w:r>
      <w:r>
        <w:rPr/>
        <w:t>釋天》：“迴風爲飄。”《詩</w:t>
      </w:r>
      <w:r>
        <w:rPr/>
        <w:t>·</w:t>
      </w:r>
      <w:r>
        <w:rPr/>
        <w:t>何人斯》毛傳曰：“飄風，暴起之風。”回風之“回”的後起專字當即“颹”，《玉篇》、《廣韻》：“大風貌。”《文選</w:t>
      </w:r>
      <w:r>
        <w:rPr/>
        <w:t>·</w:t>
      </w:r>
      <w:r>
        <w:rPr/>
        <w:t>郭景純〈江賦〉》：“長風颹以增扇”，李注：“颹，大風貌，音葦。”蓋暴起之風迴旋而大，故引申為大風貌也。末一字殘泐模糊不清，原整理者未釋，《補正》補作“怠”，引馬楠先生云：“‘以敬’下屬爲句，‘茲’下據殘存筆畫補充‘怠’字，則此節謀、飤、止、怠、友、起爲韻。”今察此字當即清華簡二《系年》中用為褒姒之“姒”的“</w:t>
      </w:r>
      <w:r>
        <w:rPr/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只是下面的“心”的兩豎筆寫得較靠近，又正位於殘泐之處，使殘存的筆畫近似一橫筆，此讀為“始”。此二句當斷讀為“吾勉自印（抑）畏，以敬夫茲始。”“敬夫茲始”即謹慎對待這個開始，古書多言“敬始”，如《左傳</w:t>
      </w:r>
      <w:r>
        <w:rPr/>
        <w:t>·</w:t>
      </w:r>
      <w:r>
        <w:rPr/>
        <w:t>昭公五年》：“敬始而思终”，《荀子</w:t>
      </w:r>
      <w:r>
        <w:rPr/>
        <w:t>·</w:t>
      </w:r>
      <w:r>
        <w:rPr/>
        <w:t>禮論》：“故君子敬始而慎終”，《後漢書</w:t>
      </w:r>
      <w:r>
        <w:rPr/>
        <w:t>·</w:t>
      </w:r>
      <w:r>
        <w:rPr/>
        <w:t>孝順孝沖孝質帝紀》：“方春東作，育微敬始。”亦稱“慎始”，如《左傳</w:t>
      </w:r>
      <w:r>
        <w:rPr/>
        <w:t>·</w:t>
      </w:r>
      <w:r>
        <w:rPr/>
        <w:t>襄公二十五年》：“《書》曰：‘慎始而敬終，終以不困。’”《禮記</w:t>
      </w:r>
      <w:r>
        <w:rPr/>
        <w:t>·</w:t>
      </w:r>
      <w:r>
        <w:rPr/>
        <w:t>經解》引《易》曰：“君子慎始，差若毫釐，繆以千里。”《說苑</w:t>
      </w:r>
      <w:r>
        <w:rPr/>
        <w:t>·</w:t>
      </w:r>
      <w:r>
        <w:rPr/>
        <w:t>建本》：“魏武侯問元年于吳子，吳子對曰：‘言國君必慎始也。’”</w:t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2387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 xml:space="preserve">9  </w:t>
      </w:r>
      <w:r>
        <w:rPr/>
        <w:drawing>
          <wp:inline distT="0" distB="0" distL="0" distR="0">
            <wp:extent cx="4476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957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系年》</w:t>
      </w:r>
      <w:r>
        <w:rPr/>
        <w:t>5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9</w:t>
      </w:r>
      <w:r>
        <w:rPr>
          <w:b/>
        </w:rPr>
        <w:t>、君子而不讀箸（書）占，則若小人之</w:t>
      </w:r>
      <w:r>
        <w:rPr>
          <w:rFonts w:ascii="宋体-方正超大字符集" w:hAnsi="宋体-方正超大字符集" w:cs="宋体-方正超大字符集" w:eastAsia="宋体-方正超大字符集"/>
          <w:b/>
        </w:rPr>
        <w:t>𤼃</w:t>
      </w:r>
      <w:r>
        <w:rPr>
          <w:b/>
        </w:rPr>
        <w:t>（聾）狂而【</w:t>
      </w:r>
      <w:r>
        <w:rPr>
          <w:b/>
        </w:rPr>
        <w:t>9</w:t>
      </w:r>
      <w:r>
        <w:rPr>
          <w:b/>
        </w:rPr>
        <w:t>】不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友）。【</w:t>
      </w:r>
      <w:r>
        <w:rPr>
          <w:b/>
        </w:rPr>
        <w:t>10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讀書占”當是讀書而占卜的意思，《金縢》載周公占卜曰“乃卜三龜，一習吉；啟籥見書，乃並是吉。”賈誼《鵩鳥賦》：“發書占之。”蓋古人占卜要讀書（筮書）而斷。“友”或當讀為“有”，《玉篇</w:t>
      </w:r>
      <w:r>
        <w:rPr/>
        <w:t>·</w:t>
      </w:r>
      <w:r>
        <w:rPr/>
        <w:t>有部》：“有，不無也，果也，得也，取也，質也，宷也。”此可能為“果”或“得”義，占卜準確則曰“果”。此二句言君子若不讀書而占卜，就會和小人一樣糊里糊塗而得不到正確的結果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0</w:t>
      </w:r>
      <w:r>
        <w:rPr>
          <w:b/>
        </w:rPr>
        <w:t>、殷邦之妖蛘（祥）并起，八紀則緡（紊），四</w:t>
      </w:r>
      <w:r>
        <w:rPr>
          <w:rFonts w:ascii="宋体-方正超大字符集" w:hAnsi="宋体-方正超大字符集" w:cs="宋体-方正超大字符集" w:eastAsia="宋体-方正超大字符集"/>
          <w:b/>
        </w:rPr>
        <w:t>𠪚</w:t>
      </w:r>
      <w:r>
        <w:rPr>
          <w:b/>
        </w:rPr>
        <w:t>（嚴）將行，四晦（海）之夷則作，九牧九矣（有）將喪。【</w:t>
      </w:r>
      <w:r>
        <w:rPr>
          <w:b/>
        </w:rPr>
        <w:t>10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紀，綱紀。《禮記</w:t>
      </w:r>
      <w:r>
        <w:rPr/>
        <w:t>·</w:t>
      </w:r>
      <w:r>
        <w:rPr/>
        <w:t>禮運》：“以日星為紀”，孔疏：“紀，綱紀也。”《黃帝內經素問</w:t>
      </w:r>
      <w:r>
        <w:rPr/>
        <w:t>·</w:t>
      </w:r>
      <w:r>
        <w:rPr/>
        <w:t>陰陽應象大論第五》云：“天有八紀”。</w:t>
      </w:r>
    </w:p>
    <w:p>
      <w:pPr>
        <w:pStyle w:val="Style18"/>
        <w:ind w:firstLine="560"/>
        <w:rPr/>
      </w:pPr>
      <w:r>
        <w:rPr/>
        <w:t>按：“八紀”又稱“八維”，實指八方，《初學記》卷八引《河圖括地象》曰：“天有九部八纪</w:t>
      </w:r>
      <w:r>
        <w:rPr/>
        <w:t>,</w:t>
      </w:r>
      <w:r>
        <w:rPr/>
        <w:t>地有九州八柱。”《文選</w:t>
      </w:r>
      <w:r>
        <w:rPr/>
        <w:t>·</w:t>
      </w:r>
      <w:r>
        <w:rPr/>
        <w:t>王延壽〈魯靈光殿賦〉》：“三間四表，八維九隅。”張載注：“四角四方為八維。”“</w:t>
      </w:r>
      <w:r>
        <w:rPr>
          <w:rFonts w:ascii="宋体-方正超大字符集" w:hAnsi="宋体-方正超大字符集" w:cs="宋体-方正超大字符集" w:eastAsia="宋体-方正超大字符集"/>
        </w:rPr>
        <w:t>𠪚</w:t>
      </w:r>
      <w:r>
        <w:rPr/>
        <w:t>”不當讀“嚴”，而應讀為“巖”或“險”，《博物志》卷一：“周在中樞，三河之分，風雨所起，四險之國。”“四巖（險）”指國家四周的邊塞，亦指四方邊緣之地；行，《廣雅</w:t>
      </w:r>
      <w:r>
        <w:rPr/>
        <w:t>·</w:t>
      </w:r>
      <w:r>
        <w:rPr/>
        <w:t>釋詁二》：“去也”，離去之意，這裡當用為背離、背叛義，“八紀則紊，四巖將行”謂八方乃混亂，四方邊緣之地將背叛而離去也。九牧，本指九州之長，亦用作九州之代稱，《荀子</w:t>
      </w:r>
      <w:r>
        <w:rPr/>
        <w:t>·</w:t>
      </w:r>
      <w:r>
        <w:rPr/>
        <w:t>解蔽》：“文王監於殷紂，故主其心而慎治之，是以能長用呂望而身不失道，此其所以代殷王而受九牧也。”楊注：“九牧，九州也。”“九矣”如果讀為“九有”，仍然是九州之意，似乎是重複，疑當讀為“九垓”，亦作“九陔”、 “九閡”，《說文》：“垓，兼垓八極地也。《國語》曰：‘天子居九垓之田。’”段注：“凡四方所至謂之四極，八到所至謂之八極。《淮南書》曰‘八紘之外乃有八極’，非此義也。兼備八極之地謂之垓。《鄭語》曰：‘王者居九畡之田，收經入以食兆民’，韋云：‘九畡，九州之極數也。’”此處九矣（垓）殆謂九州以外之遠地，王勢力所能極者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（惶惶）【</w:t>
      </w:r>
      <w:r>
        <w:rPr>
          <w:b/>
        </w:rPr>
        <w:t>10</w:t>
      </w:r>
      <w:r>
        <w:rPr>
          <w:b/>
        </w:rPr>
        <w:t>】先反，大茖（路）甬（用）見兵。【</w:t>
      </w:r>
      <w:r>
        <w:rPr>
          <w:b/>
        </w:rPr>
        <w:t>11</w:t>
      </w:r>
      <w:r>
        <w:rPr>
          <w:b/>
        </w:rPr>
        <w:t>】。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”</w:t>
      </w:r>
      <w:r>
        <w:rPr/>
        <w:t>之“</w:t>
      </w:r>
      <w:r>
        <w:rPr/>
        <w:t>=”</w:t>
      </w:r>
      <w:r>
        <w:rPr/>
        <w:t>疑非重文符號，當為合文符號，即“往矢”之合文，讀為“枉矢”，妖星名，《開元占經》卷八十六《妖星占中》引《洪範五行傳》曰：“枉矢者，弓弩之象也。枉矢之所觸，天下之所伐，滅亡之象也。”又引《春秋合誠圖》曰：“枉矢……故以為謀反之徵，在所流受者滅，皆為天子之詳。陰道於六，期六年，萌二十四年，天子以兵亡。”又引《尚書中候》曰：“夏桀無道，枉矢射。”“枉矢先反”即枉矢先反射於殷，此為兵起之徵，故曰“大茖用（以、因）見兵。”“茖”不當讀為“路”，而當讀為格鬥之“格”，本字作“挌”，《說文》：“挌，擊也。”段注：“凡今用格鬥字當作此。……《公羊</w:t>
      </w:r>
      <w:r>
        <w:rPr/>
        <w:t>·</w:t>
      </w:r>
      <w:r>
        <w:rPr/>
        <w:t>定四年》注曰：‘挾弓者，懷格意也。’《莊卅一年》注：‘古者方伯征伐不道，諸矦交格而戰者，誅絕其國。’此等‘格’字皆當从手。”《墨子</w:t>
      </w:r>
      <w:r>
        <w:rPr/>
        <w:t>·</w:t>
      </w:r>
      <w:r>
        <w:rPr/>
        <w:t>天志下》：“民之格者，則剄殺之；不格者，則係操而歸。”《逸周書</w:t>
      </w:r>
      <w:r>
        <w:rPr/>
        <w:t>·</w:t>
      </w:r>
      <w:r>
        <w:rPr/>
        <w:t>武稱》：“窮寇不格”，孔注：“格，鬥也。”《說文》：“戰，鬥也。”“格（挌）”、“戰”義同，大格即大戰；“甬（用）”意同“以”、“而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2</w:t>
      </w:r>
      <w:r>
        <w:rPr>
          <w:b/>
        </w:rPr>
        <w:t>、龜筮孚貣（忒），五寶覍（變）色，而星月亂行。【</w:t>
      </w:r>
      <w:r>
        <w:rPr>
          <w:b/>
        </w:rPr>
        <w:t>11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龜筮，泛指占卜。孚，訓信。忒，《詩</w:t>
      </w:r>
      <w:r>
        <w:rPr/>
        <w:t>·</w:t>
      </w:r>
      <w:r>
        <w:rPr/>
        <w:t>鸤鳩》毛傳：“疑也。”簡文云卜筮信疑混亂。五寶，疑指五星。</w:t>
      </w:r>
    </w:p>
    <w:p>
      <w:pPr>
        <w:pStyle w:val="Style18"/>
        <w:ind w:firstLine="560"/>
        <w:rPr/>
      </w:pPr>
      <w:r>
        <w:rPr/>
        <w:t>按：凡訓“信”之“孚”均“符”之假借字，《說文》：“符，信也。”由實物之符、信引申為符合、誠信義，故龜筮占卜準確則為“孚（符）”。忒，當讀若《詩</w:t>
      </w:r>
      <w:r>
        <w:rPr/>
        <w:t>·</w:t>
      </w:r>
      <w:r>
        <w:rPr/>
        <w:t>抑》“昊天不忒”之“忒”，鄭箋：“不忒，不差忒也”，《釋文》：“忒，差也。”“忒”即“差忒”義，謂誤差、差錯，“孚忒”即占卜結果的準確性出現差錯，謂占卜不准也。下文“星月亂行”之“星”當亦包括五星在內，則“五寶”恐非五星之謂。疑“五寶”乃“五色之寶”義，當指日，《開元占經》卷五《日占一</w:t>
      </w:r>
      <w:r>
        <w:rPr/>
        <w:t>·</w:t>
      </w:r>
      <w:r>
        <w:rPr/>
        <w:t>日變色》引《禮斗威儀》曰：“君乘土而王，其日太平則日五色無主”，宋均注：“包五行之色，不主於一也。”又引《孝經內記》曰：“日和五色，君有德。”又引京房《易傳》曰：“日者，眾陽之精，內明玄黃，五色無主，以象人君。光照無主，不可以色名也。”又曰：“聖主在上，則日五色備。”《太平御覽》卷三引《孝經援神契》：“日神五色，明照四方。”又引《尸子》曰：“日五色，至陽之精，象君德也。五色照耀，君乘土而王。”又曰：“少昊金天氏邑於窮桑，日五色，互照窮桑。”蓋古人認為日備五色，猶若珍寶，故稱“五寶”。日五色具備，渾然一體，是聖主在上之象；若變色則多為災害，《占經》又引《孝經契》曰：“日和五色，明照四方。黃白失信，赤青奪明，黑多暴害。”又引京氏曰：“日變色，青為飢與憂，赤為爭與兵，黃為德與善，白為旱與喪，黑為水，民半死。”龜筮乃占卜必信之物，日乃恒不變色之物，今龜筮占卜不信，日色改變，與星月亂行一樣，都是不祥之兆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3</w:t>
      </w:r>
      <w:r>
        <w:rPr>
          <w:b/>
        </w:rPr>
        <w:t>、高宗恭（恐）愳（懼），乃尃（復）語彭且（祖）【</w:t>
      </w:r>
      <w:r>
        <w:rPr>
          <w:b/>
        </w:rPr>
        <w:t>11</w:t>
      </w:r>
      <w:r>
        <w:rPr>
          <w:b/>
        </w:rPr>
        <w:t>】曰。【</w:t>
      </w:r>
      <w:r>
        <w:rPr>
          <w:b/>
        </w:rPr>
        <w:t>1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《補正》：馬楠：“尃”，讀爲“敷”，言所論之廣。</w:t>
      </w:r>
    </w:p>
    <w:p>
      <w:pPr>
        <w:pStyle w:val="Style18"/>
        <w:ind w:firstLine="560"/>
        <w:rPr/>
      </w:pPr>
      <w:r>
        <w:rPr/>
        <w:t>按：馬先生說近是。“尃”不當讀為“復”，當依字讀，《說文》：“尃，布也”，又同“溥”、“敷”，均布陳義，古上語於下曰“敷言”或“敷語”，“尃（敷）語”於某人相當於今天對某人說或告訴某人說之意。</w:t>
      </w:r>
    </w:p>
    <w:p>
      <w:pPr>
        <w:pStyle w:val="Style18"/>
        <w:ind w:firstLine="562"/>
        <w:rPr/>
      </w:pPr>
      <w:r>
        <w:rPr>
          <w:b/>
        </w:rPr>
        <w:t>14</w:t>
      </w:r>
      <w:r>
        <w:rPr>
          <w:b/>
        </w:rPr>
        <w:t>、古民人迷亂，象矛（茂）康</w:t>
      </w:r>
      <w:r>
        <w:rPr>
          <w:b/>
        </w:rPr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懋），而不智（知）邦之將喪。【</w:t>
      </w:r>
      <w:r>
        <w:rPr>
          <w:b/>
        </w:rPr>
        <w:t>1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象”當讀為“潒”，《說文》言“讀若蕩”，此為放縱意。“矛”與“</w:t>
      </w:r>
      <w:r>
        <w:rPr/>
        <w:drawing>
          <wp:inline distT="0" distB="0" distL="0" distR="0">
            <wp:extent cx="1619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音當相同或相近，此當讀為“暓”和“愗”，“暓”為昏亂義，“愗”《廣雅</w:t>
      </w:r>
      <w:r>
        <w:rPr/>
        <w:t>·</w:t>
      </w:r>
      <w:r>
        <w:rPr/>
        <w:t>釋詁一》：“愚也”。“潒暓康愗”是說放縱、昏亂、逸樂、愚蠢，故曰“不知邦之將喪。”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5</w:t>
      </w:r>
      <w:r>
        <w:rPr>
          <w:b/>
        </w:rPr>
        <w:t>、可（何）胃（謂）音？【</w:t>
      </w:r>
      <w:r>
        <w:rPr>
          <w:b/>
        </w:rPr>
        <w:t>13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此“音”與第</w:t>
      </w:r>
      <w:r>
        <w:rPr/>
        <w:t>21</w:t>
      </w:r>
      <w:r>
        <w:rPr/>
        <w:t>簡“音色”之“音”義不同，疑當讀若《詩</w:t>
      </w:r>
      <w:r>
        <w:rPr/>
        <w:t>·</w:t>
      </w:r>
      <w:r>
        <w:rPr/>
        <w:t>思齊》“太姒嗣徽音”之“音”，鄭箋：“徽，美也，嗣大任之美音，謂續行其善教令。”可知古代以語言教化人稱“音”，教化之語言也可稱“音”，它的意思相當於《書</w:t>
      </w:r>
      <w:r>
        <w:rPr/>
        <w:t>·</w:t>
      </w:r>
      <w:r>
        <w:rPr/>
        <w:t>大禹謨》“聲教迄于四海”之“聲教”。</w:t>
      </w:r>
    </w:p>
    <w:p>
      <w:pPr>
        <w:pStyle w:val="Style18"/>
        <w:ind w:firstLine="562"/>
        <w:rPr/>
      </w:pPr>
      <w:r>
        <w:rPr>
          <w:b/>
        </w:rPr>
        <w:t>16</w:t>
      </w:r>
      <w:r>
        <w:rPr>
          <w:b/>
        </w:rPr>
        <w:t>、余（餘）亯（享）獻</w:t>
      </w:r>
      <w:r>
        <w:rPr>
          <w:b/>
        </w:rPr>
        <w:drawing>
          <wp:inline distT="0" distB="0" distL="0" distR="0">
            <wp:extent cx="1619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攻），适還</w:t>
      </w:r>
      <w:r>
        <w:rPr>
          <w:b/>
        </w:rPr>
        <w:drawing>
          <wp:inline distT="0" distB="0" distL="0" distR="0">
            <wp:extent cx="1714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妖）【</w:t>
      </w:r>
      <w:r>
        <w:rPr>
          <w:b/>
        </w:rPr>
        <w:t>14</w:t>
      </w:r>
      <w:r>
        <w:rPr>
          <w:b/>
        </w:rPr>
        <w:t>】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祥）。【</w:t>
      </w:r>
      <w:r>
        <w:rPr>
          <w:b/>
        </w:rPr>
        <w:t>15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獻，祭名。……</w:t>
      </w:r>
      <w:r>
        <w:rPr/>
        <w:drawing>
          <wp:inline distT="0" distB="0" distL="0" distR="0">
            <wp:extent cx="1619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祭名。适，讀為“括”，捆束。……還，環圍。</w:t>
      </w:r>
    </w:p>
    <w:p>
      <w:pPr>
        <w:pStyle w:val="Style18"/>
        <w:ind w:firstLine="560"/>
        <w:rPr/>
      </w:pPr>
      <w:r>
        <w:rPr/>
        <w:t>按：此處“享”當同“饗”，《儀禮</w:t>
      </w:r>
      <w:r>
        <w:rPr/>
        <w:t>·</w:t>
      </w:r>
      <w:r>
        <w:rPr/>
        <w:t>士昏禮》：“舅姑其饗婦以一獻之禮”，鄭注：“以酒食勞人曰饗”，此即慰勞、犒賞意。後二字當讀為“獻功”，獻上功績，即報功。典籍習見。《詩</w:t>
      </w:r>
      <w:r>
        <w:rPr/>
        <w:t>·</w:t>
      </w:r>
      <w:r>
        <w:rPr/>
        <w:t>泮水》：“不告於訩，在泮獻功。”《左傳</w:t>
      </w:r>
      <w:r>
        <w:rPr/>
        <w:t>·</w:t>
      </w:r>
      <w:r>
        <w:rPr/>
        <w:t>宣公十四年》：“於是有庭實旅百，朝而獻功。”《襄公八年》：“城濮之役，我先君文公獻功於衡雍，受彤弓于襄王。”《楚辭</w:t>
      </w:r>
      <w:r>
        <w:rPr/>
        <w:t>·</w:t>
      </w:r>
      <w:r>
        <w:rPr/>
        <w:t>天問》：“禹之力獻功，降省下土四方。”“饗獻功”實即“賞有功”之意。适，《說文》：“疾也。”還，《爾雅</w:t>
      </w:r>
      <w:r>
        <w:rPr/>
        <w:t>·</w:t>
      </w:r>
      <w:r>
        <w:rPr/>
        <w:t>釋言》：“返也。”《儀禮</w:t>
      </w:r>
      <w:r>
        <w:rPr/>
        <w:t>·</w:t>
      </w:r>
      <w:r>
        <w:rPr/>
        <w:t>鄕飮酒禮》：“主人答拜還”，鄭注：“還，猶退。”《漢書</w:t>
      </w:r>
      <w:r>
        <w:rPr/>
        <w:t>·</w:t>
      </w:r>
      <w:r>
        <w:rPr/>
        <w:t>楚元王傳》：“則賢人退而善政還”，顏注：“還謂收還也。”這裡是消退、消除意。此二句是說：多慰勞獻功者，可快速消除妖祥。</w:t>
      </w:r>
    </w:p>
    <w:p>
      <w:pPr>
        <w:pStyle w:val="Style18"/>
        <w:ind w:firstLine="562"/>
        <w:rPr/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申）豊（禮）勸怾（規）。【</w:t>
      </w:r>
      <w:r>
        <w:rPr>
          <w:b/>
        </w:rPr>
        <w:t>15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怾，從只，支部章母字，讀為支部見母之“規”，指規矩，見《說文》段注。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又見郭店簡《性自命出》第</w:t>
      </w:r>
      <w:r>
        <w:rPr/>
        <w:t>7</w:t>
      </w:r>
      <w:r>
        <w:rPr/>
        <w:t>簡：“雁生而</w:t>
      </w:r>
      <w:r>
        <w:rPr/>
        <w:t>~”</w:t>
      </w:r>
      <w:r>
        <w:rPr/>
        <w:t>，當即戰陳（陣）、陳列之“陳”的或體，“雁生而陳（陣）”謂雁生來即會列陣飛翔；上博簡四《曹沫之陳》中亦多見此字，亦用為“陳（陣）”。故此處亦當依字讀為“陳”，“陳禮”即陳設禮儀之意。“怾”當讀為“技”，暮四郎先生云：“此句當讀爲‘申禮勸技’，上古‘只’聲、‘支’聲字常相通用。申、勸並言可參《管子》卷一：‘然后申之以憲令，勸之以慶賞。’‘勸技’可參看《史記•貨殖列傳》：‘于是太公勸其女功，極技巧，通魚鹽。’”</w:t>
      </w:r>
      <w:r>
        <w:rPr>
          <w:rStyle w:val="EndnoteAnchor"/>
        </w:rPr>
        <w:endnoteReference w:customMarkFollows="1" w:id="5"/>
        <w:t>4</w:t>
      </w:r>
      <w:r>
        <w:rPr/>
        <w:t>其說可從。</w:t>
      </w:r>
    </w:p>
    <w:p>
      <w:pPr>
        <w:pStyle w:val="Style18"/>
        <w:ind w:firstLine="562"/>
        <w:rPr/>
      </w:pPr>
      <w:r>
        <w:rPr>
          <w:b/>
        </w:rPr>
        <w:t>18</w:t>
      </w:r>
      <w:r>
        <w:rPr>
          <w:b/>
        </w:rPr>
        <w:t>、楑（揆）中水衡，不力，寺（時）型（刑）罰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赦）。【</w:t>
      </w:r>
      <w:r>
        <w:rPr>
          <w:b/>
        </w:rPr>
        <w:t>16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水”當讀為“準”， 北大秦簡《魯久次問數於陳起》中“準繩規矩”均寫作“水繩規矩”，即以“水”假“準”。</w:t>
      </w:r>
      <w:r>
        <w:rPr>
          <w:rStyle w:val="EndnoteAnchor"/>
        </w:rPr>
        <w:endnoteReference w:customMarkFollows="1" w:id="6"/>
        <w:t>5</w:t>
      </w:r>
      <w:r>
        <w:rPr/>
        <w:t>“揆中水（準）衡”為揆度符合於準衡的標準。後面數句當斷讀為“不力時，刑罰赦”，“力時”當是“力時使”之省語，《大戴禮記</w:t>
      </w:r>
      <w:r>
        <w:rPr/>
        <w:t>·</w:t>
      </w:r>
      <w:r>
        <w:rPr/>
        <w:t>少閒》：“庶人仰視天文，俯視地理，力時使，以聽乎父母。”方向東曰：“使，役也。力時使，言力時役，《禮記</w:t>
      </w:r>
      <w:r>
        <w:rPr/>
        <w:t>·</w:t>
      </w:r>
      <w:r>
        <w:rPr/>
        <w:t>檀弓下》：‘使之雖病也’，鄭注云：‘謂時徭役。’”</w:t>
      </w:r>
      <w:r>
        <w:rPr>
          <w:rStyle w:val="EndnoteAnchor"/>
        </w:rPr>
        <w:endnoteReference w:customMarkFollows="1" w:id="7"/>
        <w:t>6</w:t>
      </w:r>
      <w:r>
        <w:rPr/>
        <w:t>此處之“不力（勒）時”當謂不大興時徭役耗費民力。“刑罰赦”謂刑罰寬宥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9</w:t>
      </w:r>
      <w:r>
        <w:rPr>
          <w:b/>
        </w:rPr>
        <w:t>、惠民由壬（任）。【</w:t>
      </w:r>
      <w:r>
        <w:rPr>
          <w:b/>
        </w:rPr>
        <w:t>1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壬，讀為“任”，《廣雅</w:t>
      </w:r>
      <w:r>
        <w:rPr/>
        <w:t>·</w:t>
      </w:r>
      <w:r>
        <w:rPr/>
        <w:t>釋詁一》：“使也。”此云以（音樂）導民、使民。</w:t>
      </w:r>
    </w:p>
    <w:p>
      <w:pPr>
        <w:pStyle w:val="Style18"/>
        <w:ind w:firstLine="560"/>
        <w:rPr/>
      </w:pPr>
      <w:r>
        <w:rPr/>
        <w:t>按：“惠”通“慧”，《說文》：“惠，仁也。”段注：“《人部》曰：‘仁，親也。’經傳或假‘惠’爲‘慧’。”《說文》：“慧，儇也。”徐注：“儇，敏也。”段注：“‘慧’古多叚‘惠’爲之。”此當作動詞用，《廣韻》：“慧，開也”，謂開導之使聰敏，實即開導、教導意。《毛公鼎》載王言“余非庸又昏，汝勿敢妄（荒）寧，虔夙夕惠我一人，雝我邦小大猷，毋折緘，告余先王若德”，其中之“惠”當與本文之“惠”義同。“由”當是虛詞，同“以”。“壬”讀為“任”者是，《說文》：“任，符也”，段本作“保也”，注云：“‘保’之本義《尙書》所謂‘保抱’。‘任’之訓‘保’則‘保’引伸之義，如今言‘保舉’是也。《周禮》：‘五家爲比，使之相保’，注云：‘猶任也。’又‘孝友睦婣任恤’，注云：‘任，信於友道也。’”此當為相信、誠信義。“惠民由任”謂開導人民相互信任。</w:t>
      </w:r>
    </w:p>
    <w:p>
      <w:pPr>
        <w:pStyle w:val="Style18"/>
        <w:ind w:firstLine="562"/>
        <w:rPr/>
      </w:pPr>
      <w:r>
        <w:rPr>
          <w:b/>
        </w:rPr>
        <w:t>20</w:t>
      </w:r>
      <w:r>
        <w:rPr>
          <w:b/>
        </w:rPr>
        <w:t>、</w:t>
      </w:r>
      <w:r>
        <w:rPr>
          <w:rFonts w:ascii="宋体-方正超大字符集" w:hAnsi="宋体-方正超大字符集" w:cs="宋体-方正超大字符集" w:eastAsia="宋体-方正超大字符集"/>
          <w:b/>
        </w:rPr>
        <w:t>𡋕</w:t>
      </w:r>
      <w:r>
        <w:rPr>
          <w:b/>
        </w:rPr>
        <w:t>（徇）</w:t>
      </w:r>
      <w:r>
        <w:rPr>
          <w:b/>
        </w:rPr>
        <w:drawing>
          <wp:inline distT="0" distB="0" distL="0" distR="0">
            <wp:extent cx="1809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句）傑（遏）</w:t>
      </w:r>
      <w:r>
        <w:rPr>
          <w:b/>
        </w:rPr>
        <w:drawing>
          <wp:inline distT="0" distB="0" distL="0" distR="0">
            <wp:extent cx="228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淫）。【</w:t>
      </w:r>
      <w:r>
        <w:rPr>
          <w:b/>
        </w:rPr>
        <w:t>1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𡋕</w:t>
      </w:r>
      <w:r>
        <w:rPr/>
        <w:t>”即“均”或體，猶“鈞”亦從“旬”作“銁”</w:t>
      </w:r>
      <w:r>
        <w:rPr/>
        <w:t>,</w:t>
      </w:r>
      <w:r>
        <w:rPr/>
        <w:t>此讀為“徇”當為遍示義，《爾雅</w:t>
      </w:r>
      <w:r>
        <w:rPr/>
        <w:t>·</w:t>
      </w:r>
      <w:r>
        <w:rPr/>
        <w:t>釋言》：“徇，徧也。”《史記</w:t>
      </w:r>
      <w:r>
        <w:rPr/>
        <w:t>·</w:t>
      </w:r>
      <w:r>
        <w:rPr/>
        <w:t>司馬穰苴列傳》：“以徇三軍”，《正義》：“徇，行示也。”《周禮</w:t>
      </w:r>
      <w:r>
        <w:rPr/>
        <w:t>·</w:t>
      </w:r>
      <w:r>
        <w:rPr/>
        <w:t>司市》：“中刑徇罰”，鄭注：“徇，舉以示其地之眾也。”“</w:t>
      </w:r>
      <w:r>
        <w:rPr/>
        <w:drawing>
          <wp:inline distT="0" distB="0" distL="0" distR="0">
            <wp:extent cx="1809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購”之或體，與下文“</w:t>
      </w:r>
      <w:r>
        <w:rPr/>
        <w:drawing>
          <wp:inline distT="0" distB="0" distL="0" distR="0">
            <wp:extent cx="1905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玟富而忘</w:t>
      </w:r>
      <w:r>
        <w:rPr/>
        <w:drawing>
          <wp:inline distT="0" distB="0" distL="0" distR="0">
            <wp:extent cx="1809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8097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字，當讀為“詬”或“垢”，訓“恥”。“傑”通“桀”，當讀為“揭”，《左傳</w:t>
      </w:r>
      <w:r>
        <w:rPr/>
        <w:t>·</w:t>
      </w:r>
      <w:r>
        <w:rPr/>
        <w:t>成公二年》：“桀石以投人”，杜注：“桀，擔也”，杜注不當，此“桀”分明是“揭”之假借字，當訓“舉”，《文選</w:t>
      </w:r>
      <w:r>
        <w:rPr/>
        <w:t>·</w:t>
      </w:r>
      <w:r>
        <w:rPr/>
        <w:t>謝靈運〈擬魏太子鄴中集詩八首</w:t>
      </w:r>
      <w:r>
        <w:rPr/>
        <w:t>·</w:t>
      </w:r>
      <w:r>
        <w:rPr/>
        <w:t>劉楨〉》：“暮坐括揭鳴”，李注：“《毛詩》曰：‘雞棲於桀，日之夕矣，牛羊下括。’毛萇曰：‘雞棲於杙為桀。’括，至也。‘桀’與‘揭’音義同。”是“桀”、“揭”通用，此即用“傑（桀）”為揭舉義。“</w:t>
      </w:r>
      <w:r>
        <w:rPr/>
        <w:drawing>
          <wp:inline distT="0" distB="0" distL="0" distR="0">
            <wp:extent cx="2286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簡文作“</w:t>
      </w:r>
      <w:r>
        <w:rPr/>
        <w:drawing>
          <wp:inline distT="0" distB="0" distL="0" distR="0">
            <wp:extent cx="295275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下第</w:t>
      </w:r>
      <w:r>
        <w:rPr/>
        <w:t>25</w:t>
      </w:r>
      <w:r>
        <w:rPr/>
        <w:t>簡上亦有此字，形同），是從心坙聲，暮四郎先生已經將此字隸定為“</w:t>
      </w:r>
      <w:r>
        <w:rPr/>
        <w:drawing>
          <wp:inline distT="0" distB="0" distL="0" distR="0">
            <wp:extent cx="1809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括讀為“淫”，</w:t>
      </w:r>
      <w:r>
        <w:rPr>
          <w:rStyle w:val="EndnoteAnchor"/>
        </w:rPr>
        <w:endnoteReference w:customMarkFollows="1" w:id="8"/>
        <w:t>7</w:t>
      </w:r>
      <w:r>
        <w:rPr/>
        <w:t>是也。字形亦見清華簡三《說命中》第</w:t>
      </w:r>
      <w:r>
        <w:rPr/>
        <w:t>4</w:t>
      </w:r>
      <w:r>
        <w:rPr/>
        <w:t>簡，原釋作上㸒下心。而《命訓》中的“</w:t>
      </w:r>
      <w:r>
        <w:rPr/>
        <w:drawing>
          <wp:inline distT="0" distB="0" distL="0" distR="0">
            <wp:extent cx="3143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190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淫）”所從的“㸒”上均從“爪”（分別見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簡），又清華簡一《保訓》第</w:t>
      </w:r>
      <w:r>
        <w:rPr/>
        <w:t>4</w:t>
      </w:r>
      <w:r>
        <w:rPr/>
        <w:t>與第</w:t>
      </w:r>
      <w:r>
        <w:rPr/>
        <w:t>11</w:t>
      </w:r>
      <w:r>
        <w:rPr/>
        <w:t>簡上有“淫”字，所從的“㸒”上亦從“爪”，均與“坙”不同。僅由字形而言，這個隸定當是從心從坙，但從本文的用韻來看，它與“壬（任）”、“愖”為韻，則確當釋“淫”，蓋“坙”、“㸒”因字形相近而被混用也。《國語</w:t>
      </w:r>
      <w:r>
        <w:rPr/>
        <w:t>·</w:t>
      </w:r>
      <w:r>
        <w:rPr/>
        <w:t>晉語七》：“知程鄭端而不淫”，韋注：“淫，邪也。”《呂氏春秋</w:t>
      </w:r>
      <w:r>
        <w:rPr/>
        <w:t>·</w:t>
      </w:r>
      <w:r>
        <w:rPr/>
        <w:t>古樂》：“有正有淫”，高注：“淫，亂也。”此即謂邪亂之事。“徇詬揭淫”是說遍示百姓以恥辱，揭舉邪惡之行，讓百姓知道什麼是恥辱，什麼是邪行，這也是教導的一種方式。蔡邕《胡公碑》：“其為政也，導人以德，帥物以己，敦以忠肅，厲以知恥，人悅其化，天樂其和。”是均教化之內容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1</w:t>
      </w:r>
      <w:r>
        <w:rPr>
          <w:b/>
        </w:rPr>
        <w:t>、監（濫）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媚）莫淦（感）。【</w:t>
      </w:r>
      <w:r>
        <w:rPr>
          <w:b/>
        </w:rPr>
        <w:t>1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監”當依字讀，監視、監督義。“</w:t>
      </w:r>
      <w:r>
        <w:rPr/>
        <w:drawing>
          <wp:inline distT="0" distB="0" distL="0" distR="0">
            <wp:extent cx="1714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薇”字，通“微”，此指事物不好的苗頭。淦，《說文》：“水入船中也”，段注：“淦者，浸淫隨理之意。”此用為浸淫、擴散之意。“監微莫淦”意思監督不好事物的壞苗頭不使擴散，意思同於《宋書</w:t>
      </w:r>
      <w:r>
        <w:rPr/>
        <w:t>·</w:t>
      </w:r>
      <w:r>
        <w:rPr/>
        <w:t>吳喜傳》：“且欲防微杜漸，憂在未萌”之“防微杜漸”。</w:t>
      </w:r>
    </w:p>
    <w:p>
      <w:pPr>
        <w:pStyle w:val="Style18"/>
        <w:ind w:firstLine="562"/>
        <w:rPr/>
      </w:pPr>
      <w:r>
        <w:rPr>
          <w:b/>
        </w:rPr>
        <w:t>22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留）邦妟（偃）兵。【</w:t>
      </w:r>
      <w:r>
        <w:rPr>
          <w:b/>
        </w:rPr>
        <w:t>1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</w:t>
      </w:r>
      <w:r>
        <w:rPr/>
        <w:drawing>
          <wp:inline distT="0" distB="0" distL="0" distR="0">
            <wp:extent cx="1714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留”。《國語</w:t>
      </w:r>
      <w:r>
        <w:rPr/>
        <w:t>·</w:t>
      </w:r>
      <w:r>
        <w:rPr/>
        <w:t xml:space="preserve">楚語上》“舉國留之”，韋昭注：“治之也。” 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809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中霤之“霤”的或體，《禮記</w:t>
      </w:r>
      <w:r>
        <w:rPr/>
        <w:t>·</w:t>
      </w:r>
      <w:r>
        <w:rPr/>
        <w:t>月令》：“其祀中霤”，鄭注：“中霤，猶中室也。土主中央，而神在室，古者複穴，是以名室為霤。”“中霤”為“中室”，故其字從“宀”，或從广作“廇”，《楚辭</w:t>
      </w:r>
      <w:r>
        <w:rPr/>
        <w:t>·</w:t>
      </w:r>
      <w:r>
        <w:rPr/>
        <w:t>九歎</w:t>
      </w:r>
      <w:r>
        <w:rPr/>
        <w:t>·</w:t>
      </w:r>
      <w:r>
        <w:rPr/>
        <w:t>愍命》：“刜讒賊於中廇兮”，王注：“中廇，室中央也。廇，一作霤。”“霤”音與“留”同，此當讀為“揉”或“柔”，《詩</w:t>
      </w:r>
      <w:r>
        <w:rPr/>
        <w:t>·</w:t>
      </w:r>
      <w:r>
        <w:rPr/>
        <w:t>崧高》：“揉此萬邦”，《箋》：“揉，順也。”《釋文》：“揉，本亦作柔。”“柔”古亦訓“和”、訓“安”，“揉（柔）邦”即安邦。“柔”、“留”可通，《山海經</w:t>
      </w:r>
      <w:r>
        <w:rPr/>
        <w:t>·</w:t>
      </w:r>
      <w:r>
        <w:rPr/>
        <w:t>海外北經》：“柔利國，……一云留利之國”，可證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3</w:t>
      </w:r>
      <w:r>
        <w:rPr>
          <w:b/>
        </w:rPr>
        <w:t>、元折（哲）并進。【</w:t>
      </w:r>
      <w:r>
        <w:rPr>
          <w:b/>
        </w:rPr>
        <w:t>19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元，《禮記</w:t>
      </w:r>
      <w:r>
        <w:rPr/>
        <w:t>·</w:t>
      </w:r>
      <w:r>
        <w:rPr/>
        <w:t>月令》“元良”，鄭注：“元，大也。良，善也。”哲，智也。</w:t>
      </w:r>
    </w:p>
    <w:p>
      <w:pPr>
        <w:pStyle w:val="Style18"/>
        <w:ind w:firstLine="560"/>
        <w:rPr/>
      </w:pPr>
      <w:r>
        <w:rPr/>
        <w:t>按：“元”即《左傳</w:t>
      </w:r>
      <w:r>
        <w:rPr/>
        <w:t>·</w:t>
      </w:r>
      <w:r>
        <w:rPr/>
        <w:t>文公十八年》高辛氏八子“八元”之“元”，杜注：“元，善也。”《禮記</w:t>
      </w:r>
      <w:r>
        <w:rPr/>
        <w:t>·</w:t>
      </w:r>
      <w:r>
        <w:rPr/>
        <w:t>王制》：“天子之元士”，鄭注：“元，善也。”《說文》：“哲，知也”，段注：“《釋言》曰：‘哲，智也。’《方言》曰：‘哲，知也。’古‘智’、‘知’通用。”“元”謂善良之人，“哲”為有智慧之人。</w:t>
      </w:r>
    </w:p>
    <w:p>
      <w:pPr>
        <w:pStyle w:val="Style18"/>
        <w:ind w:firstLine="562"/>
        <w:rPr/>
      </w:pPr>
      <w:r>
        <w:rPr>
          <w:b/>
        </w:rPr>
        <w:t>24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2000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讒）䌛（謠）則</w:t>
      </w:r>
      <w:r>
        <w:rPr>
          <w:rFonts w:ascii="宋体-方正超大字符集" w:hAnsi="宋体-方正超大字符集" w:cs="宋体-方正超大字符集" w:eastAsia="宋体-方正超大字符集"/>
          <w:b/>
        </w:rPr>
        <w:t>𢼶</w:t>
      </w:r>
      <w:r>
        <w:rPr>
          <w:b/>
        </w:rPr>
        <w:t>（屏）。【</w:t>
      </w:r>
      <w:r>
        <w:rPr>
          <w:b/>
        </w:rPr>
        <w:t>19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楚簡文字“流”寫作“</w:t>
      </w:r>
      <w:r>
        <w:rPr/>
        <w:drawing>
          <wp:inline distT="0" distB="0" distL="0" distR="0">
            <wp:extent cx="24765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語叢四</w:t>
      </w:r>
      <w:r>
        <w:rPr/>
        <w:t>·7</w:t>
      </w:r>
      <w:r>
        <w:rPr/>
        <w:t>），從水從上下二虫，則此字當為流言之“流”的專字，故從“言”，“流謠”意同於“流言”。也可能此從言之“流”即代表流言，“謠”代表謠言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5</w:t>
      </w:r>
      <w:r>
        <w:rPr>
          <w:b/>
        </w:rPr>
        <w:t>、共（供）枉（皇）思</w:t>
      </w:r>
      <w:r>
        <w:rPr>
          <w:b/>
        </w:rPr>
        <w:drawing>
          <wp:inline distT="0" distB="0" distL="0" distR="0">
            <wp:extent cx="1619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修）。【</w:t>
      </w:r>
      <w:r>
        <w:rPr>
          <w:b/>
        </w:rPr>
        <w:t>20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共”疑當讀為“恐”。“枉”字亦見第</w:t>
      </w:r>
      <w:r>
        <w:rPr/>
        <w:t>28</w:t>
      </w:r>
      <w:r>
        <w:rPr/>
        <w:t>簡：“補缺而救枉”，用為為枉曲、彎曲義，此亦同。“</w:t>
      </w:r>
      <w:r>
        <w:rPr/>
        <w:drawing>
          <wp:inline distT="0" distB="0" distL="0" distR="0">
            <wp:extent cx="1619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修治土地之“修”的專字，《國語</w:t>
      </w:r>
      <w:r>
        <w:rPr/>
        <w:t>·</w:t>
      </w:r>
      <w:r>
        <w:rPr/>
        <w:t>吳語》：“地之不修”，韋注：“修，墾也”，故其字從土。“恐枉思修”即畏懼枉曲而思自我修正之意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6</w:t>
      </w:r>
      <w:r>
        <w:rPr>
          <w:b/>
        </w:rPr>
        <w:t>、上下毋倉（攘）。【</w:t>
      </w:r>
      <w:r>
        <w:rPr>
          <w:b/>
        </w:rPr>
        <w:t>20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郭永秉先生認為“‘上下毋倉’當讀爲‘上下毋爽’。…… 爽，過也，差也，忒也。”</w:t>
      </w:r>
      <w:r>
        <w:rPr>
          <w:rStyle w:val="EndnoteAnchor"/>
        </w:rPr>
        <w:endnoteReference w:customMarkFollows="1" w:id="9"/>
        <w:t>8</w:t>
      </w:r>
      <w:r>
        <w:rPr/>
        <w:t>此說是也。“爽”通“喪”，失也，謂喪失協和，亦即《韓詩外傳》卷二“上下乖離”之意。《墨子</w:t>
      </w:r>
      <w:r>
        <w:rPr/>
        <w:t>·</w:t>
      </w:r>
      <w:r>
        <w:rPr/>
        <w:t>節葬下》：“是故凡大國之所以不攻小國者，積委多，城郭修，上下調和，是故大國不耆攻之，無積委，城郭不修，上下不調和，是故大國耆攻之。”“上下毋爽”即上下調和不乖離之意。</w:t>
      </w:r>
    </w:p>
    <w:p>
      <w:pPr>
        <w:pStyle w:val="Style18"/>
        <w:ind w:firstLine="562"/>
        <w:rPr/>
      </w:pPr>
      <w:r>
        <w:rPr>
          <w:b/>
        </w:rPr>
        <w:t>27</w:t>
      </w:r>
      <w:r>
        <w:rPr>
          <w:b/>
        </w:rPr>
        <w:t>、強</w:t>
      </w:r>
      <w:r>
        <w:rPr>
          <w:rFonts w:ascii="宋体-方正超大字符集" w:hAnsi="宋体-方正超大字符集" w:cs="宋体-方正超大字符集" w:eastAsia="宋体-方正超大字符集"/>
          <w:b/>
        </w:rPr>
        <w:t>𢼶</w:t>
      </w:r>
      <w:r>
        <w:rPr>
          <w:b/>
        </w:rPr>
        <w:t>（并）丩（糾）出。【</w:t>
      </w:r>
      <w:r>
        <w:rPr>
          <w:b/>
        </w:rPr>
        <w:t>21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𢼶</w:t>
      </w:r>
      <w:r>
        <w:rPr/>
        <w:t>”、“出”暮四郎先生讀為“屏”、“黜”，</w:t>
      </w:r>
      <w:r>
        <w:rPr>
          <w:rStyle w:val="EndnoteAnchor"/>
        </w:rPr>
        <w:endnoteReference w:customMarkFollows="1" w:id="10"/>
        <w:t>9</w:t>
      </w:r>
      <w:r>
        <w:rPr/>
        <w:t>均可從。“丩”疑當讀為“仇”，《說文》：“讎也”，謂仇讎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8</w:t>
      </w:r>
      <w:r>
        <w:rPr>
          <w:b/>
        </w:rPr>
        <w:t>、經緯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順）齊。【</w:t>
      </w:r>
      <w:r>
        <w:rPr>
          <w:b/>
        </w:rPr>
        <w:t>21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809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齊”疑當讀為“徇齊”，《史記</w:t>
      </w:r>
      <w:r>
        <w:rPr/>
        <w:t>·</w:t>
      </w:r>
      <w:r>
        <w:rPr/>
        <w:t>五帝本紀》言黃帝“幼而徇齊”，《大戴禮記</w:t>
      </w:r>
      <w:r>
        <w:rPr/>
        <w:t>·</w:t>
      </w:r>
      <w:r>
        <w:rPr/>
        <w:t>五帝德》作“幼而慧齊”，《五帝本紀》《索隱》云：“《孔子家語》及《大戴禮》並作‘叡齊’，一本作‘慧齊’，叡、慧皆智也。……言黃帝幼而才智周遍且辯給也。”當為周全齊備義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9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2000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觀）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覺）悤（聰）明。【</w:t>
      </w:r>
      <w:r>
        <w:rPr>
          <w:b/>
        </w:rPr>
        <w:t>21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觀覺，指視聽。</w:t>
      </w:r>
    </w:p>
    <w:p>
      <w:pPr>
        <w:pStyle w:val="Style18"/>
        <w:ind w:firstLine="560"/>
        <w:rPr/>
      </w:pPr>
      <w:r>
        <w:rPr/>
        <w:t>按：第</w:t>
      </w:r>
      <w:r>
        <w:rPr/>
        <w:t>15</w:t>
      </w:r>
      <w:r>
        <w:rPr/>
        <w:t>簡言“民</w:t>
      </w:r>
      <w:r>
        <w:rPr/>
        <w:drawing>
          <wp:inline distT="0" distB="0" distL="0" distR="0">
            <wp:extent cx="2000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勸）毋皮（疲）”，“</w:t>
      </w:r>
      <w:r>
        <w:rPr/>
        <w:drawing>
          <wp:inline distT="0" distB="0" distL="0" distR="0">
            <wp:extent cx="2000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勸”，此恐亦當讀為“勸”，勉也，猶言努力。“</w:t>
      </w:r>
      <w:r>
        <w:rPr/>
        <w:drawing>
          <wp:inline distT="0" distB="0" distL="0" distR="0">
            <wp:extent cx="180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見清華簡一《金縢》第</w:t>
      </w:r>
      <w:r>
        <w:rPr/>
        <w:t>5</w:t>
      </w:r>
      <w:r>
        <w:rPr/>
        <w:t>簡，用為“就”。此字蓋即趨就之“就”的後起專字，故從“止”會意。此亦當用為“就”，《論語</w:t>
      </w:r>
      <w:r>
        <w:rPr/>
        <w:t>·</w:t>
      </w:r>
      <w:r>
        <w:rPr/>
        <w:t>顏淵》：“如殺無道以就有道”，《集解》引孔注：“就，成也”，《爾雅</w:t>
      </w:r>
      <w:r>
        <w:rPr/>
        <w:t>·</w:t>
      </w:r>
      <w:r>
        <w:rPr/>
        <w:t>釋詁》：“就，成也。”“勸就聰明”即努力成就聰明。又《廣雅</w:t>
      </w:r>
      <w:r>
        <w:rPr/>
        <w:t>·</w:t>
      </w:r>
      <w:r>
        <w:rPr/>
        <w:t>釋詁二》：“就，歸也”，努力歸於聰明，於文意亦通。</w:t>
      </w:r>
    </w:p>
    <w:p>
      <w:pPr>
        <w:pStyle w:val="Style18"/>
        <w:ind w:firstLine="562"/>
        <w:rPr/>
      </w:pPr>
      <w:r>
        <w:rPr>
          <w:b/>
        </w:rPr>
        <w:t>30</w:t>
      </w:r>
      <w:r>
        <w:rPr>
          <w:b/>
        </w:rPr>
        <w:t>、牧民而</w:t>
      </w:r>
      <w:r>
        <w:rPr>
          <w:b/>
        </w:rPr>
        <w:drawing>
          <wp:inline distT="0" distB="0" distL="0" distR="0">
            <wp:extent cx="2000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御）王。【</w:t>
      </w:r>
      <w:r>
        <w:rPr>
          <w:b/>
        </w:rPr>
        <w:t>2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牧民，見《管子</w:t>
      </w:r>
      <w:r>
        <w:rPr/>
        <w:t>·</w:t>
      </w:r>
      <w:r>
        <w:rPr/>
        <w:t>牧民》篇。御，訓“進”。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000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馭”之或體，讀為“御”是矣，通“禦”、“圄”、“圉”、“敔”等，《後漢書</w:t>
      </w:r>
      <w:r>
        <w:rPr/>
        <w:t>·</w:t>
      </w:r>
      <w:r>
        <w:rPr/>
        <w:t>馬融傳上》：“莫敢婴御”，李注：“禦，扞也”；《戰國策</w:t>
      </w:r>
      <w:r>
        <w:rPr/>
        <w:t>·</w:t>
      </w:r>
      <w:r>
        <w:rPr/>
        <w:t>西周策》：“而設以國為王扞泰”，鮑注：“扞，禦也。”《說文》：“圄，守之也。”這裡是捍衛、保衛義，“牧民”即管理人民，“御王”即保衛王。、</w:t>
      </w:r>
    </w:p>
    <w:p>
      <w:pPr>
        <w:pStyle w:val="Style18"/>
        <w:ind w:firstLine="562"/>
        <w:rPr/>
      </w:pPr>
      <w:r>
        <w:rPr>
          <w:b/>
        </w:rPr>
        <w:t>31</w:t>
      </w:r>
      <w:r>
        <w:rPr>
          <w:b/>
        </w:rPr>
        <w:t>、天下</w:t>
      </w:r>
      <w:r>
        <w:rPr>
          <w:b/>
        </w:rPr>
        <w:drawing>
          <wp:inline distT="0" distB="0" distL="0" distR="0">
            <wp:extent cx="1809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甄）爯（稱），以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告）四方，寺（是）名曰叡信之【</w:t>
      </w:r>
      <w:r>
        <w:rPr>
          <w:b/>
        </w:rPr>
        <w:t>22</w:t>
      </w:r>
      <w:r>
        <w:rPr>
          <w:b/>
        </w:rPr>
        <w:t>】行。【</w:t>
      </w:r>
      <w:r>
        <w:rPr>
          <w:b/>
        </w:rPr>
        <w:t>23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809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䚈”字或體，《玉篇》吉緣切，訓“視貌”，《廣韻》訓“視也”，然與文意不合。此字已見清華簡一《尹至》第</w:t>
      </w:r>
      <w:r>
        <w:rPr/>
        <w:t>4</w:t>
      </w:r>
      <w:r>
        <w:rPr/>
        <w:t>簡：“女（汝）告我夏䚈率若寺（時、是）”，《呂氏春秋</w:t>
      </w:r>
      <w:r>
        <w:rPr/>
        <w:t>·</w:t>
      </w:r>
      <w:r>
        <w:rPr/>
        <w:t>慎大》此句作“若告我曠夏盡如詩（時、是）”，此字顯然相當於《慎大》的“盡”，那麼“䚈”很可能就是“眕”之或體，《說文》：“目有所恨而止也。”其讀音當同於亦從“垔”聲的“甄”（之刃切，章紐文部），與“盡”為章精準雙聲、文真旁轉疊韻，音近可通假。在《尹至》和本文此處都當讀為“盡”，意思相當於“悉”、“皆”；《尹至》“盡率”乃同意連用，大略之意。“</w:t>
      </w:r>
      <w:r>
        <w:rPr/>
        <w:drawing>
          <wp:inline distT="0" distB="0" distL="0" distR="0">
            <wp:extent cx="2000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鞫”，《爾雅</w:t>
      </w:r>
      <w:r>
        <w:rPr/>
        <w:t>·</w:t>
      </w:r>
      <w:r>
        <w:rPr/>
        <w:t>釋言》：“鞫、究，窮也”，此為問察之意。“鞫四方”即“鞫四方之政”之省語。</w:t>
      </w:r>
    </w:p>
    <w:p>
      <w:pPr>
        <w:pStyle w:val="Style18"/>
        <w:ind w:firstLine="562"/>
        <w:rPr/>
      </w:pPr>
      <w:r>
        <w:rPr>
          <w:b/>
        </w:rPr>
        <w:t>32</w:t>
      </w:r>
      <w:r>
        <w:rPr>
          <w:b/>
        </w:rPr>
        <w:t>、彭且（祖）曰：“於（嗚）</w:t>
      </w:r>
      <w:r>
        <w:rPr>
          <w:b/>
        </w:rPr>
        <w:drawing>
          <wp:inline distT="0" distB="0" distL="0" distR="0">
            <wp:extent cx="1905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呼）！我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寅）晨共（降）</w:t>
      </w:r>
      <w:r>
        <w:rPr>
          <w:b/>
        </w:rPr>
        <w:drawing>
          <wp:inline distT="0" distB="0" distL="0" distR="0">
            <wp:extent cx="1809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在）九厇（宅）。”【</w:t>
      </w:r>
      <w:r>
        <w:rPr>
          <w:b/>
        </w:rPr>
        <w:t>23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我，頃刻間，《說文》：“或說我，頃頓也。”亦可作“俄”，《公羊傳》桓公二年“俄而可以為其有矣”，何休注：“俄者，謂須臾之間，制得之頃也。”</w:t>
      </w:r>
      <w:r>
        <w:rPr/>
        <w:drawing>
          <wp:inline distT="0" distB="0" distL="0" distR="0">
            <wp:extent cx="1905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均聲，讀為同在喻母真部之“寅”。</w:t>
      </w:r>
      <w:r>
        <w:rPr/>
        <w:t>《論衡</w:t>
      </w:r>
      <w:r>
        <w:rPr/>
        <w:t>·</w:t>
      </w:r>
      <w:r>
        <w:rPr/>
        <w:t>譋時》：“平旦寅。”共，見母東部字，讀為冬部之“降”。九宅，或指周天之八方加中央九個方位。</w:t>
      </w:r>
      <w:r>
        <w:rPr/>
        <w:t xml:space="preserve"> </w:t>
      </w:r>
    </w:p>
    <w:p>
      <w:pPr>
        <w:pStyle w:val="Style18"/>
        <w:ind w:firstLine="560"/>
        <w:rPr/>
      </w:pPr>
      <w:r>
        <w:rPr/>
        <w:t>按：“我”不當訓“頃刻間”，當為第一人稱代詞，相當於“我們”、“我國”，自卜辭即此用法，趙誠先生云：“‘我’指的商，是商這個集體，而不是商王自指，不是個體。這是和余不同的根本點。”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《左傳</w:t>
      </w:r>
      <w:r>
        <w:rPr/>
        <w:t>·</w:t>
      </w:r>
      <w:r>
        <w:rPr/>
        <w:t>莊公十年》：“齊師伐我”，“我”指代魯國，用法同。上面第</w:t>
      </w:r>
      <w:r>
        <w:rPr/>
        <w:t>9</w:t>
      </w:r>
      <w:r>
        <w:rPr/>
        <w:t>簡“我思天風”之“我”，恐怕也當作“我們”來理解。“</w:t>
      </w:r>
      <w:r>
        <w:rPr/>
        <w:drawing>
          <wp:inline distT="0" distB="0" distL="0" distR="0">
            <wp:extent cx="1905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郭店簡《唐虞之道》</w:t>
      </w:r>
      <w:r>
        <w:rPr/>
        <w:t>2</w:t>
      </w:r>
      <w:r>
        <w:rPr/>
        <w:t>簡及上博簡二《容成氏》</w:t>
      </w:r>
      <w:r>
        <w:rPr/>
        <w:t>30</w:t>
      </w:r>
      <w:r>
        <w:rPr/>
        <w:t>簡之“</w:t>
      </w:r>
      <w:r>
        <w:rPr/>
        <w:drawing>
          <wp:inline distT="0" distB="0" distL="0" distR="0">
            <wp:extent cx="2190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異構，皆用為“均”，實“均”之繁構；郭店簡《成之聞之》</w:t>
      </w:r>
      <w:r>
        <w:rPr/>
        <w:t>7</w:t>
      </w:r>
      <w:r>
        <w:rPr/>
        <w:t>簡“均冕”之“均”通“袀”，《說文》：“袀，玄服也”，段注：“《左傳》卜偃曰：‘童謠云：袀服振振’，服虔曰：‘袀服，黑服也。’《吳都賦》：‘六軍袀服’，劉注曰：‘袀，皁服也。’《士昏禮》：‘女從者畢袀玄。’袀玄言衣色。《月令》：‘孟冬乘玄路。’鄭云：‘今《月令》作袗，似當爲袀，聲之誤也。’按今《士昏禮》、《月令》袀皆譌作袗，知其字形相近易誤矣。又鄭釋《士昏》、杜釋《左傳》皆釋‘袀’爲‘同’，此謂‘袀’卽‘均’之假借字耳。”《左傳</w:t>
      </w:r>
      <w:r>
        <w:rPr/>
        <w:t>·</w:t>
      </w:r>
      <w:r>
        <w:rPr/>
        <w:t>僖公五年》：“均服振振”，杜注：“戎事上下同服。振振，盛貌。”《釋文》：“均，如字，同也；字書作袀，音同。”“晨”當讀為“振”，“均振”當是“均服振旅”之省語，謂出兵作戰也。“共”當讀為“攻”，二字古書通用。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“</w:t>
      </w:r>
      <w:r>
        <w:rPr/>
        <w:drawing>
          <wp:inline distT="0" distB="0" distL="0" distR="0">
            <wp:extent cx="1809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讀“茲”；“九宅”當指九州，《秦公簋》言“鼎宅禹責（績）”，《叔夷钟》言“虩虩成唐</w:t>
      </w:r>
      <w:r>
        <w:rPr/>
        <w:t>,</w:t>
      </w:r>
      <w:r>
        <w:rPr/>
        <w:t>又嚴在帝所</w:t>
      </w:r>
      <w:r>
        <w:rPr/>
        <w:t>,</w:t>
      </w:r>
      <w:r>
        <w:rPr/>
        <w:t>溥受天命</w:t>
      </w:r>
      <w:r>
        <w:rPr/>
        <w:t>,</w:t>
      </w:r>
      <w:r>
        <w:rPr/>
        <w:t>翦伐夏司</w:t>
      </w:r>
      <w:r>
        <w:rPr/>
        <w:t>,</w:t>
      </w:r>
      <w:r>
        <w:rPr/>
        <w:t>敗厥靈師</w:t>
      </w:r>
      <w:r>
        <w:rPr/>
        <w:t>,</w:t>
      </w:r>
      <w:r>
        <w:rPr/>
        <w:t>尹少臣惟輔</w:t>
      </w:r>
      <w:r>
        <w:rPr/>
        <w:t>,</w:t>
      </w:r>
      <w:r>
        <w:rPr/>
        <w:t>咸有九州，處禹之堵。”“禹績”、“禹之堵”即“九州”，九州人所宅處，故曰“九宅”，相當於後言之“天下”。蓋商湯始取天下，廣伐葛、韋、顧、昆吾等不服之國，《竹書紀年》言“湯有七名而九征”，最後才是滅夏，故曰“我均振攻茲九宅”。另：《書序》及《史記</w:t>
      </w:r>
      <w:r>
        <w:rPr/>
        <w:t>·</w:t>
      </w:r>
      <w:r>
        <w:rPr/>
        <w:t>夏本紀》皆云：“帝中康時，羲和湎淫，廢時亂日。胤往征之，作《胤征》。”《集解》：“孔安國曰：‘胤國之君受王命往征之。’鄭玄曰：‘胤，臣名。’”漢代《胤征》篇已經失傳，鄭玄和偽《孔傳》的作者均不得見，其所言顯然為揣測之辭，偽古文《尚書》據鄭玄等說所造偽古文《胤征》乃曰：“惟仲康肇位四海，胤侯命掌六師。羲和廢厥職，酒荒於厥邑，胤后承王命徂征。”由本篇觀之，“胤”很可能並非是人名，而是“均（袀）”之假借，“均（袀）”雖為見紐字，但每與余紐字通假，如《爾雅</w:t>
      </w:r>
      <w:r>
        <w:rPr/>
        <w:t>·</w:t>
      </w:r>
      <w:r>
        <w:rPr/>
        <w:t>釋訓》：“畇畇，田也”，《釋文》：“《字林》云：‘均均，田也。’”“畇”為余紐真部；《書</w:t>
      </w:r>
      <w:r>
        <w:rPr/>
        <w:t>·</w:t>
      </w:r>
      <w:r>
        <w:rPr/>
        <w:t>禹貢》：“沿於江海”，《釋文》：“沿，馬本作均。”“沿”余紐元部。蓋“均”從“勻”聲，亦讀若“勻”，古音或在余紐真部，故得音轉為亦余紐真部之“胤”，“胤往征之”即“均往征之”，謂夏師均服而往征，與本文之“均振”之“均”義同，非人名也。</w:t>
      </w:r>
    </w:p>
    <w:p>
      <w:pPr>
        <w:pStyle w:val="Style18"/>
        <w:ind w:firstLine="562"/>
        <w:rPr/>
      </w:pPr>
      <w:r>
        <w:rPr>
          <w:b/>
        </w:rPr>
        <w:t>33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診）夏之歸商，方曼于</w:t>
      </w:r>
      <w:r>
        <w:rPr>
          <w:b/>
        </w:rPr>
        <w:t>茖</w:t>
      </w:r>
      <w:r>
        <w:rPr>
          <w:b/>
        </w:rPr>
        <w:t>（路），甬（用）</w:t>
      </w:r>
      <w:r>
        <w:rPr>
          <w:b/>
        </w:rPr>
        <w:drawing>
          <wp:inline distT="0" distB="0" distL="0" distR="0">
            <wp:extent cx="1333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孼）卲（昭）句（后）成湯，弋（代）傑（桀）【</w:t>
      </w:r>
      <w:r>
        <w:rPr>
          <w:b/>
        </w:rPr>
        <w:t>23</w:t>
      </w:r>
      <w:r>
        <w:rPr>
          <w:b/>
        </w:rPr>
        <w:t>】尃（敷）有下方。【</w:t>
      </w:r>
      <w:r>
        <w:rPr>
          <w:b/>
        </w:rPr>
        <w:t>24</w:t>
      </w:r>
      <w:r>
        <w:rPr>
          <w:b/>
        </w:rPr>
        <w:t xml:space="preserve">】 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905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已見上，用為“盡”，此當讀為“殄”（同為文部舌音字），《爾雅</w:t>
      </w:r>
      <w:r>
        <w:rPr/>
        <w:t>·</w:t>
      </w:r>
      <w:r>
        <w:rPr/>
        <w:t>釋詁》：“滅、殲、殄，盡也”，讀為“盡”意亦當同於“滅”、“殲”、“殄”。“曼”當讀為“嫚”，《說文》：“嫚，侮㑥也。”段注：“㑥各本作易，今正。《人部》曰：‘侮者，㑥也。’㑥者，輕也。”“茖”當與上第</w:t>
      </w:r>
      <w:r>
        <w:rPr/>
        <w:t>11</w:t>
      </w:r>
      <w:r>
        <w:rPr/>
        <w:t>簡之“茖”同讀為格鬥之“格（挌）”，此指戰爭。“嫚于格”意為對戰爭不慎重，輕易隨便。因為商湯征伐天下，直到滅夏都是一直獲勝，所以對戰爭產生了輕易隨便的思想。“甬（用）”當訓“因”。“</w:t>
      </w:r>
      <w:r>
        <w:rPr/>
        <w:drawing>
          <wp:inline distT="0" distB="0" distL="0" distR="0">
            <wp:extent cx="1333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䢃（乂）”，《說文》：“治也”，此為勸其改正之意。彭祖說：“嗚呼！我均振攻茲九宅，䚈（殄）夏之歸商，方嫚于格，用䢃昭后成湯，代桀敷有下方”，意思是：我們興兵征伐天下，滅夏回商的時候，眾人對戰爭產生輕易之心，因此我勸告昭后成湯改正，才取代桀廣有下方。彭祖的意思是統治者對待戰爭要重視謹慎，認真加以對待。大約是古傳高宗之時用兵頻繁，戰爭連年不斷（卜辭可證），所以彭祖才說這番話予以勸誡。同時也說明彭祖自商湯之時已經供職於商，到高宗（武丁）之時已經過了</w:t>
      </w:r>
      <w:r>
        <w:rPr/>
        <w:t>400</w:t>
      </w:r>
      <w:r>
        <w:rPr/>
        <w:t>年左右，真如《天問》所言“受壽永多”了，《太平廣記》卷二引《神仙傳》說他“殷末已七百六十七歲而不衰老”，可能確有古傳所本。</w:t>
      </w:r>
    </w:p>
    <w:p>
      <w:pPr>
        <w:pStyle w:val="Style18"/>
        <w:ind w:firstLine="562"/>
        <w:rPr/>
      </w:pPr>
      <w:r>
        <w:rPr>
          <w:b/>
        </w:rPr>
        <w:t>34</w:t>
      </w:r>
      <w:r>
        <w:rPr>
          <w:b/>
        </w:rPr>
        <w:t>、敢問疋（胥）民古（胡）曰昜</w:t>
      </w:r>
      <w:r>
        <w:rPr>
          <w:b/>
        </w:rPr>
        <w:t>=</w:t>
      </w:r>
      <w:r>
        <w:rPr>
          <w:b/>
        </w:rPr>
        <w:t>（揚？揚）則</w:t>
      </w:r>
      <w:r>
        <w:rPr>
          <w:b/>
        </w:rPr>
        <w:drawing>
          <wp:inline distT="0" distB="0" distL="0" distR="0">
            <wp:extent cx="2000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捍）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佚）亡（無）常。【</w:t>
      </w:r>
      <w:r>
        <w:rPr>
          <w:b/>
        </w:rPr>
        <w:t>24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昜”即“陽”或“暘”之本字，與下文“晦”為對，則此當依字讀。“陽”有顯明義，引申為大膽放縱之意。“晦”有幽隱義，引申為小心謹慎之意。“</w:t>
      </w:r>
      <w:r>
        <w:rPr/>
        <w:drawing>
          <wp:inline distT="0" distB="0" distL="0" distR="0">
            <wp:extent cx="2000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蚊首先生已疑是“臿”字，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是也。《說文》：“臿，舂去麥皮也。从臼，干聲。一曰干所以臿之。”（此從段本）簡文此字正是從臼從干。 “臿”疑讀為“攝”，《說文》：“㛼，疾言失次也。从女臿聲，讀若懾。”“㛼”從“臿”聲讀若“懾”，則“臿”疑亦可讀為“懾”或“攝”，《說文》“懾，一曰服也”，“攝”訓“引持”，亦收斂意，與“佚”為放縱意相反，“懾（攝）佚無常”即或收斂或放縱，反復無常。</w:t>
      </w:r>
    </w:p>
    <w:p>
      <w:pPr>
        <w:pStyle w:val="Style18"/>
        <w:ind w:firstLine="562"/>
        <w:rPr/>
      </w:pPr>
      <w:r>
        <w:rPr>
          <w:b/>
        </w:rPr>
        <w:t>35</w:t>
      </w:r>
      <w:r>
        <w:rPr>
          <w:b/>
        </w:rPr>
        <w:t>、……（以上有</w:t>
      </w:r>
      <w:r>
        <w:rPr>
          <w:b/>
        </w:rPr>
        <w:t>20</w:t>
      </w:r>
      <w:r>
        <w:rPr>
          <w:b/>
        </w:rPr>
        <w:t>個缺文）戲（虐）</w:t>
      </w:r>
      <w:r>
        <w:rPr>
          <w:b/>
        </w:rPr>
        <w:drawing>
          <wp:inline distT="0" distB="0" distL="0" distR="0">
            <wp:extent cx="2000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淫）自嘉而不縷（數）。【</w:t>
      </w:r>
      <w:r>
        <w:rPr>
          <w:b/>
        </w:rPr>
        <w:t>25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戲，讀為“虐”、“謔”，戲謔。《書</w:t>
      </w:r>
      <w:r>
        <w:rPr/>
        <w:t>·</w:t>
      </w:r>
      <w:r>
        <w:rPr/>
        <w:t>西伯戡黎》：“惟王淫戲用自絕”，《史記</w:t>
      </w:r>
      <w:r>
        <w:rPr/>
        <w:t>·</w:t>
      </w:r>
      <w:r>
        <w:rPr/>
        <w:t>殷本紀》作“維王淫虐用自絕”。</w:t>
      </w:r>
    </w:p>
    <w:p>
      <w:pPr>
        <w:pStyle w:val="Style18"/>
        <w:ind w:firstLine="560"/>
        <w:rPr/>
      </w:pPr>
      <w:r>
        <w:rPr/>
        <w:t>按：缺文中包括了高宗的部分問話和彭祖的答話。“</w:t>
      </w:r>
      <w:r>
        <w:rPr/>
        <w:drawing>
          <wp:inline distT="0" distB="0" distL="0" distR="0">
            <wp:extent cx="20002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從“坙”。 “戲”無須改讀“虐”，“戲淫”當即“淫戲”之倒語，謂戲樂無度也。《論衡</w:t>
      </w:r>
      <w:r>
        <w:rPr/>
        <w:t>·</w:t>
      </w:r>
      <w:r>
        <w:rPr/>
        <w:t>語增》：“《傳》又言：‘紂懸肉以為林，令男女倮而相逐其間。’是為醉樂淫戲無節度也。”是亦作“淫戲”。《殷本紀》之“虐”疑“䖒”之形訛，“䖒”、“戲”音同可通，“包戲（伏羲）”《楚帛書》作“雹䖒”可證。</w:t>
      </w:r>
    </w:p>
    <w:p>
      <w:pPr>
        <w:pStyle w:val="Style18"/>
        <w:ind w:firstLine="562"/>
        <w:rPr/>
      </w:pPr>
      <w:r>
        <w:rPr>
          <w:b/>
        </w:rPr>
        <w:t>36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619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顧）復</w:t>
      </w:r>
      <w:r>
        <w:rPr>
          <w:b/>
        </w:rPr>
        <w:drawing>
          <wp:inline distT="0" distB="0" distL="0" distR="0">
            <wp:extent cx="17145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勉）</w:t>
      </w:r>
      <w:r>
        <w:rPr>
          <w:b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祗）。【</w:t>
      </w:r>
      <w:r>
        <w:rPr>
          <w:b/>
        </w:rPr>
        <w:t>2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顧復，反復。</w:t>
      </w:r>
    </w:p>
    <w:p>
      <w:pPr>
        <w:pStyle w:val="Style18"/>
        <w:ind w:firstLine="560"/>
        <w:rPr/>
      </w:pPr>
      <w:r>
        <w:rPr/>
        <w:t>按：“顧復”一語出《詩</w:t>
      </w:r>
      <w:r>
        <w:rPr/>
        <w:t>·</w:t>
      </w:r>
      <w:r>
        <w:rPr/>
        <w:t>蓼莪》：“顧我復我”，毛傳：“顧，旋視也。復，反覆也。”《疏》：“旋視，謂去之而反顧也。復，反也，故為‘反覆’，謂小者，就所養之處，回轉反覆之也。”由此而言，所謂“顧復”猶照顧、顧念、關愛、關照等義，後用以代指父母的關愛撫育，《後漢書</w:t>
      </w:r>
      <w:r>
        <w:rPr/>
        <w:t>·</w:t>
      </w:r>
      <w:r>
        <w:rPr/>
        <w:t>清河孝王慶傳》：“諸王幼稚，早離顧復，弱冠相育，常有《蓼莪》、《凱風》之哀。”“顧復勉祗”指人民要互相關心照顧、互相勉勵恭敬。下文言“天顧復之用休”【</w:t>
      </w:r>
      <w:r>
        <w:rPr/>
        <w:t>28</w:t>
      </w:r>
      <w:r>
        <w:rPr/>
        <w:t>】，即天以美好關照之，意思相同。</w:t>
      </w:r>
    </w:p>
    <w:p>
      <w:pPr>
        <w:pStyle w:val="Style18"/>
        <w:ind w:firstLine="562"/>
        <w:rPr/>
      </w:pPr>
      <w:r>
        <w:rPr>
          <w:b/>
        </w:rPr>
        <w:t>37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809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束）柬（簡）和慕【</w:t>
      </w:r>
      <w:r>
        <w:rPr>
          <w:b/>
        </w:rPr>
        <w:t>2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束，約束。《莊子</w:t>
      </w:r>
      <w:r>
        <w:rPr/>
        <w:t>·</w:t>
      </w:r>
      <w:r>
        <w:rPr/>
        <w:t>秋水》：“曲士不可以語於道者，束於教也。”柬，《荀子</w:t>
      </w:r>
      <w:r>
        <w:rPr/>
        <w:t>·</w:t>
      </w:r>
      <w:r>
        <w:rPr/>
        <w:t>修身》：“柬理也”，楊倞注：“柬，與簡同，言柬擇其事理所宜而不務驕逸。”慕，《說文》：“習也。”</w:t>
      </w:r>
    </w:p>
    <w:p>
      <w:pPr>
        <w:pStyle w:val="Style18"/>
        <w:ind w:firstLine="560"/>
        <w:rPr/>
      </w:pPr>
      <w:r>
        <w:rPr/>
        <w:t>按：《說文》：“束，縛也。”《釋名</w:t>
      </w:r>
      <w:r>
        <w:rPr/>
        <w:t>·</w:t>
      </w:r>
      <w:r>
        <w:rPr/>
        <w:t>釋言語》：“束，促也，相促近也。”《漢書</w:t>
      </w:r>
      <w:r>
        <w:rPr/>
        <w:t>·</w:t>
      </w:r>
      <w:r>
        <w:rPr/>
        <w:t>食貨志下》：“束於帛”，《集注》引李奇曰：“束，聚也。”《說文》又曰：“柬，分別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之也。从束从八。八，分別也。”段注：“《釋詁》曰：‘流、差、柬，擇也。’《韵會》無‘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’字爲長。凡言‘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練’、‘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擇’、‘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少’者，皆借‘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’爲‘柬’也。‘柬’訓分別，故其字從八。一說當作‘分別䉍之’，䉍，在也；在，存也。”根據這些解釋揣測，“束”本為束縛義，有聚集、緊密意，引申為親近意；“柬”本為挑揀、選擇義，有分別、分離意，引申為疏遠意，故本文“束柬”很可能就是傳世典籍中常見的所謂“親疏”、“遠近”之意，“束柬和慕”為無論關係親近的還是疏遠的都和諧愛慕。</w:t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李學勤主編：《清華大學藏戰國竹簡（伍）》，中西書局</w:t>
      </w:r>
      <w:r>
        <w:rPr/>
        <w:t>2015</w:t>
      </w:r>
      <w:r>
        <w:rPr/>
        <w:t>年。《殷高宗問於三壽》釋文、注釋，見該書第</w:t>
      </w:r>
      <w:r>
        <w:rPr/>
        <w:t>149-160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清華大學出土文獻讀書會：《清華簡第五冊整理報告補正》（下簡稱《補正》），清華大學出土文獻研究與保護中心</w:t>
      </w:r>
      <w:r>
        <w:rPr/>
        <w:t>2015-04-08. http://www.ctwx.tsinghua.edu.cn/publish/cetrp/6831/2015/20150408112711717568509/20150408112711717568509_.html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馬楠：《清華簡第五冊補釋六則》，《出土文獻》第六輯，中西出版社</w:t>
      </w:r>
      <w:r>
        <w:rPr/>
        <w:t>2015</w:t>
      </w:r>
      <w:r>
        <w:rPr/>
        <w:t>年</w:t>
      </w:r>
      <w:r>
        <w:rPr/>
        <w:t>4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《清華五〈殷高宗問於三壽〉初讀》（下簡稱《初讀》），簡帛網</w:t>
      </w:r>
      <w:r>
        <w:rPr/>
        <w:t>·</w:t>
      </w:r>
      <w:r>
        <w:rPr/>
        <w:t>簡帛論壇。</w:t>
      </w:r>
      <w:hyperlink r:id="rId1">
        <w:r>
          <w:rPr>
            <w:rStyle w:val="InternetLink"/>
          </w:rPr>
          <w:t>http://www.bsm.org.cn/bbs/read.php?tid=3249</w:t>
        </w:r>
      </w:hyperlink>
      <w:r>
        <w:rPr/>
        <w:t xml:space="preserve"> </w:t>
      </w:r>
      <w:r>
        <w:rPr/>
        <w:t>第</w:t>
      </w:r>
      <w:r>
        <w:rPr/>
        <w:t>18</w:t>
      </w:r>
      <w:r>
        <w:rPr/>
        <w:t>樓，發表日期：</w:t>
      </w:r>
      <w:r>
        <w:rPr/>
        <w:t>2015-04-12.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王寧：《讀北大秦簡〈魯久次問數於陳起〉散札》，復旦大出土文獻與古文字研究中心•論壇•學術討論</w:t>
      </w:r>
      <w:r>
        <w:rPr/>
        <w:t xml:space="preserve">2014-12-20. </w:t>
      </w:r>
      <w:hyperlink r:id="rId2">
        <w:r>
          <w:rPr>
            <w:rStyle w:val="InternetLink"/>
          </w:rPr>
          <w:t>http://www.gwz.fudan.edu.cn/forum/forum.php?mod=viewthread&amp;tid=7453</w:t>
        </w:r>
      </w:hyperlink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方向東：《大戴禮記匯校集解》，中華書局</w:t>
      </w:r>
      <w:r>
        <w:rPr/>
        <w:t>2008</w:t>
      </w:r>
      <w:r>
        <w:rPr/>
        <w:t>年。</w:t>
      </w:r>
      <w:r>
        <w:rPr/>
        <w:t>115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《初讀》</w:t>
      </w:r>
      <w:r>
        <w:rPr/>
        <w:t>20</w:t>
      </w:r>
      <w:r>
        <w:rPr/>
        <w:t>樓，發表日期：</w:t>
      </w:r>
      <w:r>
        <w:rPr/>
        <w:t>2015-04-12.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《初讀》</w:t>
      </w:r>
      <w:r>
        <w:rPr/>
        <w:t>29</w:t>
      </w:r>
      <w:r>
        <w:rPr/>
        <w:t>樓，紫竹道人代發貼，發表日期：</w:t>
      </w:r>
      <w:r>
        <w:rPr/>
        <w:t>2015-04-13.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《初讀》</w:t>
      </w:r>
      <w:r>
        <w:rPr/>
        <w:t>31</w:t>
      </w:r>
      <w:r>
        <w:rPr/>
        <w:t>樓，發表日期：</w:t>
      </w:r>
      <w:r>
        <w:rPr/>
        <w:t>2015-04-03.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趙誠：《甲骨文簡明辭典——卜辭分類讀本》，中華書局</w:t>
      </w:r>
      <w:r>
        <w:rPr/>
        <w:t>1988</w:t>
      </w:r>
      <w:r>
        <w:rPr/>
        <w:t>年。</w:t>
      </w:r>
      <w:r>
        <w:rPr/>
        <w:t>306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高亨纂著、董治安整理：《古字通假會典》，齊魯書社</w:t>
      </w:r>
      <w:r>
        <w:rPr/>
        <w:t>1989</w:t>
      </w:r>
      <w:r>
        <w:rPr/>
        <w:t>年。</w:t>
      </w:r>
      <w:r>
        <w:rPr/>
        <w:t>2</w:t>
      </w:r>
      <w:r>
        <w:rPr/>
        <w:t>頁【攻與共】條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《初讀》</w:t>
      </w:r>
      <w:r>
        <w:rPr/>
        <w:t>32</w:t>
      </w:r>
      <w:r>
        <w:rPr/>
        <w:t>樓，發表日期：</w:t>
      </w:r>
      <w:r>
        <w:rPr/>
        <w:t>2015-04-1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5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39.png"/><Relationship Id="rId63" Type="http://schemas.openxmlformats.org/officeDocument/2006/relationships/image" Target="media/image42.png"/><Relationship Id="rId64" Type="http://schemas.openxmlformats.org/officeDocument/2006/relationships/image" Target="media/image40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5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endnotes" Target="end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249" TargetMode="External"/><Relationship Id="rId2" Type="http://schemas.openxmlformats.org/officeDocument/2006/relationships/hyperlink" Target="http://www.gwz.fudan.edu.cn/forum/forum.php?mod=viewthread&amp;tid=74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17:00Z</dcterms:created>
  <dc:creator>gwz</dc:creator>
  <dc:description/>
  <cp:keywords/>
  <dc:language>en-US</dc:language>
  <cp:lastModifiedBy>admin</cp:lastModifiedBy>
  <dcterms:modified xsi:type="dcterms:W3CDTF">2015-05-17T05:24:00Z</dcterms:modified>
  <cp:revision>4</cp:revision>
  <dc:subject>復旦大學出土文獻與古文字研究中心</dc:subject>
  <dc:title>復旦大學出土文獻與古文字研究中心</dc:title>
</cp:coreProperties>
</file>