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讀《湯在啻門》散札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湯在啻門》釋文及注釋，見《清華大學藏戰國竹簡（伍）》</w:t>
      </w:r>
      <w:r>
        <w:rPr/>
        <w:t>142-148</w:t>
      </w:r>
      <w:r>
        <w:rPr/>
        <w:t>頁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文中引述稱“原整理”者，其他諸家研究成果擇善而從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</w:t>
      </w:r>
      <w:r>
        <w:rPr>
          <w:b/>
        </w:rPr>
        <w:t>、湯在啻門。【</w:t>
      </w:r>
      <w:r>
        <w:rPr>
          <w:b/>
        </w:rPr>
        <w:t>1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啻門，門之專名，如春秋時鄭之時門、宋之桐門、陳之栗門等。又疑“啻”即“帝”字，與同簡“亥”作“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類。</w:t>
      </w:r>
    </w:p>
    <w:p>
      <w:pPr>
        <w:pStyle w:val="Style18"/>
        <w:ind w:firstLine="560"/>
        <w:rPr/>
      </w:pPr>
      <w:r>
        <w:rPr/>
        <w:t>按：“啻門”當即“帝門”，出土文獻中以“啻”為“帝”之例較常見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無須疑之。“帝門”當為湯都亳邑門名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>、古之先帝亦有良言青（情）至於今虎（乎）？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青，下文異寫作“清”，讀為“情”，確實，古書又作“請”。</w:t>
      </w:r>
    </w:p>
    <w:p>
      <w:pPr>
        <w:pStyle w:val="Style18"/>
        <w:ind w:firstLine="560"/>
        <w:rPr/>
      </w:pPr>
      <w:r>
        <w:rPr/>
        <w:t>按：“青”、“清”均當作“請”，《爾雅</w:t>
      </w:r>
      <w:r>
        <w:rPr/>
        <w:t>·</w:t>
      </w:r>
      <w:r>
        <w:rPr/>
        <w:t>釋詁》：“請，告也”，《箋疏》：“《釋言》云：‘告，請也。’《獨斷》云：‘告，教也。’《釋名》云：‘上敕下曰告。告，覺也，使覺悟知己意也。’”“請至於今”即“告至於今”，為教導至今的意思。《書序》云：“自契至於成湯八遷，湯始居亳，從先王居，作《帝告》、《釐沃》。”《帝告》疑即本篇，蓋儒家傳本此處之“請”即作“告”，“帝告”者，“帝門之告”之省語也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3</w:t>
      </w:r>
      <w:r>
        <w:rPr>
          <w:b/>
        </w:rPr>
        <w:t>、幾言成人？幾言成邦？幾言成地？幾言成天？【</w:t>
      </w:r>
      <w:r>
        <w:rPr>
          <w:b/>
        </w:rPr>
        <w:t>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幾言”當為“言幾”之倒裝。幾者，幾何也。</w:t>
      </w:r>
    </w:p>
    <w:p>
      <w:pPr>
        <w:pStyle w:val="Style18"/>
        <w:ind w:hanging="0"/>
        <w:rPr/>
      </w:pPr>
      <w:r>
        <w:rPr>
          <w:b/>
        </w:rPr>
        <w:t>4</w:t>
      </w:r>
      <w:r>
        <w:rPr>
          <w:b/>
        </w:rPr>
        <w:t>、九以成地，五以</w:t>
      </w:r>
      <w:r>
        <w:rPr>
          <w:b/>
        </w:rPr>
        <w:drawing>
          <wp:inline distT="0" distB="0" distL="0" distR="0">
            <wp:extent cx="152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將）</w:t>
      </w:r>
      <w:r>
        <w:rPr>
          <w:b/>
        </w:rPr>
        <w:t>[</w:t>
      </w:r>
      <w:r>
        <w:rPr>
          <w:b/>
        </w:rPr>
        <w:t>之</w:t>
      </w:r>
      <w:r>
        <w:rPr>
          <w:b/>
        </w:rPr>
        <w:t>]</w:t>
      </w:r>
      <w:r>
        <w:rPr>
          <w:b/>
        </w:rPr>
        <w:t>。【</w:t>
      </w:r>
      <w:r>
        <w:rPr>
          <w:b/>
        </w:rPr>
        <w:t>4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</w:t>
      </w:r>
      <w:r>
        <w:rPr/>
        <w:drawing>
          <wp:inline distT="0" distB="0" distL="0" distR="0">
            <wp:extent cx="1524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讀為“將”，義同“相”，扶持，輔助。 </w:t>
      </w:r>
    </w:p>
    <w:p>
      <w:pPr>
        <w:pStyle w:val="Style18"/>
        <w:ind w:firstLine="560"/>
        <w:rPr/>
      </w:pPr>
      <w:r>
        <w:rPr/>
        <w:t>按：此字從“止”，蓋即《爾雅</w:t>
      </w:r>
      <w:r>
        <w:rPr/>
        <w:t>·</w:t>
      </w:r>
      <w:r>
        <w:rPr/>
        <w:t>釋言》“將，送也”之“將”的專字，故從“止”會意，與從“辵”同意也。此用為扶助義之“將”，《詩</w:t>
      </w:r>
      <w:r>
        <w:rPr/>
        <w:t>·</w:t>
      </w:r>
      <w:r>
        <w:rPr/>
        <w:t>樛木》：“福履將之”，鄭箋：“將，猶扶助也。”</w:t>
      </w:r>
    </w:p>
    <w:p>
      <w:pPr>
        <w:pStyle w:val="Style18"/>
        <w:ind w:hanging="0"/>
        <w:rPr/>
      </w:pPr>
      <w:r>
        <w:rPr>
          <w:b/>
        </w:rPr>
        <w:t>5</w:t>
      </w:r>
      <w:r>
        <w:rPr>
          <w:b/>
        </w:rPr>
        <w:t>、人可（何）得以生？可（何）多以長？</w:t>
      </w:r>
      <w:r>
        <w:rPr>
          <w:b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孰）少而老？【</w:t>
      </w:r>
      <w:r>
        <w:rPr>
          <w:b/>
        </w:rPr>
        <w:t>5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多，增多。何多，增多什麼。</w:t>
      </w:r>
    </w:p>
    <w:p>
      <w:pPr>
        <w:pStyle w:val="Style18"/>
        <w:ind w:firstLine="560"/>
        <w:rPr/>
      </w:pPr>
      <w:r>
        <w:rPr/>
        <w:t>按：“多”當讀為“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𥏞</w:t>
      </w:r>
      <w:r>
        <w:rPr/>
        <w:t>）”或“短”，“多”與“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”端章準雙聲、歌月對轉音近；與“短”同端紐雙聲、歌元對轉音近。《方言》十三：“</w:t>
      </w:r>
      <w:r>
        <w:rPr>
          <w:rFonts w:ascii="宋体-方正超大字符集" w:hAnsi="宋体-方正超大字符集" w:cs="宋体-方正超大字符集" w:eastAsia="宋体-方正超大字符集"/>
        </w:rPr>
        <w:t>𠭴</w:t>
      </w:r>
      <w:r>
        <w:rPr/>
        <w:t>，短也。”《廣雅</w:t>
      </w:r>
      <w:r>
        <w:rPr/>
        <w:t>·</w:t>
      </w:r>
      <w:r>
        <w:rPr/>
        <w:t>釋詁》：“</w:t>
      </w:r>
      <w:r>
        <w:rPr>
          <w:rFonts w:ascii="宋体-方正超大字符集" w:hAnsi="宋体-方正超大字符集" w:cs="宋体-方正超大字符集" w:eastAsia="宋体-方正超大字符集"/>
        </w:rPr>
        <w:t>𥏞</w:t>
      </w:r>
      <w:r>
        <w:rPr/>
        <w:t>，短也。”“短”與“長”、“少”與“老”皆為對文。</w:t>
      </w:r>
    </w:p>
    <w:p>
      <w:pPr>
        <w:pStyle w:val="Style18"/>
        <w:ind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固）猶是人，而【</w:t>
      </w:r>
      <w:r>
        <w:rPr>
          <w:b/>
        </w:rPr>
        <w:t>5</w:t>
      </w:r>
      <w:r>
        <w:rPr>
          <w:b/>
        </w:rPr>
        <w:t>】一亞（惡）一好？【</w:t>
      </w:r>
      <w:r>
        <w:rPr>
          <w:b/>
        </w:rPr>
        <w:t>6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見清華簡《皇門》，用為“庫門”之“庫”，</w:t>
      </w:r>
      <w:r>
        <w:rPr/>
        <w:t>laogui</w:t>
      </w:r>
      <w:r>
        <w:rPr/>
        <w:t>（施謝捷）先生認為：“原讀‘庫’之字作‘從老省、古聲’，或許是‘胡壽’之專字，過去在齊系文字中出現多次，或作人名，或作為複姓‘胡毋’之‘胡’。”</w:t>
      </w:r>
      <w:r>
        <w:rPr>
          <w:rStyle w:val="EndnoteAnchor"/>
        </w:rPr>
        <w:endnoteReference w:customMarkFollows="1" w:id="4"/>
        <w:t>[</w:t>
      </w:r>
      <w:r>
        <w:rPr/>
        <w:t>3] yushiawjen</w:t>
      </w:r>
      <w:r>
        <w:rPr/>
        <w:t>（瑜小楨）先生認為“簡文‘胡’當代詞，表示問或反詰語氣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說均是。此處“</w:t>
      </w:r>
      <w:r>
        <w:rPr/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胡”，疑問代詞，意思相當於“為什麼”。猶，《詩</w:t>
      </w:r>
      <w:r>
        <w:rPr/>
        <w:t>·</w:t>
      </w:r>
      <w:r>
        <w:rPr/>
        <w:t>小星》：“寔命不猶”，毛傳：“猶，若也”；《廣韻》：“猶，似也”，“猶是人”即同樣是人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7</w:t>
      </w:r>
      <w:r>
        <w:rPr>
          <w:b/>
        </w:rPr>
        <w:t>、其末氣，是謂玉穜（種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玉，美好。穜，即“種”，種子。</w:t>
      </w:r>
    </w:p>
    <w:p>
      <w:pPr>
        <w:pStyle w:val="Style18"/>
        <w:ind w:firstLine="560"/>
        <w:rPr/>
      </w:pPr>
      <w:r>
        <w:rPr/>
        <w:t>按：“玉種”代指男女繁殖之精氣，《管子</w:t>
      </w:r>
      <w:r>
        <w:rPr/>
        <w:t>·</w:t>
      </w:r>
      <w:r>
        <w:rPr/>
        <w:t>水地》：“人，水也。男女精气合而水流形。”《系辭》：“男女構精，萬物化生。”今猶言男精為“種”，是其遺義。</w:t>
      </w:r>
    </w:p>
    <w:p>
      <w:pPr>
        <w:pStyle w:val="Style18"/>
        <w:ind w:hanging="0"/>
        <w:rPr/>
      </w:pPr>
      <w:r>
        <w:rPr>
          <w:b/>
        </w:rPr>
        <w:t>8</w:t>
      </w:r>
      <w:r>
        <w:rPr>
          <w:b/>
        </w:rPr>
        <w:t>、一月始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揚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</w:t>
      </w:r>
      <w:r>
        <w:rPr/>
        <w:drawing>
          <wp:inline distT="0" distB="0" distL="0" distR="0">
            <wp:extent cx="1714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從勹，昜聲，疑讀為“揚”，似指玉種播揚。 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61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筆者曩釋為“孕”；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曰古氏先生認為當釋“腸”，指五臟六腑，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字釋“腸”切合字形所表之意，亦可備一說。然今細審上下文意，似均不合。《說文》：“昜，開也。从日一勿。一曰飛揚。一曰長也。一曰彊者眾皃。”此字蓋即用“昜”之“開”、“長”之意，所謂種子破殼發芽生長也；從“勹”者，謂在母腹之中也。故全字形當謂玉種在母腹中發芽生長之意，略同於《爾雅</w:t>
      </w:r>
      <w:r>
        <w:rPr/>
        <w:t>·</w:t>
      </w:r>
      <w:r>
        <w:rPr/>
        <w:t>釋天》“春爲發生”之“發生”。故此字在此讀為“揚”、“昜”均可通，然釋為“播揚”則非。暮四郎先生謂“‘揚’在上古典籍中常指揚起，此處則當解為舉、動，指萌生”，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亦合文意。</w:t>
      </w:r>
    </w:p>
    <w:p>
      <w:pPr>
        <w:pStyle w:val="Style18"/>
        <w:ind w:hanging="0"/>
        <w:rPr/>
      </w:pPr>
      <w:r>
        <w:rPr>
          <w:b/>
        </w:rPr>
        <w:t>9</w:t>
      </w:r>
      <w:r>
        <w:rPr>
          <w:b/>
        </w:rPr>
        <w:t>、四月乃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固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</w:t>
      </w:r>
      <w:r>
        <w:rPr/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疑讀為“固”，指胎兒穩固。 </w:t>
      </w:r>
    </w:p>
    <w:p>
      <w:pPr>
        <w:pStyle w:val="Style18"/>
        <w:ind w:firstLine="560"/>
        <w:rPr/>
      </w:pPr>
      <w:r>
        <w:rPr/>
        <w:t>按：曰古氏先生認為“</w:t>
      </w:r>
      <w:r>
        <w:rPr/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骨”，可從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0</w:t>
      </w:r>
      <w:r>
        <w:rPr>
          <w:b/>
        </w:rPr>
        <w:t>、五月或收（褎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收，疑讀為同在舌音幽部的“褎”。《詩</w:t>
      </w:r>
      <w:r>
        <w:rPr/>
        <w:t>·</w:t>
      </w:r>
      <w:r>
        <w:rPr/>
        <w:t>生民》“實種實褎”，鄭玄箋：“褎，枝葉長也。”</w:t>
      </w:r>
    </w:p>
    <w:p>
      <w:pPr>
        <w:pStyle w:val="Style18"/>
        <w:ind w:firstLine="560"/>
        <w:rPr/>
      </w:pPr>
      <w:r>
        <w:rPr/>
        <w:t>按：“或”當讀為“有”。“收”本為收斂、收束義，義亦同“糾”，《國語</w:t>
      </w:r>
      <w:r>
        <w:rPr/>
        <w:t>·</w:t>
      </w:r>
      <w:r>
        <w:rPr/>
        <w:t>齊語》：“糾之以刑罰”，韋注：“糾，收也”，“糾”又有糾繚之意，此當指人之筋脈，同於《文子</w:t>
      </w:r>
      <w:r>
        <w:rPr/>
        <w:t>·</w:t>
      </w:r>
      <w:r>
        <w:rPr/>
        <w:t>九守》之“五月乃筋”。《釋名</w:t>
      </w:r>
      <w:r>
        <w:rPr/>
        <w:t>·</w:t>
      </w:r>
      <w:r>
        <w:rPr/>
        <w:t>釋形體》：“筋，靳也，肉中之力，氣之元也，靳固於身形也。”“靳固於身形”與收束、糾繚之意類同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1</w:t>
      </w:r>
      <w:r>
        <w:rPr>
          <w:b/>
        </w:rPr>
        <w:t>、八月乃正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正”疑當讀為“整”，《說文》：“齊也”，言至八月人身體所有組成部分均生長齊全也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2</w:t>
      </w:r>
      <w:r>
        <w:rPr>
          <w:b/>
        </w:rPr>
        <w:t>、九月</w:t>
      </w:r>
      <w:r>
        <w:rPr>
          <w:b/>
        </w:rPr>
        <w:drawing>
          <wp:inline distT="0" distB="0" distL="0" distR="0">
            <wp:extent cx="209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顯）章。【</w:t>
      </w:r>
      <w:r>
        <w:rPr>
          <w:b/>
        </w:rPr>
        <w:t>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09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暮四郎先生釋為“繲”，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可從。此字當與清華簡四《筮法》用為“解”的“繲”同字，此亦當讀為“解”。 明珍先生云：“‘章’可能是‘紋章、標誌’之義。《逸周書</w:t>
      </w:r>
      <w:r>
        <w:rPr/>
        <w:t>·</w:t>
      </w:r>
      <w:r>
        <w:rPr/>
        <w:t>謚法》‘車服，位之章也。’前文是生筋肉，接著是生肌膚，接著是正型，接著是‘顯章’，應即顯現標誌，古人可能以為此時才知胎兒性別，或是指顯現紋理，比如眼鼻耳目的線條等等。”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此說或當是也。“章”當是分別的標誌，《國語</w:t>
      </w:r>
      <w:r>
        <w:rPr/>
        <w:t>·</w:t>
      </w:r>
      <w:r>
        <w:rPr/>
        <w:t>周語中》：“變前之大章”，韋注：“章，表也，表明天子與諸侯異物也。”蓋“解”為分判義，“章”為男女分別之標誌，大概古人認為在九月之前胎兒尚無男女之分別，到了九月才能分別是男是女，各具其性別標誌也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3</w:t>
      </w:r>
      <w:r>
        <w:rPr>
          <w:b/>
        </w:rPr>
        <w:t>、亓（其）氣朁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歜）發</w:t>
      </w:r>
      <w:r>
        <w:rPr>
          <w:b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治），是亓（其）為長且好才（哉）。【</w:t>
      </w:r>
      <w:r>
        <w:rPr>
          <w:b/>
        </w:rPr>
        <w:t>8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朁”疑當讀為“潛”，深沉意。“</w:t>
      </w:r>
      <w:r>
        <w:rPr/>
        <w:drawing>
          <wp:inline distT="0" distB="0" distL="0" distR="0">
            <wp:extent cx="1714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糸</w:t>
      </w:r>
      <w:r>
        <w:rPr>
          <w:rFonts w:ascii="宋体-方正超大字符集" w:hAnsi="宋体-方正超大字符集" w:cs="宋体-方正超大字符集" w:eastAsia="宋体-方正超大字符集"/>
        </w:rPr>
        <w:t>𧢻</w:t>
      </w:r>
      <w:r>
        <w:rPr/>
        <w:t>（觸）聲，疑即“</w:t>
      </w:r>
      <w:r>
        <w:rPr>
          <w:rFonts w:ascii="宋体-方正超大字符集" w:hAnsi="宋体-方正超大字符集" w:cs="宋体-方正超大字符集" w:eastAsia="宋体-方正超大字符集"/>
        </w:rPr>
        <w:t>𦆂</w:t>
      </w:r>
      <w:r>
        <w:rPr/>
        <w:t>”字，亦作“䌵”， 《玉篇》：“䌵，帶也。亦作</w:t>
      </w:r>
      <w:r>
        <w:rPr>
          <w:rFonts w:ascii="宋体-方正超大字符集" w:hAnsi="宋体-方正超大字符集" w:cs="宋体-方正超大字符集" w:eastAsia="宋体-方正超大字符集"/>
        </w:rPr>
        <w:t>𦆂</w:t>
      </w:r>
      <w:r>
        <w:rPr/>
        <w:t>。”發，勃發意，與“潛”為對，義相反。“</w:t>
      </w:r>
      <w:r>
        <w:rPr/>
        <w:drawing>
          <wp:inline distT="0" distB="0" distL="0" distR="0">
            <wp:extent cx="1809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𥿆</w:t>
      </w:r>
      <w:r>
        <w:rPr/>
        <w:t>”字，讀為“絲”，二字古音同。“潛</w:t>
      </w:r>
      <w:r>
        <w:rPr>
          <w:rFonts w:ascii="宋体-方正超大字符集" w:hAnsi="宋体-方正超大字符集" w:cs="宋体-方正超大字符集" w:eastAsia="宋体-方正超大字符集"/>
        </w:rPr>
        <w:t>𦆂</w:t>
      </w:r>
      <w:r>
        <w:rPr/>
        <w:t>發絲”謂氣深沉如帶之綿延伸長，勃發如絲之綿綿不絕，此均謂氣之生長不斷之意，故曰“是其為長且好哉”，意思這就是人能長高和俊美（或健康）的原因。此二句是針對上面湯之“何短以長”、“胡猷是人，而一惡一好”的問話而回答的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4</w:t>
      </w:r>
      <w:r>
        <w:rPr>
          <w:b/>
        </w:rPr>
        <w:t>、氣融交以備。【</w:t>
      </w:r>
      <w:r>
        <w:rPr>
          <w:b/>
        </w:rPr>
        <w:t>9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備，周遍。</w:t>
      </w:r>
    </w:p>
    <w:p>
      <w:pPr>
        <w:pStyle w:val="Style18"/>
        <w:ind w:firstLine="560"/>
        <w:rPr/>
      </w:pPr>
      <w:r>
        <w:rPr/>
        <w:t>按：“備”當讀為“服”，從順義。《吳越春秋</w:t>
      </w:r>
      <w:r>
        <w:rPr/>
        <w:t>·</w:t>
      </w:r>
      <w:r>
        <w:rPr/>
        <w:t>勾踐陰謀外傳》：“勾踐氣服”，《說文》：“懾：失气也。从心聶聲。一曰服也。”人失其氣則懾服也；懾服則順從，故此處當為順從義，《素問</w:t>
      </w:r>
      <w:r>
        <w:rPr/>
        <w:t>·</w:t>
      </w:r>
      <w:r>
        <w:rPr/>
        <w:t>上古天真論》：“恬惔虛无，真氣從之；精神內守，病安從來。是以志閑而少欲，心安而不懼，形勞而不倦，氣從以順，各從其欲，皆得所願。”“氣融交以服”與“氣從以順”意思略同。</w:t>
      </w:r>
    </w:p>
    <w:p>
      <w:pPr>
        <w:pStyle w:val="Style18"/>
        <w:ind w:hanging="0"/>
        <w:rPr/>
      </w:pPr>
      <w:r>
        <w:rPr>
          <w:b/>
        </w:rPr>
        <w:t>15</w:t>
      </w:r>
      <w:r>
        <w:rPr>
          <w:b/>
        </w:rPr>
        <w:t>、氣戚（促）乃老，氣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徐）乃猷，氣逆亂以方，【</w:t>
      </w:r>
      <w:r>
        <w:rPr>
          <w:b/>
        </w:rPr>
        <w:t>9</w:t>
      </w:r>
      <w:r>
        <w:rPr>
          <w:b/>
        </w:rPr>
        <w:t>】是亓（其）為疾央（殃）。【</w:t>
      </w:r>
      <w:r>
        <w:rPr>
          <w:b/>
        </w:rPr>
        <w:t>1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華東師範大學中文系出土文獻研究工作室認為：“‘戚’疑當讀為‘蹙’，《詩經</w:t>
      </w:r>
      <w:r>
        <w:rPr/>
        <w:t>·</w:t>
      </w:r>
      <w:r>
        <w:rPr/>
        <w:t>大雅</w:t>
      </w:r>
      <w:r>
        <w:rPr/>
        <w:t>·</w:t>
      </w:r>
      <w:r>
        <w:rPr/>
        <w:t>召旻》：‘昔先王受命，有如召公，日辟國百里，今也日蹙國百里。’‘辟’‘蹙’對文，‘蹙’意謂縮減。簡文‘蹙’亦當解為精氣之衰減，而非呼吸之急促。”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此說是也，“戚”當讀為“蹙”訓縮減。“</w:t>
      </w:r>
      <w:r>
        <w:rPr/>
        <w:drawing>
          <wp:inline distT="0" distB="0" distL="0" distR="0">
            <wp:extent cx="1905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當讀“徐”，而當讀為“舒”，舒散、散失之意。“猷”疑讀為“庮”，《說文》：“久屋朽木。从广酉聲。《周禮》曰：‘牛夜鳴則庮。’臭如朽木。”此蓋用“猷（庮）”為腐朽義。“老”與“朽”義正相貫，均為衰弱義。“方”乃“橫”義，謂邪也。此謂氣縮減就衰弱，氣散失則腐朽，氣逆亂而邪，這都是造成疾病和災殃的原因。“老”、“猶（庮）”相當於湯問話中的“少而老”中的“老”；“疾殃”相當於湯問話中的“一惡一好”中的“惡”（醜惡、不健康）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6</w:t>
      </w:r>
      <w:r>
        <w:rPr>
          <w:b/>
        </w:rPr>
        <w:t>、氣屈乃冬（終），百志皆竆。【</w:t>
      </w:r>
      <w:r>
        <w:rPr>
          <w:b/>
        </w:rPr>
        <w:t>10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屈，《漢書</w:t>
      </w:r>
      <w:r>
        <w:rPr/>
        <w:t>·</w:t>
      </w:r>
      <w:r>
        <w:rPr/>
        <w:t>食貨志上》：“生之有時，而用之亡度，則物力必屈”，顏注：“屈，盡也。”“百志皆竆”字面的意思各種思慮皆無，實乃“死”之委婉說法，謂人氣竭盡則生命終結，乃死也。《韓詩外傳》卷八：“然身何貴也？莫貴於氣；人得氣則生，失氣則死”；《白虎通義</w:t>
      </w:r>
      <w:r>
        <w:rPr/>
        <w:t>·</w:t>
      </w:r>
      <w:r>
        <w:rPr/>
        <w:t>崩薨》：“死之為言澌，精氣窮也”，均此之謂也。關於氣與人之強弱、盛衰、壽夭之類的論述，《論衡</w:t>
      </w:r>
      <w:r>
        <w:rPr/>
        <w:t>·</w:t>
      </w:r>
      <w:r>
        <w:rPr/>
        <w:t>氣壽》、《無形》、《吉驗》等篇中亦多有論述，可參看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7</w:t>
      </w:r>
      <w:r>
        <w:rPr>
          <w:b/>
        </w:rPr>
        <w:t>、悳（德）濬明執信以義成。【</w:t>
      </w:r>
      <w:r>
        <w:rPr>
          <w:b/>
        </w:rPr>
        <w:t>1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當斷句為“悳（德）濬明，執信以義成”，“義”當讀為“宜”，適當之意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18</w:t>
      </w:r>
      <w:r>
        <w:rPr>
          <w:b/>
        </w:rPr>
        <w:t>、悳（德）變亟執譌以亡成。【</w:t>
      </w:r>
      <w:r>
        <w:rPr>
          <w:b/>
        </w:rPr>
        <w:t>14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當斷句為“悳（德）變亟，執譌以亡成”，“變亟”當讀為“變革”，意同於“變更”，此為變化無常之意。譌，不誠信。亡，同無。</w:t>
      </w:r>
    </w:p>
    <w:p>
      <w:pPr>
        <w:pStyle w:val="Style18"/>
        <w:ind w:hanging="0"/>
        <w:rPr/>
      </w:pPr>
      <w:r>
        <w:rPr>
          <w:b/>
        </w:rPr>
        <w:t>19</w:t>
      </w:r>
      <w:r>
        <w:rPr>
          <w:b/>
        </w:rPr>
        <w:t>、唯（雖）成或（又）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瀆）。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905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渝”，改變也。“成又渝”即《周易</w:t>
      </w:r>
      <w:r>
        <w:rPr/>
        <w:t>·</w:t>
      </w:r>
      <w:r>
        <w:rPr/>
        <w:t>豫卦</w:t>
      </w:r>
      <w:r>
        <w:rPr/>
        <w:t>·</w:t>
      </w:r>
      <w:r>
        <w:rPr/>
        <w:t>上六》：“成有渝”，馬王堆帛書本作“成或諭”，上博簡本作“成又愈”。</w:t>
      </w:r>
      <w:r>
        <w:rPr>
          <w:rStyle w:val="EndnoteAnchor"/>
        </w:rPr>
        <w:endnoteReference w:customMarkFollows="1" w:id="12"/>
        <w:t>[</w:t>
      </w:r>
      <w:r>
        <w:rPr/>
        <w:t>11]</w:t>
      </w:r>
    </w:p>
    <w:p>
      <w:pPr>
        <w:pStyle w:val="Style18"/>
        <w:ind w:hanging="0"/>
        <w:rPr/>
      </w:pPr>
      <w:r>
        <w:rPr>
          <w:b/>
        </w:rPr>
        <w:t>20</w:t>
      </w:r>
      <w:r>
        <w:rPr>
          <w:b/>
        </w:rPr>
        <w:t>、正（政）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禍）亂以亡（無）常。【</w:t>
      </w:r>
      <w:r>
        <w:rPr>
          <w:b/>
        </w:rPr>
        <w:t>16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李守奎先生認為在《湯居湯丘》和《詛楚文》中讀為“華”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此當讀為“嘩”。“嘩亂”謂意見不一致而爭訟紛亂不定，故曰“無常”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21</w:t>
      </w:r>
      <w:r>
        <w:rPr>
          <w:b/>
        </w:rPr>
        <w:t>、民【</w:t>
      </w:r>
      <w:r>
        <w:rPr>
          <w:b/>
        </w:rPr>
        <w:t>16</w:t>
      </w:r>
      <w:r>
        <w:rPr>
          <w:b/>
        </w:rPr>
        <w:t>】咸解體自卹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原整理者注：解體，人心散亂。《左傳》成公八年：“信不可知，義無所立。四方諸侯，其誰不解體？”</w:t>
      </w:r>
    </w:p>
    <w:p>
      <w:pPr>
        <w:pStyle w:val="Style18"/>
        <w:ind w:firstLine="560"/>
        <w:rPr/>
      </w:pPr>
      <w:r>
        <w:rPr/>
        <w:t>按：《左傳》：“其誰不解體”杜注：“言不复肃敬於晋。”《疏》：“如是则四方诸侯，其谁不解体？谓事晋之心皆疏慢也。”是“解體”即“懈體”，本義為身體行動懈怠，此即用為懈怠義。自卹，自憂，即為自身打算、自己顧自己的意思。</w:t>
      </w:r>
    </w:p>
    <w:p>
      <w:pPr>
        <w:pStyle w:val="Style18"/>
        <w:ind w:hanging="0"/>
        <w:rPr>
          <w:b/>
          <w:b/>
        </w:rPr>
      </w:pPr>
      <w:r>
        <w:rPr>
          <w:b/>
        </w:rPr>
        <w:t>22</w:t>
      </w:r>
      <w:r>
        <w:rPr>
          <w:b/>
        </w:rPr>
        <w:t>、型（刑）情（輕）以不方，是胃（謂）美型（刑）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情”當讀為“省”，簡也。《文子</w:t>
      </w:r>
      <w:r>
        <w:rPr/>
        <w:t>·</w:t>
      </w:r>
      <w:r>
        <w:rPr/>
        <w:t>上義》：“善罰者，刑省而禁姦”；《孔叢子</w:t>
      </w:r>
      <w:r>
        <w:rPr/>
        <w:t>·</w:t>
      </w:r>
      <w:r>
        <w:rPr/>
        <w:t>刑論》：“孔子曰：‘古之刑省，今之刑繁。其為教，古有禮然後有刑，是以刑省；今無禮以教，而齊之以刑，刑是以繁。’”《商君書</w:t>
      </w:r>
      <w:r>
        <w:rPr/>
        <w:t>·</w:t>
      </w:r>
      <w:r>
        <w:rPr/>
        <w:t>說民》：“法詳則刑繁，法簡則刑省。”《管子</w:t>
      </w:r>
      <w:r>
        <w:rPr/>
        <w:t>·</w:t>
      </w:r>
      <w:r>
        <w:rPr/>
        <w:t>立政》：“刑省治寡，朝不合眾”，又《八觀》：“是故明君在上位，刑省罰寡，非可刑而不刑，非可罪而不罪也。”方，放也，放縱意。“刑省以不放”即刑法簡省而不放縱。</w:t>
      </w:r>
    </w:p>
    <w:p>
      <w:pPr>
        <w:pStyle w:val="Style18"/>
        <w:ind w:hanging="0"/>
        <w:rPr/>
      </w:pPr>
      <w:r>
        <w:rPr>
          <w:b/>
        </w:rPr>
        <w:t>23</w:t>
      </w:r>
      <w:r>
        <w:rPr>
          <w:b/>
        </w:rPr>
        <w:t>、型（刑）</w:t>
      </w:r>
      <w:r>
        <w:rPr>
          <w:b/>
        </w:rPr>
        <w:drawing>
          <wp:inline distT="0" distB="0" distL="0" distR="0">
            <wp:extent cx="2000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重）以亡常，此胃（謂）亞（惡）型（刑）。【</w:t>
      </w:r>
      <w:r>
        <w:rPr>
          <w:b/>
        </w:rPr>
        <w:t>1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000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即“傺”字，此讀為“泰”或“忲（汏）”，過也，意與“重”略同。</w:t>
      </w:r>
      <w:r>
        <w:rPr>
          <w:rStyle w:val="EndnoteAnchor"/>
        </w:rPr>
        <w:endnoteReference w:customMarkFollows="1" w:id="14"/>
        <w:t>[</w:t>
      </w:r>
      <w:r>
        <w:rPr/>
        <w:t>13]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9"/>
      <w:footerReference w:type="default" r:id="rId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李學勤主編：《清華大學藏戰國竹簡（伍）》，中西書局</w:t>
      </w:r>
      <w:r>
        <w:rPr/>
        <w:t>2015</w:t>
      </w:r>
      <w:r>
        <w:rPr/>
        <w:t>年。</w:t>
      </w:r>
      <w:r>
        <w:rPr/>
        <w:t>142-148</w:t>
      </w:r>
      <w:r>
        <w:rPr/>
        <w:t>頁。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白於藍：《戰國秦漢簡帛古書通假字彙纂》，福建人民出版社年。參【啻與帝】條，</w:t>
      </w:r>
      <w:r>
        <w:rPr/>
        <w:t>475</w:t>
      </w:r>
      <w:r>
        <w:rPr/>
        <w:t>頁。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復旦大學出土文獻與古文字研究中心研究生讀書會：《清華簡〈皇門〉研讀札記》，復旦大學出土文獻與古文字研究中心</w:t>
      </w:r>
      <w:r>
        <w:rPr/>
        <w:t xml:space="preserve">2011/1/5. </w:t>
      </w:r>
      <w:r>
        <w:rPr/>
        <w:t>文下</w:t>
      </w:r>
      <w:r>
        <w:rPr/>
        <w:t>28</w:t>
      </w:r>
      <w:r>
        <w:rPr/>
        <w:t>樓評論，發表日期：</w:t>
      </w:r>
      <w:r>
        <w:rPr/>
        <w:t>2011/1/8.</w:t>
      </w:r>
    </w:p>
    <w:p>
      <w:pPr>
        <w:pStyle w:val="Normal"/>
        <w:jc w:val="left"/>
        <w:rPr/>
      </w:pPr>
      <w:r>
        <w:rPr/>
        <w:t xml:space="preserve">http://www.gwz.fudan.edu.cn/SrcShow.asp?Src_ID=1345 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>4]</w:t>
      </w:r>
      <w:r>
        <w:rPr/>
        <w:t>《清華五〈湯在啻門〉初讀》（下簡稱《初讀》），簡帛論壇•簡帛研讀。</w:t>
      </w:r>
      <w:r>
        <w:rPr/>
        <w:t>http://www.bsm.org.cn/bbs/read.php?tid=3248 9</w:t>
      </w:r>
      <w:r>
        <w:rPr/>
        <w:t>樓，發表日期：</w:t>
      </w:r>
      <w:r>
        <w:rPr/>
        <w:t>2015-04-14.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王寧：《釋清華簡五〈湯在啻門〉的“孕”》，復旦大學出土文獻與古文字研究中心</w:t>
      </w:r>
      <w:r>
        <w:rPr/>
        <w:t>2015/4/18. http://www.gwz.fudan.edu.cn/SrcShow.asp?Src_ID=2499</w:t>
      </w:r>
    </w:p>
  </w:endnote>
  <w:endnote w:id="7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見《釋清華簡五〈湯在啻門〉的“孕”》下第</w:t>
      </w:r>
      <w:r>
        <w:rPr/>
        <w:t>1</w:t>
      </w:r>
      <w:r>
        <w:rPr/>
        <w:t>樓評論，發表日期：</w:t>
      </w:r>
      <w:r>
        <w:rPr/>
        <w:t>2015/4/27</w:t>
      </w:r>
      <w:r>
        <w:rPr/>
        <w:t>。下引曰古氏先生說均出此，不另注。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>7]</w:t>
      </w:r>
      <w:r>
        <w:rPr/>
        <w:t>《初讀》</w:t>
      </w:r>
      <w:r>
        <w:rPr/>
        <w:t>19</w:t>
      </w:r>
      <w:r>
        <w:rPr/>
        <w:t>樓，發表日期：</w:t>
      </w:r>
      <w:r>
        <w:rPr/>
        <w:t>2015-04-22.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>8]</w:t>
      </w:r>
      <w:r>
        <w:rPr/>
        <w:t>《初讀》，</w:t>
      </w:r>
      <w:r>
        <w:rPr/>
        <w:t>19</w:t>
      </w:r>
      <w:r>
        <w:rPr/>
        <w:t>樓。發表日期：</w:t>
      </w:r>
      <w:r>
        <w:rPr/>
        <w:t>2015-04-22.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>9]</w:t>
      </w:r>
      <w:r>
        <w:rPr/>
        <w:t>《初讀》</w:t>
      </w:r>
      <w:r>
        <w:rPr/>
        <w:t>14</w:t>
      </w:r>
      <w:r>
        <w:rPr/>
        <w:t>樓，發表日期：</w:t>
      </w:r>
      <w:r>
        <w:rPr/>
        <w:t>2015-04-21.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華東師範大學中文系出土文獻研究工作室：《讀〈清華大學藏戰國竹簡（伍）〉書後（三）》，簡帛網</w:t>
      </w:r>
      <w:r>
        <w:rPr/>
        <w:t>2015-04-17.</w:t>
      </w:r>
    </w:p>
    <w:p>
      <w:pPr>
        <w:pStyle w:val="Normal"/>
        <w:jc w:val="left"/>
        <w:rPr/>
      </w:pPr>
      <w:r>
        <w:rPr/>
        <w:t>http://www.bsm.org.cn/show_article.php?id=2211</w:t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王寧：《釋清華簡五〈湯在啻門〉的“渝”》，簡帛網</w:t>
      </w:r>
      <w:r>
        <w:rPr/>
        <w:t>2015-04-23. http://www.bsm.org.cn/show_article.php?id=2219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李守奎：《與倒人形相關的古文字考釋》，</w:t>
      </w:r>
      <w:r>
        <w:rPr/>
        <w:t>2014</w:t>
      </w:r>
      <w:r>
        <w:rPr/>
        <w:t>年</w:t>
      </w:r>
      <w:r>
        <w:rPr/>
        <w:t>8</w:t>
      </w:r>
      <w:r>
        <w:rPr/>
        <w:t>月全國古漢語年會論文。</w:t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王寧：《釋〈清華簡（伍）〉的“傺”》，復旦大學出土文獻與古文字研究中心</w:t>
      </w:r>
      <w:r>
        <w:rPr/>
        <w:t>2015/4/14. http://www.gwz.fudan.edu.cn/SrcShow.asp?Src_ID=249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1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5-06T13:47:00Z</dcterms:modified>
  <cp:revision>42</cp:revision>
  <dc:subject>復旦大學出土文獻與古文字研究中心</dc:subject>
  <dc:title>復旦大學出土文獻與古文字研究中心</dc:title>
</cp:coreProperties>
</file>