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1"/>
      <w:bookmarkEnd w:id="0"/>
      <w:r>
        <w:rPr/>
        <w:t>金文“肇諆”補論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吳雪飛</w:t>
      </w:r>
    </w:p>
    <w:p>
      <w:pPr>
        <w:pStyle w:val="Style17"/>
        <w:rPr/>
      </w:pPr>
      <w:r>
        <w:rPr/>
        <w:t>中國社會科學院歷史研究所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金文有“肇諆”一詞，其辭例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逐肇諆作廟叔寶彝                    （逐鼎，集成</w:t>
      </w:r>
      <w:r>
        <w:rPr/>
        <w:t>237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甚諆肇作父丁尊彝                    （甚鼎，集成</w:t>
      </w:r>
      <w:r>
        <w:rPr/>
        <w:t>2410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寧肇諆作乙考尊簋                    （寧簋蓋，集成</w:t>
      </w:r>
      <w:r>
        <w:rPr/>
        <w:t>4021</w:t>
      </w:r>
      <w:r>
        <w:rPr/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肇諆”或可作“諆”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萬諆作茲晨（觶）                    （萬觶，集成</w:t>
      </w:r>
      <w:r>
        <w:rPr/>
        <w:t>651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索諆作有羔日辛</w:t>
      </w:r>
      <w:r>
        <w:rPr/>
        <w:drawing>
          <wp:inline distT="0" distB="0" distL="0" distR="0">
            <wp:extent cx="137160" cy="1790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                  （索爵，集成</w:t>
      </w:r>
      <w:r>
        <w:rPr/>
        <w:t>909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惟子諆鑄其行盂                      （子盆，集成</w:t>
      </w:r>
      <w:r>
        <w:rPr/>
        <w:t>10335</w:t>
      </w:r>
      <w:r>
        <w:rPr/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肇諆”又可作“肇其”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伯尚肇其作寶鼎                       （伯尚鼎，集成</w:t>
      </w:r>
      <w:r>
        <w:rPr/>
        <w:t>2538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德其肇作簋                           （德簋，集成</w:t>
      </w:r>
      <w:r>
        <w:rPr/>
        <w:t>388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伯</w:t>
      </w:r>
      <w:r>
        <w:rPr/>
        <w:drawing>
          <wp:inline distT="0" distB="0" distL="0" distR="0">
            <wp:extent cx="172085" cy="202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肇其作西宮寶                     （伯</w:t>
      </w:r>
      <w:r>
        <w:rPr/>
        <w:drawing>
          <wp:inline distT="0" distB="0" distL="0" distR="0">
            <wp:extent cx="172085" cy="20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，集成</w:t>
      </w:r>
      <w:r>
        <w:rPr/>
        <w:t>4115</w:t>
      </w:r>
      <w:r>
        <w:rPr/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肇”與“諆”并稱“肇諆”或“諆肇”，“肇諆作”或稱“諆作”、“諆鑄”等，與金文常見的“肇作”相同。這說明諆、肇含義近。楊樹達先生認為“肇諆”為一詞，他說：“啟與肇同，諆與其同。啟諆皆助詞，無義。”</w:t>
      </w:r>
      <w:r>
        <w:rPr>
          <w:rStyle w:val="EndnoteAnchor"/>
        </w:rPr>
        <w:endnoteReference w:id="2"/>
      </w:r>
      <w:r>
        <w:rPr/>
        <w:t>張懋镕先生亦認為“肇諆”為一詞。</w:t>
      </w:r>
      <w:r>
        <w:rPr>
          <w:rStyle w:val="EndnoteAnchor"/>
        </w:rPr>
        <w:endnoteReference w:id="3"/>
      </w:r>
      <w:r>
        <w:rPr/>
        <w:t>朱鳳瀚先生認為“肇其（或作諆）”的“其”讀為“基”，“肇”和“基”同從《爾雅</w:t>
      </w:r>
      <w:r>
        <w:rPr/>
        <w:t>·</w:t>
      </w:r>
      <w:r>
        <w:rPr/>
        <w:t>釋詁》訓為“始也”。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筆者認為</w:t>
      </w:r>
      <w:r>
        <w:rPr/>
        <w:t>,“</w:t>
      </w:r>
      <w:r>
        <w:rPr/>
        <w:t>肇諆”的“諆”當訓為“謀”。《爾雅</w:t>
      </w:r>
      <w:r>
        <w:rPr/>
        <w:t>·</w:t>
      </w:r>
      <w:r>
        <w:rPr/>
        <w:t>釋詁》：“基，謀也。”郝懿行謂：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基者，《釋言》云“經也，設也”，經營、設造與謀義亦近。《書》“周公初基”，正義引鄭注：“基，謀也。”《孔子閒居》“夙夜基命宥密”，鄭注亦云“基，謀也”。通作諆，《玉篇》《廣韵》並云“諆，謀也”。又別作</w:t>
      </w:r>
      <w:r>
        <w:rPr/>
        <w:drawing>
          <wp:inline distT="0" distB="0" distL="0" distR="0">
            <wp:extent cx="161925" cy="14922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爾雅釋文》：“基本或作</w:t>
      </w:r>
      <w:r>
        <w:rPr/>
        <w:drawing>
          <wp:inline distT="0" distB="0" distL="0" distR="0">
            <wp:extent cx="161925" cy="14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蓋基為本字，諆為叚音，</w:t>
      </w:r>
      <w:r>
        <w:rPr/>
        <w:drawing>
          <wp:inline distT="0" distB="0" distL="0" distR="0">
            <wp:extent cx="161925" cy="149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或體耳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基”通作“諆”。《后漢書</w:t>
      </w:r>
      <w:r>
        <w:rPr/>
        <w:t>·</w:t>
      </w:r>
      <w:r>
        <w:rPr/>
        <w:t>張衡列傳》引《思玄賦》：“回志朅來從玄諆。”注：“諆或作謀，諆亦謀也。音基，字從其。”《廣韻》：“諆，謀也。”《玉篇》“諆，謀也。”《集韻》：“諆，一曰謀也。”“諆”訓為“謀”。又《爾雅</w:t>
      </w:r>
      <w:r>
        <w:rPr/>
        <w:t>·</w:t>
      </w:r>
      <w:r>
        <w:rPr/>
        <w:t>釋詁》：“肇，謀也。”“肇”和“諆”同訓為“謀”，“肇諆作”即“謀作”。金文“肇作”之“肇”的含義，學者或訓為始，</w:t>
      </w:r>
      <w:r>
        <w:rPr>
          <w:rStyle w:val="EndnoteAnchor"/>
        </w:rPr>
        <w:endnoteReference w:id="6"/>
      </w:r>
      <w:r>
        <w:rPr/>
        <w:t>或理解為虛詞。</w:t>
      </w:r>
      <w:r>
        <w:rPr>
          <w:rStyle w:val="EndnoteAnchor"/>
        </w:rPr>
        <w:endnoteReference w:id="7"/>
      </w:r>
      <w:r>
        <w:rPr/>
        <w:t>筆者認為，“肇作”或稱“諆作”、“肇諆作”，均當理解為“謀作”。</w:t>
      </w:r>
    </w:p>
    <w:p>
      <w:pPr>
        <w:pStyle w:val="Style18"/>
        <w:ind w:firstLine="560"/>
        <w:rPr/>
      </w:pPr>
      <w:r>
        <w:rPr/>
        <w:t>又《爾雅</w:t>
      </w:r>
      <w:r>
        <w:rPr/>
        <w:t>·</w:t>
      </w:r>
      <w:r>
        <w:rPr/>
        <w:t>釋詁》：“基、肇，始也。”則“諆”或可通作“基”，與“肇”同訓為“始”。唯“肇諆”的“諆”在金文中多用其本字，說明“肇諆”是較為固定的用法。故筆者傾向于將“肇諆”的“肇”和“諆”同訓為“謀”，金文中的“肇（諆）作某某器，以用于某某”主要是陳述作器的目的，則“謀作”的“謀”更能表達出作器者的“意圖”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vanish/>
          <w:color w:val="000000"/>
          <w:sz w:val="28"/>
          <w:szCs w:val="28"/>
        </w:rPr>
      </w:pPr>
      <w:r>
        <w:rPr>
          <w:rFonts w:cs="Arial"/>
          <w:vanish/>
          <w:color w:val="000000"/>
          <w:sz w:val="28"/>
          <w:szCs w:val="28"/>
        </w:rPr>
      </w:r>
      <w:bookmarkStart w:id="1" w:name="OLE_LINK11"/>
      <w:bookmarkStart w:id="2" w:name="_PictureBullets"/>
      <w:bookmarkStart w:id="3" w:name="OLE_LINK11"/>
      <w:bookmarkStart w:id="4" w:name="_PictureBullets"/>
      <w:bookmarkEnd w:id="3"/>
      <w:bookmarkEnd w:id="4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積微居金文說</w:t>
      </w:r>
      <w:r>
        <w:rPr/>
        <w:t>·</w:t>
      </w:r>
      <w:r>
        <w:rPr/>
        <w:t>遂啟諆鼎》，上海古籍出版社，</w:t>
      </w:r>
      <w:r>
        <w:rPr/>
        <w:t>2007</w:t>
      </w:r>
      <w:r>
        <w:rPr/>
        <w:t>年，第</w:t>
      </w:r>
      <w:r>
        <w:rPr/>
        <w:t>13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懋镕：《對“肇諆”解釋的再商榷》，《考古》，</w:t>
      </w:r>
      <w:r>
        <w:rPr/>
        <w:t>1985</w:t>
      </w:r>
      <w:r>
        <w:rPr/>
        <w:t>年第</w:t>
      </w:r>
      <w:r>
        <w:rPr/>
        <w:t>6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鳳瀚：《論周金文中“肇”字的字義》，《北京師範大學學報》，</w:t>
      </w:r>
      <w:r>
        <w:rPr/>
        <w:t>2000</w:t>
      </w:r>
      <w:r>
        <w:rPr/>
        <w:t>年第</w:t>
      </w:r>
      <w:r>
        <w:rPr/>
        <w:t>2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郝懿行：《爾雅義疏》，上海古籍出版社，</w:t>
      </w:r>
      <w:r>
        <w:rPr/>
        <w:t>1983</w:t>
      </w:r>
      <w:r>
        <w:rPr/>
        <w:t>年，第</w:t>
      </w:r>
      <w:r>
        <w:rPr/>
        <w:t>39</w:t>
      </w:r>
      <w:r>
        <w:rPr/>
        <w:t>、</w:t>
      </w:r>
      <w:r>
        <w:rPr/>
        <w:t>4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朱鳳瀚：《論周金文中“肇”字的字義》，《北京師範大學學報》，</w:t>
      </w:r>
      <w:r>
        <w:rPr/>
        <w:t>2000</w:t>
      </w:r>
      <w:r>
        <w:rPr/>
        <w:t>年第</w:t>
      </w:r>
      <w:r>
        <w:rPr/>
        <w:t>2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楊樹達：《積微居小學述林全編</w:t>
      </w:r>
      <w:r>
        <w:rPr/>
        <w:t>·</w:t>
      </w:r>
      <w:r>
        <w:rPr/>
        <w:t>肇為語首詞證》，上海古籍出版社，</w:t>
      </w:r>
      <w:r>
        <w:rPr/>
        <w:t>2007</w:t>
      </w:r>
      <w:r>
        <w:rPr/>
        <w:t>年，第</w:t>
      </w:r>
      <w:r>
        <w:rPr/>
        <w:t>373</w:t>
      </w:r>
      <w:r>
        <w:rPr/>
        <w:t>、</w:t>
      </w:r>
      <w:r>
        <w:rPr/>
        <w:t>374</w:t>
      </w:r>
      <w:r>
        <w:rPr/>
        <w:t>頁。楊樹達先生反對毛傳、鄭箋等將肇訓為始、敏等，認為“肇”為虛詞。現在看來，文獻和金文中的“肇”當并非虛詞，仍當以《爾雅》、《毛傳》所訓為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gwz</dc:creator>
  <dc:description/>
  <dc:language>en-US</dc:language>
  <cp:lastModifiedBy>admin</cp:lastModifiedBy>
  <dcterms:modified xsi:type="dcterms:W3CDTF">2015-05-04T09:59:00Z</dcterms:modified>
  <cp:revision>3</cp:revision>
  <dc:subject>復旦大學出土文獻與古文字研究中心</dc:subject>
  <dc:title>復旦大學出土文獻與古文字研究中心</dc:title>
</cp:coreProperties>
</file>