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  <w:t>《甲骨文合集补编》</w:t>
      </w:r>
      <w:r>
        <w:rPr/>
        <w:t>12787</w:t>
      </w:r>
      <w:r>
        <w:rPr/>
        <w:t>辨伪</w:t>
      </w:r>
      <w:r>
        <w:rPr>
          <w:rFonts w:cs="黑体;SimHei" w:eastAsia="黑体;SimHei"/>
        </w:rPr>
        <w:t xml:space="preserve">  </w:t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恩田</w:t>
      </w:r>
    </w:p>
    <w:p>
      <w:pPr>
        <w:pStyle w:val="Style17"/>
        <w:spacing w:lineRule="auto" w:line="480"/>
        <w:rPr/>
      </w:pPr>
      <w:r>
        <w:rPr/>
        <w:t>山东省博物馆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3298825" cy="499237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560"/>
        <w:rPr/>
      </w:pPr>
      <w:r>
        <w:rPr/>
        <w:t>左边一片卜甲是著录于《合集》</w:t>
      </w:r>
      <w:r>
        <w:rPr/>
        <w:t>35656</w:t>
      </w:r>
      <w:r>
        <w:rPr/>
        <w:t>。右边的一片著录于《补编》</w:t>
      </w:r>
      <w:r>
        <w:rPr/>
        <w:t>12787</w:t>
      </w:r>
      <w:r>
        <w:rPr/>
        <w:t>。《补编》的一片字迹纤细模糊，显然是以《合集》</w:t>
      </w:r>
      <w:r>
        <w:rPr/>
        <w:t>35656</w:t>
      </w:r>
      <w:r>
        <w:rPr/>
        <w:t>为蓝本后刻的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vanish/>
          <w:color w:val="000000"/>
          <w:sz w:val="28"/>
          <w:szCs w:val="28"/>
        </w:rPr>
      </w:pPr>
      <w:r>
        <w:rPr>
          <w:rFonts w:cs="Arial"/>
          <w:vanish/>
          <w:color w:val="00000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4:00Z</dcterms:created>
  <dc:creator>gwz</dc:creator>
  <dc:description/>
  <cp:keywords/>
  <dc:language>en-US</dc:language>
  <cp:lastModifiedBy>admin</cp:lastModifiedBy>
  <dcterms:modified xsi:type="dcterms:W3CDTF">2015-04-30T13:58:00Z</dcterms:modified>
  <cp:revision>3</cp:revision>
  <dc:subject>復旦大學出土文獻與古文字研究中心</dc:subject>
  <dc:title>復旦大學出土文獻與古文字研究中心</dc:title>
</cp:coreProperties>
</file>