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釋《清華簡（伍）》的“傺”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王寧</w:t>
      </w:r>
    </w:p>
    <w:p>
      <w:pPr>
        <w:pStyle w:val="Style15"/>
        <w:rPr/>
      </w:pPr>
      <w:r>
        <w:rPr/>
        <w:t>棗莊廣播電視臺</w:t>
      </w:r>
    </w:p>
    <w:p>
      <w:pPr>
        <w:pStyle w:val="Style17"/>
        <w:ind w:firstLine="560"/>
        <w:rPr/>
      </w:pPr>
      <w:r>
        <w:rPr/>
        <w:t>清華簡五《湯處於湯丘》</w:t>
      </w:r>
      <w:r>
        <w:rPr/>
        <w:t>16</w:t>
      </w:r>
      <w:r>
        <w:rPr/>
        <w:t>簡：“五味皆哉，不又（有）所</w:t>
      </w:r>
      <w:r>
        <w:rPr/>
        <w:t>A</w:t>
      </w:r>
      <w:r>
        <w:rPr/>
        <w:t>。”</w:t>
      </w:r>
    </w:p>
    <w:p>
      <w:pPr>
        <w:pStyle w:val="Style17"/>
        <w:ind w:firstLine="560"/>
        <w:rPr/>
      </w:pPr>
      <w:r>
        <w:rPr/>
        <w:t>又《湯在啻門》</w:t>
      </w:r>
      <w:r>
        <w:rPr/>
        <w:t>17</w:t>
      </w:r>
      <w:r>
        <w:rPr/>
        <w:t>簡：“刑情以不方，此謂美刑；刑</w:t>
      </w:r>
      <w:r>
        <w:rPr/>
        <w:t>B</w:t>
      </w:r>
      <w:r>
        <w:rPr/>
        <w:t>以無常，此謂惡刑。”</w:t>
      </w:r>
    </w:p>
    <w:p>
      <w:pPr>
        <w:pStyle w:val="Style17"/>
        <w:ind w:firstLine="560"/>
        <w:rPr/>
      </w:pPr>
      <w:r>
        <w:rPr/>
        <w:t>A</w:t>
      </w:r>
      <w:r>
        <w:rPr/>
        <w:t>、</w:t>
      </w:r>
      <w:r>
        <w:rPr/>
        <w:t>B</w:t>
      </w:r>
      <w:r>
        <w:rPr/>
        <w:t>字形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A.</w:t>
      </w: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</w:t>
      </w:r>
      <w:r>
        <w:rPr/>
        <w:drawing>
          <wp:inline distT="0" distB="0" distL="0" distR="0">
            <wp:extent cx="6477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此字原整理者認為從立龍聲，諸家已經指出其非，如</w:t>
      </w:r>
      <w:r>
        <w:rPr/>
        <w:t>ee</w:t>
      </w:r>
      <w:r>
        <w:rPr/>
        <w:t>先生指出“右邊所從的是現在一般用爲‘逝’的字”，</w:t>
      </w:r>
      <w:r>
        <w:rPr>
          <w:rStyle w:val="EndnoteAnchor"/>
        </w:rPr>
        <w:endnoteReference w:customMarkFollows="1" w:id="2"/>
        <w:t>1</w:t>
      </w:r>
      <w:r>
        <w:rPr/>
        <w:t>程燕先生和暮四郎先生也有類似的看法，程燕先生認為“我們懷疑在湯丘</w:t>
      </w:r>
      <w:r>
        <w:rPr/>
        <w:t>16</w:t>
      </w:r>
      <w:r>
        <w:rPr/>
        <w:t>裡可以讀為‘噬’，…… ‘不有所噬’指不全部吃。”</w:t>
      </w:r>
      <w:r>
        <w:rPr>
          <w:rStyle w:val="EndnoteAnchor"/>
        </w:rPr>
        <w:endnoteReference w:customMarkFollows="1" w:id="3"/>
        <w:t>2</w:t>
      </w:r>
      <w:r>
        <w:rPr/>
        <w:t>暮四郎先生認為“《湯處於湯丘》此字或可讀爲‘滯’，上古澨、滯可通。‘五味皆哉（載），不又（有）所滯’，此句意為五味皆設（從人的角度來講，即各種味道的食物都食用），不滯於其中某一味（即不偏嗜）。”</w:t>
      </w:r>
      <w:r>
        <w:rPr>
          <w:rStyle w:val="EndnoteAnchor"/>
        </w:rPr>
        <w:endnoteReference w:customMarkFollows="1" w:id="4"/>
        <w:t>3</w:t>
      </w:r>
    </w:p>
    <w:p>
      <w:pPr>
        <w:pStyle w:val="Style17"/>
        <w:ind w:firstLine="560"/>
        <w:rPr/>
      </w:pPr>
      <w:r>
        <w:rPr/>
        <w:t>對於《啻門》的中該字，暮四郎先生認為：“</w:t>
      </w:r>
      <w:r>
        <w:rPr/>
        <w:t>A</w:t>
      </w:r>
      <w:r>
        <w:rPr/>
        <w:t>从“噬”得聲，或可讀爲‘褻’。上古筮、世聲之字可通，世、褻聲字可通。‘刑褻’可能是說刑罰被頻繁地使用，變得像玩具一樣隨便。”</w:t>
      </w:r>
      <w:r>
        <w:rPr>
          <w:rStyle w:val="EndnoteAnchor"/>
        </w:rPr>
        <w:endnoteReference w:customMarkFollows="1" w:id="5"/>
        <w:t>4</w:t>
      </w:r>
      <w:r>
        <w:rPr/>
        <w:t>yushiawjen</w:t>
      </w:r>
      <w:r>
        <w:rPr/>
        <w:t>（瑜小楨）先生认为：“可以考慮讀為‘愆’，意思是‘過’，全句的意思是‘刑罰過度而無規律’。”</w:t>
      </w:r>
      <w:r>
        <w:rPr>
          <w:rStyle w:val="EndnoteAnchor"/>
        </w:rPr>
        <w:endnoteReference w:customMarkFollows="1" w:id="6"/>
        <w:t>5</w:t>
      </w:r>
    </w:p>
    <w:p>
      <w:pPr>
        <w:pStyle w:val="Style17"/>
        <w:ind w:firstLine="560"/>
        <w:rPr/>
      </w:pPr>
      <w:r>
        <w:rPr/>
        <w:t>首先諸家說右旁是楚文字“噬”字所從者正確無誤；其次是在諸家解釋中，竊以為</w:t>
      </w:r>
      <w:r>
        <w:rPr/>
        <w:t>yushiawjen</w:t>
      </w:r>
      <w:r>
        <w:rPr/>
        <w:t>（瑜小楨）先生對文意的理解較為正確。只是這個字該釋為何字還有進一步討論的餘地。</w:t>
      </w:r>
    </w:p>
    <w:p>
      <w:pPr>
        <w:pStyle w:val="Style17"/>
        <w:ind w:firstLine="560"/>
        <w:rPr/>
      </w:pPr>
      <w:r>
        <w:rPr/>
        <w:t>此字左旁從“立”，《說文》：“立，住也。”段玉裁本改作“侸也”，注云：“‘侸’各本作‘住’，今正。《人部》曰：‘侸者，立也’，與此爲互訓。淺人易爲‘住’字，亦許書之所無。”《說文》又云：“侸，立也。从人豆聲，讀若樹。”段注：“今本‘立’下改爲‘住也’，則不可通矣。‘侸’讀若‘樹’，與‘尌’、‘豎’音義同，不當作‘住’。今俗用‘住’字，乃‘駐’、‘逗’二字之俗，非‘侸’字之俗也。”段玉裁的看法應該是對的。《說文》中所收之從“立”之字多有佇立、駐留、須待義，均由此也。那麼，上面所說的從立的字，很可能也是具有類似的含義。</w:t>
      </w:r>
    </w:p>
    <w:p>
      <w:pPr>
        <w:pStyle w:val="Style17"/>
        <w:ind w:firstLine="560"/>
        <w:rPr/>
      </w:pPr>
      <w:r>
        <w:rPr/>
        <w:t>此字所從的聲旁與“噬”所從者同，“噬”古音是禪紐月部字，那麼該字很可能也是舌音月部字。由此字構形的聲、義求之，此蓋即“傺”字之本字也。《方言》八云：“傺、眙，逗也。南楚謂之傺，西秦謂之眙。”郭璞注：“逗，今‘住’字也。”錢繹《箋疏》：“《廣雅》：‘傺、眙，逗也。’曹憲恥制、恥利二反。《墨子</w:t>
      </w:r>
      <w:r>
        <w:rPr/>
        <w:t>·</w:t>
      </w:r>
      <w:r>
        <w:rPr/>
        <w:t>非攻下篇》云：‘糧食不繼，傺食飲之時’，按‘傺食飲之時’猶言逗以待食飲也。《楚辭</w:t>
      </w:r>
      <w:r>
        <w:rPr/>
        <w:t>·</w:t>
      </w:r>
      <w:r>
        <w:rPr/>
        <w:t>離騷》云：‘忳鬰邑余侘傺兮’，王逸注：‘侘傺，失志貌也。侘猶堂堂立貌也。傺，住也，楚人名住曰傺。’又《九章》云：‘欲儃徊以干傺兮’，注：‘傺，住也。’”</w:t>
      </w:r>
    </w:p>
    <w:p>
      <w:pPr>
        <w:pStyle w:val="Style17"/>
        <w:ind w:firstLine="560"/>
        <w:rPr/>
      </w:pPr>
      <w:r>
        <w:rPr/>
        <w:t>“</w:t>
      </w:r>
      <w:r>
        <w:rPr/>
        <w:t>傺”字《玉篇</w:t>
      </w:r>
      <w:r>
        <w:rPr/>
        <w:t>·</w:t>
      </w:r>
      <w:r>
        <w:rPr/>
        <w:t>人部》有敕厲（透紐月部）、子例（精紐月部）二切，訓：“《楚辭》曰：‘伅鬰邑余侘傺兮’，侘傺，失志貌。”《廣韻</w:t>
      </w:r>
      <w:r>
        <w:rPr/>
        <w:t>·</w:t>
      </w:r>
      <w:r>
        <w:rPr/>
        <w:t>去聲</w:t>
      </w:r>
      <w:r>
        <w:rPr/>
        <w:t>·</w:t>
      </w:r>
      <w:r>
        <w:rPr/>
        <w:t>十三祭》有丑例（透紐月部）、敕加（透紐歌部）二切，訓“侘傺”；《集韻</w:t>
      </w:r>
      <w:r>
        <w:rPr/>
        <w:t>·</w:t>
      </w:r>
      <w:r>
        <w:rPr/>
        <w:t>去聲七</w:t>
      </w:r>
      <w:r>
        <w:rPr/>
        <w:t>·</w:t>
      </w:r>
      <w:r>
        <w:rPr/>
        <w:t>十三祭》有子例（精紐月部）、丑例（透紐月部）二切，前者訓“《方言》：‘逗也。’逗謂住。”後者訓“《博雅》：‘逗也。’一曰侘傺。”“逗（侸、住）”義同“立”，故字從“立”會意。</w:t>
      </w:r>
    </w:p>
    <w:p>
      <w:pPr>
        <w:pStyle w:val="Style17"/>
        <w:ind w:firstLine="560"/>
        <w:rPr/>
      </w:pPr>
      <w:r>
        <w:rPr/>
        <w:t>丑例切古音透紐月部，則與“噬”（禪紐月部）準旁紐雙聲、同部音近。但在《湯丘》、《啻門》二篇里，訓“逗”、“止”義均不可通講，循其文意當讀“泰”或“忕（或作忲）”，此二字古音亦透紐月部，“忕”又或讀常列切，《經典釋文</w:t>
      </w:r>
      <w:r>
        <w:rPr/>
        <w:t>·</w:t>
      </w:r>
      <w:r>
        <w:rPr/>
        <w:t>爾雅音義上中》言“忕音逝”，則與“噬”同禪紐月部音同。</w:t>
      </w:r>
    </w:p>
    <w:p>
      <w:pPr>
        <w:pStyle w:val="Style17"/>
        <w:ind w:firstLine="560"/>
        <w:rPr/>
      </w:pPr>
      <w:r>
        <w:rPr/>
        <w:t>《詩</w:t>
      </w:r>
      <w:r>
        <w:rPr/>
        <w:t>·</w:t>
      </w:r>
      <w:r>
        <w:rPr/>
        <w:t>巧言》：“昊天泰憮”，鄭箋：“泰言甚也”；《孟子</w:t>
      </w:r>
      <w:r>
        <w:rPr/>
        <w:t>·</w:t>
      </w:r>
      <w:r>
        <w:rPr/>
        <w:t>滕文公下》：“不亦泰乎？”趙注：“泰，甚也。”《文選</w:t>
      </w:r>
      <w:r>
        <w:rPr/>
        <w:t>·</w:t>
      </w:r>
      <w:r>
        <w:rPr/>
        <w:t>張平子〈西京賦〉》：“心奓體泰”，薛注：“泰或謂忕習之忕。”《爾雅</w:t>
      </w:r>
      <w:r>
        <w:rPr/>
        <w:t>·</w:t>
      </w:r>
      <w:r>
        <w:rPr/>
        <w:t>釋詁》：“贯，習也。”郭璞注：“贯，贯忕也”，《釋文》：“忕，音逝。又時設反，張揖《雜字》音曳，云：‘狃忕，過度。’”《後漢書</w:t>
      </w:r>
      <w:r>
        <w:rPr/>
        <w:t>·</w:t>
      </w:r>
      <w:r>
        <w:rPr/>
        <w:t>南蠻西南夷傳》：“人俗豪忲”，李注：“忲（忕），奢侈也。”又或作“汏（汰）”，《荀子</w:t>
      </w:r>
      <w:r>
        <w:rPr/>
        <w:t>·</w:t>
      </w:r>
      <w:r>
        <w:rPr/>
        <w:t>仲尼》：“般樂奢汏”，楊注：“汏，侈也。”《左傳</w:t>
      </w:r>
      <w:r>
        <w:rPr/>
        <w:t>·</w:t>
      </w:r>
      <w:r>
        <w:rPr/>
        <w:t>宣公十年》：“伯棼射王汏輈”，杜注：“汏，過也。”</w:t>
      </w:r>
    </w:p>
    <w:p>
      <w:pPr>
        <w:pStyle w:val="Style17"/>
        <w:ind w:firstLine="560"/>
        <w:rPr/>
      </w:pPr>
      <w:r>
        <w:rPr/>
        <w:t>《湯丘》說“五味皆哉（載），不又（有）所泰（忕）”，謂各種滋味均陳設而不有所奢侈或過度也。</w:t>
      </w:r>
    </w:p>
    <w:p>
      <w:pPr>
        <w:pStyle w:val="Style17"/>
        <w:ind w:firstLine="560"/>
        <w:rPr/>
      </w:pPr>
      <w:r>
        <w:rPr/>
        <w:t>《啻門》說：“刑情以不方，此謂美刑；刑泰（忕）以無常，此謂惡刑”，《商君書</w:t>
      </w:r>
      <w:r>
        <w:rPr/>
        <w:t>·</w:t>
      </w:r>
      <w:r>
        <w:rPr/>
        <w:t>說民》：“法詳則刑繁，法簡則刑省。”《孔叢子</w:t>
      </w:r>
      <w:r>
        <w:rPr/>
        <w:t>·</w:t>
      </w:r>
      <w:r>
        <w:rPr/>
        <w:t>刑論》曰：“孔子曰：‘古之刑省，今之刑繁。其为教，古有禮然後有刑，是以刑省；今无禮以教，而齊之以刑，刑是以繁。’”此處“情”疑即讀為“省”，二字從、心旁紐雙聲、同耕部音近；“以”同“而”；“方”疑讀若《書</w:t>
      </w:r>
      <w:r>
        <w:rPr/>
        <w:t>·</w:t>
      </w:r>
      <w:r>
        <w:rPr/>
        <w:t>堯典》“方命圮族”之“方”，馬、鄭注均曰：“方，放也”，此為放縱意。“泰（忕）”即過也、甚也，意相當於“繁”。此言刑罰簡省而不放縱，此謂“美刑”；刑罰過甚而無常規，此謂“惡刑”。</w:t>
      </w:r>
    </w:p>
    <w:p>
      <w:pPr>
        <w:pStyle w:val="Style17"/>
        <w:ind w:firstLine="560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《清華五〈湯處於湯丘〉初讀》（下簡稱《湯丘初讀》），簡帛論壇•簡帛研讀。</w:t>
      </w:r>
      <w:r>
        <w:rPr/>
        <w:t>http://www.bsm.org.cn/bbs/read.php?tid=3247&amp;page=1</w:t>
      </w:r>
      <w:r>
        <w:rPr/>
        <w:t>。</w:t>
      </w:r>
      <w:r>
        <w:rPr/>
        <w:t>2</w:t>
      </w:r>
      <w:r>
        <w:rPr/>
        <w:t>樓，發表日期：</w:t>
      </w:r>
      <w:r>
        <w:rPr/>
        <w:t>2015- 04-09.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程燕：《清華五劄記》，簡帛網</w:t>
      </w:r>
      <w:r>
        <w:rPr/>
        <w:t>2015-04-10. http://www.bsm.org.cn/show_article.php?id=2187#_ftnref4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《湯丘初讀》</w:t>
      </w:r>
      <w:r>
        <w:rPr/>
        <w:t>16</w:t>
      </w:r>
      <w:r>
        <w:rPr/>
        <w:t>樓，發表日期：</w:t>
      </w:r>
      <w:r>
        <w:rPr/>
        <w:t>2015-04-11.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《清華五《湯在</w:t>
      </w:r>
      <w:r>
        <w:rPr/>
        <w:t>[</w:t>
      </w:r>
      <w:r>
        <w:rPr/>
        <w:t>帝口</w:t>
      </w:r>
      <w:r>
        <w:rPr/>
        <w:t>]</w:t>
      </w:r>
      <w:r>
        <w:rPr/>
        <w:t>門》初讀》（下簡稱《啻門初讀》），簡帛論壇•簡帛研讀，</w:t>
      </w:r>
      <w:r>
        <w:rPr/>
        <w:t>http://www.bsm.org.cn/bbs/read.php?tid=3248</w:t>
      </w:r>
      <w:r>
        <w:rPr/>
        <w:t>。</w:t>
      </w:r>
      <w:r>
        <w:rPr/>
        <w:t>6</w:t>
      </w:r>
      <w:r>
        <w:rPr/>
        <w:t>樓，發表日期：</w:t>
      </w:r>
      <w:r>
        <w:rPr/>
        <w:t>2015-04-11.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《啻門初讀》</w:t>
      </w:r>
      <w:r>
        <w:rPr/>
        <w:t>8</w:t>
      </w:r>
      <w:r>
        <w:rPr/>
        <w:t>樓，發表日期：</w:t>
      </w:r>
      <w:r>
        <w:rPr/>
        <w:t>2015-04-1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9:00Z</dcterms:created>
  <dc:creator>gwz</dc:creator>
  <dc:description/>
  <dc:language>en-US</dc:language>
  <cp:lastModifiedBy>admin</cp:lastModifiedBy>
  <dcterms:modified xsi:type="dcterms:W3CDTF">2015-04-14T10:39:00Z</dcterms:modified>
  <cp:revision>2</cp:revision>
  <dc:subject>復旦大學出土文獻與古文字研究中心</dc:subject>
  <dc:title>復旦大學出土文獻與古文字研究中心</dc:title>
</cp:coreProperties>
</file>