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胡厚宣先生“甲骨文与商代史”专题课</w:t>
      </w:r>
    </w:p>
    <w:p>
      <w:pPr>
        <w:pStyle w:val="Style17"/>
        <w:rPr/>
      </w:pPr>
      <w:r>
        <w:rPr/>
        <w:t>——</w:t>
      </w:r>
      <w:r>
        <w:rPr/>
        <w:t>为胡厚宣先生百年诞辰而作</w:t>
      </w:r>
    </w:p>
    <w:p>
      <w:pPr>
        <w:pStyle w:val="Style18"/>
        <w:rPr/>
      </w:pPr>
      <w:r>
        <w:rPr/>
        <w:t>（首发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王恩田</w:t>
      </w:r>
    </w:p>
    <w:p>
      <w:pPr>
        <w:pStyle w:val="Style18"/>
        <w:rPr/>
      </w:pPr>
      <w:r>
        <w:rPr/>
        <w:t>山东省博物馆</w:t>
      </w:r>
    </w:p>
    <w:p>
      <w:pPr>
        <w:pStyle w:val="Style19"/>
        <w:ind w:firstLine="560"/>
        <w:rPr/>
      </w:pPr>
      <w:r>
        <w:rPr/>
        <w:t>2002</w:t>
      </w:r>
      <w:r>
        <w:rPr/>
        <w:t>年秋，日本东京大学名誉教授松丸道雄先生组团来华访问，邀余就河南鹿邑微子墓有关问题切磋与交流。松丸先生曾问及我的师承。“师承”如指研究生导师，由于我没作过研究生，因此回答说没有师承。不过告诉他说，我曾荣幸地听过胡厚宣先生的课。只是没有告诉他，我还有过当胡先生研究生的机会，却擦肩而过的经历。</w:t>
      </w:r>
    </w:p>
    <w:p>
      <w:pPr>
        <w:pStyle w:val="Style19"/>
        <w:ind w:firstLine="560"/>
        <w:rPr/>
      </w:pPr>
      <w:r>
        <w:rPr/>
        <w:t>作研究生是我的梦想，毕业时填报志愿，第一志愿是宁夏。宁夏回族自治区要人，我是回民，服从祖国需要嘛，自然应是首选。第二志愿填的就是研究生，明明知道在“突出政治”的年代，一个被定性为“中间偏右，走白专道路典型”的人，还想作研究生，分明是白日做梦，但却偏要这么做，主要是想表达志愿而已，管他做成做不成。事出意外，宁夏改变计划，不再要人。我被莫名其妙地名为“分配”，实为“发配”到了青海。没想到两年后，青海官方提出如想留在青海，有三条出路：一是大通煤矿去挖煤；二是青藏公路养路工；三是青海农村“安家落户”，显然是下达逐客令。山东、山西、河南、江苏都曾去求“调”，遭拒。离开青海唯一的出路是报考研究生。第一次，没中，因为《说文》不过关。第二次报考的就是胡厚宣先生的研究生。不料山东改变主意，突然要人的通知从天而降。被失业吓破了胆的我，于是没有参加研究生考试，就匆匆上路回到家乡山东。一位校友告诉我，若干年后胡先生还记得此事，并认为我应是那届报考研究生中的有力竞争者。放弃了自己的梦想，和作研究生的机会擦肩而过，是我终生难忘的一件蠢事。</w:t>
      </w:r>
    </w:p>
    <w:p>
      <w:pPr>
        <w:pStyle w:val="Style19"/>
        <w:ind w:firstLine="560"/>
        <w:rPr/>
      </w:pPr>
      <w:r>
        <w:rPr/>
        <w:t>我认识胡先生是从拜读他的大著《殷墟发掘》开始的。那是张政烺先生在讲授中国古代史时所指定的唯一的一本参考书。材料之丰富，叙事之翔实，图版之精美，引人入胜。是</w:t>
      </w:r>
      <w:r>
        <w:rPr/>
        <w:t>60</w:t>
      </w:r>
      <w:r>
        <w:rPr/>
        <w:t>年代以前甲骨文的发现、发掘、著录、研究的系统总结，也是新中国殷墟考古学的系统总结，是一本无可替代的传世佳作。这本书一直放在我的书架案头，伴我走过了半个世纪的学术生涯。由于经常翻阅，早已是“韦编三绝”，面目全非了。堪称终生受益。不仅教育、影响了我们这一代人，今后世世代代凡是要治甲骨学而又想了解这段历史的人，恐怕都应该是必读的参考书。</w:t>
      </w:r>
    </w:p>
    <w:p>
      <w:pPr>
        <w:pStyle w:val="Style19"/>
        <w:ind w:firstLine="560"/>
        <w:rPr/>
      </w:pPr>
      <w:r>
        <w:rPr/>
        <w:t>我所说的听过胡先生的课，是指胡先生在北大历史系考古专业讲授的“甲骨文与商代史”。</w:t>
      </w:r>
    </w:p>
    <w:p>
      <w:pPr>
        <w:pStyle w:val="Style19"/>
        <w:ind w:firstLine="560"/>
        <w:rPr/>
      </w:pPr>
      <w:r>
        <w:rPr/>
        <w:t>50</w:t>
      </w:r>
      <w:r>
        <w:rPr/>
        <w:t>年代的北大考古专业，除与历史专业共同开设中国史、世界史的基础课之外，还开设中国考古学基础课，并开设专题课。曾聘请校外专家夏鼐先生讲授考古学通论，唐兰先生讲授古文字学（</w:t>
      </w:r>
      <w:r>
        <w:rPr/>
        <w:t>56</w:t>
      </w:r>
      <w:r>
        <w:rPr/>
        <w:t>届以后改由高明先生讲授），金维诺先生讲授美术史，王冶秋先生讲授博物馆学等专题课。胡厚宣先生讲授的甲骨学与商代史即属于专题课。</w:t>
      </w:r>
    </w:p>
    <w:p>
      <w:pPr>
        <w:pStyle w:val="Style19"/>
        <w:ind w:firstLine="560"/>
        <w:rPr/>
      </w:pPr>
      <w:r>
        <w:rPr/>
        <w:t>虽然仍保存着听课笔记，由于没记明讲课时间，只能根据讲课时提到的“最近金景芳在《历史研究》发表的文章”云云加以推断。金先生的文章是指《中国奴隶社会的阶级结构》，刊于《历史研究》</w:t>
      </w:r>
      <w:r>
        <w:rPr/>
        <w:t>1959</w:t>
      </w:r>
      <w:r>
        <w:rPr/>
        <w:t>年</w:t>
      </w:r>
      <w:r>
        <w:rPr/>
        <w:t>10</w:t>
      </w:r>
      <w:r>
        <w:rPr/>
        <w:t>期。因此，讲课时间应是</w:t>
      </w:r>
      <w:r>
        <w:rPr/>
        <w:t>1959</w:t>
      </w:r>
      <w:r>
        <w:rPr/>
        <w:t>年下半年或</w:t>
      </w:r>
      <w:r>
        <w:rPr/>
        <w:t>1960</w:t>
      </w:r>
      <w:r>
        <w:rPr/>
        <w:t>年上半年。</w:t>
      </w:r>
    </w:p>
    <w:p>
      <w:pPr>
        <w:pStyle w:val="Style19"/>
        <w:ind w:firstLine="560"/>
        <w:rPr/>
      </w:pPr>
      <w:r>
        <w:rPr/>
        <w:t>胡先生讲授的课程分为序论和单版解释两部分。序论部分包括：</w:t>
      </w:r>
    </w:p>
    <w:p>
      <w:pPr>
        <w:pStyle w:val="Style19"/>
        <w:ind w:firstLine="560"/>
        <w:rPr/>
      </w:pPr>
      <w:r>
        <w:rPr/>
        <w:t xml:space="preserve">    </w:t>
      </w:r>
      <w:r>
        <w:rPr/>
        <w:t>甲，甲骨学总论</w:t>
      </w:r>
    </w:p>
    <w:p>
      <w:pPr>
        <w:pStyle w:val="Style19"/>
        <w:ind w:firstLine="560"/>
        <w:rPr/>
      </w:pPr>
      <w:r>
        <w:rPr/>
        <w:t xml:space="preserve">    </w:t>
      </w:r>
      <w:r>
        <w:rPr/>
        <w:t>乙，甲骨文的发现、著录和研究</w:t>
      </w:r>
    </w:p>
    <w:p>
      <w:pPr>
        <w:pStyle w:val="Style19"/>
        <w:ind w:firstLine="560"/>
        <w:rPr/>
      </w:pPr>
      <w:r>
        <w:rPr/>
        <w:t xml:space="preserve">    </w:t>
      </w:r>
      <w:r>
        <w:rPr/>
        <w:t>丙，甲骨文的卜法与卜辞</w:t>
      </w:r>
    </w:p>
    <w:p>
      <w:pPr>
        <w:pStyle w:val="Style19"/>
        <w:ind w:firstLine="560"/>
        <w:rPr/>
      </w:pPr>
      <w:r>
        <w:rPr/>
        <w:t xml:space="preserve">    </w:t>
      </w:r>
      <w:r>
        <w:rPr/>
        <w:t>丁，甲骨文的时代和分期</w:t>
      </w:r>
    </w:p>
    <w:p>
      <w:pPr>
        <w:pStyle w:val="Style19"/>
        <w:ind w:firstLine="560"/>
        <w:rPr/>
      </w:pPr>
      <w:r>
        <w:rPr/>
        <w:t>“</w:t>
      </w:r>
      <w:r>
        <w:rPr/>
        <w:t>单版解释”共</w:t>
      </w:r>
      <w:r>
        <w:rPr/>
        <w:t>27</w:t>
      </w:r>
      <w:r>
        <w:rPr/>
        <w:t>版，包括《甲编》</w:t>
      </w:r>
      <w:r>
        <w:rPr/>
        <w:t>3917</w:t>
      </w:r>
      <w:r>
        <w:rPr/>
        <w:t>、</w:t>
      </w:r>
      <w:r>
        <w:rPr/>
        <w:t>3587</w:t>
      </w:r>
      <w:r>
        <w:rPr/>
        <w:t>、《甲骨文录》</w:t>
      </w:r>
      <w:r>
        <w:rPr/>
        <w:t>42</w:t>
      </w:r>
      <w:r>
        <w:rPr/>
        <w:t>、《宁沪》</w:t>
      </w:r>
      <w:r>
        <w:rPr/>
        <w:t>110</w:t>
      </w:r>
      <w:r>
        <w:rPr/>
        <w:t>～</w:t>
      </w:r>
      <w:r>
        <w:rPr/>
        <w:t>111</w:t>
      </w:r>
      <w:r>
        <w:rPr/>
        <w:t>等</w:t>
      </w:r>
      <w:r>
        <w:rPr/>
        <w:t>5</w:t>
      </w:r>
      <w:r>
        <w:rPr/>
        <w:t>版，其余都是《乙编》（包括反面），全部都是整版甲骨。当时还没有复印机，使用拓片晒蓝的办法，发给同学。</w:t>
      </w:r>
    </w:p>
    <w:p>
      <w:pPr>
        <w:pStyle w:val="Style19"/>
        <w:ind w:firstLine="560"/>
        <w:rPr/>
      </w:pPr>
      <w:r>
        <w:rPr/>
        <w:t>胡先生的课和他以往的著作一样，材料丰富、论述翔实、不尚空谈。印象最为深刻的一是贯彻百家争鸣精神，很多重要问题都是全面阐述各家的观点，然后发表自己的看法。启发同学独立思考，不为一家之言所囿。二是紧密联系当时学界的热点，如社会性质、社会组织、众和众人身份、甲骨断代分期、小字甲骨（子组、</w:t>
      </w:r>
      <w:r>
        <w:rPr/>
        <w:drawing>
          <wp:inline distT="0" distB="0" distL="0" distR="0">
            <wp:extent cx="64770" cy="14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）的年代。并介绍郭沫若不主张有“公社”，以及关于“自由民”即众和众人身份的争论等等。</w:t>
      </w:r>
    </w:p>
    <w:p>
      <w:pPr>
        <w:pStyle w:val="Style19"/>
        <w:ind w:firstLine="560"/>
        <w:rPr/>
      </w:pPr>
      <w:r>
        <w:rPr/>
        <w:t>他还透露了受命整理甲骨文的进展情况：当时已收集到甲骨文图录</w:t>
      </w:r>
      <w:r>
        <w:rPr/>
        <w:t>93</w:t>
      </w:r>
      <w:r>
        <w:rPr/>
        <w:t>种、谈到未经著录的甲骨仅北京就有</w:t>
      </w:r>
      <w:r>
        <w:rPr/>
        <w:t>6</w:t>
      </w:r>
      <w:r>
        <w:rPr/>
        <w:t>万余片。缀合方面除各家缀合成果外，历史一所就缀合</w:t>
      </w:r>
      <w:r>
        <w:rPr/>
        <w:t>1000</w:t>
      </w:r>
      <w:r>
        <w:rPr/>
        <w:t>余片。并介绍了未来的《合集》分类的初步设想：</w:t>
      </w:r>
    </w:p>
    <w:p>
      <w:pPr>
        <w:pStyle w:val="Style19"/>
        <w:ind w:firstLine="560"/>
        <w:rPr/>
      </w:pPr>
      <w:r>
        <w:rPr/>
        <w:t>一、经济发展（包括天象、历法、气候、农业、畜牧、田猎、捕鱼、工艺、交通）</w:t>
      </w:r>
    </w:p>
    <w:p>
      <w:pPr>
        <w:pStyle w:val="Style19"/>
        <w:ind w:firstLine="560"/>
        <w:rPr/>
      </w:pPr>
      <w:r>
        <w:rPr/>
        <w:t>二、社会组织（包括婚姻、氏族、家族、宗法、封国）</w:t>
      </w:r>
    </w:p>
    <w:p>
      <w:pPr>
        <w:pStyle w:val="Style19"/>
        <w:ind w:firstLine="560"/>
        <w:rPr/>
      </w:pPr>
      <w:r>
        <w:rPr/>
        <w:t>三、地域组织（包括公社、都鄙、畿方）</w:t>
      </w:r>
    </w:p>
    <w:p>
      <w:pPr>
        <w:pStyle w:val="Style19"/>
        <w:ind w:firstLine="560"/>
        <w:rPr/>
      </w:pPr>
      <w:r>
        <w:rPr/>
        <w:t>四、阶级关系（王族、自由民、奴隶）</w:t>
      </w:r>
    </w:p>
    <w:p>
      <w:pPr>
        <w:pStyle w:val="Style19"/>
        <w:ind w:firstLine="560"/>
        <w:rPr/>
      </w:pPr>
      <w:r>
        <w:rPr/>
        <w:t>五、统治机构（国家、都邑、官制、军制、刑法、战争）</w:t>
      </w:r>
    </w:p>
    <w:p>
      <w:pPr>
        <w:pStyle w:val="Style19"/>
        <w:ind w:firstLine="560"/>
        <w:rPr/>
      </w:pPr>
      <w:r>
        <w:rPr/>
        <w:t>六、科学文化（包括科学、艺术、祭祀、宗教、卜法、文字）</w:t>
      </w:r>
    </w:p>
    <w:p>
      <w:pPr>
        <w:pStyle w:val="Style19"/>
        <w:ind w:firstLine="560"/>
        <w:rPr/>
      </w:pPr>
      <w:r>
        <w:rPr/>
        <w:t>这样的分类与《甲骨文合集》出版时的区别很大。不过我个人认为《合集》是材料，不是论著，涉及人的身份不妨模糊一点，不必实指“奴隶和平民”“奴隶主贵族”。而且分类过细，造成同类材料的分散，不利于科学研究。</w:t>
      </w:r>
    </w:p>
    <w:p>
      <w:pPr>
        <w:pStyle w:val="Style19"/>
        <w:ind w:firstLine="560"/>
        <w:rPr/>
      </w:pPr>
      <w:r>
        <w:rPr/>
        <w:t>就我个人而言，感触最深、受益最大的还是甲骨文例和单版解释的讲授。受当时蓬勃开展的古史分期问题讨论的影响，我对商周一段的历史很感兴趣，深知古文字的重要性，于是入学伊始，就抓紧甲骨文、金文的自学。当然主要处在认字阶段。胡先生对甲骨文“文例”和单版解释的讲授，无疑是治甲骨学和殷商史的基本功。这不仅对初学者是如此，即使对知名甲骨学家而言，也是必修课。不了解甲骨文例，不知道应该先读哪条，难免会犯这样那样的错误。特别是帝乙帝辛征伐卜辞，组织严密、连续性、规律性很强。不懂读序，就会失之毫厘，谬之千里。这并非耸人听闻，前车之鉴，当引以为戒。</w:t>
      </w:r>
    </w:p>
    <w:p>
      <w:pPr>
        <w:pStyle w:val="Style19"/>
        <w:ind w:firstLine="560"/>
        <w:rPr/>
      </w:pPr>
      <w:r>
        <w:rPr/>
        <w:t>胡厚宣先生终生献给了甲骨学事业，是甲骨学与殷商史学科的重要奠基人。是饮誉海内外学坛的、当之无愧的一代宗师。“文革”中那类“只知道几块乌龟盖子藏在谁家”的尖酸刻薄地讥评，不是无知，就是恶意中伤。胡厚宣先生对甲骨文的蒐集、整理、著录的功绩，无人能出其右。他对《甲骨文合集》的贡献，世所公认，是不应该也不可能被任何人所能抹杀的。</w:t>
      </w:r>
    </w:p>
    <w:p>
      <w:pPr>
        <w:pStyle w:val="Style19"/>
        <w:ind w:firstLine="560"/>
        <w:rPr/>
      </w:pPr>
      <w:r>
        <w:rPr/>
        <w:t>我虽有幸聆听先生讲课，但仅属“弟子三千”，实难忝列“七十二贤”门墙。谨以这束微不足道的小花，作为对胡厚宣教授百年诞辰的纪念。</w:t>
      </w:r>
    </w:p>
    <w:p>
      <w:pPr>
        <w:pStyle w:val="Style19"/>
        <w:ind w:firstLine="560"/>
        <w:rPr/>
      </w:pPr>
      <w:r>
        <w:rPr/>
        <w:t xml:space="preserve">                  </w:t>
      </w:r>
    </w:p>
    <w:p>
      <w:pPr>
        <w:pStyle w:val="Style19"/>
        <w:ind w:firstLine="560"/>
        <w:jc w:val="righ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于济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6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7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5:00Z</dcterms:created>
  <dc:creator>gwz</dc:creator>
  <dc:description/>
  <cp:keywords/>
  <dc:language>en-US</dc:language>
  <cp:lastModifiedBy>china</cp:lastModifiedBy>
  <dcterms:modified xsi:type="dcterms:W3CDTF">2015-03-18T02:41:00Z</dcterms:modified>
  <cp:revision>3</cp:revision>
  <dc:subject>復旦大學出土文獻與古文字研究中心</dc:subject>
  <dc:title>復旦大學出土文獻與古文字研究中心</dc:title>
</cp:coreProperties>
</file>