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馬王堆帛書《胎產書》、《養生方》校補</w:t>
      </w:r>
    </w:p>
    <w:p>
      <w:pPr>
        <w:pStyle w:val="Style17"/>
        <w:rPr/>
      </w:pPr>
      <w:r>
        <w:rPr/>
        <w:t>（</w:t>
      </w:r>
      <w:r>
        <w:rPr>
          <w:lang w:eastAsia="zh-CN"/>
        </w:rPr>
        <w:t>首發</w:t>
      </w:r>
      <w:r>
        <w:rPr/>
        <w:t>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  <w:t>蕭旭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《胎產書》校補</w:t>
      </w:r>
    </w:p>
    <w:p>
      <w:pPr>
        <w:pStyle w:val="Style18"/>
        <w:ind w:firstLine="560"/>
        <w:rPr/>
      </w:pPr>
      <w:r>
        <w:rPr/>
        <w:t>馬王堆帛書《胎產書》釋文最早收錄于《馬王堆漢墓帛書［肆］》</w:t>
      </w:r>
      <w:r>
        <w:rPr>
          <w:rStyle w:val="EndnoteAnchor"/>
        </w:rPr>
        <w:endnoteReference w:id="2"/>
      </w:r>
      <w:r>
        <w:rPr/>
        <w:t>。新近出版的《長沙馬王堆漢墓簡帛集成》收錄並重新作了釋文及注釋</w:t>
      </w:r>
      <w:r>
        <w:rPr>
          <w:rStyle w:val="EndnoteAnchor"/>
        </w:rPr>
        <w:endnoteReference w:id="3"/>
      </w:r>
      <w:r>
        <w:rPr/>
        <w:t>。為避繁複，本文按照新出的釋文作校補，節引其注釋，分別稱作原注、新注。後出諸說同原注者，不再引述。</w:t>
      </w:r>
    </w:p>
    <w:p>
      <w:pPr>
        <w:pStyle w:val="Style18"/>
        <w:ind w:firstLine="560"/>
        <w:rPr/>
      </w:pPr>
      <w:r>
        <w:rPr/>
        <w:t>馬繼興《馬王堆古醫書考釋》</w:t>
      </w:r>
      <w:r>
        <w:rPr>
          <w:rStyle w:val="EndnoteAnchor"/>
        </w:rPr>
        <w:endnoteReference w:id="4"/>
      </w:r>
      <w:r>
        <w:rPr/>
        <w:t>，周一謀、蕭佐桃主編《馬王堆醫書考注》</w:t>
      </w:r>
      <w:r>
        <w:rPr>
          <w:rStyle w:val="EndnoteAnchor"/>
        </w:rPr>
        <w:endnoteReference w:id="5"/>
      </w:r>
      <w:r>
        <w:rPr/>
        <w:t>，魏啟鵬、胡翔驊《馬王堆漢墓醫書校釋（貳）》</w:t>
      </w:r>
      <w:r>
        <w:rPr>
          <w:rStyle w:val="EndnoteAnchor"/>
        </w:rPr>
        <w:endnoteReference w:id="6"/>
      </w:r>
      <w:r>
        <w:rPr/>
        <w:t>，各書亦有考釋，一併取作參考。本文以第一作者名指稱其著作。</w:t>
      </w:r>
    </w:p>
    <w:p>
      <w:pPr>
        <w:pStyle w:val="Style18"/>
        <w:ind w:firstLine="560"/>
        <w:rPr/>
      </w:pPr>
      <w:r>
        <w:rPr/>
        <w:t>整理者已經指出《巢氏諸病源候總論》卷</w:t>
      </w:r>
      <w:r>
        <w:rPr/>
        <w:t>41</w:t>
      </w:r>
      <w:r>
        <w:rPr/>
        <w:t>、《備急千金要方》卷</w:t>
      </w:r>
      <w:r>
        <w:rPr/>
        <w:t>2</w:t>
      </w:r>
      <w:r>
        <w:rPr/>
        <w:t>引徐之才《逐月養胎方》、《外臺秘要方》卷</w:t>
      </w:r>
      <w:r>
        <w:rPr/>
        <w:t>33</w:t>
      </w:r>
      <w:r>
        <w:rPr/>
        <w:t>、《醫心方》卷</w:t>
      </w:r>
      <w:r>
        <w:rPr/>
        <w:t>22</w:t>
      </w:r>
      <w:r>
        <w:rPr/>
        <w:t>可以與此帛書對讀，而未據以補正帛書缺文，蓋其慎歟？下引分別簡稱作《諸病源》、《千金要方》、《秘要方》、《醫心方》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三月始脂，果隋宵（肖）效，當是之時，未有定義（儀），見物而化，是故君公大人，毋使朱（侏）儒，不觀木（沐）侯（猴）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“果隋”見《史記</w:t>
      </w:r>
      <w:r>
        <w:rPr/>
        <w:t>·</w:t>
      </w:r>
      <w:r>
        <w:rPr/>
        <w:t>貨殖列傳》，《漢書</w:t>
      </w:r>
      <w:r>
        <w:rPr/>
        <w:t>·</w:t>
      </w:r>
      <w:r>
        <w:rPr/>
        <w:t>地理志》作“果蓏”，《周易</w:t>
      </w:r>
      <w:r>
        <w:rPr/>
        <w:t>·</w:t>
      </w:r>
      <w:r>
        <w:rPr/>
        <w:t>說卦》“果蓏”，《京房易傳》作“果墮”。可證“果隋”就是“果蓏”。據《說文》也就是“栝蔞”。（</w:t>
      </w:r>
      <w:r>
        <w:rPr/>
        <w:t>P137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周一謀曰：</w:t>
      </w:r>
      <w:r>
        <w:rPr/>
        <w:t>隋，疑為“隨”字之誤，從也。（</w:t>
      </w:r>
      <w:r>
        <w:rPr/>
        <w:t>P351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原注是，周一謀說誤。馬繼興、魏啟鵬又指出“果隋”又作“果臝”，亦是也。果臝，形容圓形之物。果形曰“果蓏”、“䒷蔞”，蟲形曰“果臝”，小兒之形曰“果隋”</w:t>
      </w:r>
      <w:r>
        <w:rPr>
          <w:rStyle w:val="EndnoteAnchor"/>
        </w:rPr>
        <w:endnoteReference w:id="7"/>
      </w:r>
      <w:r>
        <w:rPr/>
        <w:t>。《諸病源》：“任娠三月始胎，當此之時，血不流形，像始化，未有定儀，見物而變，欲令見貴盛公主好人端正莊嚴，不欲令見傴僂侏儒醜惡形人及猿猴之類。”又“三月名曰始胎。”據此，“君公大人”上當據補“見”字。周一謀（</w:t>
      </w:r>
      <w:r>
        <w:rPr/>
        <w:t>1988</w:t>
      </w:r>
      <w:r>
        <w:rPr/>
        <w:t>）疑“脂”當作“胎”，是也。《醫心方》：“懷身三月，名曰始胎……是故應見王公、后妃、公主、好人。”《千金要方》：“三月名始胎。”又“妊娠……三月名曰始胎。”《淮南子</w:t>
      </w:r>
      <w:r>
        <w:rPr/>
        <w:t>·</w:t>
      </w:r>
      <w:r>
        <w:rPr/>
        <w:t>精神篇》：“一月而膏，二月而胅，三月而胎，四月而肌……” 《廣雅》：“人一月而膏，二月而脂，三月而胎，四月而胞……”皆其證。《文子</w:t>
      </w:r>
      <w:r>
        <w:rPr/>
        <w:t>·</w:t>
      </w:r>
      <w:r>
        <w:rPr/>
        <w:t>九守》作“一月而膏，二月血（而）脉，三月而肧，四月而胎……”</w:t>
      </w:r>
      <w:r>
        <w:rPr>
          <w:rStyle w:val="EndnoteAnchor"/>
        </w:rPr>
        <w:endnoteReference w:id="8"/>
      </w:r>
      <w:r>
        <w:rPr/>
        <w:t>《千金要方》又云：“妊娠，一月始胎，二月始膏，三月始胞……”，其說不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四月</w:t>
      </w:r>
      <w:r>
        <w:rPr/>
        <w:t>]</w:t>
      </w:r>
      <w:r>
        <w:rPr/>
        <w:t>而水受（授）之，乃始成血，其食稻麥</w:t>
      </w:r>
      <w:r>
        <w:rPr/>
        <w:t>,</w:t>
      </w:r>
      <w:r>
        <w:rPr/>
        <w:drawing>
          <wp:inline distT="0" distB="0" distL="0" distR="0">
            <wp:extent cx="12509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鱓）魚</w:t>
      </w:r>
      <w:r>
        <w:rPr>
          <w:rFonts w:ascii="楷体" w:hAnsi="楷体" w:cs="楷体"/>
        </w:rPr>
        <w:t>□□</w:t>
      </w:r>
      <w:r>
        <w:rPr/>
        <w:t>，清血而明目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授，稟賦。（</w:t>
      </w:r>
      <w:r>
        <w:rPr/>
        <w:t>P137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授與受同音通假。授字義為稟賦。授，付也，予也。（</w:t>
      </w:r>
      <w:r>
        <w:rPr/>
        <w:t>P791--792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《諸病源》：“任娠四月之時，始受水精，以成血脈，其食宜稻秔，其羮宜魚鴈，是謂盛榮以通耳目而行經絡。”《千金要方》、《秘要方》、《醫心方》“榮”作“血氣”。據此，“受”讀如字，水受之，謂受水精</w:t>
      </w:r>
      <w:r>
        <w:rPr>
          <w:rStyle w:val="EndnoteAnchor"/>
        </w:rPr>
        <w:endnoteReference w:id="9"/>
      </w:r>
      <w:r>
        <w:rPr/>
        <w:t>。下文“受”皆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五月而火受（授）之，乃始成气，晏起</w:t>
      </w:r>
      <w:r>
        <w:rPr>
          <w:rFonts w:ascii="楷体" w:hAnsi="楷体" w:cs="楷体"/>
        </w:rPr>
        <w:t>□</w:t>
      </w:r>
      <w:r>
        <w:rPr/>
        <w:t>沐，厚衣居堂，朝吸天光，辟（避）寒央（殃），</w:t>
      </w:r>
      <w:r>
        <w:rPr/>
        <w:t>[</w:t>
      </w:r>
      <w:r>
        <w:rPr/>
        <w:t>其食稻</w:t>
      </w:r>
      <w:r>
        <w:rPr/>
        <w:t>]</w:t>
      </w:r>
      <w:r>
        <w:rPr/>
        <w:t>麥</w:t>
      </w:r>
      <w:r>
        <w:rPr/>
        <w:t>,</w:t>
      </w:r>
      <w:r>
        <w:rPr/>
        <w:t>其羮牛羊</w:t>
      </w:r>
      <w:r>
        <w:rPr/>
        <w:t>,</w:t>
      </w:r>
      <w:r>
        <w:rPr/>
        <w:t>和以茱臾（萸），毋食</w:t>
      </w:r>
      <w:r>
        <w:rPr>
          <w:rFonts w:ascii="楷体" w:hAnsi="楷体" w:cs="楷体"/>
        </w:rPr>
        <w:t>□</w:t>
      </w:r>
      <w:r>
        <w:rPr/>
        <w:t>，養氣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《諸病源》：“任娠五月，始受火精，以成其氣，臥必晏起，洗浣衣服，深其屋室，厚其衣裳，朝吸天光，以避寒殃，其食宜稻麥，其羮宜牛羊，和以茱萸，調以五味，是謂飬氣，以定五臟者也。一本云‘宜食魚鱉’。”《千金要方》、《秘要方》、《醫心方》“洗浣衣服”作“沐浴浣衣”。據此，上缺文當在“沐”下，補“浴”字。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/>
        <w:t>（</w:t>
      </w:r>
      <w:r>
        <w:rPr/>
        <w:t>4</w:t>
      </w:r>
      <w:r>
        <w:rPr/>
        <w:t>）六月而金受（授）之，乃始成筋，勞</w:t>
      </w:r>
      <w:r>
        <w:rPr>
          <w:rFonts w:ascii="楷体" w:hAnsi="楷体" w:cs="楷体"/>
        </w:rPr>
        <w:t>□□□</w:t>
      </w:r>
      <w:r>
        <w:rPr/>
        <w:t>，</w:t>
      </w:r>
      <w:r>
        <w:rPr/>
        <w:t>[</w:t>
      </w:r>
      <w:r>
        <w:rPr/>
        <w:t>出</w:t>
      </w:r>
      <w:r>
        <w:rPr/>
        <w:t>]</w:t>
      </w:r>
      <w:r>
        <w:rPr/>
        <w:t>遊</w:t>
      </w:r>
      <w:r>
        <w:rPr/>
        <w:t>[</w:t>
      </w:r>
      <w:r>
        <w:rPr/>
        <w:t>於野</w:t>
      </w:r>
      <w:r>
        <w:rPr/>
        <w:t>]</w:t>
      </w:r>
      <w:r>
        <w:rPr/>
        <w:t>，</w:t>
      </w:r>
      <w:r>
        <w:rPr/>
        <w:t>[</w:t>
      </w:r>
      <w:r>
        <w:rPr/>
        <w:t>數</w:t>
      </w:r>
      <w:r>
        <w:rPr/>
        <w:t>]</w:t>
      </w:r>
      <w:r>
        <w:rPr/>
        <w:t>觀走犬馬，必食蟄（鷙）也，未</w:t>
      </w:r>
      <w:r>
        <w:rPr>
          <w:rFonts w:ascii="楷体" w:hAnsi="楷体" w:cs="楷体"/>
        </w:rPr>
        <w:t>□□□</w:t>
      </w:r>
      <w:r>
        <w:rPr/>
        <w:t>，是胃（謂）變奏（腠）</w:t>
      </w:r>
      <w:r>
        <w:rPr>
          <w:rFonts w:ascii="楷体" w:hAnsi="楷体" w:cs="楷体"/>
        </w:rPr>
        <w:t>□</w:t>
      </w:r>
      <w:r>
        <w:rPr/>
        <w:t>筋，</w:t>
      </w:r>
      <w:r>
        <w:rPr>
          <w:rFonts w:ascii="楷体" w:hAnsi="楷体" w:cs="楷体"/>
        </w:rPr>
        <w:t>□□□□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《諸病源》：“任娠六月始受金精，以成其筋，身欲微勞，無得静處，出遊於野，數觀走犬及視走馬，宜食鷙鳥猛獸之肉，是謂變腠</w:t>
      </w:r>
      <w:r>
        <w:rPr/>
        <w:t>[</w:t>
      </w:r>
      <w:r>
        <w:rPr/>
        <w:t>理</w:t>
      </w:r>
      <w:r>
        <w:rPr/>
        <w:t>]</w:t>
      </w:r>
      <w:r>
        <w:rPr/>
        <w:t>膂（細）筋，以飬其爪，以牢其背膂。”《醫心方》“身欲微勞無得静處”作“勞身無處”。《千金要方》、《秘要方》下句作“是謂變腠理紉（細）筋，以養其力（爪），以堅背膂”，《醫心方》作“是謂變腠理細筋，以養其爪，以堅背膂也”。據此，上缺文當補作“勞身無處”或“身欲微勞”。下“筋”上補“理細”二字。下四個缺字可補“牢其背膂”或“堅其背膂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七月而木受（授）之，</w:t>
      </w:r>
      <w:r>
        <w:rPr/>
        <w:t>[</w:t>
      </w:r>
      <w:r>
        <w:rPr/>
        <w:t>乃始成骨</w:t>
      </w:r>
      <w:r>
        <w:rPr/>
        <w:t>]</w:t>
      </w:r>
      <w:r>
        <w:rPr/>
        <w:t>，居燥處，無使身安，</w:t>
      </w:r>
      <w:r>
        <w:rPr>
          <w:rFonts w:ascii="楷体" w:hAnsi="楷体" w:cs="楷体"/>
        </w:rPr>
        <w:t>□□□□□□□</w:t>
      </w:r>
      <w:r>
        <w:rPr/>
        <w:t>養</w:t>
      </w:r>
      <w:r>
        <w:rPr>
          <w:rFonts w:ascii="楷体" w:hAnsi="楷体" w:cs="楷体"/>
        </w:rPr>
        <w:t>□□□□</w:t>
      </w:r>
      <w:r>
        <w:rPr/>
        <w:t>，</w:t>
      </w:r>
      <w:r>
        <w:rPr/>
        <w:t>[</w:t>
      </w:r>
      <w:r>
        <w:rPr/>
        <w:t>飲食</w:t>
      </w:r>
      <w:r>
        <w:rPr/>
        <w:t xml:space="preserve">] </w:t>
      </w:r>
      <w:r>
        <w:rPr/>
        <w:t>辟（避）寒</w:t>
      </w:r>
      <w:r>
        <w:rPr/>
        <w:t xml:space="preserve">, </w:t>
      </w:r>
      <w:r>
        <w:rPr>
          <w:rFonts w:cs="楷体" w:ascii="楷体" w:hAnsi="楷体"/>
        </w:rPr>
        <w:t>□□□□□□□□□</w:t>
      </w:r>
      <w:r>
        <w:rPr/>
        <w:t>美齒</w:t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“美齒”之義與“堅齒”同。（</w:t>
      </w:r>
      <w:r>
        <w:rPr/>
        <w:t>P798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《諸病源》：“任娠七月，始受木精，以成其骨，勞躬摇支，無使定止，動作屈伸，居處必燥，飲食避寒，常宜食稻秔，以密腠理，是謂飬骨牢齒者也。”《千金要方》作“妊娠七月，始受木精，以成其骨，勞身摇肢，無使定止，動作屈伸，以運血氣，居處必燥，飲食避寒，常食稻粳，以密腠理，是謂養骨而堅齒”；《秘要方》“居處必燥”前有“自此後”三字，餘同。據此，“美齒”當是“飬齒”形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八月而土（授）</w:t>
      </w:r>
      <w:r>
        <w:rPr/>
        <w:t>[</w:t>
      </w:r>
      <w:r>
        <w:rPr/>
        <w:t>之，乃始成膚革</w:t>
      </w:r>
      <w:r>
        <w:rPr/>
        <w:t>],[</w:t>
      </w:r>
      <w:r>
        <w:rPr/>
        <w:t>和</w:t>
      </w:r>
      <w:r>
        <w:rPr/>
        <w:t>]</w:t>
      </w:r>
      <w:r>
        <w:rPr/>
        <w:t>心靜志，</w:t>
      </w:r>
      <w:r>
        <w:rPr>
          <w:rFonts w:ascii="楷体" w:hAnsi="楷体" w:cs="楷体"/>
        </w:rPr>
        <w:t>□□□□</w:t>
      </w:r>
      <w:r>
        <w:rPr/>
        <w:t>，</w:t>
      </w:r>
      <w:r>
        <w:rPr/>
        <w:t>[</w:t>
      </w:r>
      <w:r>
        <w:rPr/>
        <w:t>是</w:t>
      </w:r>
      <w:r>
        <w:rPr/>
        <w:t xml:space="preserve">] </w:t>
      </w:r>
      <w:r>
        <w:rPr/>
        <w:t>胃（謂）密</w:t>
      </w:r>
      <w:r>
        <w:rPr/>
        <w:t>[</w:t>
      </w:r>
      <w:r>
        <w:rPr/>
        <w:t>腠理</w:t>
      </w:r>
      <w:r>
        <w:rPr/>
        <w:t>]</w:t>
      </w:r>
    </w:p>
    <w:p>
      <w:pPr>
        <w:pStyle w:val="Style18"/>
        <w:ind w:hanging="0"/>
        <w:rPr/>
      </w:pPr>
      <w:r>
        <w:rPr>
          <w:b/>
        </w:rPr>
        <w:t>新注：</w:t>
      </w:r>
      <w:r>
        <w:rPr/>
        <w:t>《諸病源候總論》相應的文字作“和心靜息”。（</w:t>
      </w:r>
      <w:r>
        <w:rPr/>
        <w:t>P95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《諸病源》：“任娠八月，始受土精，以成膚革，和心静息，無使氣極，是謂密腠理而光澤顔色。”《千金要方》、《秘要方》、《醫心方》並同。據此，四個缺字可補“無使氣極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……以瓦甌</w:t>
      </w:r>
      <w:r>
        <w:rPr/>
        <w:t>,</w:t>
      </w:r>
      <w:r>
        <w:rPr/>
        <w:t>毋令蟲蛾（蟻）能入而迣（？）</w:t>
      </w:r>
    </w:p>
    <w:p>
      <w:pPr>
        <w:pStyle w:val="Style18"/>
        <w:ind w:hanging="0"/>
        <w:rPr/>
      </w:pPr>
      <w:r>
        <w:rPr>
          <w:b/>
        </w:rPr>
        <w:t>新注：</w:t>
      </w:r>
      <w:r>
        <w:rPr/>
        <w:t>迣，應讀為泄。（</w:t>
      </w:r>
      <w:r>
        <w:rPr/>
        <w:t>P95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“迣”同“跇”、“</w:t>
      </w:r>
      <w:r>
        <w:rPr>
          <w:rFonts w:ascii="宋体-方正超大字符集" w:hAnsi="宋体-方正超大字符集" w:cs="宋体-方正超大字符集" w:eastAsia="宋体-方正超大字符集"/>
        </w:rPr>
        <w:t>𧺿</w:t>
      </w:r>
      <w:r>
        <w:rPr/>
        <w:t>”、“跩”、“</w:t>
      </w:r>
      <w:r>
        <w:rPr>
          <w:rFonts w:ascii="宋体-方正超大字符集" w:hAnsi="宋体-方正超大字符集" w:cs="宋体-方正超大字符集" w:eastAsia="宋体-方正超大字符集"/>
        </w:rPr>
        <w:t>𨒧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𧻸</w:t>
      </w:r>
      <w:r>
        <w:rPr/>
        <w:t>”，踰越也，跳躍也。本字作</w:t>
      </w:r>
      <w:r>
        <w:rPr>
          <w:rFonts w:ascii="宋体-方正超大字符集" w:hAnsi="宋体-方正超大字符集" w:cs="宋体-方正超大字符集" w:eastAsia="宋体-方正超大字符集"/>
        </w:rPr>
        <w:t>𧼪</w:t>
      </w:r>
      <w:r>
        <w:rPr/>
        <w:t>，字亦作</w:t>
      </w:r>
      <w:r>
        <w:rPr>
          <w:rFonts w:ascii="宋体-方正超大字符集" w:hAnsi="宋体-方正超大字符集" w:cs="宋体-方正超大字符集" w:eastAsia="宋体-方正超大字符集"/>
        </w:rPr>
        <w:t>𨂰</w:t>
      </w:r>
      <w:r>
        <w:rPr/>
        <w:t>，又省作</w:t>
      </w:r>
      <w:r>
        <w:rPr>
          <w:rFonts w:ascii="宋体-方正超大字符集" w:hAnsi="宋体-方正超大字符集" w:cs="宋体-方正超大字符集" w:eastAsia="宋体-方正超大字符集"/>
        </w:rPr>
        <w:t>𧻘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𨀦</w:t>
      </w:r>
      <w:r>
        <w:rPr/>
        <w:t>、曳</w:t>
      </w:r>
      <w:r>
        <w:rPr>
          <w:rStyle w:val="EndnoteAnchor"/>
        </w:rPr>
        <w:endnoteReference w:id="10"/>
      </w:r>
      <w:r>
        <w:rPr/>
        <w:t>。此文指蟲蟻爬進去。“以”上可據新注者所引《房內記》補一“蓋”字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《養生方》校補</w:t>
      </w:r>
    </w:p>
    <w:p>
      <w:pPr>
        <w:pStyle w:val="Style18"/>
        <w:ind w:firstLine="560"/>
        <w:rPr/>
      </w:pPr>
      <w:r>
        <w:rPr/>
        <w:t>馬王堆帛書《養生方》釋文最早收錄于《馬王堆漢墓帛書［肆］》</w:t>
      </w:r>
      <w:r>
        <w:rPr>
          <w:rStyle w:val="EndnoteAnchor"/>
        </w:rPr>
        <w:endnoteReference w:id="11"/>
      </w:r>
      <w:r>
        <w:rPr/>
        <w:t>。新近出版的《長沙馬王堆漢墓簡帛集成》收錄並重新作了釋文及注釋</w:t>
      </w:r>
      <w:r>
        <w:rPr>
          <w:rStyle w:val="EndnoteAnchor"/>
        </w:rPr>
        <w:endnoteReference w:id="12"/>
      </w:r>
      <w:r>
        <w:rPr/>
        <w:t>。為避繁複，本文按照新出的釋文作校補，節引其注釋，分別稱作原注、新注。後出諸說同原注者，不再引述。</w:t>
      </w:r>
    </w:p>
    <w:p>
      <w:pPr>
        <w:pStyle w:val="Style18"/>
        <w:ind w:firstLine="560"/>
        <w:rPr/>
      </w:pPr>
      <w:r>
        <w:rPr/>
        <w:t>馬繼興《馬王堆古醫書考釋》</w:t>
      </w:r>
      <w:r>
        <w:rPr>
          <w:rStyle w:val="EndnoteAnchor"/>
        </w:rPr>
        <w:endnoteReference w:id="13"/>
      </w:r>
      <w:r>
        <w:rPr/>
        <w:t>，周一謀、蕭佐桃主編《馬王堆醫書考注》</w:t>
      </w:r>
      <w:r>
        <w:rPr>
          <w:rStyle w:val="EndnoteAnchor"/>
        </w:rPr>
        <w:endnoteReference w:id="14"/>
      </w:r>
      <w:r>
        <w:rPr/>
        <w:t>，魏啟鵬、胡翔驊《馬王堆漢墓醫書校釋（貳）》</w:t>
      </w:r>
      <w:r>
        <w:rPr>
          <w:rStyle w:val="EndnoteAnchor"/>
        </w:rPr>
        <w:endnoteReference w:id="15"/>
      </w:r>
      <w:r>
        <w:rPr/>
        <w:t>，各書亦有考釋，一併取作參考。本文以第一作者名指稱其著作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勿</w:t>
      </w:r>
      <w:r>
        <w:rPr/>
        <w:t>[</w:t>
      </w:r>
      <w:r>
        <w:rPr>
          <w:rFonts w:cs="楷体" w:ascii="楷体" w:hAnsi="楷体"/>
        </w:rPr>
        <w:t>□□</w:t>
      </w:r>
      <w:r>
        <w:rPr/>
        <w:t>]</w:t>
      </w:r>
      <w:r>
        <w:rPr/>
        <w:t>有益</w:t>
      </w:r>
      <w:r>
        <w:rPr/>
        <w:t>二日而用</w:t>
      </w:r>
      <w:r>
        <w:rPr/>
        <w:t>[</w:t>
      </w:r>
      <w:r>
        <w:rPr>
          <w:rFonts w:cs="楷体" w:ascii="楷体" w:hAnsi="楷体"/>
        </w:rPr>
        <w:t>□□</w:t>
      </w:r>
      <w:r>
        <w:rPr/>
        <w:t>]</w:t>
      </w:r>
      <w:r>
        <w:rPr/>
        <w:t>以寒水淺（濺）之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以寒水濺，用冷水洒洗。參看帛書《五十二病方》中的《牝痔》條。《醫心經》卷</w:t>
      </w:r>
      <w:r>
        <w:rPr/>
        <w:t>28</w:t>
      </w:r>
      <w:r>
        <w:rPr/>
        <w:t>引《玉房秘決》：“以水洗之。”與此意同。（</w:t>
      </w:r>
      <w:r>
        <w:rPr/>
        <w:t>P</w:t>
      </w:r>
      <w:r>
        <w:rPr/>
        <w:t>100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淺假為濺，義為激灑。（</w:t>
      </w:r>
      <w:r>
        <w:rPr/>
        <w:t>P661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周一謀曰：</w:t>
      </w:r>
      <w:r>
        <w:rPr/>
        <w:t>簡書《天下治道談》：“已而洒之。”《醫心經》卷</w:t>
      </w:r>
      <w:r>
        <w:rPr/>
        <w:t>28</w:t>
      </w:r>
      <w:r>
        <w:rPr/>
        <w:t>引《玉房秘決》：“以水洗之。”均是此意。（</w:t>
      </w:r>
      <w:r>
        <w:rPr/>
        <w:t>P261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魏啟鵬曰：</w:t>
      </w:r>
      <w:r>
        <w:rPr/>
        <w:t>以寒水濺，用冷水洒洗。一說：淺假為餞，送涼水與之飲。（</w:t>
      </w:r>
      <w:r>
        <w:rPr/>
        <w:t>P1</w:t>
      </w:r>
      <w:r>
        <w:rPr/>
        <w:t>3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下文“若已此，以寒水淺，毋□</w:t>
      </w:r>
      <w:r>
        <w:rPr/>
        <w:t>[</w:t>
      </w:r>
      <w:r>
        <w:rPr/>
        <w:t>□</w:t>
      </w:r>
      <w:r>
        <w:rPr/>
        <w:t>]</w:t>
      </w:r>
      <w:r>
        <w:rPr/>
        <w:t>必有（又）欼（歠）。”《五十二病方》“牝痔方”云：“</w:t>
      </w:r>
      <w:r>
        <w:rPr/>
        <w:t>人州出不可入者，以膏膏出者，而到（倒）縣（懸）其人，以寒水戔其心腹，入矣</w:t>
      </w:r>
      <w:r>
        <w:rPr/>
        <w:t>。”原注得其誼，而未得其字。淺、</w:t>
      </w:r>
      <w:r>
        <w:rPr/>
        <w:t>戔</w:t>
      </w:r>
      <w:r>
        <w:rPr/>
        <w:t>，並讀為湔</w:t>
      </w:r>
      <w:r>
        <w:rPr>
          <w:rStyle w:val="EndnoteAnchor"/>
        </w:rPr>
        <w:endnoteReference w:id="16"/>
      </w:r>
      <w:r>
        <w:rPr/>
        <w:t>。《說文》：“一曰：湔，手</w:t>
      </w:r>
      <w:r>
        <w:rPr>
          <w:rFonts w:ascii="宋体-方正超大字符集" w:hAnsi="宋体-方正超大字符集" w:cs="宋体-方正超大字符集" w:eastAsia="宋体-方正超大字符集"/>
        </w:rPr>
        <w:t>𤃬</w:t>
      </w:r>
      <w:r>
        <w:rPr/>
        <w:t>之。”《廣韻》：“湔，洗也。”以寒水湔之，謂以寒水洗之也。《巢氏諸病源候總論》卷</w:t>
      </w:r>
      <w:r>
        <w:rPr/>
        <w:t>6</w:t>
      </w:r>
      <w:r>
        <w:rPr/>
        <w:t>：“以寒水洗手足。”又“因以寒水浴，即瘥。以浴後身有痺處者，便以寒水洗，使周徧。”亦是以寒水洗浴治病方法的記載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以五月望取蚩鄉軵者入籥□盈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>
          <w:rFonts w:ascii="宋体-方正超大字符集" w:hAnsi="宋体-方正超大字符集" w:cs="宋体-方正超大字符集" w:eastAsia="宋体-方正超大字符集"/>
        </w:rPr>
        <w:t>𧈪</w:t>
      </w:r>
      <w:r>
        <w:rPr/>
        <w:t>鄉軵者，待考。籥，此處義為竹管。（</w:t>
      </w:r>
      <w:r>
        <w:rPr/>
        <w:t>P</w:t>
      </w:r>
      <w:r>
        <w:rPr/>
        <w:t>100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魏啟鵬曰：</w:t>
      </w:r>
      <w:r>
        <w:rPr>
          <w:rFonts w:ascii="宋体-方正超大字符集" w:hAnsi="宋体-方正超大字符集" w:cs="宋体-方正超大字符集" w:eastAsia="宋体-方正超大字符集"/>
        </w:rPr>
        <w:t>𧈪</w:t>
      </w:r>
      <w:r>
        <w:rPr/>
        <w:t>，蟲向前爬行。鄉軵，猶言趨附。這裏指小蟲聚集的竹管，當為竹蝨。（</w:t>
      </w:r>
      <w:r>
        <w:rPr/>
        <w:t>P15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新注：</w:t>
      </w:r>
      <w:r>
        <w:rPr/>
        <w:t>蚩，原釋文作“</w:t>
      </w:r>
      <w:r>
        <w:rPr>
          <w:rFonts w:ascii="宋体-方正超大字符集" w:hAnsi="宋体-方正超大字符集" w:cs="宋体-方正超大字符集" w:eastAsia="宋体-方正超大字符集"/>
        </w:rPr>
        <w:t>𧈪</w:t>
      </w:r>
      <w:r>
        <w:rPr/>
        <w:t>”，此從陳松長說。“蚩鄉”疑為蟲名或藥名。“軵”為其修飾語。裘錫圭指出，原釋文“入”前衍一“籥”字，可從。（</w:t>
      </w:r>
      <w:r>
        <w:rPr/>
        <w:t>P40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蚩鄉，讀為“知向（嚮）”或“知響”，指蠁蟲，土蛹蟲。《說文》：“蠁，知聲蟲也。䖮</w:t>
      </w:r>
      <w:r>
        <w:rPr/>
        <w:t>,</w:t>
      </w:r>
      <w:r>
        <w:rPr/>
        <w:t>司馬相如蠁從向。”司馬相如作“䖮”，是取義于知向，而非知響，此另一說。《玉篇》：“蠁，禹蟲也。䖮，同上。”禹之言聥也。亦知聲之名也。《說文》：“聥，張耳有所聞也。”禹蟲即謂知聲蟲也。《埤雅》卷</w:t>
      </w:r>
      <w:r>
        <w:rPr/>
        <w:t>10</w:t>
      </w:r>
      <w:r>
        <w:rPr/>
        <w:t>：“蠁，蓋蟲之知聲者也，字從響省。或曰：蠁善令人不迷，故從嚮也。《類從》云‘帶蠁醒迷，遶祠解惑’是也。《說文》亦云司馬說蠁從向。”軵，疑讀為跗，足也。蚩鄉軵，蓋指取蠁蟲的足作藥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取大如掌，竄鼻空（孔），小養（癢）而熱；以據臂，臂大養（癢）堅熱；勿令</w:t>
      </w:r>
      <w:r>
        <w:rPr/>
        <w:t>獲面，獲面養（癢）不可支殹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獲，讀為污。這一句的意思是說不要使布上的藥觸及面部。（</w:t>
      </w:r>
      <w:r>
        <w:rPr/>
        <w:t>P</w:t>
      </w:r>
      <w:r>
        <w:rPr/>
        <w:t>103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獲，讀為擭。《說文》：“擭，一曰布擭也。”《廣韻》：“擭，布擭，分解也。”字亦作濩，《集韻》：“濩，布濩，散也。”《史記</w:t>
      </w:r>
      <w:r>
        <w:rPr/>
        <w:t>·</w:t>
      </w:r>
      <w:r>
        <w:rPr/>
        <w:t>司馬相如傳》《封禪書》：“非唯濡之，氾尃濩之。”“尃濩”即“布濩”。《慧琳音義》卷</w:t>
      </w:r>
      <w:r>
        <w:rPr/>
        <w:t>86</w:t>
      </w:r>
      <w:r>
        <w:rPr/>
        <w:t>引《博雅》：“濩者，布遍也。”言取藥物塗臂上，但不要使它分散到面部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……</w:t>
      </w:r>
      <w:r>
        <w:rPr/>
        <w:drawing>
          <wp:inline distT="0" distB="0" distL="0" distR="0">
            <wp:extent cx="12573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</w:t>
      </w:r>
      <w:r>
        <w:rPr/>
        <w:t>陰乾，</w:t>
      </w:r>
      <w:r>
        <w:rPr/>
        <w:t>乾即</w:t>
      </w:r>
      <w:r>
        <w:rPr/>
        <w:drawing>
          <wp:inline distT="0" distB="0" distL="0" distR="0">
            <wp:extent cx="100965" cy="9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濺，原作“</w:t>
      </w:r>
      <w:r>
        <w:rPr/>
        <w:drawing>
          <wp:inline distT="0" distB="0" distL="0" distR="0">
            <wp:extent cx="125730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為“賤”字之訛。“賤”假為“濺”。（</w:t>
      </w:r>
      <w:r>
        <w:rPr/>
        <w:t>P684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新注：</w:t>
      </w:r>
      <w:r>
        <w:rPr/>
        <w:drawing>
          <wp:inline distT="0" distB="0" distL="0" distR="0">
            <wp:extent cx="125730" cy="12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賤”字，在此讀為濺。（</w:t>
      </w:r>
      <w:r>
        <w:rPr/>
        <w:t>P45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賤，亦當讀為湔，洗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欲去毛，新乳始沐，即先沐下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沐，此處疑指剃除毛髮。段玉裁《說文解字注》云“沐”字“引伸為芟除之義”。（</w:t>
      </w:r>
      <w:r>
        <w:rPr/>
        <w:t>P</w:t>
      </w:r>
      <w:r>
        <w:rPr/>
        <w:t>105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沐，洗滌。下，指下半身，下肢。（</w:t>
      </w:r>
      <w:r>
        <w:rPr/>
        <w:t>P686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周一謀曰：</w:t>
      </w:r>
      <w:r>
        <w:rPr/>
        <w:t>一說：沐，灑洗也。（</w:t>
      </w:r>
      <w:r>
        <w:rPr/>
        <w:t>P276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沐本訓濯髮，段說引伸為芟除之義，牽強。《原本玉篇殘卷》：“沐，《管子》</w:t>
      </w:r>
      <w:r>
        <w:rPr/>
        <w:t>:</w:t>
      </w:r>
      <w:r>
        <w:rPr/>
        <w:t>‘</w:t>
      </w:r>
      <w:r>
        <w:rPr/>
        <w:t>沐樹之枝</w:t>
      </w:r>
      <w:r>
        <w:rPr/>
        <w:t>,</w:t>
      </w:r>
      <w:r>
        <w:rPr/>
        <w:t>日中無天蔭。’野王案</w:t>
      </w:r>
      <w:r>
        <w:rPr/>
        <w:t>:</w:t>
      </w:r>
      <w:r>
        <w:rPr/>
        <w:t>斬樹之枝也。《字書》為朷字</w:t>
      </w:r>
      <w:r>
        <w:rPr/>
        <w:t>,</w:t>
      </w:r>
      <w:r>
        <w:rPr/>
        <w:t>在木部。”所引《管子》見《輕重丁篇》。“沐”取義於“木”，“木”用如動詞，即指砍木，俗字作朷，取刀會意，取木得聲。《淮南子</w:t>
      </w:r>
      <w:r>
        <w:rPr/>
        <w:t>·</w:t>
      </w:r>
      <w:r>
        <w:rPr/>
        <w:t>說林篇》：“漁者走淵，木者走山。”又《齊俗篇》：“水處者漁，山處者木。”剃除毛髮亦如斬除樹枝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冶柳付，與志（</w:t>
      </w:r>
      <w:r>
        <w:rPr/>
        <w:t>膱</w:t>
      </w:r>
      <w:r>
        <w:rPr/>
        <w:t>）膏相</w:t>
      </w:r>
      <w:r>
        <w:rPr/>
        <w:t>挐（</w:t>
      </w:r>
      <w:r>
        <w:rPr>
          <w:rFonts w:ascii="宋体-方正超大字符集" w:hAnsi="宋体-方正超大字符集" w:cs="宋体-方正超大字符集" w:eastAsia="宋体-方正超大字符集"/>
        </w:rPr>
        <w:t>𣹤</w:t>
      </w:r>
      <w:r>
        <w:rPr>
          <w:rFonts w:cs="宋体;SimSun" w:eastAsia="宋体;SimSun"/>
        </w:rPr>
        <w:t xml:space="preserve"> </w:t>
      </w:r>
      <w:r>
        <w:rPr/>
        <w:t>）和，以傅穜（腫）者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柳付，藥名，不詳。或說付讀為柎，花萼。（</w:t>
      </w:r>
      <w:r>
        <w:rPr/>
        <w:t>P</w:t>
      </w:r>
      <w:r>
        <w:rPr/>
        <w:t>105</w:t>
      </w:r>
      <w:r>
        <w:rPr/>
        <w:t>）</w:t>
      </w:r>
    </w:p>
    <w:p>
      <w:pPr>
        <w:pStyle w:val="Style18"/>
        <w:ind w:hanging="0"/>
        <w:rPr/>
      </w:pPr>
      <w:r>
        <w:rPr/>
        <w:t>馬繼興曰：挐假为</w:t>
      </w:r>
      <w:r>
        <w:rPr>
          <w:rFonts w:ascii="宋体-方正超大字符集" w:hAnsi="宋体-方正超大字符集" w:cs="宋体-方正超大字符集" w:eastAsia="宋体-方正超大字符集"/>
        </w:rPr>
        <w:t>𣹤</w:t>
      </w:r>
      <w:r>
        <w:rPr/>
        <w:t>，義為摻和。《說文》：“</w:t>
      </w:r>
      <w:r>
        <w:rPr>
          <w:rFonts w:ascii="宋体-方正超大字符集" w:hAnsi="宋体-方正超大字符集" w:cs="宋体-方正超大字符集" w:eastAsia="宋体-方正超大字符集"/>
        </w:rPr>
        <w:t>𣹤</w:t>
      </w:r>
      <w:r>
        <w:rPr/>
        <w:t>，漸溼也。”（</w:t>
      </w:r>
      <w:r>
        <w:rPr/>
        <w:t>P689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《玉篇》：“</w:t>
      </w:r>
      <w:r>
        <w:rPr>
          <w:rFonts w:ascii="宋体-方正超大字符集" w:hAnsi="宋体-方正超大字符集" w:cs="宋体-方正超大字符集" w:eastAsia="宋体-方正超大字符集"/>
        </w:rPr>
        <w:t>𣹤</w:t>
      </w:r>
      <w:r>
        <w:rPr/>
        <w:t>，漸溼也。洳</w:t>
      </w:r>
      <w:r>
        <w:rPr/>
        <w:t>,</w:t>
      </w:r>
      <w:r>
        <w:rPr/>
        <w:t>同上。”指溼地，非此文之誼。《楚辭</w:t>
      </w:r>
      <w:r>
        <w:rPr/>
        <w:t>·</w:t>
      </w:r>
      <w:r>
        <w:rPr/>
        <w:t>招魂》：“挐黃粱些。”王逸注：“挐，糅也。”“和”亦糅雜義，同義連文。《五十二病方》：“</w:t>
      </w:r>
      <w:r>
        <w:rPr/>
        <w:t>以</w:t>
      </w:r>
      <w:r>
        <w:rPr/>
        <w:t>蠭</w:t>
      </w:r>
      <w:r>
        <w:rPr/>
        <w:t>（蜂）駘（子）弁和之</w:t>
      </w:r>
      <w:r>
        <w:rPr/>
        <w:t>。”“弁”同“拌”。“挐和”當即“弁和”義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死，即挩</w:t>
      </w:r>
      <w:r>
        <w:rPr/>
        <w:t>（脫）</w:t>
      </w:r>
      <w:r>
        <w:rPr/>
        <w:t>去其</w:t>
      </w:r>
      <w:r>
        <w:rPr/>
        <w:t>骨</w:t>
      </w:r>
      <w:r>
        <w:rPr/>
        <w:t>[</w:t>
      </w:r>
      <w:r>
        <w:rPr>
          <w:rFonts w:cs="楷体" w:ascii="楷体" w:hAnsi="楷体"/>
        </w:rPr>
        <w:t>□□□</w:t>
      </w:r>
      <w:r>
        <w:rPr/>
        <w:t>]</w:t>
      </w:r>
      <w:r>
        <w:rPr/>
        <w:t>其肌，善冶</w:t>
      </w:r>
      <w:r>
        <w:rPr/>
        <w:t>,</w:t>
      </w:r>
      <w:r>
        <w:rPr/>
        <w:t>[</w:t>
      </w:r>
      <w:r>
        <w:rPr/>
        <w:t>以</w:t>
      </w:r>
      <w:r>
        <w:rPr/>
        <w:t>]</w:t>
      </w:r>
      <w:r>
        <w:rPr/>
        <w:t>布麗之，已，而以邑棗之脂弁之，而以塗布巾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麗，疑讀為曬。邑棗，不詳。“邑”字可能以音近讀為雜，下面“邑鳥卵”同。（</w:t>
      </w:r>
      <w:r>
        <w:rPr/>
        <w:t>P</w:t>
      </w:r>
      <w:r>
        <w:rPr/>
        <w:t>106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周一謀曰：</w:t>
      </w:r>
      <w:r>
        <w:rPr/>
        <w:t>麗，或讀為灑。（</w:t>
      </w:r>
      <w:r>
        <w:rPr/>
        <w:t>P281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魏啟鵬曰：</w:t>
      </w:r>
      <w:r>
        <w:rPr/>
        <w:t>一說：麗讀為摛。此句意為用布將擣治後的藥鋪陳、攤開。疑邑棗即㮕棗（軟棗）。（</w:t>
      </w:r>
      <w:r>
        <w:rPr/>
        <w:t>P30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新注：</w:t>
      </w:r>
      <w:r>
        <w:rPr/>
        <w:t>原注說可疑。“麗”疑當訓為附著。（</w:t>
      </w:r>
      <w:r>
        <w:rPr/>
        <w:t>P48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魏啟鵬一說是也。邑之言䓃，《廣韻》：“䓃，䓃菸，茹熟。”《集韻》：“䓃，草傷壞也。”邑棗之脂指熟透的棗製成的膏狀物，邑鳥卵指熟透的鳥蛋。《廣雅》：“麗，施也。”陳列、施陳之義，字亦作</w:t>
      </w:r>
      <w:r>
        <w:rPr>
          <w:rFonts w:ascii="宋体-方正超大字符集" w:hAnsi="宋体-方正超大字符集" w:cs="宋体-方正超大字符集" w:eastAsia="宋体-方正超大字符集"/>
        </w:rPr>
        <w:t>𣀷</w:t>
      </w:r>
      <w:r>
        <w:rPr/>
        <w:t>，音轉亦作羅。《廣雅》：“</w:t>
      </w:r>
      <w:r>
        <w:rPr>
          <w:rFonts w:ascii="宋体-方正超大字符集" w:hAnsi="宋体-方正超大字符集" w:cs="宋体-方正超大字符集" w:eastAsia="宋体-方正超大字符集"/>
        </w:rPr>
        <w:t>𣀷</w:t>
      </w:r>
      <w:r>
        <w:rPr/>
        <w:t>，布也。”又“羅，列也。”《廣韻》：“</w:t>
      </w:r>
      <w:r>
        <w:rPr>
          <w:rFonts w:ascii="宋体-方正超大字符集" w:hAnsi="宋体-方正超大字符集" w:cs="宋体-方正超大字符集" w:eastAsia="宋体-方正超大字符集"/>
        </w:rPr>
        <w:t>𣀷</w:t>
      </w:r>
      <w:r>
        <w:rPr/>
        <w:t>，陳也。”本字為摛，《說文》：“摛，舒也。”布陳、鋪展之義。俗字亦作攡，《廣韻》：“攡，張也。”缺文與“挩去”相對，疑是二字，而非三字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/>
        <w:t>取楊思一升、赤蛾（蟻）一升、</w:t>
      </w:r>
      <w:r>
        <w:rPr/>
        <w:t>螌</w:t>
      </w:r>
      <w:r>
        <w:rPr/>
        <w:drawing>
          <wp:inline distT="0" distB="0" distL="0" distR="0">
            <wp:extent cx="125730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廿，以美</w:t>
      </w:r>
      <w:r>
        <w:rPr/>
        <w:t>□</w:t>
      </w:r>
      <w:r>
        <w:rPr/>
        <w:t>半斗并漬之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螌</w:t>
      </w:r>
      <w:r>
        <w:rPr/>
        <w:drawing>
          <wp:inline distT="0" distB="0" distL="0" distR="0">
            <wp:extent cx="125730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神農本草經》作“斑貓”，《吳普本草》云或作“螌蝥”。（</w:t>
      </w:r>
      <w:r>
        <w:rPr/>
        <w:t>P</w:t>
      </w:r>
      <w:r>
        <w:rPr/>
        <w:t>107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新注：</w:t>
      </w:r>
      <w:r>
        <w:rPr/>
        <w:t>“</w:t>
      </w:r>
      <w:r>
        <w:rPr/>
        <w:drawing>
          <wp:inline distT="0" distB="0" distL="0" distR="0">
            <wp:extent cx="125730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“蝥”改易聲旁之異體。《說文》：“蝥，螌蝥也。”（</w:t>
      </w:r>
      <w:r>
        <w:rPr/>
        <w:t>P48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說皆是也，《說文》：“螌，螌蝥，毒蟲也。”《廣雅》作“螌</w:t>
      </w:r>
      <w:r>
        <w:rPr>
          <w:rFonts w:ascii="宋体-方正超大字符集" w:hAnsi="宋体-方正超大字符集" w:cs="宋体-方正超大字符集" w:eastAsia="宋体-方正超大字符集"/>
        </w:rPr>
        <w:t>𧒚</w:t>
      </w:r>
      <w:r>
        <w:rPr/>
        <w:t>”，《集韻》：“蝥，或作</w:t>
      </w:r>
      <w:r>
        <w:rPr>
          <w:rFonts w:ascii="宋体-方正超大字符集" w:hAnsi="宋体-方正超大字符集" w:cs="宋体-方正超大字符集" w:eastAsia="宋体-方正超大字符集"/>
        </w:rPr>
        <w:t>𧒚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𧍟</w:t>
      </w:r>
      <w:r>
        <w:rPr/>
        <w:t>。”《玉篇》：“蝥，螌蝥也，食禾根蟲。”《本草綱目》卷</w:t>
      </w:r>
      <w:r>
        <w:rPr/>
        <w:t>40</w:t>
      </w:r>
      <w:r>
        <w:rPr/>
        <w:t>又記其別名作“斑蚝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</w:t>
      </w:r>
      <w:r>
        <w:rPr/>
        <w:t>桃可大如</w:t>
      </w:r>
      <w:r>
        <w:rPr/>
        <w:t>棗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桃可，據本方係桃李小時毛。大如棗，像棗那樣大的一團。（</w:t>
      </w:r>
      <w:r>
        <w:rPr/>
        <w:t>P</w:t>
      </w:r>
      <w:r>
        <w:rPr/>
        <w:t>108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下文云：“</w:t>
      </w:r>
      <w:r>
        <w:rPr/>
        <w:t>[</w:t>
      </w:r>
      <w:r>
        <w:rPr/>
        <w:t>桃可</w:t>
      </w:r>
      <w:r>
        <w:rPr/>
        <w:t xml:space="preserve">] </w:t>
      </w:r>
      <w:r>
        <w:rPr/>
        <w:t>者，桃實小時毛殹”。可，讀為苛。《說文》：“苛，小艸也。”《玉篇》：“苛，小草生貌。”故細毛叢生貌亦謂之苛，取草作譬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</w:t>
      </w:r>
      <w:r>
        <w:rPr/>
        <w:t>[</w:t>
      </w:r>
      <w:r>
        <w:rPr/>
        <w:t>取</w:t>
      </w:r>
      <w:r>
        <w:rPr/>
        <w:t>]</w:t>
      </w:r>
      <w:r>
        <w:rPr/>
        <w:t>牛肉薄剶（劙）之，即</w:t>
      </w:r>
      <w:r>
        <w:rPr/>
        <w:t>[</w:t>
      </w:r>
      <w:r>
        <w:rPr/>
        <w:t>取</w:t>
      </w:r>
      <w:r>
        <w:rPr/>
        <w:t>]</w:t>
      </w:r>
      <w:r>
        <w:rPr/>
        <w:t>萆芵寸者，置牛肉中，炊沸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萆芵，本條第</w:t>
      </w:r>
      <w:r>
        <w:rPr/>
        <w:t>121</w:t>
      </w:r>
      <w:r>
        <w:rPr/>
        <w:t>行作“萆蒵”，後第</w:t>
      </w:r>
      <w:r>
        <w:rPr/>
        <w:t>149</w:t>
      </w:r>
      <w:r>
        <w:rPr/>
        <w:t>作“萆薢”。芵、薢通假，《爾雅義疏》論“薢茩”、“芵光”以聲轉為義，可供參考。（</w:t>
      </w:r>
      <w:r>
        <w:rPr/>
        <w:t>P</w:t>
      </w:r>
      <w:r>
        <w:rPr/>
        <w:t>109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薢與蒵為同源字。（</w:t>
      </w:r>
      <w:r>
        <w:rPr/>
        <w:t>P714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“蒵”、“薢”通轉，“薢茩”、“邂逅”音轉又作“謑詬”、“謑訽”、“謑呴”、“謑髁”</w:t>
      </w:r>
      <w:r>
        <w:rPr>
          <w:rStyle w:val="EndnoteAnchor"/>
        </w:rPr>
        <w:endnoteReference w:id="17"/>
      </w:r>
      <w:r>
        <w:rPr/>
        <w:t>，是其證。《御覽》卷</w:t>
      </w:r>
      <w:r>
        <w:rPr/>
        <w:t>990</w:t>
      </w:r>
      <w:r>
        <w:rPr/>
        <w:t>引《吳普本草》作“萆薢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令</w:t>
      </w:r>
      <w:r>
        <w:rPr/>
        <w:t>人環</w:t>
      </w:r>
      <w:r>
        <w:rPr/>
        <w:t>、</w:t>
      </w:r>
      <w:r>
        <w:rPr/>
        <w:t>益</w:t>
      </w:r>
      <w:r>
        <w:rPr/>
        <w:t>強而不傷人</w:t>
      </w:r>
    </w:p>
    <w:p>
      <w:pPr>
        <w:pStyle w:val="Style18"/>
        <w:ind w:hanging="0"/>
        <w:rPr/>
      </w:pPr>
      <w:r>
        <w:rPr>
          <w:b/>
        </w:rPr>
        <w:t>新注：</w:t>
      </w:r>
      <w:r>
        <w:rPr/>
        <w:t>周波指出“環”疑當讀為“還”，訓為恢復。（</w:t>
      </w:r>
      <w:r>
        <w:rPr/>
        <w:t>P51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“令</w:t>
      </w:r>
      <w:r>
        <w:rPr/>
        <w:t>人環益</w:t>
      </w:r>
      <w:r>
        <w:rPr/>
        <w:t>強而不傷人”九字作一句，“環”讀為“還”，反也，副詞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</w:t>
      </w:r>
      <w:r>
        <w:rPr/>
        <w:t>益氣，有（又）令人免澤</w:t>
      </w:r>
    </w:p>
    <w:p>
      <w:pPr>
        <w:pStyle w:val="Style18"/>
        <w:ind w:hanging="0"/>
        <w:rPr/>
      </w:pPr>
      <w:r>
        <w:rPr>
          <w:b/>
        </w:rPr>
        <w:t>新注：</w:t>
      </w:r>
      <w:r>
        <w:rPr/>
        <w:t>免澤，原釋文作“</w:t>
      </w:r>
      <w:r>
        <w:rPr/>
        <w:t>免</w:t>
      </w:r>
      <w:r>
        <w:rPr/>
        <w:t>（面）</w:t>
      </w:r>
      <w:r>
        <w:rPr/>
        <w:t>澤</w:t>
      </w:r>
      <w:r>
        <w:rPr/>
        <w:t>”。疑“免”當讀為“曼（字或作脕）”。（</w:t>
      </w:r>
      <w:r>
        <w:rPr/>
        <w:t>P54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新注說是。字亦作娩，《荀子</w:t>
      </w:r>
      <w:r>
        <w:rPr/>
        <w:t>·</w:t>
      </w:r>
      <w:r>
        <w:rPr/>
        <w:t>禮論篇》：“說豫娩澤。”楊倞注：“娩，媚也，音晚。澤，顔色潤澤也。”銀雀山漢簡《尉繚子》：“……者誰也？曰□澤好色也。”整理者曰：“‘澤’上一字左旁殘泐，右旁從‘免’聲，疑當讀為‘曼’。”</w:t>
      </w:r>
      <w:r>
        <w:rPr>
          <w:rStyle w:val="EndnoteAnchor"/>
        </w:rPr>
        <w:endnoteReference w:id="18"/>
      </w:r>
      <w:r>
        <w:rPr/>
        <w:t>此字當是“娩”或“脕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）</w:t>
      </w:r>
      <w:r>
        <w:rPr/>
        <w:t>日益一垸（丸），</w:t>
      </w:r>
      <w:r>
        <w:rPr/>
        <w:t>至十日；日後日捐一垸（丸），至十日，日</w:t>
      </w:r>
      <w:r>
        <w:rPr/>
        <w:t>[</w:t>
      </w:r>
      <w:r>
        <w:rPr>
          <w:rFonts w:cs="楷体" w:ascii="楷体" w:hAnsi="楷体"/>
        </w:rPr>
        <w:t>□□□□□□</w:t>
      </w:r>
      <w:r>
        <w:rPr/>
        <w:t>]</w:t>
      </w:r>
      <w:r>
        <w:rPr/>
        <w:t>益損□</w:t>
      </w:r>
      <w:r>
        <w:rPr/>
        <w:t>,</w:t>
      </w:r>
      <w:r>
        <w:rPr>
          <w:rFonts w:cs="楷体" w:ascii="楷体" w:hAnsi="楷体"/>
        </w:rPr>
        <w:t>□</w:t>
      </w:r>
      <w:r>
        <w:rPr/>
        <w:t>之多日，令人壽不老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捐，棄，在此義為減去。（</w:t>
      </w:r>
      <w:r>
        <w:rPr/>
        <w:t>P</w:t>
      </w:r>
      <w:r>
        <w:rPr/>
        <w:t>113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捐，義同“損”，減少、除去。（</w:t>
      </w:r>
      <w:r>
        <w:rPr/>
        <w:t>P724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“捐”當作“損”，形之譌也，與上“益”字相對為文。下“益損”即承此而言。《說文》：“損，減也。”《玉篇》：“損，減少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4</w:t>
      </w:r>
      <w:r>
        <w:rPr/>
        <w:t>）</w:t>
      </w:r>
      <w:r>
        <w:rPr/>
        <w:t>燔螑，冶。</w:t>
      </w:r>
      <w:r>
        <w:rPr/>
        <w:t>裹其灰以抿（㨉）手，可以翕壺折角，益力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注：</w:t>
      </w:r>
      <w:r>
        <w:rPr/>
        <w:t>螑，</w:t>
      </w:r>
      <w:r>
        <w:rPr/>
        <w:t>未詳。“翕□”下一字不全，古書常見“翕赫”、“翕赩”，盛貌，疑與此有關。（</w:t>
      </w:r>
      <w:r>
        <w:rPr/>
        <w:t>P</w:t>
      </w:r>
      <w:r>
        <w:rPr/>
        <w:t>114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“翕”下一字原殘。“翕”義為盛，有強壯之義。（</w:t>
      </w:r>
      <w:r>
        <w:rPr/>
        <w:t>P731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周一謀曰：</w:t>
      </w:r>
      <w:r>
        <w:rPr/>
        <w:t>方意似是粉碎燔螑，裹其灰以飼牛，可醫牛之折角之疾，並有補益筋力的作用。（</w:t>
      </w:r>
      <w:r>
        <w:rPr/>
        <w:t>P301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魏啟鵬曰：</w:t>
      </w:r>
      <w:r>
        <w:rPr/>
        <w:t>牛角受毀損，乃古人所忌。疑“翕□”為“翕受”。（</w:t>
      </w:r>
      <w:r>
        <w:rPr/>
        <w:t>P52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新注：</w:t>
      </w:r>
      <w:r>
        <w:rPr/>
        <w:t>“以抿（㨉）手”原釋作“以□牛”，此從陳劍說。壺，原缺釋，此從裘錫圭說。（</w:t>
      </w:r>
      <w:r>
        <w:rPr/>
        <w:t>P59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陳劍曰：</w:t>
      </w:r>
      <w:r>
        <w:rPr/>
        <w:t>《淮南子</w:t>
      </w:r>
      <w:r>
        <w:rPr/>
        <w:t>·</w:t>
      </w:r>
      <w:r>
        <w:rPr/>
        <w:t>主術》：“桀之力，制觡伸鉤，索鐵歙金。”高誘注：“觡，角也。索，絞也。歙，讀協。”楊樹達云：“‘制’當讀為折。謂角觡之堅，桀之力可折而使斷也。歙金，謂桀之力可使金歙合。”“制”有多本作“別”，義亦可通。“制（折）觡”與帛書“折角”極近，“翕金”與帛書“翕壺”相類。“翕壺”即使壺翕、合，猶今語言“捏扁”</w:t>
      </w:r>
      <w:r>
        <w:rPr>
          <w:rStyle w:val="EndnoteAnchor"/>
        </w:rPr>
        <w:endnoteReference w:id="19"/>
      </w:r>
      <w:r>
        <w:rPr/>
        <w:t>。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陳劍引《淮南子》，至確。《淮南》“制”讀為“折”或“掣”</w:t>
      </w:r>
      <w:r>
        <w:rPr>
          <w:rStyle w:val="EndnoteAnchor"/>
        </w:rPr>
        <w:endnoteReference w:id="20"/>
      </w:r>
      <w:r>
        <w:rPr/>
        <w:t>，或“別”、“制”為“列（裂）”形譌。“別”訓扭轉是後世借音字，漢代以前可能無此用法。北大漢簡末簡：“力勁抉觡。”</w:t>
      </w:r>
      <w:r>
        <w:rPr>
          <w:rStyle w:val="EndnoteAnchor"/>
        </w:rPr>
        <w:endnoteReference w:id="21"/>
      </w:r>
      <w:r>
        <w:rPr/>
        <w:t>“抉”讀為決</w:t>
      </w:r>
      <w:r>
        <w:rPr>
          <w:rStyle w:val="EndnoteAnchor"/>
        </w:rPr>
        <w:endnoteReference w:id="22"/>
      </w:r>
      <w:r>
        <w:rPr/>
        <w:t>，裂也。《論衡</w:t>
      </w:r>
      <w:r>
        <w:rPr/>
        <w:t>·</w:t>
      </w:r>
      <w:r>
        <w:rPr/>
        <w:t>效力篇》：“奡育，古之多力者，身能負荷千鈞，手能決角伸鉤。”“折角”、“制觡”、“決角”、“抉觡”同義。“翕”同“歙”，朱駿聲曰：“歙，叚借為拹，為摺，為拉。”</w:t>
      </w:r>
      <w:r>
        <w:rPr>
          <w:rStyle w:val="EndnoteAnchor"/>
        </w:rPr>
        <w:endnoteReference w:id="23"/>
      </w:r>
      <w:r>
        <w:rPr/>
        <w:t>壺，讀為弧。古代弓或以金製，或以玉製，或以木製。翕弧，猶言折弓。“抿”是“㨉”省，《說文》作“捪”，音轉亦作“抆”，拭也。“</w:t>
      </w:r>
      <w:r>
        <w:rPr/>
        <w:t>螑</w:t>
      </w:r>
      <w:r>
        <w:rPr/>
        <w:t>”為蟲名，然未詳指何蟲。</w:t>
      </w:r>
      <w:r>
        <w:rPr/>
        <w:t>螑</w:t>
      </w:r>
      <w:r>
        <w:rPr/>
        <w:t>之言</w:t>
      </w:r>
      <w:r>
        <w:rPr>
          <w:rFonts w:ascii="宋体-方正超大字符集" w:hAnsi="宋体-方正超大字符集" w:cs="宋体-方正超大字符集" w:eastAsia="宋体-方正超大字符集"/>
        </w:rPr>
        <w:t>𧽒</w:t>
      </w:r>
      <w:r>
        <w:rPr/>
        <w:t>，俗作䠗。《說文》：“</w:t>
      </w:r>
      <w:r>
        <w:rPr>
          <w:rFonts w:ascii="宋体-方正超大字符集" w:hAnsi="宋体-方正超大字符集" w:cs="宋体-方正超大字符集" w:eastAsia="宋体-方正超大字符集"/>
        </w:rPr>
        <w:t>𧽒</w:t>
      </w:r>
      <w:r>
        <w:rPr/>
        <w:t>，行也。”《篆隸萬象名義》：“䠗，行也，醜行也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𧽒</w:t>
      </w:r>
      <w:r>
        <w:rPr/>
        <w:t>、䠗，《說文》：‘行也。’或從足。”《玄應音義》卷</w:t>
      </w:r>
      <w:r>
        <w:rPr/>
        <w:t>7</w:t>
      </w:r>
      <w:r>
        <w:rPr/>
        <w:t>：“蚔蛆（䖧）：渠支反，下知列反。《廣雅》：‘蛆（䖧），毒蟲也。’經文作螑，非也。”“蛆”爲“䖧”形誤，《慧琳音義》卷</w:t>
      </w:r>
      <w:r>
        <w:rPr/>
        <w:t>28</w:t>
      </w:r>
      <w:r>
        <w:rPr/>
        <w:t>作“䖧”。藏經以“螑”即“䖧”，與此恐非一字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5</w:t>
      </w:r>
      <w:r>
        <w:rPr/>
        <w:t>）</w:t>
      </w:r>
      <w:r>
        <w:rPr/>
        <w:t>行宿，</w:t>
      </w:r>
      <w:r>
        <w:rPr/>
        <w:t>自謼（呼）：“大山之陽，天</w:t>
      </w:r>
      <w:r>
        <w:rPr/>
        <w:t>[</w:t>
      </w:r>
      <w:r>
        <w:rPr>
          <w:rFonts w:cs="楷体" w:ascii="楷体" w:hAnsi="楷体"/>
        </w:rPr>
        <w:t>□□□</w:t>
      </w:r>
      <w:r>
        <w:rPr/>
        <w:t>,</w:t>
      </w:r>
      <w:r>
        <w:rPr>
          <w:rFonts w:cs="楷体" w:ascii="楷体" w:hAnsi="楷体"/>
        </w:rPr>
        <w:t>□</w:t>
      </w:r>
      <w:r>
        <w:rPr/>
        <w:t xml:space="preserve">] </w:t>
      </w:r>
      <w:r>
        <w:rPr>
          <w:rFonts w:cs="楷体" w:ascii="楷体" w:hAnsi="楷体"/>
        </w:rPr>
        <w:t>□</w:t>
      </w:r>
      <w:r>
        <w:rPr/>
        <w:t>先</w:t>
      </w:r>
      <w:r>
        <w:rPr/>
        <w:t>[</w:t>
      </w:r>
      <w:r>
        <w:rPr>
          <w:rFonts w:cs="楷体" w:ascii="楷体" w:hAnsi="楷体"/>
        </w:rPr>
        <w:t>□</w:t>
      </w:r>
      <w:r>
        <w:rPr/>
        <w:t>]</w:t>
      </w:r>
      <w:r>
        <w:rPr/>
        <w:t>，城郭不完，□以金關。”</w:t>
      </w:r>
    </w:p>
    <w:p>
      <w:pPr>
        <w:pStyle w:val="Style18"/>
        <w:ind w:hanging="0"/>
        <w:rPr/>
      </w:pPr>
      <w:r>
        <w:rPr>
          <w:b/>
          <w:lang w:eastAsia="zh-TW"/>
        </w:rPr>
        <w:t>新注：</w:t>
      </w:r>
      <w:r>
        <w:rPr>
          <w:lang w:eastAsia="zh-TW"/>
        </w:rPr>
        <w:t>李零：“《抱朴子</w:t>
      </w:r>
      <w:r>
        <w:rPr>
          <w:lang w:eastAsia="zh-TW"/>
        </w:rPr>
        <w:t>·</w:t>
      </w:r>
      <w:r>
        <w:rPr>
          <w:lang w:eastAsia="zh-TW"/>
        </w:rPr>
        <w:t>登涉》有暮宿山中避虎狼之禁方，曰：‘以左手持刀閉氣，畫地作方，祝曰：“恒山之陰，太山之陽，盜賊不起，虎狼不行，城郭不完，閉以金關。</w:t>
      </w:r>
      <w:r>
        <w:rPr/>
        <w:t>”因以刀橫旬日中白虎上，亦無所畏也。’”與此方相近。（</w:t>
      </w:r>
      <w:r>
        <w:rPr/>
        <w:t>P60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《正統道藏</w:t>
      </w:r>
      <w:r>
        <w:rPr/>
        <w:t>·</w:t>
      </w:r>
      <w:r>
        <w:rPr/>
        <w:t>洞玄部</w:t>
      </w:r>
      <w:r>
        <w:rPr/>
        <w:t>·</w:t>
      </w:r>
      <w:r>
        <w:rPr/>
        <w:t>衆術類》載梁</w:t>
      </w:r>
      <w:r>
        <w:rPr/>
        <w:t>·</w:t>
      </w:r>
      <w:r>
        <w:rPr/>
        <w:t>陶弘景《黃帝太乙八門逆順生死訣》：“呪曰：‘吾身一法，安和泰山。城郭不見（完），閉以金關。千凶萬惡，莫敢可（</w:t>
      </w:r>
      <w:r>
        <w:rPr/>
        <w:t>來</w:t>
      </w:r>
      <w:r>
        <w:rPr/>
        <w:t>）干。六丁在吾左右，六甲在吾前後，護衛吾身。急急如律令。’”又載《</w:t>
      </w:r>
      <w:r>
        <w:rPr/>
        <w:t>黃帝太乙八門入式秘訣</w:t>
      </w:r>
      <w:r>
        <w:rPr/>
        <w:t>》：“</w:t>
      </w:r>
      <w:r>
        <w:rPr/>
        <w:t>凡六戊安營</w:t>
      </w:r>
      <w:r>
        <w:rPr/>
        <w:t>，</w:t>
      </w:r>
      <w:r>
        <w:rPr/>
        <w:t>以刀畫，從本旬戊上起左行，劃一周匝四圍地界了，於中央立禹步，而呪曰：</w:t>
      </w:r>
      <w:r>
        <w:rPr/>
        <w:t>‘</w:t>
      </w:r>
      <w:r>
        <w:rPr/>
        <w:t>太山之陽，恆山之陰，盜賊不起，虎狼不侵。天帝奉我，使我潛形，城郭堅固，如同金關。千凶萬惡，莫敢來干。急急如律令。</w:t>
      </w:r>
      <w:r>
        <w:rPr/>
        <w:t>’”《</w:t>
      </w:r>
      <w:r>
        <w:rPr/>
        <w:t>正統道藏</w:t>
      </w:r>
      <w:r>
        <w:rPr/>
        <w:t>·</w:t>
      </w:r>
      <w:r>
        <w:rPr/>
        <w:t>太玄部</w:t>
      </w:r>
      <w:r>
        <w:rPr/>
        <w:t>》載《</w:t>
      </w:r>
      <w:r>
        <w:rPr/>
        <w:t>玄精碧匣靈寶聚玄經</w:t>
      </w:r>
      <w:r>
        <w:rPr/>
        <w:t>》</w:t>
      </w:r>
      <w:r>
        <w:rPr/>
        <w:t>卷中</w:t>
      </w:r>
      <w:r>
        <w:rPr/>
        <w:t>：“</w:t>
      </w:r>
      <w:r>
        <w:rPr/>
        <w:t>或有下寨，閉戊安營。大將持刀，立於天門。本旬戊上，取土六斗。俵於六戊，按刀呪云：</w:t>
      </w:r>
      <w:r>
        <w:rPr/>
        <w:t>‘</w:t>
      </w:r>
      <w:r>
        <w:rPr/>
        <w:t>泰山之陽，恆山之陰。盜賊不起，狼虎不行。城郭堅固，如同金關。千凶萬惡，莫之敢干。急如律令</w:t>
      </w:r>
      <w:r>
        <w:rPr/>
        <w:t>。’”</w:t>
      </w:r>
      <w:r>
        <w:rPr/>
        <w:t>唐</w:t>
      </w:r>
      <w:r>
        <w:rPr/>
        <w:t>·</w:t>
      </w:r>
      <w:r>
        <w:rPr/>
        <w:t>李筌</w:t>
      </w:r>
      <w:r>
        <w:rPr/>
        <w:t>《</w:t>
      </w:r>
      <w:r>
        <w:rPr/>
        <w:t>太白陰經</w:t>
      </w:r>
      <w:r>
        <w:rPr/>
        <w:t>·</w:t>
      </w:r>
      <w:r>
        <w:rPr/>
        <w:t>神機制敵太白陰經</w:t>
      </w:r>
      <w:r>
        <w:rPr/>
        <w:t>》</w:t>
      </w:r>
      <w:r>
        <w:rPr/>
        <w:t>卷</w:t>
      </w:r>
      <w:r>
        <w:rPr/>
        <w:t>9</w:t>
      </w:r>
      <w:r>
        <w:rPr/>
        <w:t>《</w:t>
      </w:r>
      <w:r>
        <w:rPr/>
        <w:t>遁甲總序</w:t>
      </w:r>
      <w:r>
        <w:rPr/>
        <w:t>》引《</w:t>
      </w:r>
      <w:r>
        <w:rPr/>
        <w:t>閉六戊法</w:t>
      </w:r>
      <w:r>
        <w:rPr/>
        <w:t>》</w:t>
      </w:r>
      <w:r>
        <w:rPr/>
        <w:t>：</w:t>
      </w:r>
      <w:r>
        <w:rPr/>
        <w:t>“</w:t>
      </w:r>
      <w:r>
        <w:rPr/>
        <w:t>先置營，訖于某旬，上以刀從鬼門行起，左旋畫地一周，次取其中央之土一斗，置六戊上。六戊者，天罡神也。刀即置取土之處，埋之咒曰：</w:t>
      </w:r>
      <w:r>
        <w:rPr/>
        <w:t>‘</w:t>
      </w:r>
      <w:r>
        <w:rPr/>
        <w:t>太山之陽，恒山之陰。盜賊不起，虎狼不傷，城郭不完，閉以金關，千凶萬惡，莫之敢犯</w:t>
      </w:r>
      <w:r>
        <w:rPr/>
        <w:t>。’</w:t>
      </w:r>
      <w:r>
        <w:rPr/>
        <w:t>便于營中宿。</w:t>
      </w:r>
      <w:r>
        <w:rPr/>
        <w:t>”</w:t>
      </w:r>
      <w:r>
        <w:rPr/>
        <w:t>唐</w:t>
      </w:r>
      <w:r>
        <w:rPr/>
        <w:t>·</w:t>
      </w:r>
      <w:r>
        <w:rPr/>
        <w:t>李淳風</w:t>
      </w:r>
      <w:r>
        <w:rPr/>
        <w:t>《</w:t>
      </w:r>
      <w:r>
        <w:rPr/>
        <w:t>金鎖流珠引</w:t>
      </w:r>
      <w:r>
        <w:rPr/>
        <w:t>》：“</w:t>
      </w:r>
      <w:r>
        <w:rPr/>
        <w:t>敕曰：</w:t>
      </w:r>
      <w:r>
        <w:rPr/>
        <w:t>‘</w:t>
      </w:r>
      <w:r>
        <w:rPr/>
        <w:t>恆山之陰，太山之陽。精魅不起，毒蛇伏藏。虎狼見我，盡皆驚忙。有姓李名耳，猛虎見摧牙折齒，毒蛇見者盤不起。急急如律令。</w:t>
      </w:r>
      <w:r>
        <w:rPr/>
        <w:t>’”宋</w:t>
      </w:r>
      <w:r>
        <w:rPr/>
        <w:t>·</w:t>
      </w:r>
      <w:r>
        <w:rPr/>
        <w:t>曾公亮《武經總要》後集卷</w:t>
      </w:r>
      <w:r>
        <w:rPr/>
        <w:t>20</w:t>
      </w:r>
      <w:r>
        <w:rPr/>
        <w:t>引《真人閉六戊之法》：“持刀念呪曰：‘泰山之陽，常山之陰，盜賊不起，虎狼不行，城郭不完，閉以金關，千凶萬禍，莫之敢干。’於其中宿，不復出也。”明</w:t>
      </w:r>
      <w:r>
        <w:rPr/>
        <w:t>·</w:t>
      </w:r>
      <w:r>
        <w:rPr/>
        <w:t>程道生《遁甲演義》卷</w:t>
      </w:r>
      <w:r>
        <w:rPr/>
        <w:t>4</w:t>
      </w:r>
      <w:r>
        <w:rPr/>
        <w:t>：“泰山之陽，恒山之陰，盜賊不起，虎狼不侵，天帝有勅，司命先行，城郭不完，閉以金關，千凶萬惡，莫之敢干，急急如九天玄女元君律令勅。”雖不知所出，要當有所依據。本文疑脱“恒山之陰”四字，“大山”即“太山”，亦即“泰山”。脫文亦可據補為“天</w:t>
      </w:r>
      <w:r>
        <w:rPr/>
        <w:t>[</w:t>
      </w:r>
      <w:r>
        <w:rPr/>
        <w:t>帝有勅</w:t>
      </w:r>
      <w:r>
        <w:rPr/>
        <w:t xml:space="preserve">, </w:t>
      </w:r>
      <w:r>
        <w:rPr/>
        <w:t>司</w:t>
      </w:r>
      <w:r>
        <w:rPr/>
        <w:t>]</w:t>
      </w:r>
      <w:r>
        <w:rPr/>
        <w:t>命先</w:t>
      </w:r>
      <w:r>
        <w:rPr/>
        <w:t>[</w:t>
      </w:r>
      <w:r>
        <w:rPr/>
        <w:t>行</w:t>
      </w:r>
      <w:r>
        <w:rPr/>
        <w:t>]</w:t>
      </w:r>
      <w:r>
        <w:rPr/>
        <w:t>”</w:t>
      </w:r>
      <w:r>
        <w:rPr/>
        <w:t>、“閉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6</w:t>
      </w:r>
      <w:r>
        <w:rPr/>
        <w:t>）</w:t>
      </w:r>
      <w:r>
        <w:rPr/>
        <w:t>即取突墨</w:t>
      </w:r>
      <w:r>
        <w:rPr/>
        <w:t>[</w:t>
      </w:r>
      <w:r>
        <w:rPr>
          <w:rFonts w:cs="楷体" w:ascii="楷体" w:hAnsi="楷体"/>
        </w:rPr>
        <w:t>□□</w:t>
      </w:r>
      <w:r>
        <w:rPr/>
        <w:t xml:space="preserve">] </w:t>
      </w:r>
      <w:r>
        <w:rPr>
          <w:rFonts w:cs="楷体" w:ascii="楷体" w:hAnsi="楷体"/>
        </w:rPr>
        <w:t>□□</w:t>
      </w:r>
      <w:r>
        <w:rPr/>
        <w:t>內（納）履中</w:t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突墨</w:t>
      </w:r>
      <w:r>
        <w:rPr/>
        <w:t>，即竈</w:t>
      </w:r>
      <w:r>
        <w:rPr/>
        <w:t>突墨</w:t>
      </w:r>
      <w:r>
        <w:rPr/>
        <w:t>。《廣雅》：“墨，黑也。”（</w:t>
      </w:r>
      <w:r>
        <w:rPr/>
        <w:t>P739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“墨”是會意字，舊說是形聲字，黑亦聲，致治古音者眾說紛如。《說文》：“墨，書墨也，從土，從黑，黑亦聲。”“墨”有書墨義，是炱煤的“煤”字的假借。古之書墨，即由炱煤製作而成，故稱之為“墨”。許慎說“墨”字從黑得聲，可能不可信。“墨”不是“黑”的滋生詞，不是同源關係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7</w:t>
      </w:r>
      <w:r>
        <w:rPr/>
        <w:t>）</w:t>
      </w:r>
      <w:r>
        <w:rPr/>
        <w:t>筋不至而用則避</w:t>
      </w:r>
      <w:r>
        <w:rPr/>
        <w:t>，氣不至而用則隋（惰）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避，迴避。（</w:t>
      </w:r>
      <w:r>
        <w:rPr/>
        <w:t>P</w:t>
      </w:r>
      <w:r>
        <w:rPr/>
        <w:t>117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馬繼興曰：</w:t>
      </w:r>
      <w:r>
        <w:rPr/>
        <w:t>惰，衰敗。（</w:t>
      </w:r>
      <w:r>
        <w:rPr/>
        <w:t>P740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周一謀曰</w:t>
      </w:r>
      <w:r>
        <w:rPr/>
        <w:t>：</w:t>
      </w:r>
      <w:r>
        <w:rPr/>
        <w:t>避</w:t>
      </w:r>
      <w:r>
        <w:rPr/>
        <w:t>、隋意義略同垂。（</w:t>
      </w:r>
      <w:r>
        <w:rPr/>
        <w:t>P306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周說是也。避，讀為疲，疲軟；或讀為痹，俗作痺、疪，肌肉麻木也。隋，讀為隓、墮，下垂、下落</w:t>
      </w:r>
      <w:r>
        <w:rPr>
          <w:rStyle w:val="EndnoteAnchor"/>
        </w:rPr>
        <w:endnoteReference w:id="24"/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8</w:t>
      </w:r>
      <w:r>
        <w:rPr/>
        <w:t>）□</w:t>
      </w:r>
      <w:r>
        <w:rPr/>
        <w:t>見三月吉日在</w:t>
      </w:r>
      <w:r>
        <w:rPr/>
        <w:t>□，禹乃□□入於</w:t>
      </w:r>
      <w:r>
        <w:rPr/>
        <w:drawing>
          <wp:inline distT="0" distB="0" distL="0" distR="0">
            <wp:extent cx="12192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璿）房，其狀變，色甚雄以美，乃若台壯</w:t>
      </w:r>
    </w:p>
    <w:p>
      <w:pPr>
        <w:pStyle w:val="Style18"/>
        <w:ind w:hanging="0"/>
        <w:rPr/>
      </w:pPr>
      <w:r>
        <w:rPr>
          <w:b/>
        </w:rPr>
        <w:t>原注：</w:t>
      </w:r>
      <w:r>
        <w:rPr/>
        <w:t>台，疑讀為始。（</w:t>
      </w:r>
      <w:r>
        <w:rPr/>
        <w:t>P</w:t>
      </w:r>
      <w:r>
        <w:rPr/>
        <w:t>118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台，音怡，</w:t>
      </w:r>
      <w:r>
        <w:rPr/>
        <w:t>,</w:t>
      </w:r>
      <w:r>
        <w:rPr/>
        <w:t>讀為巸。本方第</w:t>
      </w:r>
      <w:r>
        <w:rPr/>
        <w:t>179</w:t>
      </w:r>
      <w:r>
        <w:rPr/>
        <w:t>簡“瓦茝”，整理者讀茝為苔</w:t>
      </w:r>
      <w:r>
        <w:rPr>
          <w:rStyle w:val="EndnoteAnchor"/>
        </w:rPr>
        <w:endnoteReference w:id="25"/>
      </w:r>
      <w:r>
        <w:rPr/>
        <w:t>，可參。《說文》：“巸，廣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（頤）也。”引申為廣大、長大義。《廣雅》：“巸，長也。”《玉篇》引《字書》：“巸，美也。”“美”亦指長大而言。字亦作熙，《方言》卷</w:t>
      </w:r>
      <w:r>
        <w:rPr/>
        <w:t>12</w:t>
      </w:r>
      <w:r>
        <w:rPr/>
        <w:t>：“熙，長也。”郭璞注：“謂壯大也。”《廣韻》：“熙，廣也，長也。”台壯，猶言壯大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9</w:t>
      </w:r>
      <w:r>
        <w:rPr/>
        <w:t>）</w:t>
      </w:r>
      <w:r>
        <w:rPr/>
        <w:t>凡彼莫不溉（既）蒿有英</w:t>
      </w:r>
    </w:p>
    <w:p>
      <w:pPr>
        <w:pStyle w:val="Style18"/>
        <w:ind w:hanging="0"/>
        <w:rPr/>
      </w:pPr>
      <w:r>
        <w:rPr>
          <w:b/>
        </w:rPr>
        <w:t>魏啟鵬曰</w:t>
      </w:r>
      <w:r>
        <w:rPr/>
        <w:t>：蒿，假為歊，氣蒸出貌。（</w:t>
      </w:r>
      <w:r>
        <w:rPr/>
        <w:t>P59</w:t>
      </w:r>
      <w:r>
        <w:rPr/>
        <w:t>）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蒿</w:t>
      </w:r>
      <w:r>
        <w:rPr/>
        <w:t>，讀為槀（槁），枯也。有，讀為又。英，讀為㿮。《玉篇》：“㿮，青皃。”《廣韻》：“㿮，青面。”指臉色青黑色。或讀為眏，《玉篇》：“眏，目不明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0</w:t>
      </w:r>
      <w:r>
        <w:rPr/>
        <w:t>）今我血氣外揖</w:t>
      </w:r>
    </w:p>
    <w:p>
      <w:pPr>
        <w:pStyle w:val="Style18"/>
        <w:ind w:hanging="0"/>
        <w:rPr/>
      </w:pPr>
      <w:r>
        <w:rPr>
          <w:b/>
        </w:rPr>
        <w:t>按：</w:t>
      </w:r>
      <w:r>
        <w:rPr/>
        <w:t>揖，讀為湒。《說文》：“湒，一曰沸涌皃。”外揖，犹言外</w:t>
      </w:r>
      <w:r>
        <w:rPr/>
        <w:t>溢</w:t>
      </w:r>
      <w:r>
        <w:rPr/>
        <w:t>、外</w:t>
      </w:r>
      <w:r>
        <w:rPr/>
        <w:t>泄</w:t>
      </w:r>
      <w:r>
        <w:rPr/>
        <w:t>、外越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馬王堆漢墓帛書［肆］》，馬王堆漢墓帛書整理小組編，文物出版社</w:t>
      </w:r>
      <w:r>
        <w:rPr/>
        <w:t>1985</w:t>
      </w:r>
      <w:r>
        <w:rPr/>
        <w:t>年版，第</w:t>
      </w:r>
      <w:r>
        <w:rPr/>
        <w:t>13</w:t>
      </w:r>
      <w:r>
        <w:rPr/>
        <w:t>1</w:t>
      </w:r>
      <w:r>
        <w:rPr/>
        <w:t>--1</w:t>
      </w:r>
      <w:r>
        <w:rPr/>
        <w:t>4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2</w:t>
      </w:r>
      <w:r>
        <w:rPr/>
        <w:t>冊圖版，第</w:t>
      </w:r>
      <w:r>
        <w:rPr/>
        <w:t>6</w:t>
      </w:r>
      <w:r>
        <w:rPr/>
        <w:t>冊釋文注釋，中華書局</w:t>
      </w:r>
      <w:r>
        <w:rPr/>
        <w:t>2014</w:t>
      </w:r>
      <w:r>
        <w:rPr/>
        <w:t>年版，第</w:t>
      </w:r>
      <w:r>
        <w:rPr/>
        <w:t>138—143</w:t>
      </w:r>
      <w:r>
        <w:rPr/>
        <w:t>、</w:t>
      </w:r>
      <w:r>
        <w:rPr/>
        <w:t>93--102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馬繼興《馬王堆古醫書考釋》，湖南科學技術出版社</w:t>
      </w:r>
      <w:r>
        <w:rPr/>
        <w:t>1992</w:t>
      </w:r>
      <w:r>
        <w:rPr/>
        <w:t>年版，第</w:t>
      </w:r>
      <w:r>
        <w:rPr/>
        <w:t>780--82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周一謀、蕭佐桃主編《馬王堆醫書考注》，天津科學技術出版社</w:t>
      </w:r>
      <w:r>
        <w:rPr/>
        <w:t>1988</w:t>
      </w:r>
      <w:r>
        <w:rPr/>
        <w:t>年版，第</w:t>
      </w:r>
      <w:r>
        <w:rPr/>
        <w:t>344--364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魏啟鵬、胡翔驊《馬王堆漢墓醫書校釋（貳）》，成都出版社</w:t>
      </w:r>
      <w:r>
        <w:rPr/>
        <w:t>1992</w:t>
      </w:r>
      <w:r>
        <w:rPr/>
        <w:t>年版，第</w:t>
      </w:r>
      <w:r>
        <w:rPr/>
        <w:t>80--92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參見程瑤田《果臝轉語記》，收入《續修四庫全書》第</w:t>
      </w:r>
      <w:r>
        <w:rPr/>
        <w:t>191</w:t>
      </w:r>
      <w:r>
        <w:rPr/>
        <w:t>冊，上海古籍出版社</w:t>
      </w:r>
      <w:r>
        <w:rPr/>
        <w:t>1995</w:t>
      </w:r>
      <w:r>
        <w:rPr/>
        <w:t>年版，第</w:t>
      </w:r>
      <w:r>
        <w:rPr/>
        <w:t>517-524</w:t>
      </w:r>
      <w:r>
        <w:rPr/>
        <w:t>頁。蕭旭《“果臝”轉語補記》有補充，收入《群書校補（續）》，花木蘭文化出版社</w:t>
      </w:r>
      <w:r>
        <w:rPr/>
        <w:t>2014</w:t>
      </w:r>
      <w:r>
        <w:rPr/>
        <w:t>年版，第</w:t>
      </w:r>
      <w:r>
        <w:rPr/>
        <w:t>2289--232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《文子纘義》本“血”作“而”，《御覽》卷</w:t>
      </w:r>
      <w:r>
        <w:rPr/>
        <w:t>360</w:t>
      </w:r>
      <w:r>
        <w:rPr/>
        <w:t>、</w:t>
      </w:r>
      <w:r>
        <w:rPr/>
        <w:t>375</w:t>
      </w:r>
      <w:r>
        <w:rPr/>
        <w:t>引同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鄧義英《〈胎產書〉整理本標點辯誤》已經指出“受”是接受義，《成都師專學報》</w:t>
      </w:r>
      <w:r>
        <w:rPr/>
        <w:t>2000</w:t>
      </w:r>
      <w:r>
        <w:rPr/>
        <w:t>年第</w:t>
      </w:r>
      <w:r>
        <w:rPr/>
        <w:t>1</w:t>
      </w:r>
      <w:r>
        <w:rPr/>
        <w:t>期，第</w:t>
      </w:r>
      <w:r>
        <w:rPr/>
        <w:t>53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爾雅〉“䝟貐”名義考》，收入《群書校補（續）》，花木蘭文化出版社</w:t>
      </w:r>
      <w:r>
        <w:rPr/>
        <w:t>2014</w:t>
      </w:r>
      <w:r>
        <w:rPr/>
        <w:t>年版，第</w:t>
      </w:r>
      <w:r>
        <w:rPr/>
        <w:t>1819--</w:t>
      </w:r>
      <w:r>
        <w:rPr/>
        <w:t>1821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《馬王堆漢墓帛書［肆］》，馬王堆漢墓帛書整理小組編，文物出版社</w:t>
      </w:r>
      <w:r>
        <w:rPr/>
        <w:t>1985</w:t>
      </w:r>
      <w:r>
        <w:rPr/>
        <w:t>年版，第</w:t>
      </w:r>
      <w:r>
        <w:rPr/>
        <w:t>99--119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2</w:t>
      </w:r>
      <w:r>
        <w:rPr/>
        <w:t>冊圖版，第</w:t>
      </w:r>
      <w:r>
        <w:rPr/>
        <w:t>6</w:t>
      </w:r>
      <w:r>
        <w:rPr/>
        <w:t>冊釋文注釋，中華書局</w:t>
      </w:r>
      <w:r>
        <w:rPr/>
        <w:t>2014</w:t>
      </w:r>
      <w:r>
        <w:rPr/>
        <w:t>年版，第</w:t>
      </w:r>
      <w:r>
        <w:rPr/>
        <w:t>1</w:t>
      </w:r>
      <w:r>
        <w:rPr/>
        <w:t>0</w:t>
      </w:r>
      <w:r>
        <w:rPr/>
        <w:t>8—1</w:t>
      </w:r>
      <w:r>
        <w:rPr/>
        <w:t>27</w:t>
      </w:r>
      <w:r>
        <w:rPr/>
        <w:t>、</w:t>
      </w:r>
      <w:r>
        <w:rPr/>
        <w:t>35--71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馬繼興《馬王堆古醫書考釋》，湖南科學技術出版社</w:t>
      </w:r>
      <w:r>
        <w:rPr/>
        <w:t>1992</w:t>
      </w:r>
      <w:r>
        <w:rPr/>
        <w:t>年版，第</w:t>
      </w:r>
      <w:r>
        <w:rPr/>
        <w:t>653--748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周一謀、蕭佐桃主編《馬王堆醫書考注》，天津科學技術出版社</w:t>
      </w:r>
      <w:r>
        <w:rPr/>
        <w:t>1988</w:t>
      </w:r>
      <w:r>
        <w:rPr/>
        <w:t>年版，第</w:t>
      </w:r>
      <w:r>
        <w:rPr/>
        <w:t>257--312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魏啟鵬、胡翔驊《馬王堆漢墓醫書校釋（貳）》，成都出版社</w:t>
      </w:r>
      <w:r>
        <w:rPr/>
        <w:t>1992</w:t>
      </w:r>
      <w:r>
        <w:rPr/>
        <w:t>年版，第</w:t>
      </w:r>
      <w:r>
        <w:rPr/>
        <w:t>10--62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從前從戔古通，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700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淮南子校補》，花木蘭文化出版社</w:t>
      </w:r>
      <w:r>
        <w:rPr/>
        <w:t>2014</w:t>
      </w:r>
      <w:r>
        <w:rPr/>
        <w:t>年版，第</w:t>
      </w:r>
      <w:r>
        <w:rPr/>
        <w:t>57--58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《銀雀山漢墓竹簡［壹］》，銀雀山漢墓竹簡整理小組，文物出版社</w:t>
      </w:r>
      <w:r>
        <w:rPr/>
        <w:t>1985</w:t>
      </w:r>
      <w:r>
        <w:rPr/>
        <w:t>年版，第</w:t>
      </w:r>
      <w:r>
        <w:rPr/>
        <w:t>80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陳劍《馬王堆帛書〈五十二病方〉、〈養生方〉釋文校讀劄記》，《出土文獻與古文字研究》第</w:t>
      </w:r>
      <w:r>
        <w:rPr/>
        <w:t>5</w:t>
      </w:r>
      <w:r>
        <w:rPr/>
        <w:t>輯，</w:t>
      </w:r>
      <w:r>
        <w:rPr/>
        <w:t>2013</w:t>
      </w:r>
      <w:r>
        <w:rPr/>
        <w:t>年版，第</w:t>
      </w:r>
      <w:r>
        <w:rPr/>
        <w:t>521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沈欽韓謂“制”同“掣”。楊樹達、呂傳元讀制為折，何寧從其說。沈欽韓《漢書疏證》卷</w:t>
      </w:r>
      <w:r>
        <w:rPr/>
        <w:t>11</w:t>
      </w:r>
      <w:r>
        <w:rPr/>
        <w:t>，收入《續修四庫全書》第</w:t>
      </w:r>
      <w:r>
        <w:rPr/>
        <w:t>266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339</w:t>
      </w:r>
      <w:r>
        <w:rPr/>
        <w:t>頁。何寧《淮南子集釋》，中華書局</w:t>
      </w:r>
      <w:r>
        <w:rPr/>
        <w:t>1998</w:t>
      </w:r>
      <w:r>
        <w:rPr/>
        <w:t>年版，第</w:t>
      </w:r>
      <w:r>
        <w:rPr/>
        <w:t>625--626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《北京大學藏西漢竹書墨跡選粹》，人民美術版社，</w:t>
      </w:r>
      <w:r>
        <w:rPr/>
        <w:t xml:space="preserve"> </w:t>
      </w:r>
      <w:r>
        <w:rPr/>
        <w:t>2012</w:t>
      </w:r>
      <w:r>
        <w:rPr/>
        <w:t>年版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參見蔡偉《試說北大漢簡〈妄稽〉之“臂</w:t>
      </w:r>
      <w:r>
        <w:rPr/>
        <w:drawing>
          <wp:inline distT="0" distB="0" distL="0" distR="0">
            <wp:extent cx="111760" cy="1162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寸”》引陳劍說，</w:t>
      </w:r>
      <w:r>
        <w:rPr/>
        <w:t>http://www.gwz.fudan.edu.cn/SrcShow.asp?Src_ID=1981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109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馬王堆漢簡（四）〈天下至道談〉、〈合陰陽〉校補》，收入《群書校補（續）》，花木蘭文化出版社</w:t>
      </w:r>
      <w:r>
        <w:rPr/>
        <w:t>2014</w:t>
      </w:r>
      <w:r>
        <w:rPr/>
        <w:t>年版，第</w:t>
      </w:r>
      <w:r>
        <w:rPr/>
        <w:t>77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《馬王堆漢墓帛書［肆］》，馬王堆漢墓帛書整理小組編，文物出版社</w:t>
      </w:r>
      <w:r>
        <w:rPr/>
        <w:t>1985</w:t>
      </w:r>
      <w:r>
        <w:rPr/>
        <w:t>年版，第</w:t>
      </w:r>
      <w:r>
        <w:rPr/>
        <w:t>11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4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Hot1">
    <w:name w:val="hot1"/>
    <w:qFormat/>
    <w:rPr>
      <w:color w:val="FF0000"/>
    </w:rPr>
  </w:style>
  <w:style w:type="character" w:styleId="Miss1">
    <w:name w:val="miss1"/>
    <w:qFormat/>
    <w:rPr>
      <w:color w:val="A0A0A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2-03T06:54:00Z</dcterms:modified>
  <cp:revision>43</cp:revision>
  <dc:subject>復旦大學出土文獻與古文字研究中心</dc:subject>
  <dc:title>復旦大學出土文獻與古文字研究中心</dc:title>
</cp:coreProperties>
</file>