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bookmarkStart w:id="0" w:name="OLE_LINK1"/>
      <w:bookmarkEnd w:id="0"/>
      <w:r>
        <w:rPr/>
        <w:t>釋清華簡《耆夜》中的“夜”字</w:t>
      </w:r>
    </w:p>
    <w:p>
      <w:pPr>
        <w:pStyle w:val="Style15"/>
        <w:spacing w:lineRule="auto" w:line="480"/>
        <w:rPr/>
      </w:pPr>
      <w:r>
        <w:rPr/>
        <w:t>（首發）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張崇禮</w:t>
      </w:r>
    </w:p>
    <w:p>
      <w:pPr>
        <w:pStyle w:val="Style16"/>
        <w:spacing w:lineRule="auto" w:line="480"/>
        <w:rPr/>
      </w:pPr>
      <w:r>
        <w:rPr/>
        <w:t>北華大學</w:t>
      </w:r>
    </w:p>
    <w:p>
      <w:pPr>
        <w:pStyle w:val="Style17"/>
        <w:ind w:firstLine="560"/>
        <w:rPr/>
      </w:pPr>
      <w:r>
        <w:rPr/>
        <w:t>清華簡</w:t>
      </w:r>
      <w:r>
        <w:rPr/>
        <w:t>《耆夜》</w:t>
      </w:r>
      <w:r>
        <w:rPr/>
        <w:t>中</w:t>
      </w:r>
      <w:r>
        <w:rPr/>
        <w:t>“夜”</w:t>
      </w:r>
      <w:r>
        <w:rPr/>
        <w:t>字共</w:t>
      </w:r>
      <w:r>
        <w:rPr/>
        <w:t>出現</w:t>
      </w:r>
      <w:r>
        <w:rPr/>
        <w:t>五</w:t>
      </w:r>
      <w:r>
        <w:rPr/>
        <w:t>次</w:t>
      </w:r>
      <w:r>
        <w:rPr/>
        <w:t>，分別為文中的</w:t>
      </w:r>
      <w:r>
        <w:rPr/>
        <w:t>“王夜爵酬畢公</w:t>
      </w:r>
      <w:r>
        <w:rPr/>
        <w:t>”、“</w:t>
      </w:r>
      <w:r>
        <w:rPr/>
        <w:t>王夜爵酬周公</w:t>
      </w:r>
      <w:r>
        <w:rPr/>
        <w:t>”、“</w:t>
      </w:r>
      <w:r>
        <w:rPr/>
        <w:t>周公夜爵酬畢公</w:t>
      </w:r>
      <w:r>
        <w:rPr/>
        <w:t>”、“</w:t>
      </w:r>
      <w:r>
        <w:rPr/>
        <w:t>周公</w:t>
      </w:r>
      <w:r>
        <w:rPr/>
        <w:t>或</w:t>
      </w:r>
      <w:r>
        <w:rPr/>
        <w:t>夜爵酬王”</w:t>
      </w:r>
      <w:r>
        <w:rPr/>
        <w:t>以及</w:t>
      </w:r>
      <w:r>
        <w:rPr/>
        <w:t>寫在最後一支竹簡背面的篇題“耆夜”</w:t>
      </w:r>
      <w:r>
        <w:rPr/>
        <w:t>。關於“夜”字的考釋，目前主要有以下幾種意見：</w:t>
      </w:r>
    </w:p>
    <w:p>
      <w:pPr>
        <w:pStyle w:val="Style17"/>
        <w:ind w:firstLine="560"/>
        <w:rPr/>
      </w:pPr>
      <w:r>
        <w:rPr/>
        <w:t>李學勤先生以為“夜”應讀為“㓃”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夜”則是與飲酒禮義有關的詞，我個人以為應讀為《說文》“㓃”</w:t>
      </w:r>
      <w:r>
        <w:rPr/>
        <w:t>(dù)</w:t>
      </w:r>
      <w:r>
        <w:rPr/>
        <w:t>字，《尚書</w:t>
      </w:r>
      <w:r>
        <w:rPr/>
        <w:t>·</w:t>
      </w:r>
      <w:r>
        <w:rPr/>
        <w:t>顧命》作“吒”，許慎訓為“奠爵也”。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王寧先生認為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耆夜》中的“夜”當讀為“舍”，“夜爵”就是“舍爵”，謂在飲至中於爵中倒滿酒而飲之，故篇題“耆夜”即“耆舍”，乃“戡耆歸來舍爵飲至”的省語。</w:t>
      </w:r>
      <w:r>
        <w:rPr>
          <w:rStyle w:val="EndnoteAnchor"/>
        </w:rPr>
        <w:endnoteReference w:id="3"/>
      </w:r>
    </w:p>
    <w:p>
      <w:pPr>
        <w:pStyle w:val="Style17"/>
        <w:ind w:firstLine="560"/>
        <w:rPr/>
      </w:pPr>
      <w:r>
        <w:rPr/>
        <w:t>姜廣輝先生疑爲“卒”字誤寫</w:t>
      </w:r>
      <w:r>
        <w:rPr/>
        <w:t>。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《清華大學藏戰國竹簡（壹）》</w:t>
      </w:r>
      <w:r>
        <w:rPr/>
        <w:t>整理小組</w:t>
      </w:r>
      <w:r>
        <w:rPr/>
        <w:t>注釋説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夜，古音喻母鐸部，在此讀爲</w:t>
      </w:r>
      <w:r>
        <w:rPr/>
        <w:t>“</w:t>
      </w:r>
      <w:r>
        <w:rPr/>
        <w:t>舍爵</w:t>
      </w:r>
      <w:r>
        <w:rPr/>
        <w:t>”</w:t>
      </w:r>
      <w:r>
        <w:rPr/>
        <w:t>之舍，舍在書母魚部，可相通假。或説讀爲《説文》的</w:t>
      </w:r>
      <w:r>
        <w:rPr/>
        <w:t>“㓃”</w:t>
      </w:r>
      <w:r>
        <w:rPr/>
        <w:t>字，音爲端母鐸部，該字今《書</w:t>
      </w:r>
      <w:r>
        <w:rPr/>
        <w:t>·</w:t>
      </w:r>
      <w:r>
        <w:rPr/>
        <w:t>顧命》作</w:t>
      </w:r>
      <w:r>
        <w:rPr/>
        <w:t>“</w:t>
      </w:r>
      <w:r>
        <w:rPr/>
        <w:t>咤”，訓爲</w:t>
      </w:r>
      <w:r>
        <w:rPr/>
        <w:t>“</w:t>
      </w:r>
      <w:r>
        <w:rPr/>
        <w:t>奠爵</w:t>
      </w:r>
      <w:r>
        <w:rPr/>
        <w:t>”</w:t>
      </w:r>
      <w:r>
        <w:rPr/>
        <w:t>，與</w:t>
      </w:r>
      <w:r>
        <w:rPr/>
        <w:t>“</w:t>
      </w:r>
      <w:r>
        <w:rPr/>
        <w:t>舍爵</w:t>
      </w:r>
      <w:r>
        <w:rPr/>
        <w:t>”</w:t>
      </w:r>
      <w:r>
        <w:rPr/>
        <w:t>同義。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  <w:t>裘錫圭先生讀爲“舉”</w:t>
      </w:r>
      <w:r>
        <w:rPr/>
        <w:t>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裘錫圭先生未刊稿讀爲“舉”。金文中習見的“平夜”卽“平輿”，《儀禮</w:t>
      </w:r>
      <w:r>
        <w:rPr/>
        <w:t>·</w:t>
      </w:r>
      <w:r>
        <w:rPr/>
        <w:t>聘禮》：“一人舉爵，獻從者，行酬”，“舉爵”與“酬”連用與簡文中的“夜（舉）爵酬”恰可對比。</w:t>
      </w:r>
      <w:r>
        <w:rPr>
          <w:rStyle w:val="EndnoteAnchor"/>
        </w:rPr>
        <w:endnoteReference w:id="6"/>
      </w:r>
    </w:p>
    <w:p>
      <w:pPr>
        <w:pStyle w:val="Style17"/>
        <w:ind w:firstLine="560"/>
        <w:rPr/>
      </w:pPr>
      <w:r>
        <w:rPr/>
        <w:t>季旭昇先生</w:t>
      </w:r>
      <w:r>
        <w:rPr/>
        <w:t>詳細評議了</w:t>
      </w:r>
      <w:r>
        <w:rPr/>
        <w:t>讀爲“</w:t>
      </w:r>
      <w:r>
        <w:rPr/>
        <w:t>㓃</w:t>
      </w:r>
      <w:r>
        <w:rPr/>
        <w:t>”、“舉”、“舍”的</w:t>
      </w:r>
      <w:r>
        <w:rPr/>
        <w:t>三種意見</w:t>
      </w:r>
      <w:r>
        <w:rPr/>
        <w:t>之後，認爲三説似</w:t>
      </w:r>
      <w:r>
        <w:rPr/>
        <w:t>乎</w:t>
      </w:r>
      <w:r>
        <w:rPr/>
        <w:t>都可以説得通，但尚難定論</w:t>
      </w:r>
      <w:r>
        <w:rPr/>
        <w:t>。</w:t>
      </w:r>
      <w:r>
        <w:rPr>
          <w:rStyle w:val="EndnoteAnchor"/>
        </w:rPr>
        <w:endnoteReference w:id="7"/>
      </w:r>
    </w:p>
    <w:p>
      <w:pPr>
        <w:pStyle w:val="Style17"/>
        <w:ind w:firstLine="560"/>
        <w:rPr/>
      </w:pPr>
      <w:r>
        <w:rPr/>
        <w:t>陳偉先生</w:t>
      </w:r>
      <w:r>
        <w:rPr/>
        <w:t>贊成將“夜”讀爲“舍”，</w:t>
      </w:r>
      <w:r>
        <w:rPr/>
        <w:t>又</w:t>
      </w:r>
      <w:r>
        <w:rPr/>
        <w:t>補充</w:t>
      </w:r>
      <w:r>
        <w:rPr/>
        <w:t>了</w:t>
      </w:r>
      <w:r>
        <w:rPr/>
        <w:t>證據，并進而説明“夜（舍）爵”的含義</w:t>
      </w:r>
      <w:r>
        <w:rPr/>
        <w:t>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耆夜》中的“夜爵”應該讀作“舍爵”；“舍爵”是祭祀神靈的儀式，竹書中，武王和周公都是先祭奠文王，再相互酬唱；篇名則相應讀作“耆舍”。</w:t>
      </w:r>
      <w:r>
        <w:rPr>
          <w:rStyle w:val="EndnoteAnchor"/>
        </w:rPr>
        <w:endnoteReference w:id="8"/>
      </w:r>
    </w:p>
    <w:p>
      <w:pPr>
        <w:pStyle w:val="Style17"/>
        <w:ind w:firstLine="560"/>
        <w:rPr/>
      </w:pPr>
      <w:r>
        <w:rPr/>
        <w:t>王占奎</w:t>
      </w:r>
      <w:r>
        <w:rPr/>
        <w:t>先生</w:t>
      </w:r>
      <w:r>
        <w:rPr/>
        <w:t>以為，耆夜之夜，通輿，輿通舉。舉是滅、取。耆夜就是黎滅、黎被取。</w:t>
      </w:r>
      <w:r>
        <w:rPr>
          <w:rStyle w:val="EndnoteAnchor"/>
        </w:rPr>
        <w:endnoteReference w:id="9"/>
      </w:r>
    </w:p>
    <w:p>
      <w:pPr>
        <w:pStyle w:val="Style17"/>
        <w:ind w:firstLine="560"/>
        <w:rPr/>
      </w:pPr>
      <w:r>
        <w:rPr/>
        <w:t>就我們目前所見資料而言，各家對該問題的論述已經相當充分和深入，徵引的資料也非常豐富翔實，但問題似乎並沒有真正解決。其實統觀《耆夜》全文，主要是記述武王八年伐耆成功後，君臣飲酒作歌，慶祝勝利的情形。《耆夜》的主要內容也是武王和周公所作之歌。除去開始飲酒者身份及席位的介紹等有關飲至禮儀的部份，</w:t>
      </w:r>
      <w:r>
        <w:rPr>
          <w:rStyle w:val="EndnoteAnchor"/>
        </w:rPr>
        <w:endnoteReference w:id="10"/>
      </w:r>
      <w:r>
        <w:rPr/>
        <w:t>簡文對於飲酒過程的敘述極其簡略，沒有類似後世飲酒禮制的繁複內容，只有上述出現“夜”字的四句話。另外，雖然簡文開頭點明飲至的地點為“文太室”，但後文也沒有和祭祀有關的內容。</w:t>
      </w:r>
    </w:p>
    <w:p>
      <w:pPr>
        <w:pStyle w:val="Style17"/>
        <w:ind w:firstLine="560"/>
        <w:rPr/>
      </w:pPr>
      <w:r>
        <w:rPr/>
        <w:t>下面我們來分析一下武王和周公所作之歌的具體內容（釋文參考了各家意見，不具引）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王夜</w:t>
      </w:r>
      <w:r>
        <w:rPr/>
        <w:drawing>
          <wp:inline distT="0" distB="0" distL="0" distR="0">
            <wp:extent cx="130810" cy="135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</w:t>
      </w:r>
      <w:r>
        <w:rPr/>
        <w:drawing>
          <wp:inline distT="0" distB="0" distL="0" distR="0">
            <wp:extent cx="135890" cy="149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醻）縪（畢）公，作歌一終，曰《樂樂旨酒》：“樂樂旨酒，宴以二公。紝（任）</w:t>
      </w:r>
      <w:r>
        <w:rPr/>
        <w:drawing>
          <wp:inline distT="0" distB="0" distL="0" distR="0">
            <wp:extent cx="151765" cy="151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昵）兄弟，庶民和同。方</w:t>
      </w:r>
      <w:r>
        <w:rPr/>
        <w:drawing>
          <wp:inline distT="0" distB="0" distL="0" distR="0">
            <wp:extent cx="151130" cy="151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壯）方武，穆穆克邦。嘉</w:t>
      </w:r>
      <w:r>
        <w:rPr/>
        <w:drawing>
          <wp:inline distT="0" distB="0" distL="0" distR="0">
            <wp:extent cx="130810" cy="135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速</w:t>
      </w:r>
      <w:r>
        <w:rPr/>
        <w:drawing>
          <wp:inline distT="0" distB="0" distL="0" distR="0">
            <wp:extent cx="148590" cy="1549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飲），後</w:t>
      </w:r>
      <w:r>
        <w:rPr/>
        <w:drawing>
          <wp:inline distT="0" distB="0" distL="0" distR="0">
            <wp:extent cx="130810" cy="135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乃從。”</w:t>
      </w:r>
    </w:p>
    <w:p>
      <w:pPr>
        <w:pStyle w:val="Style17"/>
        <w:ind w:firstLine="560"/>
        <w:rPr/>
      </w:pPr>
      <w:r>
        <w:rPr/>
        <w:t>王醻畢公，作歌的主題為讚美兄弟，說他們值得信賴，能肩負國家重任。這是因為畢公作為武王的兄弟，可能是這次伐耆的主將，功勞最大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王夜</w:t>
      </w:r>
      <w:r>
        <w:rPr/>
        <w:drawing>
          <wp:inline distT="0" distB="0" distL="0" distR="0">
            <wp:extent cx="130810" cy="1352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</w:t>
      </w:r>
      <w:r>
        <w:rPr/>
        <w:drawing>
          <wp:inline distT="0" distB="0" distL="0" distR="0">
            <wp:extent cx="135890" cy="1492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醻）周公，作訶（歌）一夂（終），曰《</w:t>
      </w:r>
      <w:r>
        <w:rPr/>
        <w:drawing>
          <wp:inline distT="0" distB="0" distL="0" distR="0">
            <wp:extent cx="132715" cy="150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輶）</w:t>
      </w:r>
      <w:r>
        <w:rPr/>
        <w:drawing>
          <wp:inline distT="0" distB="0" distL="0" distR="0">
            <wp:extent cx="132715" cy="150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乘）》：“</w:t>
      </w:r>
      <w:r>
        <w:rPr/>
        <w:drawing>
          <wp:inline distT="0" distB="0" distL="0" distR="0">
            <wp:extent cx="132715" cy="150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輶）</w:t>
      </w:r>
      <w:r>
        <w:rPr/>
        <w:drawing>
          <wp:inline distT="0" distB="0" distL="0" distR="0">
            <wp:extent cx="132715" cy="1504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乘）旣</w:t>
      </w:r>
      <w:r>
        <w:rPr/>
        <w:drawing>
          <wp:inline distT="0" distB="0" distL="0" distR="0">
            <wp:extent cx="147955" cy="1543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飭），人備（服）余不（被）</w:t>
      </w:r>
      <w:r>
        <w:rPr/>
        <w:drawing>
          <wp:inline distT="0" distB="0" distL="0" distR="0">
            <wp:extent cx="142875" cy="1517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胄）。</w:t>
      </w:r>
      <w:r>
        <w:rPr/>
        <w:drawing>
          <wp:inline distT="0" distB="0" distL="0" distR="0">
            <wp:extent cx="144145" cy="1530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士奮刃，殹（繄）民之秀。方</w:t>
      </w:r>
      <w:r>
        <w:rPr/>
        <w:drawing>
          <wp:inline distT="0" distB="0" distL="0" distR="0">
            <wp:extent cx="143510" cy="1524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壯）方武，克</w:t>
      </w:r>
      <w:r>
        <w:rPr/>
        <w:drawing>
          <wp:inline distT="0" distB="0" distL="0" distR="0">
            <wp:extent cx="125730" cy="1498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燮）</w:t>
      </w:r>
      <w:r>
        <w:rPr/>
        <w:drawing>
          <wp:inline distT="0" distB="0" distL="0" distR="0">
            <wp:extent cx="154305" cy="1543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仇）</w:t>
      </w:r>
      <w:r>
        <w:rPr/>
        <w:drawing>
          <wp:inline distT="0" distB="0" distL="0" distR="0">
            <wp:extent cx="161925" cy="1612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讎）。嘉爵速飲，後爵乃復。”</w:t>
      </w:r>
    </w:p>
    <w:p>
      <w:pPr>
        <w:pStyle w:val="Style17"/>
        <w:ind w:firstLine="560"/>
        <w:rPr/>
      </w:pPr>
      <w:r>
        <w:rPr/>
        <w:t>王醻周公，作歌的主題為讚美參加伐耆的戰士，說他們奮勇爭先，能戰勝敵人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周公夜爵</w:t>
      </w:r>
      <w:r>
        <w:rPr/>
        <w:drawing>
          <wp:inline distT="0" distB="0" distL="0" distR="0">
            <wp:extent cx="135890" cy="1492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醻）縪（畢）公，作訶（歌）一夂（終）。曰《贔贔（熒熒）》：“贔贔（熒熒）戎備（服），</w:t>
      </w:r>
      <w:r>
        <w:rPr/>
        <w:drawing>
          <wp:inline distT="0" distB="0" distL="0" distR="0">
            <wp:extent cx="146685" cy="1555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壯）武</w:t>
      </w:r>
      <w:r>
        <w:rPr/>
        <w:drawing>
          <wp:inline distT="0" distB="0" distL="0" distR="0">
            <wp:extent cx="158115" cy="1581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5811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赳赳）。</w:t>
      </w:r>
      <w:r>
        <w:rPr/>
        <w:drawing>
          <wp:inline distT="0" distB="0" distL="0" distR="0">
            <wp:extent cx="146050" cy="14224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宓）情（靖）</w:t>
      </w:r>
      <w:r>
        <w:rPr/>
        <w:drawing>
          <wp:inline distT="0" distB="0" distL="0" distR="0">
            <wp:extent cx="154305" cy="15430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謀）猷，</w:t>
      </w:r>
      <w:r>
        <w:rPr/>
        <w:drawing>
          <wp:inline distT="0" distB="0" distL="0" distR="0">
            <wp:extent cx="142240" cy="1447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裕）惪（德）乃救（求）。王有脂（旨）酉（酒），我憂以</w:t>
      </w:r>
      <w:r>
        <w:rPr/>
        <w:drawing>
          <wp:inline distT="0" distB="0" distL="0" distR="0">
            <wp:extent cx="128270" cy="15367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拂）。旣醉又</w:t>
      </w:r>
      <w:r>
        <w:rPr/>
        <w:drawing>
          <wp:inline distT="0" distB="0" distL="0" distR="0">
            <wp:extent cx="154305" cy="14541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侑），明日勿稻（叨）。”</w:t>
      </w:r>
    </w:p>
    <w:p>
      <w:pPr>
        <w:pStyle w:val="Style17"/>
        <w:ind w:firstLine="560"/>
        <w:rPr/>
      </w:pPr>
      <w:r>
        <w:rPr/>
        <w:t>周公醻畢公，作歌的主題為讚美伐耆戰爭的勝利，說鎮撫了亂敵，獲得了安寧。周公在這次作歌的最後，提出“旣醉又侑，明日勿叨”，為下文《蟋蟀》詩“康樂而毋荒”的告誡埋下了伏筆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周公或夜爵</w:t>
      </w:r>
      <w:r>
        <w:rPr/>
        <w:drawing>
          <wp:inline distT="0" distB="0" distL="0" distR="0">
            <wp:extent cx="135890" cy="1492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醻）王，作祝誦一夂（終）。曰《明明上帝》：“明明上帝，臨下之光。不（丕）顯來各（格），</w:t>
      </w:r>
      <w:r>
        <w:rPr/>
        <w:drawing>
          <wp:inline distT="0" distB="0" distL="0" distR="0">
            <wp:extent cx="136525" cy="15430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愔—歆）厥</w:t>
      </w:r>
      <w:r>
        <w:rPr/>
        <w:drawing>
          <wp:inline distT="0" distB="0" distL="0" distR="0">
            <wp:extent cx="144780" cy="15494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禋）明（盟）。於……月有</w:t>
      </w:r>
      <w:r>
        <w:rPr/>
        <w:drawing>
          <wp:inline distT="0" distB="0" distL="0" distR="0">
            <wp:extent cx="133350" cy="1524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成）</w:t>
      </w:r>
      <w:r>
        <w:rPr/>
        <w:drawing>
          <wp:inline distT="0" distB="0" distL="0" distR="0">
            <wp:extent cx="151765" cy="15113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轍），歲有</w:t>
      </w:r>
      <w:r>
        <w:rPr/>
        <w:drawing>
          <wp:inline distT="0" distB="0" distL="0" distR="0">
            <wp:extent cx="165735" cy="15684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臬）行。作茲祝誦，萬壽無疆。”</w:t>
      </w:r>
    </w:p>
    <w:p>
      <w:pPr>
        <w:pStyle w:val="Style17"/>
        <w:ind w:firstLine="560"/>
        <w:rPr/>
      </w:pPr>
      <w:r>
        <w:rPr/>
        <w:t>周公醻王，作歌的主題為讚美上帝的佑護。歌中雖然有“歆厥禋盟”的話，但主要是對上帝保佑此次伐耆成功表示感謝。</w:t>
      </w:r>
    </w:p>
    <w:p>
      <w:pPr>
        <w:pStyle w:val="Style17"/>
        <w:ind w:firstLine="560"/>
        <w:rPr/>
      </w:pPr>
      <w:r>
        <w:rPr/>
        <w:t>行文至此，我們可以看到，這次宴飲的主題就是慶祝伐耆成功，這是一次歡樂的慶功酒會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周公秉爵未飲，</w:t>
      </w:r>
      <w:r>
        <w:rPr/>
        <w:drawing>
          <wp:inline distT="0" distB="0" distL="0" distR="0">
            <wp:extent cx="161290" cy="15430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蟋）</w:t>
      </w:r>
      <w:r>
        <w:rPr/>
        <w:drawing>
          <wp:inline distT="0" distB="0" distL="0" distR="0">
            <wp:extent cx="161290" cy="1555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蟀）</w:t>
      </w:r>
      <w:r>
        <w:rPr/>
        <w:drawing>
          <wp:inline distT="0" distB="0" distL="0" distR="0">
            <wp:extent cx="135890" cy="15938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趯）</w:t>
      </w:r>
      <w:r>
        <w:rPr/>
        <w:drawing>
          <wp:inline distT="0" distB="0" distL="0" distR="0">
            <wp:extent cx="142875" cy="1524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陞）于尚（堂），〔周〕公作訶（歌）一夂（終）。曰《</w:t>
      </w:r>
      <w:r>
        <w:rPr/>
        <w:drawing>
          <wp:inline distT="0" distB="0" distL="0" distR="0">
            <wp:extent cx="132715" cy="1524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蟋）</w:t>
      </w:r>
      <w:r>
        <w:rPr/>
        <w:drawing>
          <wp:inline distT="0" distB="0" distL="0" distR="0">
            <wp:extent cx="158115" cy="14795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蟀）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drawing>
          <wp:inline distT="0" distB="0" distL="0" distR="0">
            <wp:extent cx="132715" cy="1524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蟋）</w:t>
      </w:r>
      <w:r>
        <w:rPr/>
        <w:drawing>
          <wp:inline distT="0" distB="0" distL="0" distR="0">
            <wp:extent cx="158115" cy="14795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蟀）在尚（堂），</w:t>
      </w:r>
      <w:r>
        <w:rPr/>
        <w:drawing>
          <wp:inline distT="0" distB="0" distL="0" distR="0">
            <wp:extent cx="152400" cy="1524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役）車其行。今夫君子，不憙（喜）不藥（樂）。夫日□□，□□□忘。母（毋）巳（已）大藥（樂），則夂（終）以康。康藥（樂）而母（毋）忘（荒），是惟良士之</w:t>
      </w:r>
      <w:r>
        <w:rPr/>
        <w:drawing>
          <wp:inline distT="0" distB="0" distL="0" distR="0">
            <wp:extent cx="129540" cy="15367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15367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彭彭）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（蟋）</w:t>
      </w:r>
      <w:r>
        <w:rPr/>
        <w:drawing>
          <wp:inline distT="0" distB="0" distL="0" distR="0">
            <wp:extent cx="161290" cy="1555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蟀）才（在）</w:t>
      </w:r>
      <w:r>
        <w:rPr/>
        <w:drawing>
          <wp:inline distT="0" distB="0" distL="0" distR="0">
            <wp:extent cx="125730" cy="1524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席），歲矞（聿）員（云）茖（暮）。今夫君子，不憙（喜）不藥（樂）。日月其</w:t>
      </w:r>
      <w:r>
        <w:rPr/>
        <w:drawing>
          <wp:inline distT="0" distB="0" distL="0" distR="0">
            <wp:extent cx="154940" cy="15430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邁），從朝﨤（及）夕。母（毋）巳（已）大康，則夂（終）以</w:t>
      </w:r>
      <w:r>
        <w:rPr/>
        <w:drawing>
          <wp:inline distT="0" distB="0" distL="0" distR="0">
            <wp:extent cx="146685" cy="14732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祚）。康藥（樂）而母（毋）〔忘（荒）〕，是隹（惟）良士之愳愳（懼懼）。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32715" cy="1524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蟋）</w:t>
      </w:r>
      <w:r>
        <w:rPr/>
        <w:drawing>
          <wp:inline distT="0" distB="0" distL="0" distR="0">
            <wp:extent cx="161290" cy="15557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蟀）在舒（序），歲矞（聿）員（云）□。□□□□，□□□□。□□□□，〔從</w:t>
      </w:r>
      <w:r>
        <w:rPr/>
        <w:drawing>
          <wp:inline distT="0" distB="0" distL="0" distR="0">
            <wp:extent cx="125730" cy="15684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冬）〕﨤（及）夏。母（毋）巳（已）大康，則夂（終）以愳。康藥（樂）而母（毋）忘（荒），是惟良士之愳愳（懼懼）。”</w:t>
      </w:r>
    </w:p>
    <w:p>
      <w:pPr>
        <w:pStyle w:val="Style17"/>
        <w:ind w:firstLine="560"/>
        <w:rPr/>
      </w:pPr>
      <w:r>
        <w:rPr/>
        <w:t>關於《蟋蟀》詩的主題，學者們意見較多，我們不准備展開討論。總之，在這歡慶的時刻，周公反復提醒大家：“康樂而毋荒”，反映了他清醒的頭腦和居安思危的憂患意識。</w:t>
      </w:r>
    </w:p>
    <w:p>
      <w:pPr>
        <w:pStyle w:val="Style17"/>
        <w:ind w:firstLine="560"/>
        <w:rPr/>
      </w:pPr>
      <w:r>
        <w:rPr/>
        <w:t>看完簡文內容，再來復核諸家考釋意見，就會發現</w:t>
      </w:r>
      <w:r>
        <w:rPr/>
        <w:t>讀</w:t>
      </w:r>
      <w:r>
        <w:rPr/>
        <w:t>“夜爵”的“夜”為</w:t>
      </w:r>
      <w:r>
        <w:rPr/>
        <w:t>“</w:t>
      </w:r>
      <w:r>
        <w:rPr/>
        <w:t>㓃</w:t>
      </w:r>
      <w:r>
        <w:rPr/>
        <w:t>”、“舍”</w:t>
      </w:r>
      <w:r>
        <w:rPr/>
        <w:t>，把“夜爵”解為祭祀神靈的儀式“奠爵”、“舍爵”，是不合適的。王和周公“夜爵”之後，緊接著就是“醻某某”，也就是勸其飲酒。認為“</w:t>
      </w:r>
      <w:r>
        <w:rPr/>
        <w:t>武王和周公都是先祭奠文王，再相互酬唱</w:t>
      </w:r>
      <w:r>
        <w:rPr/>
        <w:t>”，顯然有些迂曲。裘錫圭先生把“夜”讀為表示普通動作的“舉”，可能也有這方面的考慮。但</w:t>
      </w:r>
      <w:r>
        <w:rPr/>
        <w:t>季旭昇</w:t>
      </w:r>
      <w:r>
        <w:rPr/>
        <w:t>先生已經指出，先秦文獻中的“舉爵”應該不是“舉杯敬酒”的意思，而且往往做完“舉”的動作後，接著是自己舀酒喝。所以，“夜爵”的“夜”到底該作何解釋，還應進一步討論。</w:t>
      </w:r>
    </w:p>
    <w:p>
      <w:pPr>
        <w:pStyle w:val="Style17"/>
        <w:ind w:firstLine="560"/>
        <w:rPr/>
      </w:pPr>
      <w:r>
        <w:rPr/>
        <w:t>其實，學者們在討論過程中，已經給了我們許多有益的啟示。如</w:t>
      </w:r>
      <w:r>
        <w:rPr/>
        <w:t>季旭昇</w:t>
      </w:r>
      <w:r>
        <w:rPr/>
        <w:t>先生認為：“我們如果依照注疏家的看法，《耆夜》此處似乎應該釋‘夜’為與‘奠’相近的意義。”又如陳偉先生在解釋“舍爵”時，曾引到前代學者的意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他</w:t>
      </w:r>
      <w:r>
        <w:rPr/>
        <w:t>（</w:t>
      </w:r>
      <w:r>
        <w:rPr/>
        <w:t>沈欽韓</w:t>
      </w:r>
      <w:r>
        <w:rPr/>
        <w:t>。引者注）</w:t>
      </w:r>
      <w:r>
        <w:rPr/>
        <w:t>在《春秋左氏傳補注》卷五</w:t>
      </w:r>
      <w:r>
        <w:rPr/>
        <w:t>·</w:t>
      </w:r>
      <w:r>
        <w:rPr/>
        <w:t>文公十八年“歸舍爵而行”條説：“告奠于廟而去也。定八年傳‘子言辨舍爵于季氏之廟而出’，與此同。杜預謂飲酒訖者，鄙辭也。”（《叢書集成初編》本，商務印書館</w:t>
      </w:r>
      <w:r>
        <w:rPr/>
        <w:t>1937</w:t>
      </w:r>
      <w:r>
        <w:rPr/>
        <w:t>年，第</w:t>
      </w:r>
      <w:r>
        <w:rPr/>
        <w:t>74</w:t>
      </w:r>
      <w:r>
        <w:rPr/>
        <w:t>頁</w:t>
      </w:r>
      <w:r>
        <w:rPr/>
        <w:t>。原注</w:t>
      </w:r>
      <w:r>
        <w:rPr/>
        <w:t>）日本學者竹添光鴻則針對定公八年記載説：“‘舍’讀如‘舍奠’之‘舍’。季氏三廟，故曰‘辨’，實爵釋于祖禰之前，蓋以告別，非自飲也。”對這兩處“舍爵”，楊伯峻先生贊成沈欽韓的説法，認爲“辨舍爵”是“徧實酒于爵，以置于祖禰之前，此古人將出奔告別之禮。”（《春秋左傳注》，中華書局</w:t>
      </w:r>
      <w:r>
        <w:rPr/>
        <w:t>1990</w:t>
      </w:r>
      <w:r>
        <w:rPr/>
        <w:t>年，第</w:t>
      </w:r>
      <w:r>
        <w:rPr/>
        <w:t>630</w:t>
      </w:r>
      <w:r>
        <w:rPr/>
        <w:t>、</w:t>
      </w:r>
      <w:r>
        <w:rPr/>
        <w:t>1570</w:t>
      </w:r>
      <w:r>
        <w:rPr/>
        <w:t>頁</w:t>
      </w:r>
      <w:r>
        <w:rPr/>
        <w:t>。原注</w:t>
      </w:r>
      <w:r>
        <w:rPr/>
        <w:t>）</w:t>
      </w:r>
    </w:p>
    <w:p>
      <w:pPr>
        <w:pStyle w:val="Style17"/>
        <w:ind w:firstLine="560"/>
        <w:rPr/>
      </w:pPr>
      <w:r>
        <w:rPr/>
        <w:t>陳先生又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對“舍爵”的具體含義，竹添氏的分析是有道理的。《周禮</w:t>
      </w:r>
      <w:r>
        <w:rPr/>
        <w:t>·</w:t>
      </w:r>
      <w:r>
        <w:rPr/>
        <w:t>春官</w:t>
      </w:r>
      <w:r>
        <w:rPr/>
        <w:t>·</w:t>
      </w:r>
      <w:r>
        <w:rPr/>
        <w:t>占夢》“乃舍萌于四方”鄭玄注：“玄謂‘舍’讀爲‘釋’，‘舍萌’猶‘釋菜’也。古書‘釋菜’‘釋奠’多作‘舍’字。”又《春官</w:t>
      </w:r>
      <w:r>
        <w:rPr/>
        <w:t>·</w:t>
      </w:r>
      <w:r>
        <w:rPr/>
        <w:t>祝甸》：“舍奠于祖廟，禰亦如之。”鄭玄注：“‘舍’讀爲‘釋’。釋奠者，告將時田，若時征伐。”元代學者熊朋來《經説》卷四“釋奠釋菜”條説：“‘釋’之爲言‘置’也。故《禮記》作‘釋’，《周禮》作‘舍’。釋奠者，置其所陳設之禮物也。”元代學者敖繼公《儀禮集説》卷八下“出祖釋軷祭酒脯乃飲酒于其側”條説：“釋軷者，釋其所軷之物，謂酒脯也。既釋則人爲神祭之。”</w:t>
      </w:r>
    </w:p>
    <w:p>
      <w:pPr>
        <w:pStyle w:val="Style17"/>
        <w:ind w:firstLine="560"/>
        <w:rPr/>
      </w:pPr>
      <w:r>
        <w:rPr/>
        <w:t>參考上引資料，我們認為，“夜爵”的“夜”應讀為“釋”、“舍”，意為“置”。</w:t>
      </w:r>
      <w:r>
        <w:rPr/>
        <w:t>季旭昇</w:t>
      </w:r>
      <w:r>
        <w:rPr/>
        <w:t>先生認為“似乎應該釋‘夜’為與‘奠’相近的意義”，《詩</w:t>
      </w:r>
      <w:r>
        <w:rPr/>
        <w:t>·</w:t>
      </w:r>
      <w:r>
        <w:rPr/>
        <w:t>召南</w:t>
      </w:r>
      <w:r>
        <w:rPr/>
        <w:t>·</w:t>
      </w:r>
      <w:r>
        <w:rPr/>
        <w:t>采蘋》：“於以奠之，宗室牖下。”毛傳：“奠，置也。”</w:t>
      </w:r>
      <w:r>
        <w:rPr/>
        <w:t>釋奠</w:t>
      </w:r>
      <w:r>
        <w:rPr/>
        <w:t>、</w:t>
      </w:r>
      <w:r>
        <w:rPr/>
        <w:t>釋菜</w:t>
      </w:r>
      <w:r>
        <w:rPr/>
        <w:t>、</w:t>
      </w:r>
      <w:r>
        <w:rPr/>
        <w:t>釋軷</w:t>
      </w:r>
      <w:r>
        <w:rPr/>
        <w:t>、</w:t>
      </w:r>
      <w:r>
        <w:rPr/>
        <w:t>舍萌</w:t>
      </w:r>
      <w:r>
        <w:rPr/>
        <w:t>、舍爵是指</w:t>
      </w:r>
      <w:r>
        <w:rPr/>
        <w:t>陳設</w:t>
      </w:r>
      <w:r>
        <w:rPr/>
        <w:t>菜與酒脯之類來祭祀，但“夜爵”之“夜”的“置”義和祭奠無關，只是表示具體的陳設行為。換句話說，祭祀中陳設酒爵的目的是祭奠祖先或神靈，而簡文中陳設酒爵的目的是給人敬酒。雖然是同樣的行為，但簡文中的陳設行為不具有祭祀儀式的涵義。其具體動作可能包括擺放酒杯、舀酒實爵等，但似乎並沒有把酒杯端在手裡。比照後文“周公秉爵未飲”，用一“秉”字。把酒杯端起來，可能意味著就要喝了。</w:t>
      </w:r>
    </w:p>
    <w:p>
      <w:pPr>
        <w:pStyle w:val="Style17"/>
        <w:ind w:firstLine="560"/>
        <w:rPr/>
      </w:pPr>
      <w:r>
        <w:rPr/>
        <w:t>篇題“耆夜”</w:t>
      </w:r>
      <w:r>
        <w:rPr/>
        <w:t>的“夜”似乎應該訓為“樂”。《說文</w:t>
      </w:r>
      <w:r>
        <w:rPr/>
        <w:t>·</w:t>
      </w:r>
      <w:r>
        <w:rPr/>
        <w:t>言部》：“說，說釋也。”段注：“說釋即悅懌。”郭店簡《老子》甲本簡</w:t>
      </w:r>
      <w:r>
        <w:rPr/>
        <w:t>8</w:t>
      </w:r>
      <w:r>
        <w:rPr/>
        <w:t>：“夜乎奴（如）冬涉川。”“夜”，王弼本、傅奕本作“豫”。《尚書</w:t>
      </w:r>
      <w:r>
        <w:rPr/>
        <w:t>·</w:t>
      </w:r>
      <w:r>
        <w:rPr/>
        <w:t>顧命》：“惟四月，哉生魄，王不懌。”“懌”，《漢書</w:t>
      </w:r>
      <w:r>
        <w:rPr/>
        <w:t>·</w:t>
      </w:r>
      <w:r>
        <w:rPr/>
        <w:t>律曆志》引作“豫”。《尚書</w:t>
      </w:r>
      <w:r>
        <w:rPr/>
        <w:t>·</w:t>
      </w:r>
      <w:r>
        <w:rPr/>
        <w:t>金縢》：“二年，王有疾，弗豫。”“豫”、“懌”皆可訓“樂”。</w:t>
      </w:r>
    </w:p>
    <w:p>
      <w:pPr>
        <w:pStyle w:val="Style17"/>
        <w:ind w:firstLine="560"/>
        <w:rPr/>
      </w:pPr>
      <w:r>
        <w:rPr/>
        <w:t>“</w:t>
      </w:r>
      <w:r>
        <w:rPr/>
        <w:t>耆夜”</w:t>
      </w:r>
      <w:r>
        <w:rPr/>
        <w:t>之“夜”讀為“豫”、“懌”訓為“樂”，</w:t>
      </w:r>
      <w:r>
        <w:rPr/>
        <w:t>《耆</w:t>
      </w:r>
      <w:r>
        <w:rPr/>
        <w:t>豫</w:t>
      </w:r>
      <w:r>
        <w:rPr/>
        <w:t>》</w:t>
      </w:r>
      <w:r>
        <w:rPr/>
        <w:t>符合簡文慶功宴飲的主題，也切合《蟋蟀》詩周公“康樂而毋荒”的思想。</w:t>
      </w:r>
      <w:r>
        <w:rPr/>
        <w:t>王占奎</w:t>
      </w:r>
      <w:r>
        <w:rPr/>
        <w:t>先生把篇題的“夜”字讀為“</w:t>
      </w:r>
      <w:r>
        <w:rPr/>
        <w:t>舉</w:t>
      </w:r>
      <w:r>
        <w:rPr/>
        <w:t>”，訓為</w:t>
      </w:r>
      <w:r>
        <w:rPr/>
        <w:t>滅、取</w:t>
      </w:r>
      <w:r>
        <w:rPr/>
        <w:t>，並認為</w:t>
      </w:r>
      <w:r>
        <w:rPr/>
        <w:t>《耆夜》如同《逸周書》</w:t>
      </w:r>
      <w:r>
        <w:rPr/>
        <w:t>的</w:t>
      </w:r>
      <w:r>
        <w:rPr/>
        <w:t>《克殷》篇</w:t>
      </w:r>
      <w:r>
        <w:rPr/>
        <w:t>一樣，</w:t>
      </w:r>
      <w:r>
        <w:rPr/>
        <w:t>也是以一場取勝的戰爭爲篇名</w:t>
      </w:r>
      <w:r>
        <w:rPr/>
        <w:t>。但</w:t>
      </w:r>
      <w:r>
        <w:rPr/>
        <w:t>《克殷》篇</w:t>
      </w:r>
      <w:r>
        <w:rPr/>
        <w:t>詳述武王克殷過程，題目與內容相符；</w:t>
      </w:r>
      <w:r>
        <w:rPr/>
        <w:t>《耆夜》</w:t>
      </w:r>
      <w:r>
        <w:rPr/>
        <w:t>內容為伐耆勝利后的慶功宴飲，把</w:t>
      </w:r>
      <w:r>
        <w:rPr/>
        <w:t>《耆夜》</w:t>
      </w:r>
      <w:r>
        <w:rPr/>
        <w:t>理解成耆滅，或滅耆，與內容不符。</w:t>
      </w:r>
    </w:p>
    <w:p>
      <w:pPr>
        <w:pStyle w:val="Style17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55"/>
      <w:footerReference w:type="default" r:id="rId5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李學勤：《清華簡</w:t>
      </w:r>
      <w:r>
        <w:rPr/>
        <w:t>&lt;</w:t>
      </w:r>
      <w:r>
        <w:rPr/>
        <w:t>耆夜</w:t>
      </w:r>
      <w:r>
        <w:rPr/>
        <w:t>&gt;</w:t>
      </w:r>
      <w:r>
        <w:rPr/>
        <w:t>》，《光明日報》，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王寧：《清華簡</w:t>
      </w:r>
      <w:r>
        <w:rPr/>
        <w:t>&lt;</w:t>
      </w:r>
      <w:r>
        <w:rPr/>
        <w:drawing>
          <wp:inline distT="0" distB="0" distL="0" distR="0">
            <wp:extent cx="122555" cy="12700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耆）夜</w:t>
      </w:r>
      <w:r>
        <w:rPr/>
        <w:t>&gt;</w:t>
      </w:r>
      <w:r>
        <w:rPr/>
        <w:t>中的</w:t>
      </w:r>
      <w:r>
        <w:rPr/>
        <w:t>“</w:t>
      </w:r>
      <w:r>
        <w:rPr/>
        <w:drawing>
          <wp:inline distT="0" distB="0" distL="0" distR="0">
            <wp:extent cx="122555" cy="12700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和</w:t>
      </w:r>
      <w:r>
        <w:rPr/>
        <w:t>“</w:t>
      </w:r>
      <w:r>
        <w:rPr/>
        <w:t>夜</w:t>
      </w:r>
      <w:r>
        <w:rPr/>
        <w:t>”</w:t>
      </w:r>
      <w:r>
        <w:rPr/>
        <w:t>》，簡帛研究網，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姜廣輝：</w:t>
      </w:r>
      <w:r>
        <w:rPr/>
        <w:t>《“耆夜”疑爲“耆卒”之誤寫》，《光明日報》</w:t>
      </w:r>
      <w:r>
        <w:rPr/>
        <w:t>，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李學勤主編：《清華大學藏戰國竹簡</w:t>
      </w:r>
      <w:r>
        <w:rPr/>
        <w:t>(</w:t>
      </w:r>
      <w:r>
        <w:rPr/>
        <w:t>壹</w:t>
      </w:r>
      <w:r>
        <w:rPr/>
        <w:t>)</w:t>
      </w:r>
      <w:r>
        <w:rPr/>
        <w:t>》，中西書局，</w:t>
      </w:r>
      <w:r>
        <w:rPr/>
        <w:t>2010</w:t>
      </w:r>
      <w:r>
        <w:rPr/>
        <w:t>年</w:t>
      </w:r>
      <w:r>
        <w:rPr/>
        <w:t>12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復旦大學出土文獻與古文字研究中心研究生讀書會《清華簡〈耆夜〉研讀札記》轉引，復旦大學出土文獻與古文字研究中心網站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。又見裘錫圭：《說“夜爵”》 ，清華大學《出土文獻》第二輯，中西書局，</w:t>
      </w:r>
      <w:r>
        <w:rPr/>
        <w:t>2011</w:t>
      </w:r>
      <w:r>
        <w:rPr/>
        <w:t>年</w:t>
      </w:r>
      <w:r>
        <w:rPr/>
        <w:t>11</w:t>
      </w:r>
      <w:r>
        <w:rPr/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季旭昇</w:t>
      </w:r>
      <w:r>
        <w:rPr/>
        <w:t>：</w:t>
      </w:r>
      <w:r>
        <w:rPr/>
        <w:t>《〈清華簡（一）</w:t>
      </w:r>
      <w:r>
        <w:rPr/>
        <w:t>·</w:t>
      </w:r>
      <w:r>
        <w:rPr/>
        <w:t>耆夜〉研究》</w:t>
      </w:r>
      <w:r>
        <w:rPr/>
        <w:t>，《古文字與古代史》第三輯，</w:t>
      </w:r>
      <w:r>
        <w:rPr/>
        <w:t>2012</w:t>
      </w:r>
      <w:r>
        <w:rPr/>
        <w:t>年</w:t>
      </w:r>
      <w:r>
        <w:rPr/>
        <w:t>3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陳偉：《也説清華竹書</w:t>
      </w:r>
      <w:r>
        <w:rPr/>
        <w:t>&lt;</w:t>
      </w:r>
      <w:r>
        <w:rPr/>
        <w:t>耆夜</w:t>
      </w:r>
      <w:r>
        <w:rPr/>
        <w:t>&gt;</w:t>
      </w:r>
      <w:r>
        <w:rPr/>
        <w:t>中的“夜爵”》，簡帛網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王占奎</w:t>
      </w:r>
      <w:r>
        <w:rPr/>
        <w:t>：</w:t>
      </w:r>
      <w:r>
        <w:rPr/>
        <w:t>《清華簡</w:t>
      </w:r>
      <w:r>
        <w:rPr/>
        <w:t>&lt;</w:t>
      </w:r>
      <w:r>
        <w:rPr/>
        <w:t>耆夜</w:t>
      </w:r>
      <w:r>
        <w:rPr/>
        <w:t>&gt;</w:t>
      </w:r>
      <w:r>
        <w:rPr/>
        <w:t>名義解析》</w:t>
      </w:r>
      <w:r>
        <w:rPr/>
        <w:t>，簡帛網，</w:t>
      </w:r>
      <w:r>
        <w:rPr/>
        <w:t>201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有關《耆夜》“飲至”禮儀的問題，可參看李家浩先生《清華簡</w:t>
      </w:r>
      <w:r>
        <w:rPr/>
        <w:t>&lt;</w:t>
      </w:r>
      <w:r>
        <w:rPr/>
        <w:t>耆夜</w:t>
      </w:r>
      <w:r>
        <w:rPr/>
        <w:t>&gt;</w:t>
      </w:r>
      <w:r>
        <w:rPr/>
        <w:t>的飲至禮》，清華大學《出土文獻》第四輯，中西書局，</w:t>
      </w:r>
      <w:r>
        <w:rPr/>
        <w:t>2013</w:t>
      </w:r>
      <w:r>
        <w:rPr/>
        <w:t>年</w:t>
      </w:r>
      <w:r>
        <w:rPr/>
        <w:t>12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1</w:t>
    </w:r>
    <w:r>
      <w:rPr>
        <w:rFonts w:eastAsia="PMingLiU;新細明體"/>
        <w:sz w:val="18"/>
        <w:szCs w:val="18"/>
        <w:lang w:eastAsia="zh-TW"/>
      </w:rPr>
      <w:t>月</w:t>
    </w:r>
    <w:r>
      <w:rPr>
        <w:rFonts w:eastAsia="PMingLiU;新細明體"/>
        <w:sz w:val="18"/>
        <w:szCs w:val="18"/>
        <w:lang w:eastAsia="zh-TW"/>
      </w:rPr>
      <w:t>2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1</w:t>
    </w:r>
    <w:r>
      <w:rPr>
        <w:rFonts w:eastAsia="PMingLiU;新細明體"/>
        <w:sz w:val="18"/>
        <w:szCs w:val="18"/>
        <w:lang w:eastAsia="zh-TW"/>
      </w:rPr>
      <w:t>月</w:t>
    </w:r>
    <w:r>
      <w:rPr>
        <w:rFonts w:eastAsia="PMingLiU;新細明體"/>
        <w:sz w:val="18"/>
        <w:szCs w:val="18"/>
        <w:lang w:eastAsia="zh-TW"/>
      </w:rPr>
      <w:t>2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38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6.png"/><Relationship Id="rId43" Type="http://schemas.openxmlformats.org/officeDocument/2006/relationships/image" Target="media/image29.png"/><Relationship Id="rId44" Type="http://schemas.openxmlformats.org/officeDocument/2006/relationships/image" Target="media/image26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26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29.png"/><Relationship Id="rId53" Type="http://schemas.openxmlformats.org/officeDocument/2006/relationships/image" Target="media/image26.png"/><Relationship Id="rId54" Type="http://schemas.openxmlformats.org/officeDocument/2006/relationships/image" Target="media/image35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endnotes" Target="end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6.wmf"/><Relationship Id="rId2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12:00Z</dcterms:created>
  <dc:creator>gwz</dc:creator>
  <dc:description/>
  <cp:keywords/>
  <dc:language>en-US</dc:language>
  <cp:lastModifiedBy>china</cp:lastModifiedBy>
  <dcterms:modified xsi:type="dcterms:W3CDTF">2014-11-25T00:23:00Z</dcterms:modified>
  <cp:revision>4</cp:revision>
  <dc:subject>復旦大學出土文獻與古文字研究中心</dc:subject>
  <dc:title>復旦大學出土文獻與古文字研究中心</dc:title>
</cp:coreProperties>
</file>