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隨州文峰塔</w:t>
      </w:r>
      <w:r>
        <w:rPr/>
        <w:t>M1</w:t>
      </w:r>
      <w:r>
        <w:rPr/>
        <w:t>出土三種曾侯與編鐘銘文考釋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董珊</w:t>
      </w:r>
    </w:p>
    <w:p>
      <w:pPr>
        <w:pStyle w:val="Style17"/>
        <w:rPr/>
      </w:pPr>
      <w:r>
        <w:rPr/>
        <w:t>北京大學考古文博學院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刊登了</w:t>
      </w:r>
      <w:r>
        <w:rPr/>
        <w:t>2009</w:t>
      </w:r>
      <w:r>
        <w:rPr/>
        <w:t>年隨州文峰塔</w:t>
      </w:r>
      <w:r>
        <w:rPr/>
        <w:t>M1</w:t>
      </w:r>
      <w:r>
        <w:rPr/>
        <w:t>、</w:t>
      </w:r>
      <w:r>
        <w:rPr/>
        <w:t>M2</w:t>
      </w:r>
      <w:r>
        <w:rPr/>
        <w:t>兩座墓葬的發掘簡報。</w:t>
      </w:r>
      <w:r>
        <w:rPr/>
        <w:t>M1</w:t>
      </w:r>
      <w:r>
        <w:rPr/>
        <w:t>為曾侯與墓，其出土的銘文編鐘</w:t>
      </w:r>
      <w:r>
        <w:rPr/>
        <w:t>10</w:t>
      </w:r>
      <w:r>
        <w:rPr/>
        <w:t>件，皆有鑄銘。同期雜誌上曹錦炎先生還刊布一件民間收藏曾侯與鐘銘殘片。</w:t>
      </w:r>
    </w:p>
    <w:p>
      <w:pPr>
        <w:pStyle w:val="Style18"/>
        <w:ind w:firstLine="560"/>
        <w:rPr/>
      </w:pPr>
      <w:r>
        <w:rPr/>
        <w:t>簡報將鐘銘分為四組來介紹，其中</w:t>
      </w:r>
      <w:r>
        <w:rPr/>
        <w:t>A</w:t>
      </w:r>
      <w:r>
        <w:rPr/>
        <w:t>組</w:t>
      </w:r>
      <w:r>
        <w:rPr/>
        <w:t>2</w:t>
      </w:r>
      <w:r>
        <w:rPr/>
        <w:t>件，銘文完整；</w:t>
      </w:r>
      <w:r>
        <w:rPr/>
        <w:t>B</w:t>
      </w:r>
      <w:r>
        <w:rPr/>
        <w:t>組</w:t>
      </w:r>
      <w:r>
        <w:rPr/>
        <w:t>1</w:t>
      </w:r>
      <w:r>
        <w:rPr/>
        <w:t>件，銘文有首無尾；</w:t>
      </w:r>
      <w:r>
        <w:rPr/>
        <w:t>C</w:t>
      </w:r>
      <w:r>
        <w:rPr/>
        <w:t>組</w:t>
      </w:r>
      <w:r>
        <w:rPr/>
        <w:t>5</w:t>
      </w:r>
      <w:r>
        <w:rPr/>
        <w:t>件，皆小甬鐘，銘文無首有尾。第四組為“存銘文的鐘殘片”，</w:t>
      </w:r>
      <w:r>
        <w:rPr/>
        <w:t>2</w:t>
      </w:r>
      <w:r>
        <w:rPr/>
        <w:t>件，其中一件銘文有首無尾，另一件銘文已經接近末尾。</w:t>
      </w:r>
    </w:p>
    <w:p>
      <w:pPr>
        <w:pStyle w:val="Style18"/>
        <w:ind w:firstLine="560"/>
        <w:rPr/>
      </w:pPr>
      <w:r>
        <w:rPr/>
        <w:t>我認為，僅從銘文的角度來看，鐘銘的首部已見到三種，則編鐘可能也分為三組，各有不同的銘文。我所謂的</w:t>
      </w:r>
      <w:r>
        <w:rPr/>
        <w:t>A</w:t>
      </w:r>
      <w:r>
        <w:rPr/>
        <w:t>組，與簡報相同，並且加上民間收藏鐘銘殘片。下面的</w:t>
      </w:r>
      <w:r>
        <w:rPr/>
        <w:t>B</w:t>
      </w:r>
      <w:r>
        <w:rPr/>
        <w:t>組，是合併簡報所謂的</w:t>
      </w:r>
      <w:r>
        <w:rPr/>
        <w:t>B</w:t>
      </w:r>
      <w:r>
        <w:rPr/>
        <w:t>、</w:t>
      </w:r>
      <w:r>
        <w:rPr/>
        <w:t>C</w:t>
      </w:r>
      <w:r>
        <w:rPr/>
        <w:t>兩組。而</w:t>
      </w:r>
      <w:r>
        <w:rPr/>
        <w:t>C</w:t>
      </w:r>
      <w:r>
        <w:rPr/>
        <w:t>組，是簡報的第四組。</w:t>
      </w:r>
    </w:p>
    <w:p>
      <w:pPr>
        <w:pStyle w:val="Style18"/>
        <w:ind w:firstLine="560"/>
        <w:rPr/>
      </w:pPr>
      <w:r>
        <w:rPr/>
        <w:t>《江漢考古》</w:t>
      </w:r>
      <w:r>
        <w:rPr/>
        <w:t>2014</w:t>
      </w:r>
      <w:r>
        <w:rPr/>
        <w:t>年第</w:t>
      </w:r>
      <w:r>
        <w:rPr/>
        <w:t>4</w:t>
      </w:r>
      <w:r>
        <w:rPr/>
        <w:t>期上，還刊登了一組相關研究論文。我在學習這些論文的基礎上，有些不成熟的意見，簡單寫出來，供大家參考。</w:t>
      </w:r>
    </w:p>
    <w:p>
      <w:pPr>
        <w:pStyle w:val="Style18"/>
        <w:ind w:firstLine="560"/>
        <w:rPr/>
      </w:pPr>
      <w:r>
        <w:rPr/>
        <w:t>銘文有韻，從押韻情況來看，多為四字成句。為了減少括注和造字，釋文都用通行字寫出。關於需要解釋的原字形的情況，留到解釋中去描述。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一、</w:t>
      </w:r>
      <w:r>
        <w:rPr/>
        <w:t>A</w:t>
      </w:r>
      <w:r>
        <w:rPr/>
        <w:t>組（</w:t>
      </w:r>
      <w:r>
        <w:rPr/>
        <w:t>M1:1</w:t>
      </w:r>
      <w:r>
        <w:rPr/>
        <w:t>、</w:t>
      </w:r>
      <w:r>
        <w:rPr/>
        <w:t>M1:2</w:t>
      </w:r>
      <w:r>
        <w:rPr/>
        <w:t>；以及曹錦炎公佈銘文殘片）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唯王五月，吉日甲午，曾侯與曰：伯适上諤，左右文武，達殷之命，撫定天下。王遣命南公，營宅汭土，君此淮夷，臨有江夏。周室之既卑，吾用燮就楚。吳恃有眾庶，行亂西征南伐，乃加于楚。荊邦既殘，而天命將虞。有嚴曾侯，業業厥聲。親敷武功，楚命是請。復定楚王，曾侯之靈。於穆曾侯，壯武畏忌，恭寅齋盟，伐武之表，懷燮四方。余申固楚成，改復曾疆。擇予吉金，自作宗彝。龢鐘鳴皇，用孝以享于予皇祖，以祈眉壽，大命之長，其純德降余，萬世是尚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“</w:t>
      </w:r>
      <w:r>
        <w:rPr/>
        <w:t>唯王五月”。“五”字原釋“正”，簡帛網論壇黃杰先生以為非“正”字，疑為“五”字。看下文“西征南伐”之“征”字所從正旁與此不同，則黃杰先生所言似是。</w:t>
      </w:r>
    </w:p>
    <w:p>
      <w:pPr>
        <w:pStyle w:val="Style18"/>
        <w:ind w:firstLine="560"/>
        <w:rPr/>
      </w:pPr>
      <w:r>
        <w:rPr/>
        <w:t>“</w:t>
      </w:r>
      <w:r>
        <w:rPr/>
        <w:t>伯适上諤，左右文武”。伯适即南宮适。“尚”，原作“上”。讀為“諤”之字，原形作從</w:t>
      </w:r>
      <w:r>
        <w:rPr/>
        <w:drawing>
          <wp:inline distT="0" distB="0" distL="0" distR="0">
            <wp:extent cx="120015" cy="114300"/>
            <wp:effectExtent l="0" t="0" r="0" b="0"/>
            <wp:docPr id="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310" r="-29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咢）聲、其內似從“啻”，而闕少向下的一對斜筆。我覺得此字似是從“啻（蒂）”、“咢（萼）”聲。“諤”，直言之貌。“上諤”構詞與“上賢”、“上哲”同。“伯适上諤”就是講伯适直言，諍才超著，以此左右文武。</w:t>
      </w:r>
    </w:p>
    <w:p>
      <w:pPr>
        <w:pStyle w:val="Style18"/>
        <w:ind w:firstLine="560"/>
        <w:rPr/>
      </w:pPr>
      <w:r>
        <w:rPr/>
        <w:t>“</w:t>
      </w:r>
      <w:r>
        <w:rPr/>
        <w:t>達殷之命，撫定天下”。“達殷之命”之“達”，應從《書</w:t>
      </w:r>
      <w:r>
        <w:rPr/>
        <w:t>·</w:t>
      </w:r>
      <w:r>
        <w:rPr/>
        <w:t>顧命》：“用克達殷”之偽孔傳訓為“通”。漢石經《顧命》“達”字即作“通”。</w:t>
      </w:r>
    </w:p>
    <w:p>
      <w:pPr>
        <w:pStyle w:val="Style18"/>
        <w:ind w:firstLine="560"/>
        <w:rPr/>
      </w:pPr>
      <w:r>
        <w:rPr/>
        <w:t>“</w:t>
      </w:r>
      <w:r>
        <w:rPr/>
        <w:t>王遣命南公，營宅汭土，君此淮夷，臨有江夏。”汭，水之隈曲爲汭。《左傳》稱淮水之曲曰淮汭，漢水之曲曰夏汭，滑水之曲曰滑汭、渭汭、雒汭。據“臨有江夏”文，銘文“汭”字是指夏汭，即漢水入長江處。今在隨州葉家山雖然發現了西周早期的墓葬以及青銅器，但其年代恐怕早不到西周最早期，這也就是說，南公之始封或可能並不在隨州。傳世及出土的楚王酓章為曾侯乙作三件鐘镈，皆稱：“返自西陽，楚王酓章作曾侯乙宗彝，奠之于西陽，其永持用享。”則西陽似曾都之名。</w:t>
      </w:r>
      <w:r>
        <w:rPr/>
        <w:t xml:space="preserve"> </w:t>
      </w:r>
      <w:r>
        <w:rPr/>
        <w:t>《漢書</w:t>
      </w:r>
      <w:r>
        <w:rPr/>
        <w:t>·</w:t>
      </w:r>
      <w:r>
        <w:rPr/>
        <w:t>地理志》江夏郡有西陽縣，《補注》：“先謙曰：《續志》，後漢因。《一統志》，故城今黃岡縣東。黃安、麻城，漢西陽縣地。黃岡半入西陽境。”治所在今河南光山縣西。若從銘文“君此淮夷”的角度講，可能位於隨縣東邊的西陽位置更合適。銘文說“余申固楚成，改復曾疆。”當時曾國或從楚國手中要回了西周早期的故都西陽。</w:t>
      </w:r>
    </w:p>
    <w:p>
      <w:pPr>
        <w:pStyle w:val="Style18"/>
        <w:ind w:firstLine="560"/>
        <w:rPr/>
      </w:pPr>
      <w:r>
        <w:rPr/>
        <w:t>“</w:t>
      </w:r>
      <w:r>
        <w:rPr/>
        <w:t>周室之既卑，吾用燮就楚。”“就”字從李天虹說。</w:t>
      </w:r>
    </w:p>
    <w:p>
      <w:pPr>
        <w:pStyle w:val="Style18"/>
        <w:ind w:firstLine="560"/>
        <w:rPr/>
      </w:pPr>
      <w:r>
        <w:rPr/>
        <w:t>“</w:t>
      </w:r>
      <w:r>
        <w:rPr/>
        <w:t>荊邦既殘，而天命將虞。”“殘”，原字形從扁聲，讀為殘。殘謂殘毀，《吳語》：“吳國為不道，求殘我社稷宗廟。”《戰國策趙策一》“殘伐亂宋。”《趙策四》“足下果殘宋。”“虞”，原字作“誤”，讀為憂虞之“虞”。此謂吳已殘伐楚邦，而天命將令人擔憂。“荊邦”、“天命”皆是被動句的受事主語。</w:t>
      </w:r>
    </w:p>
    <w:p>
      <w:pPr>
        <w:pStyle w:val="Style18"/>
        <w:ind w:firstLine="560"/>
        <w:rPr/>
      </w:pPr>
      <w:r>
        <w:rPr/>
        <w:t>“</w:t>
      </w:r>
      <w:r>
        <w:rPr/>
        <w:t>有嚴曾侯，業業厥聲。”謂嚴敬的曾侯，他的名聲早已很盛大。</w:t>
      </w:r>
    </w:p>
    <w:p>
      <w:pPr>
        <w:pStyle w:val="Style18"/>
        <w:ind w:firstLine="560"/>
        <w:rPr/>
      </w:pPr>
      <w:r>
        <w:rPr/>
        <w:t>“</w:t>
      </w:r>
      <w:r>
        <w:rPr/>
        <w:t>親敷武功，楚命是請。”謂曾侯親自布施武功，請受楚國之命。“請”字原作“爭”，讀為“請”，“爭”字其下面一只手寫作“尤”形，是略變其表意偏旁。</w:t>
      </w:r>
    </w:p>
    <w:p>
      <w:pPr>
        <w:pStyle w:val="Style18"/>
        <w:ind w:firstLine="560"/>
        <w:rPr/>
      </w:pPr>
      <w:r>
        <w:rPr/>
        <w:t>“</w:t>
      </w:r>
      <w:r>
        <w:rPr/>
        <w:t>復定楚王，曾侯之靈。”謂此役使楚王之位復歸於穩定，這是曾侯之善。“靈”訓為美善，讀為“令”訓“善”亦可。</w:t>
      </w:r>
    </w:p>
    <w:p>
      <w:pPr>
        <w:pStyle w:val="Style18"/>
        <w:ind w:firstLine="560"/>
        <w:rPr/>
      </w:pPr>
      <w:r>
        <w:rPr/>
        <w:t>原銘此句之末的“霝（靈）”字與下句之首的“</w:t>
      </w:r>
      <w:r>
        <w:rPr/>
        <w:drawing>
          <wp:inline distT="0" distB="0" distL="0" distR="0">
            <wp:extent cx="165100" cy="161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22" r="-2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從月聲，常用為“薛”字）字合文，有合文號。</w:t>
      </w:r>
    </w:p>
    <w:p>
      <w:pPr>
        <w:pStyle w:val="Style18"/>
        <w:ind w:firstLine="560"/>
        <w:rPr/>
      </w:pPr>
      <w:r>
        <w:rPr/>
        <w:t>“</w:t>
      </w:r>
      <w:r>
        <w:rPr/>
        <w:t>於穆曾侯，壯武畏忌，恭寅齋盟，伐武之表，懷燮四方。”“</w:t>
      </w:r>
      <w:r>
        <w:rPr/>
        <w:drawing>
          <wp:inline distT="0" distB="0" distL="0" distR="0">
            <wp:extent cx="1651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" t="-222" r="-2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似可讀為“於”，“於穆”是讚揚和美之辭，見《周頌</w:t>
      </w:r>
      <w:r>
        <w:rPr/>
        <w:t>·</w:t>
      </w:r>
      <w:r>
        <w:rPr/>
        <w:t>淸廟》：“於穆清廟”等。“伐武之表”謂使用武力的模範。“伐”字常見義為“往伐”，在此是不合適的。另一義是自稱其功，在銘文中恐怕也不合適。我覺得銘文中“伐”與“武”可能是近義連用。</w:t>
      </w:r>
    </w:p>
    <w:p>
      <w:pPr>
        <w:pStyle w:val="Style18"/>
        <w:ind w:firstLine="560"/>
        <w:rPr/>
      </w:pPr>
      <w:r>
        <w:rPr/>
        <w:t>“</w:t>
      </w:r>
      <w:r>
        <w:rPr/>
        <w:t>擇予吉金，自作宗彝。”予字，原字左從心、右從辛，與下文“用孝以享于予皇祖”之“予”寫法相同。在此都讀為第一人稱領格代詞“予”。</w:t>
      </w:r>
    </w:p>
    <w:p>
      <w:pPr>
        <w:pStyle w:val="Style18"/>
        <w:ind w:firstLine="560"/>
        <w:rPr/>
      </w:pPr>
      <w:r>
        <w:rPr/>
        <w:t>“</w:t>
      </w:r>
      <w:r>
        <w:rPr/>
        <w:t>以祈眉壽，大命之長，其純德降余，萬世是尚。”“大命之長”是指天命長久。“純德降余”之句讀從李天虹、黃杰說。“純德”是“降”的直接賓語，句義即降給我純美專壹之德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二、</w:t>
      </w:r>
      <w:r>
        <w:rPr/>
        <w:t>B</w:t>
      </w:r>
      <w:r>
        <w:rPr/>
        <w:t>組（</w:t>
      </w:r>
      <w:r>
        <w:rPr/>
        <w:t>M1:3~8</w:t>
      </w:r>
      <w:r>
        <w:rPr/>
        <w:t>）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唯王十月，吉日庚午，曾侯與曰：余稷之玄孫，穆（？）誩（？）敦敏（？），畏天之命，定徇曾土，恭寅齋盟，吾以祈眉壽，……臨觀元灌，嘉樹華英。</w:t>
      </w:r>
      <w:r>
        <w:rPr/>
        <w:t>[</w:t>
      </w:r>
      <w:r>
        <w:rPr/>
        <w:t>吾</w:t>
      </w:r>
      <w:r>
        <w:rPr/>
        <w:t>]</w:t>
      </w:r>
      <w:r>
        <w:rPr/>
        <w:t>以及大夫，宴樂爰饗，進士備御，肅肅鏘鏘，余永用畯長，難老黃耈，珥終無疆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“</w:t>
      </w:r>
      <w:r>
        <w:rPr/>
        <w:t>定徇曾土”。“徇”原字作“呁”，讀為“徇”，巡視。文獻中用例極多。王孫遺者鐘銘：“余溥徇于國”。</w:t>
      </w:r>
    </w:p>
    <w:p>
      <w:pPr>
        <w:pStyle w:val="Style18"/>
        <w:ind w:firstLine="560"/>
        <w:rPr/>
      </w:pPr>
      <w:r>
        <w:rPr/>
        <w:t>“</w:t>
      </w:r>
      <w:r>
        <w:rPr/>
        <w:t>臨觀元灌”。“灌”字原從水、羱聲，“元灌”可能是指鐘成之後的初次祭祀，也可能是這套編鐘的名字。“嘉樹華英”指鐘之簨虡上綴滿了裝飾物。</w:t>
      </w:r>
    </w:p>
    <w:p>
      <w:pPr>
        <w:pStyle w:val="Style18"/>
        <w:ind w:firstLine="560"/>
        <w:rPr/>
      </w:pPr>
      <w:r>
        <w:rPr/>
        <w:t>“</w:t>
      </w:r>
      <w:r>
        <w:rPr/>
        <w:t>[</w:t>
      </w:r>
      <w:r>
        <w:rPr/>
        <w:t>吾</w:t>
      </w:r>
      <w:r>
        <w:rPr/>
        <w:t>]</w:t>
      </w:r>
      <w:r>
        <w:rPr/>
        <w:t>以及大夫，宴樂爰饗，進士備御”。“進”字原字形從人、從盡之聲符（聿下三斜筆），讀為進士之“進”。“進士”詞見《禮記</w:t>
      </w:r>
      <w:r>
        <w:rPr/>
        <w:t>·</w:t>
      </w:r>
      <w:r>
        <w:rPr/>
        <w:t>王制》：“大樂正論造士之秀者，以告於王，而升諸司馬，曰進士。司馬辯論官材，論進士之賢者，以告於王，而定其論。論定然後官之，任官然後爵之。”鄭玄注：“進士，可進受爵祿。”“備御”指備御非常之人，其與“進士”聯言，二者似分指文士、武士而言。“進士備御”指廟堂上身份較低的人。</w:t>
      </w:r>
    </w:p>
    <w:p>
      <w:pPr>
        <w:pStyle w:val="Style18"/>
        <w:ind w:firstLine="560"/>
        <w:rPr/>
      </w:pPr>
      <w:r>
        <w:rPr/>
        <w:t>“</w:t>
      </w:r>
      <w:r>
        <w:rPr/>
        <w:t>肅肅鏘鏘”。“肅”字原釋為“稱”，但原字形從禾、爪，爪下從“宿”之聲符“㐁”，恐不能釋為“稱”。我認為此字從“㐁”為聲，讀為“肅肅”。“倉</w:t>
      </w:r>
      <w:r>
        <w:rPr/>
        <w:t>=”</w:t>
      </w:r>
      <w:r>
        <w:rPr/>
        <w:t>讀為“鏘鏘”。編鐘銘文中講編鐘的聲音時，常說“倉倉（鏘鏘）”（見者減鐘、戎生編鐘）、“肅肅”（戎生編鐘）。《爾雅</w:t>
      </w:r>
      <w:r>
        <w:rPr/>
        <w:t>·</w:t>
      </w:r>
      <w:r>
        <w:rPr/>
        <w:t>釋訓三》“肅肅，恭也。”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三：</w:t>
      </w:r>
      <w:r>
        <w:rPr/>
        <w:t>C</w:t>
      </w:r>
      <w:r>
        <w:rPr/>
        <w:t>組（</w:t>
      </w:r>
      <w:r>
        <w:rPr/>
        <w:t>M1:9</w:t>
      </w:r>
      <w:r>
        <w:rPr/>
        <w:t>、</w:t>
      </w:r>
      <w:r>
        <w:rPr/>
        <w:t>10</w:t>
      </w:r>
      <w:r>
        <w:rPr/>
        <w:t>）</w:t>
      </w:r>
    </w:p>
    <w:p>
      <w:pPr>
        <w:pStyle w:val="Style18"/>
        <w:ind w:firstLine="560"/>
        <w:rPr/>
      </w:pPr>
      <w:r>
        <w:rPr/>
        <w:t>這兩件殘片銘文剩餘不多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唯王□月吉日□□……萬……有……保（</w:t>
      </w:r>
      <w:r>
        <w:rPr/>
        <w:t>M1:9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……</w:t>
      </w:r>
      <w:r>
        <w:rPr/>
        <w:t>萬民其……有□是……□余自作龢鐘……（</w:t>
      </w:r>
      <w:r>
        <w:rPr/>
        <w:t>M1:10</w:t>
      </w:r>
      <w:r>
        <w:rPr/>
        <w:t>）</w:t>
      </w:r>
    </w:p>
    <w:p>
      <w:pPr>
        <w:pStyle w:val="Style18"/>
        <w:ind w:firstLine="560"/>
        <w:rPr/>
      </w:pPr>
      <w:r>
        <w:rPr/>
        <w:t>從</w:t>
      </w:r>
      <w:r>
        <w:rPr/>
        <w:t>M1:9</w:t>
      </w:r>
      <w:r>
        <w:rPr/>
        <w:t>來看，這是一件鐘銘文的開頭。兩件殘銘恰好有“萬”、“有”二字，似證明原銘相同，兩件為同組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以上意見出於急就，難免草率失察失引之譏，敢請同道指正。</w:t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33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4-10-05T05:47:00Z</dcterms:modified>
  <cp:revision>47</cp:revision>
  <dc:subject>復旦大學出土文獻與古文字研究中心</dc:subject>
  <dc:title>復旦大學出土文獻與古文字研究中心</dc:title>
</cp:coreProperties>
</file>