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從歷史流變辨“气”與“氣”</w:t>
      </w:r>
    </w:p>
    <w:p>
      <w:pPr>
        <w:pStyle w:val="Style17"/>
        <w:rPr/>
      </w:pPr>
      <w:r>
        <w:rPr>
          <w:rFonts w:ascii="宋体;SimSun" w:hAnsi="宋体;SimSun"/>
        </w:rPr>
        <w:t>——</w:t>
      </w:r>
      <w:r>
        <w:rPr/>
        <w:t>兼談“餼（饩）”字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黎楠</w:t>
      </w:r>
    </w:p>
    <w:p>
      <w:pPr>
        <w:pStyle w:val="Style18"/>
        <w:rPr/>
      </w:pPr>
      <w:r>
        <w:rPr/>
        <w:t>陝西師範大學文學院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“</w:t>
      </w:r>
      <w:r>
        <w:rPr/>
        <w:t>气”“氣”二字有著明顯的字形上的聯繫，卻又不僅僅是表面上的繁簡字問題，通過對現有資料的梳理和考察，“氣”與“氣”經過了數千年的流變，簡單地說，“氣”爲古“气”字，“氣”爲古“餼（饩）”字。另外，本文只就現有材料作“气”“氣”二字的辨析，兼及</w:t>
      </w:r>
      <w:r>
        <w:rPr/>
        <w:t>“餼（饩）”字，但</w:t>
      </w:r>
      <w:r>
        <w:rPr/>
        <w:t>不過多涉及文字的具體考釋。又因爲“餼（饩）”從“氣”得聲，“氣”從“气”得聲，顯然三字的字音聯繫很是密切，因此下面主要考察字的字形和意義。</w:t>
      </w:r>
    </w:p>
    <w:p>
      <w:pPr>
        <w:pStyle w:val="Style19"/>
        <w:ind w:firstLine="560"/>
        <w:rPr/>
      </w:pPr>
      <w:r>
        <w:rPr/>
        <w:t>一、釋气</w:t>
      </w:r>
    </w:p>
    <w:p>
      <w:pPr>
        <w:pStyle w:val="Style19"/>
        <w:ind w:firstLine="560"/>
        <w:rPr/>
      </w:pPr>
      <w:r>
        <w:rPr/>
        <w:t>（一）气的字形及意義</w:t>
      </w:r>
    </w:p>
    <w:p>
      <w:pPr>
        <w:pStyle w:val="Style19"/>
        <w:ind w:firstLine="560"/>
        <w:rPr/>
      </w:pPr>
      <w:r>
        <w:rPr/>
        <w:t>就目前的資料來看，對“气”的文字考釋仍然衆說紛紜，有人認爲是象形字，也有人認爲是指事字，莫衷一是，其具體的各家說法可參看杜清雨的《甲骨文“气”字構形試析》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一文中前半部分的研究綜述，不再贅述，只就比較基礎的材料和認可的觀點來談。“气”的出現最早可追溯到甲骨文，其後金文、簡帛文字、小篆、楷書等都有出現，下面一一介紹。</w:t>
      </w:r>
    </w:p>
    <w:p>
      <w:pPr>
        <w:pStyle w:val="Style19"/>
        <w:ind w:firstLine="560"/>
        <w:rPr/>
      </w:pPr>
      <w:r>
        <w:rPr/>
        <w:t>“</w:t>
      </w:r>
      <w:r>
        <w:rPr/>
        <w:t>气”的甲骨文字體根據《新甲骨文編》等統計共有</w:t>
      </w:r>
      <w:r>
        <w:rPr/>
        <w:t>20</w:t>
      </w:r>
      <w:r>
        <w:rPr/>
        <w:t>種，作</w:t>
      </w:r>
      <w:r>
        <w:rPr/>
        <w:drawing>
          <wp:inline distT="0" distB="0" distL="0" distR="0">
            <wp:extent cx="266700" cy="21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" cy="21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2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2532</w:t>
      </w:r>
      <w:r>
        <w:rPr/>
        <w:t>、</w:t>
      </w:r>
      <w:r>
        <w:rPr/>
        <w:t>9421</w:t>
      </w:r>
      <w:r>
        <w:rPr/>
        <w:t>、</w:t>
      </w:r>
      <w:r>
        <w:rPr/>
        <w:t>22657</w:t>
      </w:r>
      <w:r>
        <w:rPr/>
        <w:t>）等形。據于省吾《甲骨文字釋林</w:t>
      </w:r>
      <w:r>
        <w:rPr/>
        <w:t>·</w:t>
      </w:r>
      <w:r>
        <w:rPr/>
        <w:t>釋气》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一文考察，“气”字在甲骨文中有</w:t>
      </w:r>
      <w:r>
        <w:rPr/>
        <w:t>3</w:t>
      </w:r>
      <w:r>
        <w:rPr/>
        <w:t>種用法：一是乞求之“气”（</w:t>
      </w:r>
      <w:r>
        <w:rPr/>
        <w:t>“乞、气”本是一字，</w:t>
      </w:r>
      <w:r>
        <w:rPr/>
        <w:t>乞的字形從气省變而來，</w:t>
      </w:r>
      <w:r>
        <w:rPr/>
        <w:t>宋</w:t>
      </w:r>
      <w:r>
        <w:rPr/>
        <w:t>人</w:t>
      </w:r>
      <w:r>
        <w:rPr/>
        <w:t>鄭樵</w:t>
      </w:r>
      <w:r>
        <w:rPr/>
        <w:t>的</w:t>
      </w:r>
      <w:r>
        <w:rPr/>
        <w:t>《通志》</w:t>
      </w:r>
      <w:r>
        <w:rPr/>
        <w:t>、明人徐官的《古今印史》</w:t>
      </w:r>
      <w:r>
        <w:rPr/>
        <w:t>已經指出</w:t>
      </w:r>
      <w:r>
        <w:rPr/>
        <w:t>，此處及下文作爲偏旁的乞本可寫作气，但出於打字排版方便的考慮，仍使用通行字體），二爲迄至之“迄”，三是終止之“訖”。而對於“气”的造字本義，于先生並未明言，只談了用法。</w:t>
      </w:r>
    </w:p>
    <w:p>
      <w:pPr>
        <w:pStyle w:val="Style19"/>
        <w:ind w:firstLine="560"/>
        <w:rPr/>
      </w:pPr>
      <w:r>
        <w:rPr/>
        <w:t>“</w:t>
      </w:r>
      <w:r>
        <w:rPr/>
        <w:t>气”的金文字體則有一個演變的過程，早期金文的寫法與甲文類似，作</w:t>
      </w:r>
      <w:r>
        <w:rPr/>
        <w:drawing>
          <wp:inline distT="0" distB="0" distL="0" distR="0">
            <wp:extent cx="259715" cy="21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亡簋，集成</w:t>
      </w:r>
      <w:r>
        <w:rPr/>
        <w:t>4261</w:t>
      </w:r>
      <w:r>
        <w:rPr/>
        <w:t>），後爲與“三”區別而寫作</w:t>
      </w:r>
      <w:r>
        <w:rPr/>
        <w:drawing>
          <wp:inline distT="0" distB="0" distL="0" distR="0">
            <wp:extent cx="259080" cy="2127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12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洹子孟姜壺，集成</w:t>
      </w:r>
      <w:r>
        <w:rPr/>
        <w:t>9730</w:t>
      </w:r>
      <w:r>
        <w:rPr/>
        <w:t>、</w:t>
      </w:r>
      <w:r>
        <w:rPr/>
        <w:t>9729</w:t>
      </w:r>
      <w:r>
        <w:rPr/>
        <w:t>）。“气”在金文中有</w:t>
      </w:r>
      <w:r>
        <w:rPr/>
        <w:t>2</w:t>
      </w:r>
      <w:r>
        <w:rPr/>
        <w:t>中含義：一是乞求之“气”，如洹子孟姜壺銘文“洹子孟姜用气（乞）嘉命，用祈眉壽”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，雝公緘鼎銘文“用气（乞）麋壽，萬年無疆”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  <w:r>
        <w:rPr/>
        <w:t>。二爲終止之“訖”，如天亡簋銘文“丕克气（訖）卒王祀”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 xml:space="preserve">。 </w:t>
      </w:r>
    </w:p>
    <w:p>
      <w:pPr>
        <w:pStyle w:val="Style19"/>
        <w:ind w:firstLine="560"/>
        <w:rPr/>
      </w:pPr>
      <w:r>
        <w:rPr/>
        <w:t>“</w:t>
      </w:r>
      <w:r>
        <w:rPr/>
        <w:t>气”字在戰國的簡帛中也有出現，不過楚文字的形體與甲金文差異很大，不如睡虎地秦簡的字體有價值。秦簡作</w:t>
      </w:r>
      <w:r>
        <w:rPr/>
        <w:drawing>
          <wp:inline distT="0" distB="0" distL="0" distR="0">
            <wp:extent cx="259080" cy="212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睡</w:t>
      </w:r>
      <w:r>
        <w:rPr/>
        <w:t>.</w:t>
      </w:r>
      <w:r>
        <w:rPr/>
        <w:t>法</w:t>
      </w:r>
      <w:r>
        <w:rPr/>
        <w:t>115</w:t>
      </w:r>
      <w:r>
        <w:rPr/>
        <w:t>），原文爲“以气（乞）鞫及爲人气（乞）鞫者”，可見“气”在此處仍用爲乞求之“气”，與甲骨文、金文一脈傳承。值得注意的是，睡虎地秦簡同時也出現了“氣”字，具體見後文。</w:t>
      </w:r>
    </w:p>
    <w:p>
      <w:pPr>
        <w:pStyle w:val="Style19"/>
        <w:ind w:firstLine="560"/>
        <w:rPr/>
      </w:pPr>
      <w:r>
        <w:rPr/>
        <w:t>“</w:t>
      </w:r>
      <w:r>
        <w:rPr/>
        <w:t>气”字在小篆中的字體則主要見於《說文解字》，作</w:t>
      </w:r>
      <w:r>
        <w:rPr/>
        <w:drawing>
          <wp:inline distT="0" distB="0" distL="0" distR="0">
            <wp:extent cx="259080" cy="21272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爲偏旁也見於石鼓文，作</w:t>
      </w:r>
      <w:r>
        <w:rPr/>
        <w:drawing>
          <wp:inline distT="0" distB="0" distL="0" distR="0">
            <wp:extent cx="227965" cy="21336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69" r="-1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先鋒本，戊鼓），而且于省吾認爲《說文解字》中小篆的寫法就來自於石鼓文</w:t>
      </w:r>
      <w:r>
        <w:rPr/>
        <w:t>[</w:t>
      </w:r>
      <w:r>
        <w:rPr>
          <w:rStyle w:val="EndnoteAnchor"/>
        </w:rPr>
        <w:endnoteReference w:id="7"/>
      </w:r>
      <w:r>
        <w:rPr/>
        <w:t>]</w:t>
      </w:r>
      <w:r>
        <w:rPr/>
        <w:t>。《說文解字</w:t>
      </w:r>
      <w:r>
        <w:rPr/>
        <w:t>·</w:t>
      </w:r>
      <w:r>
        <w:rPr/>
        <w:t>气部》云：“气，雲气也，象形。凡气之屬皆從气。”</w:t>
      </w:r>
      <w:r>
        <w:rPr/>
        <w:t>[</w:t>
      </w:r>
      <w:r>
        <w:rPr>
          <w:rStyle w:val="EndnoteAnchor"/>
        </w:rPr>
        <w:endnoteReference w:id="8"/>
      </w:r>
      <w:r>
        <w:rPr/>
        <w:t>]</w:t>
      </w:r>
      <w:r>
        <w:rPr/>
        <w:t>《說文解字》認爲“气”就是雲氣的意思，引申爲凡物之氣，且在《說文解字》中廣泛使用，如《說文解字》中有“氛，祥气也”、“性，人之陽气”、“情，人之陰气”的用法。</w:t>
      </w:r>
    </w:p>
    <w:p>
      <w:pPr>
        <w:pStyle w:val="Style19"/>
        <w:ind w:firstLine="560"/>
        <w:rPr/>
      </w:pPr>
      <w:r>
        <w:rPr/>
        <w:t>漢以後“气”字很少使用，今天我們使用的“气”字，是新中國政府文字改革和整理後的產物，作爲“氣”的簡化字而存在，而繁體字“氣”的問題詳見後文。</w:t>
      </w:r>
    </w:p>
    <w:p>
      <w:pPr>
        <w:pStyle w:val="Style19"/>
        <w:ind w:firstLine="560"/>
        <w:rPr/>
      </w:pPr>
      <w:r>
        <w:rPr/>
        <w:t>（二）小結</w:t>
      </w:r>
    </w:p>
    <w:p>
      <w:pPr>
        <w:pStyle w:val="Style19"/>
        <w:ind w:firstLine="560"/>
        <w:rPr/>
      </w:pPr>
      <w:r>
        <w:rPr/>
        <w:t>從我們對“气”字的古文字考察，“气”有四種含義，即乞、訖、迄、雲氣。但“气”字的意義在甲骨文、金文、小篆的發展中有脫節，即甲骨文、金文的用法含義與小篆明顯不同，這應該是假借的原因。至於如何假借，目前有兩種說法：一是“气”本象雲氣之形，甚至有人指出雲、氣本指一物，“山川初出者爲气，升於天者爲云（雲）”</w:t>
      </w:r>
      <w:r>
        <w:rPr/>
        <w:t>[</w:t>
      </w:r>
      <w:r>
        <w:rPr>
          <w:rStyle w:val="EndnoteAnchor"/>
        </w:rPr>
        <w:endnoteReference w:id="9"/>
      </w:r>
      <w:r>
        <w:rPr/>
        <w:t>]</w:t>
      </w:r>
      <w:r>
        <w:rPr/>
        <w:t>，而“云（雲）”字又出現很早，甲骨文作</w:t>
      </w:r>
      <w:r>
        <w:rPr/>
        <w:drawing>
          <wp:inline distT="0" distB="0" distL="0" distR="0">
            <wp:extent cx="259080" cy="22034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2034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842</w:t>
      </w:r>
      <w:r>
        <w:rPr/>
        <w:t>、</w:t>
      </w:r>
      <w:r>
        <w:rPr/>
        <w:t>13399</w:t>
      </w:r>
      <w:r>
        <w:rPr/>
        <w:t>）等形，所以“气”的本意是雲氣，後來假借爲乞、訖、迄。二是“气”本無雲氣之義，甲骨文、金文的用法就是這樣，因爲青銅器、漢漆器多飾有雲氣紋，所以“气”由雲氣紋飾獲得新義，即表“雲氣”義的“气”後出</w:t>
      </w:r>
      <w:r>
        <w:rPr/>
        <w:t>[</w:t>
      </w:r>
      <w:r>
        <w:rPr>
          <w:rStyle w:val="EndnoteAnchor"/>
        </w:rPr>
        <w:endnoteReference w:id="10"/>
      </w:r>
      <w:r>
        <w:rPr/>
        <w:t>]</w:t>
      </w:r>
      <w:r>
        <w:rPr/>
        <w:t>。</w:t>
      </w:r>
    </w:p>
    <w:p>
      <w:pPr>
        <w:pStyle w:val="Style19"/>
        <w:ind w:firstLine="560"/>
        <w:rPr/>
      </w:pPr>
      <w:r>
        <w:rPr/>
        <w:t>根據我們的分析，“气”一開始並沒有“雲氣”這樣的含義，應該是後起的，時間不會晚於《說文解字》所在的漢代，至於具體操作如何，目前還不清楚。現就目前的資料將“气”的字形演變列表繪圖</w:t>
      </w:r>
      <w:r>
        <w:rPr/>
        <w:t>[</w:t>
      </w:r>
      <w:r>
        <w:rPr>
          <w:rStyle w:val="EndnoteAnchor"/>
        </w:rPr>
        <w:endnoteReference w:id="11"/>
      </w:r>
      <w:r>
        <w:rPr/>
        <w:t>]</w:t>
      </w:r>
      <w:r>
        <w:rPr/>
        <w:t>如下：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9855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560"/>
        <w:rPr/>
      </w:pPr>
      <w:r>
        <w:rPr/>
        <w:t>二、釋氣</w:t>
      </w:r>
    </w:p>
    <w:p>
      <w:pPr>
        <w:pStyle w:val="Style19"/>
        <w:ind w:firstLine="560"/>
        <w:rPr/>
      </w:pPr>
      <w:r>
        <w:rPr/>
        <w:t>（一）氣的字形與意義</w:t>
      </w:r>
    </w:p>
    <w:p>
      <w:pPr>
        <w:pStyle w:val="Style19"/>
        <w:ind w:firstLine="560"/>
        <w:rPr/>
      </w:pPr>
      <w:r>
        <w:rPr/>
        <w:t>“</w:t>
      </w:r>
      <w:r>
        <w:rPr/>
        <w:t>氣”，從目前資料看，最早見於戰國秦玉牘，甲骨文、金文不見此字，《說文》、漢碑及後世文獻則有使用（也就是爲人們所熟悉的繁體“氣”字）。需要說明的是，先秦文獻中雖有“氣”字，但先秦的書籍均有後人傳抄、刻印等情況，字體經過變化，很難說是原貌，故不使用。</w:t>
      </w:r>
    </w:p>
    <w:p>
      <w:pPr>
        <w:pStyle w:val="Style19"/>
        <w:ind w:firstLine="560"/>
        <w:rPr/>
      </w:pPr>
      <w:r>
        <w:rPr/>
        <w:t>“</w:t>
      </w:r>
      <w:r>
        <w:rPr/>
        <w:t>氣”在秦玉牘作</w:t>
      </w:r>
      <w:r>
        <w:rPr/>
        <w:drawing>
          <wp:inline distT="0" distB="0" distL="0" distR="0">
            <wp:extent cx="266700" cy="26670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Style w:val="EndnoteAnchor"/>
        </w:rPr>
        <w:endnoteReference w:id="12"/>
      </w:r>
      <w:r>
        <w:rPr/>
        <w:t>]</w:t>
      </w:r>
      <w:r>
        <w:rPr/>
        <w:t>，原文爲“孟冬十月，氒</w:t>
      </w:r>
      <w:r>
        <w:rPr/>
        <w:t>(</w:t>
      </w:r>
      <w:r>
        <w:rPr/>
        <w:t>厥</w:t>
      </w:r>
      <w:r>
        <w:rPr/>
        <w:t>)</w:t>
      </w:r>
      <w:r>
        <w:rPr/>
        <w:t>氣戕周</w:t>
      </w:r>
      <w:r>
        <w:rPr/>
        <w:t>(</w:t>
      </w:r>
      <w:r>
        <w:rPr/>
        <w:t>凋</w:t>
      </w:r>
      <w:r>
        <w:rPr/>
        <w:t>)”[</w:t>
      </w:r>
      <w:r>
        <w:rPr>
          <w:rStyle w:val="EndnoteAnchor"/>
        </w:rPr>
        <w:endnoteReference w:id="13"/>
      </w:r>
      <w:r>
        <w:rPr/>
        <w:t>]</w:t>
      </w:r>
      <w:r>
        <w:rPr/>
        <w:t>，“氣”在此處指秦惠王患病的時氣，是“雲氣”之“气”的引申義。</w:t>
      </w:r>
    </w:p>
    <w:p>
      <w:pPr>
        <w:pStyle w:val="Style19"/>
        <w:ind w:firstLine="560"/>
        <w:rPr/>
      </w:pPr>
      <w:r>
        <w:rPr/>
        <w:t>《說文解字》中“氣”作</w:t>
      </w:r>
      <w:r>
        <w:rPr/>
        <w:drawing>
          <wp:inline distT="0" distB="0" distL="0" distR="0">
            <wp:extent cx="266700" cy="22034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解字</w:t>
      </w:r>
      <w:r>
        <w:rPr/>
        <w:t>·</w:t>
      </w:r>
      <w:r>
        <w:rPr/>
        <w:t>米部》云：“氣，饋客芻米也，從米、气聲。《春秋傳》曰：齊人來氣（氣，後世文獻作餼）諸侯。餼，氣或從食。”</w:t>
      </w:r>
      <w:r>
        <w:rPr/>
        <w:t>[</w:t>
      </w:r>
      <w:r>
        <w:rPr>
          <w:rStyle w:val="EndnoteAnchor"/>
        </w:rPr>
        <w:endnoteReference w:id="14"/>
      </w:r>
      <w:r>
        <w:rPr/>
        <w:t>]</w:t>
      </w:r>
      <w:r>
        <w:rPr/>
        <w:t>可見“氣”有糧食的意思，表示贈送人的糧食或飼料，而且許慎指出氣是形聲字（從米、气聲），是以“米”作爲意符新造出的字，就表示“贈送人的糧食或飼料”的意思。不過這個含義後世一般使用的是“餼（饩）”字，許慎也有所指出。當時可能“氣”“餼”都有使用，不過後世只用“餼”了。</w:t>
      </w:r>
    </w:p>
    <w:p>
      <w:pPr>
        <w:pStyle w:val="Style19"/>
        <w:ind w:firstLine="560"/>
        <w:rPr/>
      </w:pPr>
      <w:r>
        <w:rPr/>
        <w:t>睡虎地秦簡中“氣”字常見，作</w:t>
      </w:r>
      <w:r>
        <w:rPr/>
        <w:drawing>
          <wp:inline distT="0" distB="0" distL="0" distR="0">
            <wp:extent cx="297180" cy="25082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" cy="25082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" cy="25082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</w:t>
      </w:r>
      <w:r>
        <w:rPr/>
        <w:t>.</w:t>
      </w:r>
      <w:r>
        <w:rPr/>
        <w:t>效</w:t>
      </w:r>
      <w:r>
        <w:rPr/>
        <w:t>29</w:t>
      </w:r>
      <w:r>
        <w:rPr/>
        <w:t>、秦</w:t>
      </w:r>
      <w:r>
        <w:rPr/>
        <w:t>169</w:t>
      </w:r>
      <w:r>
        <w:rPr/>
        <w:t>、封</w:t>
      </w:r>
      <w:r>
        <w:rPr/>
        <w:t>66</w:t>
      </w:r>
      <w:r>
        <w:rPr/>
        <w:t>）等形，兼有兩種用法：一是“雲氣”及其引申義（如氣息、時氣等）。《封診式</w:t>
      </w:r>
      <w:r>
        <w:rPr/>
        <w:t>·</w:t>
      </w:r>
      <w:r>
        <w:rPr/>
        <w:t>癘》：令號，其音氣敗。</w:t>
      </w:r>
      <w:r>
        <w:rPr/>
        <w:t>[</w:t>
      </w:r>
      <w:r>
        <w:rPr>
          <w:rStyle w:val="EndnoteAnchor"/>
        </w:rPr>
        <w:endnoteReference w:id="15"/>
      </w:r>
      <w:r>
        <w:rPr/>
        <w:t>]</w:t>
      </w:r>
      <w:r>
        <w:rPr/>
        <w:t>《封診式•經死》：解索，其口鼻氣出渭（喟）然。《日書甲種•詰》：雲氣襲人之宮，以人火鄉之，則止矣。《日書甲種•詰》：埜獸若六畜逢人而言，是票風之氣。二是通假爲“餼”，意为“發放糧食”，與《說文解字》相同。《秦律十八種•倉律》《秦律十八種•效》《效律•效》：而遺倉嗇夫及離邑佐主稟者各一戶，以氣（餼）人。《日書甲種•詰》：凡鬼恒執匴以入人室，曰“氣（餼）我食”云，是是餓鬼。以屨投之，則止矣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漢碑中“氣”作</w:t>
      </w:r>
      <w:r>
        <w:rPr/>
        <w:drawing>
          <wp:inline distT="0" distB="0" distL="0" distR="0">
            <wp:extent cx="814705" cy="27432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華山廟碑、史晨碑、白石神君碑），如史辰碑文：既至升堂，屏氣拜手。後世文獻的例子則不勝枚舉，如《白虎通德論</w:t>
      </w:r>
      <w:r>
        <w:rPr/>
        <w:t>·</w:t>
      </w:r>
      <w:r>
        <w:rPr/>
        <w:t>紼冕》：“十一月之時，陽氣冕仰黃泉之下”，《漢書</w:t>
      </w:r>
      <w:r>
        <w:rPr/>
        <w:t>·</w:t>
      </w:r>
      <w:r>
        <w:rPr/>
        <w:t>高帝紀》：“高祖怪問之呂後曰：季所居上常有雲氣”。其用法含義多使用“雲氣”及其引申的“氣息”“氣候”等含義。</w:t>
      </w:r>
    </w:p>
    <w:p>
      <w:pPr>
        <w:pStyle w:val="Style19"/>
        <w:ind w:firstLine="560"/>
        <w:rPr/>
      </w:pPr>
      <w:r>
        <w:rPr/>
        <w:t>因此，“氣”存在“雲氣”“糧食”這兩個不相關的含義，而且並行不悖，同爲戰國的秦玉牘和睡虎地秦簡即可證明。但是表示“糧食”的“氣”存在時間並不是很長，漢以後比較少見。</w:t>
      </w:r>
    </w:p>
    <w:p>
      <w:pPr>
        <w:pStyle w:val="Style19"/>
        <w:ind w:firstLine="560"/>
        <w:rPr/>
      </w:pPr>
      <w:r>
        <w:rPr/>
        <w:t>（三）“气”與“氣”的關係</w:t>
      </w:r>
    </w:p>
    <w:p>
      <w:pPr>
        <w:pStyle w:val="Style19"/>
        <w:ind w:firstLine="560"/>
        <w:rPr/>
      </w:pPr>
      <w:r>
        <w:rPr/>
        <w:t>因“气”字有甲骨文、金文、秦簡、漢帛書等字形，而“氣”最早見於戰國秦玉牘，故可知“氣”字後出，但不會晚於戰國。“氣”可能是有意造字，即以“米”作爲意符造新字（已見上文），也可能是隸變的結果，清人王鳴盛在《蛾術編》中有案語，“气字隸變，以氣代气”。</w:t>
      </w:r>
    </w:p>
    <w:p>
      <w:pPr>
        <w:pStyle w:val="Style19"/>
        <w:ind w:firstLine="560"/>
        <w:rPr/>
      </w:pPr>
      <w:r>
        <w:rPr/>
        <w:t>“</w:t>
      </w:r>
      <w:r>
        <w:rPr/>
        <w:t>气、氣”二字在戰國晚期的秦文字中已經同時存在，而且有“以氣代气”的趨勢，如睡虎地秦簡中的“氣”已有“雲氣”的意思。“氣”字出現後就經常與“气”通假（“氣”以“气”爲聲符，自然可以通假），表示“雲氣”的意思。隨著“氣”的使用經常化，“气”就漸漸廢棄了，段玉裁的《說文解字注》在“气”字處就認爲“气”、“氣”是古今字，可爲輔證。這個變化大約在漢代完成，因爲根據文獻資料顯示，漢以後的“气”的使用較少，多見於韻書、字書等，且多引用《說文解字》中“气”的例子，而“氣”的使用則極爲普遍，可以說“漢代以來，一直借‘氣’為‘气’”</w:t>
      </w:r>
      <w:r>
        <w:rPr/>
        <w:t>[</w:t>
      </w:r>
      <w:r>
        <w:rPr>
          <w:rStyle w:val="EndnoteAnchor"/>
        </w:rPr>
        <w:endnoteReference w:id="16"/>
      </w:r>
      <w:r>
        <w:rPr/>
        <w:t>]</w:t>
      </w:r>
      <w:r>
        <w:rPr/>
        <w:t>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三、“餼（饩）”的問題及“气”“氣”“餼（饩）”的關係</w:t>
      </w:r>
    </w:p>
    <w:p>
      <w:pPr>
        <w:pStyle w:val="Style19"/>
        <w:ind w:firstLine="560"/>
        <w:rPr/>
      </w:pPr>
      <w:r>
        <w:rPr/>
        <w:t>“</w:t>
      </w:r>
      <w:r>
        <w:rPr/>
        <w:t>餼（饩）”最早見於《說文解字》中“氣”的或體，作</w:t>
      </w:r>
      <w:r>
        <w:rPr/>
        <w:drawing>
          <wp:inline distT="0" distB="0" distL="0" distR="0">
            <wp:extent cx="259080" cy="21272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義同“氣”（糧食）。如上文所述，“氣”就有“雲氣、糧食”兩個聯繫不大的意思，有所混淆，則又爲“氣”再加“食”旁新造出“餼”字用以指“糧食”的意思。許慎在《說文解字》中也指出“氣”的或體爲“餼”。段玉裁《說文解字注》按語亦認爲，“按從食而氣爲聲，蓋晚出俗字，在假氣爲气之後”。</w:t>
      </w:r>
    </w:p>
    <w:p>
      <w:pPr>
        <w:pStyle w:val="Style19"/>
        <w:ind w:firstLine="560"/>
        <w:rPr/>
      </w:pPr>
      <w:r>
        <w:rPr/>
        <w:t>新中國成立後“餼”作爲繁體字被簡化爲“饩”，而讀音也上古流變爲今天的</w:t>
      </w:r>
      <w:r>
        <w:rPr/>
        <w:t>xì</w:t>
      </w:r>
      <w:r>
        <w:rPr/>
        <w:t>，與今天“气、氣”讀</w:t>
      </w:r>
      <w:r>
        <w:rPr/>
        <w:t>q</w:t>
      </w:r>
      <w:r>
        <w:rPr/>
        <w:t>ì</w:t>
      </w:r>
      <w:r>
        <w:rPr/>
        <w:t>存在細微差別，畢竟</w:t>
      </w:r>
      <w:r>
        <w:rPr/>
        <w:t>xì</w:t>
      </w:r>
      <w:r>
        <w:rPr/>
        <w:t>與</w:t>
      </w:r>
      <w:r>
        <w:rPr/>
        <w:t>q</w:t>
      </w:r>
      <w:r>
        <w:rPr/>
        <w:t>ì</w:t>
      </w:r>
      <w:r>
        <w:rPr/>
        <w:t>的聲母</w:t>
      </w:r>
      <w:r>
        <w:rPr/>
        <w:t>x</w:t>
      </w:r>
      <w:r>
        <w:rPr/>
        <w:t>、</w:t>
      </w:r>
      <w:r>
        <w:rPr/>
        <w:t>q</w:t>
      </w:r>
      <w:r>
        <w:rPr/>
        <w:t>都是舌面音，即發音部位相同，發音方法略有差異，而韻母和聲調則相同。</w:t>
      </w:r>
    </w:p>
    <w:p>
      <w:pPr>
        <w:pStyle w:val="Style19"/>
        <w:ind w:firstLine="560"/>
        <w:rPr/>
      </w:pPr>
      <w:r>
        <w:rPr/>
        <w:t>於是，“气”“氣”“餼（饩）”依次出現，在“糧食”的意思上，“餼”代替了“氣”；在“雲氣”的意思上，“氣”代替了“气”；“气”則廢棄不用。當然這只是一般的主要情況，並不能保證有些人爲了簡便等原因間或使用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四、小結</w:t>
      </w:r>
    </w:p>
    <w:p>
      <w:pPr>
        <w:pStyle w:val="Style19"/>
        <w:ind w:firstLine="560"/>
        <w:rPr/>
      </w:pPr>
      <w:r>
        <w:rPr/>
        <w:t>從上文的分析我們可以看出，“气”出現最早，起初並未發現有“雲氣”一類的意義（其字形流變見圖表</w:t>
      </w:r>
      <w:r>
        <w:rPr/>
        <w:t>1</w:t>
      </w:r>
      <w:r>
        <w:rPr/>
        <w:t>）。之後在戰國出現“氣”字，已兼有“雲氣”“糧食”這樣的意思。接著在《說文解字》又出現了“餼”字來作爲“贈送人的糧食或飼料”的專字，“氣”字則僅表示“雲氣”及其引申義來替代“气”字。最後在新中國“氣、餼”被分別簡化爲“气、饩”，仍表示它們作爲繁體字的意義。其整個過程可以列表繪圖如下：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784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560"/>
        <w:rPr/>
      </w:pPr>
      <w:r>
        <w:rPr/>
        <w:t>正如文章開頭所說，“气”“氣”二字不僅僅是表面上的繁簡字問題，雖然從結果上說，是上古的“氣”到現今的“气”，但其中卻有一個複雜的長時段的流變過程。而且這樣的字在漢字中往往不乏其例，如“云”“听”等字都存在類似的問題，對這些字的梳理和考察對閱讀古籍、整理出土材料無疑具有重要的參考意義。</w:t>
      </w:r>
    </w:p>
    <w:p>
      <w:pPr>
        <w:pStyle w:val="Style19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注釋：</w:t>
      </w:r>
    </w:p>
    <w:p>
      <w:pPr>
        <w:pStyle w:val="Normal"/>
        <w:rPr/>
      </w:pPr>
      <w:r>
        <w:rPr/>
        <w:t>[?]</w:t>
      </w:r>
      <w:r>
        <w:rPr/>
        <w:t xml:space="preserve"> </w:t>
      </w:r>
      <w:r>
        <w:rPr/>
        <w:t>杜清雨：《甲骨文“气”字構形試析》，复旦大学出土文献与古文字研究中心網站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</w:t>
      </w:r>
      <w:r>
        <w:rPr/>
        <w:t>http</w:t>
      </w:r>
      <w:r>
        <w:rPr/>
        <w:t>:</w:t>
      </w:r>
      <w:r>
        <w:rPr/>
        <w:t>//www.gwz.fudan.edu.cn/SrcShow.asp?Src_ID=2248</w:t>
      </w:r>
      <w:r>
        <w:rPr/>
        <w:t>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[?]</w:t>
      </w:r>
      <w:r>
        <w:rPr/>
        <w:t xml:space="preserve"> </w:t>
      </w:r>
      <w:r>
        <w:rPr/>
        <w:t>于省吾：《甲骨文字釋林》，北京：中華書局，</w:t>
      </w:r>
      <w:r>
        <w:rPr/>
        <w:t>2009</w:t>
      </w:r>
      <w:r>
        <w:rPr/>
        <w:t>年，第</w:t>
      </w:r>
      <w:r>
        <w:rPr/>
        <w:t>8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陶金：《由清華簡〈繫年〉談洹子孟姜壺相關問題》，复旦大学出土文献与古文字研究中心網站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</w:t>
      </w:r>
      <w:r>
        <w:rPr/>
        <w:t>http</w:t>
      </w:r>
      <w:r>
        <w:rPr/>
        <w:t>:</w:t>
      </w:r>
      <w:r>
        <w:rPr/>
        <w:t>//www.gwz.fudan.edu.cn/SrcShow.asp?Src_ID=1785</w:t>
      </w:r>
      <w:r>
        <w:rPr/>
        <w:t>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[</w:t>
      </w:r>
      <w:r>
        <w:rPr/>
        <w:t>宋</w:t>
      </w:r>
      <w:r>
        <w:rPr/>
        <w:t xml:space="preserve">] </w:t>
      </w:r>
      <w:r>
        <w:rPr/>
        <w:t>王黼：《重修宣和博古圖</w:t>
      </w:r>
      <w:r>
        <w:rPr/>
        <w:t>·</w:t>
      </w:r>
      <w:r>
        <w:rPr/>
        <w:t>周雝公緘鼎》，揚州：廣陵書社，</w:t>
      </w:r>
      <w:r>
        <w:rPr/>
        <w:t>2010</w:t>
      </w:r>
      <w:r>
        <w:rPr/>
        <w:t>年，第</w:t>
      </w:r>
      <w:r>
        <w:rPr/>
        <w:t>4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李學勤：《三代文明研究</w:t>
      </w:r>
      <w:r>
        <w:rPr/>
        <w:t>·</w:t>
      </w:r>
      <w:r>
        <w:rPr/>
        <w:t>“</w:t>
      </w:r>
      <w:r>
        <w:rPr/>
        <w:t>天亡”簋試釋及有關推測</w:t>
      </w:r>
      <w:r>
        <w:rPr/>
        <w:t>》，北京：商務印書館，</w:t>
      </w:r>
      <w:r>
        <w:rPr/>
        <w:t>2011</w:t>
      </w:r>
      <w:r>
        <w:rPr/>
        <w:t>年，第</w:t>
      </w:r>
      <w:r>
        <w:rPr/>
        <w:t>85-89</w:t>
      </w:r>
      <w:r>
        <w:rPr/>
        <w:t>頁。李文原文作“丕克气（迄）卒王祀”，但根據其“气”爲“終”，當作“訖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[?]</w:t>
      </w:r>
      <w:r>
        <w:rPr/>
        <w:t xml:space="preserve"> </w:t>
      </w:r>
      <w:r>
        <w:rPr/>
        <w:t>于省吾：《甲骨文字釋林》，北京：中華書局，</w:t>
      </w:r>
      <w:r>
        <w:rPr/>
        <w:t>2009</w:t>
      </w:r>
      <w:r>
        <w:rPr/>
        <w:t>年，第</w:t>
      </w:r>
      <w:r>
        <w:rPr/>
        <w:t>8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[</w:t>
      </w:r>
      <w:r>
        <w:rPr/>
        <w:t>東漢</w:t>
      </w:r>
      <w:r>
        <w:rPr/>
        <w:t>]</w:t>
      </w:r>
      <w:r>
        <w:rPr/>
        <w:t xml:space="preserve"> </w:t>
      </w:r>
      <w:r>
        <w:rPr/>
        <w:t>許慎：《說文解字》，北京：中華書局，</w:t>
      </w:r>
      <w:r>
        <w:rPr/>
        <w:t>2011</w:t>
      </w:r>
      <w:r>
        <w:rPr/>
        <w:t>年，第</w:t>
      </w:r>
      <w:r>
        <w:rPr/>
        <w:t>1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[?]</w:t>
      </w:r>
      <w:r>
        <w:rPr/>
        <w:t xml:space="preserve"> </w:t>
      </w:r>
      <w:r>
        <w:rPr/>
        <w:t>饒炯《說文解字部首訂》，轉引自《古文字詁林》，上海：上海教育出版社，</w:t>
      </w:r>
      <w:r>
        <w:rPr/>
        <w:t>1999</w:t>
      </w:r>
      <w:r>
        <w:rPr/>
        <w:t>年，第</w:t>
      </w:r>
      <w:r>
        <w:rPr/>
        <w:t>31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王帥：《古文字基礎講義》，電子影印本，未刊，</w:t>
      </w:r>
      <w:r>
        <w:rPr/>
        <w:t>2013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石鼓文的斷代目前還有分歧，此處圖表根據何琳儀《戰國文字通論》中的《秦系文字》部分定爲戰國時代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高明、塗白奎：《古文字類編（增訂本）》，北京：中華書局，</w:t>
      </w:r>
      <w:r>
        <w:rPr/>
        <w:t>2008</w:t>
      </w:r>
      <w:r>
        <w:rPr/>
        <w:t>年，第</w:t>
      </w:r>
      <w:r>
        <w:rPr/>
        <w:t>99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李學勤：《秦玉牘索隱》，故宮博物院院刊，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41-45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[</w:t>
      </w:r>
      <w:r>
        <w:rPr/>
        <w:t>東漢</w:t>
      </w:r>
      <w:r>
        <w:rPr/>
        <w:t xml:space="preserve">] </w:t>
      </w:r>
      <w:r>
        <w:rPr/>
        <w:t>許慎：《說文解字》，北京：中華書局，</w:t>
      </w:r>
      <w:r>
        <w:rPr/>
        <w:t>2011</w:t>
      </w:r>
      <w:r>
        <w:rPr/>
        <w:t>年，第</w:t>
      </w:r>
      <w:r>
        <w:rPr/>
        <w:t>14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睡虎地秦墓竹簡整理小組：《睡虎地秦墓竹簡》，北京：文物出版社，</w:t>
      </w:r>
      <w:r>
        <w:rPr/>
        <w:t>1990</w:t>
      </w:r>
      <w:r>
        <w:rPr/>
        <w:t>年。此段的文本均引自此書，以下不再注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裘錫圭：《文字學概要（修訂本）》，北京：商務印書館，</w:t>
      </w:r>
      <w:r>
        <w:rPr/>
        <w:t>2013</w:t>
      </w:r>
      <w:r>
        <w:rPr/>
        <w:t>年，第</w:t>
      </w:r>
      <w:r>
        <w:rPr/>
        <w:t>219-22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24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黑体;SimHei"/>
      <w:sz w:val="20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9-05T02:23:00Z</dcterms:modified>
  <cp:revision>53</cp:revision>
  <dc:subject>復旦大學出土文獻與古文字研究中心</dc:subject>
  <dc:title>復旦大學出土文獻與古文字研究中心</dc:title>
</cp:coreProperties>
</file>