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上博二《容成氏》釋字二則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王寧</w:t>
      </w:r>
    </w:p>
    <w:p>
      <w:pPr>
        <w:pStyle w:val="Style17"/>
        <w:rPr/>
      </w:pPr>
      <w:r>
        <w:rPr/>
        <w:t>棗莊廣播電視臺</w:t>
      </w:r>
    </w:p>
    <w:p>
      <w:pPr>
        <w:pStyle w:val="Style18"/>
        <w:ind w:firstLine="560"/>
        <w:rPr/>
      </w:pPr>
      <w:r>
        <w:rPr/>
      </w:r>
    </w:p>
    <w:p>
      <w:pPr>
        <w:pStyle w:val="Style17"/>
        <w:rPr/>
      </w:pPr>
      <w:r>
        <w:rPr/>
        <w:t>一、釋“</w:t>
      </w:r>
      <w:r>
        <w:rPr>
          <w:rFonts w:ascii="宋体-方正超大字符集" w:hAnsi="宋体-方正超大字符集" w:cs="宋体-方正超大字符集" w:eastAsia="宋体-方正超大字符集"/>
        </w:rPr>
        <w:t>𤇼</w:t>
      </w:r>
      <w:r>
        <w:rPr/>
        <w:t>”</w:t>
      </w:r>
    </w:p>
    <w:p>
      <w:pPr>
        <w:pStyle w:val="Style18"/>
        <w:ind w:firstLine="560"/>
        <w:rPr/>
      </w:pPr>
      <w:r>
        <w:rPr/>
        <w:t>《上海博物館藏戰國楚竹書（二）》中《容成氏》之三十八簡言夏桀無道，“起師以伐昏（岷）山是（氏），取其兩女朁（琰、）腕（琬），</w:t>
      </w:r>
      <w:r>
        <w:rPr/>
        <w:t>~</w:t>
      </w:r>
      <w:r>
        <w:rPr/>
        <w:t>北去其邦……”，</w:t>
      </w:r>
      <w:r>
        <w:rPr>
          <w:rStyle w:val="EndnoteAnchor"/>
        </w:rPr>
        <w:endnoteReference w:customMarkFollows="1" w:id="2"/>
        <w:t>[</w:t>
      </w:r>
      <w:r>
        <w:rPr/>
        <w:t>1]</w:t>
      </w:r>
      <w:r>
        <w:rPr/>
        <w:t>相當於“</w:t>
      </w:r>
      <w:r>
        <w:rPr/>
        <w:t>~”</w:t>
      </w:r>
      <w:r>
        <w:rPr/>
        <w:t>的字形原版圖片如下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1239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此字目前諸家多從原整理者認為是從女從火，隸定作“</w:t>
      </w:r>
      <w:r>
        <w:rPr/>
        <w:drawing>
          <wp:inline distT="0" distB="0" distL="0" distR="0">
            <wp:extent cx="1714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李零先生認為“疑讀為‘火伴’（亦作‘夥伴’），這裡是偕同之意”。</w:t>
      </w:r>
      <w:r>
        <w:rPr>
          <w:rStyle w:val="EndnoteAnchor"/>
        </w:rPr>
        <w:endnoteReference w:customMarkFollows="1" w:id="3"/>
        <w:t>[</w:t>
      </w:r>
      <w:r>
        <w:rPr/>
        <w:t>2]</w:t>
      </w:r>
      <w:r>
        <w:rPr/>
        <w:t>今按：此字左旁“女”下還有一斜筆，是楚簡文字的中的“安”字如“</w:t>
      </w:r>
      <w:r>
        <w:rPr/>
        <w:drawing>
          <wp:inline distT="0" distB="0" distL="0" distR="0">
            <wp:extent cx="2476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新甲</w:t>
      </w:r>
      <w:r>
        <w:rPr/>
        <w:t>3.332</w:t>
      </w:r>
      <w:r>
        <w:rPr/>
        <w:t>）形者，故此字準確的寫法當是“</w:t>
      </w:r>
      <w:r>
        <w:rPr/>
        <w:drawing>
          <wp:inline distT="0" distB="0" distL="0" distR="0">
            <wp:extent cx="3429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應分析為從火安聲，可隸定為“</w:t>
      </w:r>
      <w:r>
        <w:rPr>
          <w:rFonts w:ascii="宋体-方正超大字符集" w:hAnsi="宋体-方正超大字符集" w:cs="宋体-方正超大字符集" w:eastAsia="宋体-方正超大字符集"/>
        </w:rPr>
        <w:t>𤇼</w:t>
      </w:r>
      <w:r>
        <w:rPr/>
        <w:t>”，出土文獻中“安”、“焉”通假之例甚多，</w:t>
      </w:r>
      <w:r>
        <w:rPr>
          <w:rStyle w:val="EndnoteAnchor"/>
        </w:rPr>
        <w:endnoteReference w:customMarkFollows="1" w:id="4"/>
        <w:t>[</w:t>
      </w:r>
      <w:r>
        <w:rPr/>
        <w:t>3]</w:t>
      </w:r>
      <w:r>
        <w:rPr/>
        <w:t>此字從“安”聲，亦當讀為“焉”，且應屬上句讀。“取其兩女琰、琬焉”，文意顯明。</w:t>
      </w:r>
    </w:p>
    <w:p>
      <w:pPr>
        <w:pStyle w:val="Style18"/>
        <w:ind w:firstLine="560"/>
        <w:rPr/>
      </w:pPr>
      <w:r>
        <w:rPr/>
      </w:r>
    </w:p>
    <w:p>
      <w:pPr>
        <w:pStyle w:val="Style17"/>
        <w:rPr/>
      </w:pPr>
      <w:r>
        <w:rPr/>
        <w:t>二、釋“中除”</w:t>
      </w:r>
    </w:p>
    <w:p>
      <w:pPr>
        <w:pStyle w:val="Style18"/>
        <w:ind w:firstLine="560"/>
        <w:rPr/>
      </w:pPr>
      <w:r>
        <w:rPr/>
        <w:t>三十九</w:t>
      </w:r>
      <w:r>
        <w:rPr/>
        <w:t>-</w:t>
      </w:r>
      <w:r>
        <w:rPr/>
        <w:t>四十簡言湯伐夏桀事，有數句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肰（然）句（後）從而攻之，陞（升）自戎述（隧），內（入）自北門，立於中</w:t>
      </w:r>
      <w:r>
        <w:rPr/>
        <w:drawing>
          <wp:inline distT="0" distB="0" distL="0" distR="0">
            <wp:extent cx="18097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傑（桀）乃逃之鬲山是（氏）。”</w:t>
      </w:r>
      <w:r>
        <w:rPr>
          <w:rStyle w:val="EndnoteAnchor"/>
        </w:rPr>
        <w:endnoteReference w:customMarkFollows="1" w:id="5"/>
        <w:t>[</w:t>
      </w:r>
      <w:r>
        <w:rPr/>
        <w:t>4]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8097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為第四十簡第五字，原版圖片如下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572770" cy="1125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此字諸家未釋，殆其字構形不明，無法分析。按：這個字因為略有漫漶，下部筆畫不是太清晰，但細審其字形，不外乎兩種情況：</w:t>
      </w:r>
    </w:p>
    <w:p>
      <w:pPr>
        <w:pStyle w:val="Style18"/>
        <w:ind w:firstLine="560"/>
        <w:rPr/>
      </w:pPr>
      <w:r>
        <w:rPr/>
        <w:t>一種是“余”字的變形，首先，上博五《弟子問》第五簡“取余言”的“余”寫作“</w:t>
      </w:r>
      <w:r>
        <w:rPr/>
        <w:drawing>
          <wp:inline distT="0" distB="0" distL="0" distR="0">
            <wp:extent cx="24765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第十三簡“無所又（有）余（餘）”的“余”寫作“</w:t>
      </w:r>
      <w:r>
        <w:rPr/>
        <w:drawing>
          <wp:inline distT="0" distB="0" distL="0" distR="0">
            <wp:extent cx="29527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又上博二《從政》甲篇第十四簡“又（有）所又（有）余（餘）”的“余”寫作“</w:t>
      </w:r>
      <w:r>
        <w:rPr/>
        <w:drawing>
          <wp:inline distT="0" distB="0" distL="0" distR="0">
            <wp:extent cx="27622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上面的“余”中間一豎筆也是上出的，可以并觀，只是《容成氏》中的這個“余”字中間兩橫筆寫得比較平直，這個也和《從政》的寫法相同。其次，下面的筆畫看上去類似“木”形，這是因為楚簡文字寫“余”下面的“八”形兩筆時，常作曲折筆，如上引《弟子問》第五簡字形左邊的撇筆；再如上博三《中弓》第五簡上的寫作“</w:t>
      </w:r>
      <w:r>
        <w:rPr/>
        <w:drawing>
          <wp:inline distT="0" distB="0" distL="0" distR="0">
            <wp:extent cx="2381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兩筆均曲折。《容成氏》的抄手下筆急促粗重，入筆即彎，且與中間的豎筆連成了一體，結果就類似“木”形了，故此字第一種可能就是“余”字。</w:t>
      </w:r>
    </w:p>
    <w:p>
      <w:pPr>
        <w:pStyle w:val="Style18"/>
        <w:ind w:firstLine="560"/>
        <w:rPr/>
      </w:pPr>
      <w:r>
        <w:rPr/>
        <w:t>第二種情況可能就是一個“余”、“木”合體的寫法。下面就是從“木”，這個可以和同篇的“桀”字所從的“木”對照，故可釋為“梌”，睡虎地秦簡《日書》甲本寫作“</w:t>
      </w:r>
      <w:r>
        <w:rPr/>
        <w:drawing>
          <wp:inline distT="0" distB="0" distL="0" distR="0">
            <wp:extent cx="35242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二簡背），字右旁所從的“余”下部也寫作“木”形，可以與《容成氏》中的該字互參。“梌”字音與“涂”、“塗”同，《日書》甲本即用為“塗山氏”之“塗”。</w:t>
      </w:r>
    </w:p>
    <w:p>
      <w:pPr>
        <w:pStyle w:val="Style18"/>
        <w:ind w:firstLine="560"/>
        <w:rPr/>
      </w:pPr>
      <w:r>
        <w:rPr/>
        <w:t>無論是“余”還是“梌”，在《容成氏》此句里都當讀為“除”，傳世古籍中“余”、“涂”、“塗”均有與“除”通假的例子，</w:t>
      </w:r>
      <w:r>
        <w:rPr>
          <w:rStyle w:val="EndnoteAnchor"/>
        </w:rPr>
        <w:endnoteReference w:customMarkFollows="1" w:id="6"/>
        <w:t>[</w:t>
      </w:r>
      <w:r>
        <w:rPr/>
        <w:t>5]</w:t>
      </w:r>
      <w:r>
        <w:rPr/>
        <w:t>出土文獻里有“余”、“除”通假的例子。</w:t>
      </w:r>
      <w:r>
        <w:rPr>
          <w:rStyle w:val="EndnoteAnchor"/>
        </w:rPr>
        <w:endnoteReference w:customMarkFollows="1" w:id="7"/>
        <w:t>[</w:t>
      </w:r>
      <w:r>
        <w:rPr/>
        <w:t>6]</w:t>
      </w:r>
      <w:r>
        <w:rPr/>
        <w:t>《說文》：“除，殿陛也”，段注：“殿謂宮殿，殿陛謂之除。”“中除”者，中央宮殿之台階也。中央宮殿即古所謂“中宮”，《史記</w:t>
      </w:r>
      <w:r>
        <w:rPr/>
        <w:t>·</w:t>
      </w:r>
      <w:r>
        <w:rPr/>
        <w:t>天官書》：“中宮天極星，其一明者，太一常居也”，《漢書</w:t>
      </w:r>
      <w:r>
        <w:rPr/>
        <w:t>·</w:t>
      </w:r>
      <w:r>
        <w:rPr/>
        <w:t>天文志》同，唯“太一”作“泰一”。《史記索隐》引《文耀鉤》云：“中宫大帝，其精北极星。”漢代言天文者主要根據甘、石二家，據《史記</w:t>
      </w:r>
      <w:r>
        <w:rPr/>
        <w:t>·</w:t>
      </w:r>
      <w:r>
        <w:rPr/>
        <w:t>天官書》的《索隱》，《天官書》所據主要為石氏，《漢書</w:t>
      </w:r>
      <w:r>
        <w:rPr/>
        <w:t>·</w:t>
      </w:r>
      <w:r>
        <w:rPr/>
        <w:t>天文志》所據主要為甘氏，均戰國時的作品。是先秦稱帝王所居之中央宮殿曰“中宮”，反映在天文學上，則謂中宮為大帝太一所居，此與漢代以後言中宮為皇后所居者略異。《容成氏》亦當以桀之宮殿為中宮也。</w:t>
      </w:r>
    </w:p>
    <w:p>
      <w:pPr>
        <w:pStyle w:val="Style18"/>
        <w:ind w:firstLine="560"/>
        <w:rPr/>
      </w:pPr>
      <w:r>
        <w:rPr/>
        <w:t>《容成氏》“立於中除”之“立”應當讀為“莅”，此二字古籍中多通假。</w:t>
      </w:r>
      <w:r>
        <w:rPr>
          <w:rStyle w:val="EndnoteAnchor"/>
        </w:rPr>
        <w:endnoteReference w:customMarkFollows="1" w:id="8"/>
        <w:t>[</w:t>
      </w:r>
      <w:r>
        <w:rPr/>
        <w:t>7]</w:t>
      </w:r>
      <w:r>
        <w:rPr/>
        <w:t>《儀禮</w:t>
      </w:r>
      <w:r>
        <w:rPr/>
        <w:t>·</w:t>
      </w:r>
      <w:r>
        <w:rPr/>
        <w:t>士冠禮》：“吾子將莅之”，鄭注：“莅，臨也”，“莅於中除”即“臨於中除”，字面意思是面對夏桀中宮的台階，實是說攻到其宮殿台階之下，也就是宮殿前面。</w:t>
      </w:r>
    </w:p>
    <w:p>
      <w:pPr>
        <w:pStyle w:val="Style18"/>
        <w:ind w:firstLine="560"/>
        <w:rPr/>
      </w:pPr>
      <w:r>
        <w:rPr/>
        <w:t>《容成氏》寫湯伐桀所經之地乃由遠及近，先言經過戎隧，次言攻入夏都北門，末言臨於中央宮殿的台階，即衝到了夏桀的宮殿前，等於佔領了整個夏朝的都城。桀見大勢已去，才率眾逃亡，故下言“傑（桀）乃逃之鬲山是（氏）”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4"/>
      <w:footerReference w:type="default" r:id="rId1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馬承源主編：《上海博物館藏戰國楚竹書（二）》，上海古籍出版社，</w:t>
      </w:r>
      <w:r>
        <w:rPr/>
        <w:t>2002</w:t>
      </w:r>
      <w:r>
        <w:rPr/>
        <w:t>年。圖版第</w:t>
      </w:r>
      <w:r>
        <w:rPr/>
        <w:t>130</w:t>
      </w:r>
      <w:r>
        <w:rPr/>
        <w:t>頁，釋文第</w:t>
      </w:r>
      <w:r>
        <w:rPr/>
        <w:t>280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>2]</w:t>
      </w:r>
      <w:r>
        <w:rPr/>
        <w:t>《上海博物館藏戰國楚竹書（二）》，第</w:t>
      </w:r>
      <w:r>
        <w:rPr/>
        <w:t>280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白於藍：《戰國秦漢簡帛古書通假字彙纂》，福建人民出版社，</w:t>
      </w:r>
      <w:r>
        <w:rPr/>
        <w:t>2012</w:t>
      </w:r>
      <w:r>
        <w:rPr/>
        <w:t>年。“安與焉”條，第</w:t>
      </w:r>
      <w:r>
        <w:rPr/>
        <w:t>821-823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>4]</w:t>
      </w:r>
      <w:r>
        <w:rPr/>
        <w:t>《上海博物館藏戰國楚竹書（二）》，圖版第</w:t>
      </w:r>
      <w:r>
        <w:rPr/>
        <w:t>131-132</w:t>
      </w:r>
      <w:r>
        <w:rPr/>
        <w:t>頁，李零《釋文》第</w:t>
      </w:r>
      <w:r>
        <w:rPr/>
        <w:t>280-281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] </w:t>
      </w:r>
      <w:r>
        <w:rPr/>
        <w:t>高亨纂著，董治安整理：《古字通假會典》，齊魯書社，</w:t>
      </w:r>
      <w:r>
        <w:rPr/>
        <w:t>1989</w:t>
      </w:r>
      <w:r>
        <w:rPr/>
        <w:t>年。參【余與除】、【除與涂】、【除與塗】條，第</w:t>
      </w:r>
      <w:r>
        <w:rPr/>
        <w:t>824</w:t>
      </w:r>
      <w:r>
        <w:rPr/>
        <w:t>頁、第</w:t>
      </w:r>
      <w:r>
        <w:rPr/>
        <w:t>838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6] </w:t>
      </w:r>
      <w:r>
        <w:rPr/>
        <w:t>《戰國秦漢簡帛古書通假字彙纂》，“余與除”條，第</w:t>
      </w:r>
      <w:r>
        <w:rPr/>
        <w:t>190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7] </w:t>
      </w:r>
      <w:r>
        <w:rPr/>
        <w:t>《古字通假會典》，【立與莅】條，第</w:t>
      </w:r>
      <w:r>
        <w:rPr/>
        <w:t>703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32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9-02T09:45:00Z</dcterms:modified>
  <cp:revision>45</cp:revision>
  <dc:subject>復旦大學出土文獻與古文字研究中心</dc:subject>
  <dc:title>復旦大學出土文獻與古文字研究中心</dc:title>
</cp:coreProperties>
</file>