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rFonts w:ascii="宋体;SimSun" w:hAnsi="宋体;SimSun"/>
        </w:rPr>
        <w:t>“</w:t>
      </w:r>
      <w:r>
        <w:rPr/>
        <w:t>寵辱若驚”是“寵辱若榮”的誤讀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裘錫圭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“</w:t>
      </w:r>
      <w:r>
        <w:rPr/>
        <w:t>寵辱若驚”是《老子》中大家比較熟悉的一句話，成語“受寵若驚”就源出於此。但是“寵辱若驚”其實是“寵辱若榮”的誤讀。</w:t>
      </w:r>
    </w:p>
    <w:p>
      <w:pPr>
        <w:pStyle w:val="Style18"/>
        <w:ind w:firstLine="560"/>
        <w:rPr/>
      </w:pPr>
      <w:r>
        <w:rPr/>
        <w:t>這句話見於《老子》第</w:t>
      </w:r>
      <w:r>
        <w:rPr/>
        <w:t>13</w:t>
      </w:r>
      <w:r>
        <w:rPr/>
        <w:t>章（為了方便，本文所用《老子》的章序，皆據今本），我們先據通行的王弼本，將此章中與本文討論的問題有關的前半部分文字引錄於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寵辱若驚，貴大患若身。何謂寵辱若驚？寵為下，得之若驚，失之若驚，是謂寵辱若驚。（以下解釋“何謂貴大患若身”的內容從略）</w:t>
      </w:r>
    </w:p>
    <w:p>
      <w:pPr>
        <w:pStyle w:val="Style18"/>
        <w:ind w:firstLine="560"/>
        <w:rPr/>
      </w:pPr>
      <w:r>
        <w:rPr/>
        <w:t>在《老子》的各種本子中，與上引王本不同的異文，集中在“何謂寵辱若驚？寵為下”這兩句。下面先說刊本、石刻本和敦煌卷子等紙質古抄本的情況。</w:t>
      </w:r>
    </w:p>
    <w:p>
      <w:pPr>
        <w:pStyle w:val="Style18"/>
        <w:ind w:firstLine="560"/>
        <w:rPr/>
      </w:pPr>
      <w:r>
        <w:rPr/>
        <w:t>在比較重要的本子中，除傅奕本外，各本與這兩句相當的文字，都與王本有出入。如易玄（係石刻本，用高明《帛書老子校注》的簡稱）、遂州、顧歡、強思齊、敦煌丙、</w:t>
      </w:r>
      <w:r>
        <w:rPr/>
        <w:t>P2584</w:t>
      </w:r>
      <w:r>
        <w:rPr/>
        <w:t>、</w:t>
      </w:r>
      <w:r>
        <w:rPr/>
        <w:t>S6453</w:t>
      </w:r>
      <w:r>
        <w:rPr/>
        <w:t>等本作“何謂寵辱，寵為下”。河上公、景龍（石刻本）等本作“何謂寵辱，辱為下”。景福（石刻本）、北宋陳景元等本作“何謂寵辱？寵為上，辱為下”。此外，金寇才質、元李道純等少數版本價值不高之本，作“何謂寵辱若驚？寵為上；辱為下”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陳景元的注說：“河上公本作‘寵為上，辱為下’……皇甫謐本亦作‘寵為上，辱為下’……”</w:t>
      </w:r>
      <w:r>
        <w:rPr>
          <w:rStyle w:val="EndnoteAnchor"/>
        </w:rPr>
        <w:endnoteReference w:id="3"/>
      </w:r>
      <w:r>
        <w:rPr/>
        <w:t>其所見河上公本之文與今所見一般河上公本不同。但有的河上公注日本古抄本，如天平十五年抄本等，正作“寵為上，辱為下”，</w:t>
      </w:r>
      <w:r>
        <w:rPr>
          <w:rStyle w:val="EndnoteAnchor"/>
        </w:rPr>
        <w:endnoteReference w:id="4"/>
      </w:r>
      <w:r>
        <w:rPr/>
        <w:t>與陳氏所見之本合。</w:t>
      </w:r>
    </w:p>
    <w:p>
      <w:pPr>
        <w:pStyle w:val="Style18"/>
        <w:ind w:firstLine="560"/>
        <w:rPr/>
      </w:pPr>
      <w:r>
        <w:rPr/>
        <w:t>與今本第</w:t>
      </w:r>
      <w:r>
        <w:rPr/>
        <w:t>13</w:t>
      </w:r>
      <w:r>
        <w:rPr/>
        <w:t>章相當的內容，不但見於西漢早期的馬王堆</w:t>
      </w:r>
      <w:r>
        <w:rPr/>
        <w:t>3</w:t>
      </w:r>
      <w:r>
        <w:rPr/>
        <w:t>號墓出土的帛書《老子》甲、乙兩本（以下簡稱“帛甲”、“帛乙”，或總稱“帛書本”）和北京大學所藏西漢中期竹簡本《老子》（以下簡稱“北大本”），也見於戰國中期偏晚的郭店楚墓出土的《老子》簡（以下簡稱“郭簡”）。這為第</w:t>
      </w:r>
      <w:r>
        <w:rPr/>
        <w:t>13</w:t>
      </w:r>
      <w:r>
        <w:rPr/>
        <w:t>章的校讀提供了良好條件。下面按上舉各本的時代先後，將其有關文字依次錄出。</w:t>
      </w:r>
    </w:p>
    <w:p>
      <w:pPr>
        <w:pStyle w:val="Style18"/>
        <w:ind w:firstLine="560"/>
        <w:rPr/>
      </w:pPr>
      <w:r>
        <w:rPr/>
        <w:t>郭簡《老子》乙</w:t>
      </w:r>
      <w:r>
        <w:rPr/>
        <w:t>5</w:t>
      </w:r>
      <w:r>
        <w:rPr/>
        <w:t>～</w:t>
      </w:r>
      <w:r>
        <w:rPr/>
        <w:t>6</w:t>
      </w:r>
      <w:r>
        <w:rPr/>
        <w:t>號簡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ascii="宋体-方正超大字符集" w:hAnsi="宋体-方正超大字符集" w:cs="宋体-方正超大字符集" w:eastAsia="宋体-方正超大字符集"/>
        </w:rPr>
        <w:t>𢤲</w:t>
      </w:r>
      <w:r>
        <w:rPr/>
        <w:t>（寵）辱若</w:t>
      </w:r>
      <w:r>
        <w:rPr/>
        <w:drawing>
          <wp:inline distT="0" distB="0" distL="0" distR="0">
            <wp:extent cx="247015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84" r="-1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5"/>
      </w:r>
      <w:r>
        <w:rPr/>
        <w:t>貴大患若身。可（何）胃（謂）</w:t>
      </w:r>
      <w:r>
        <w:rPr>
          <w:rFonts w:ascii="宋体-方正超大字符集" w:hAnsi="宋体-方正超大字符集" w:cs="宋体-方正超大字符集" w:eastAsia="宋体-方正超大字符集"/>
        </w:rPr>
        <w:t>𢤲</w:t>
      </w:r>
      <w:r>
        <w:rPr/>
        <w:t>（寵）辱？</w:t>
      </w:r>
      <w:r>
        <w:rPr>
          <w:rFonts w:ascii="宋体-方正超大字符集" w:hAnsi="宋体-方正超大字符集" w:cs="宋体-方正超大字符集" w:eastAsia="宋体-方正超大字符集"/>
        </w:rPr>
        <w:t>𢤲</w:t>
      </w:r>
      <w:r>
        <w:rPr/>
        <w:t>（寵）為下也。</w:t>
      </w:r>
      <w:r>
        <w:rPr/>
        <w:drawing>
          <wp:inline distT="0" distB="0" distL="0" distR="0">
            <wp:extent cx="208915" cy="2286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）之若</w:t>
      </w:r>
      <w:r>
        <w:rPr/>
        <w:drawing>
          <wp:inline distT="0" distB="0" distL="0" distR="0">
            <wp:extent cx="266065" cy="437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83" r="-1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5750" cy="3048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之若</w:t>
      </w:r>
      <w:r>
        <w:rPr/>
        <w:drawing>
          <wp:inline distT="0" distB="0" distL="0" distR="0">
            <wp:extent cx="215900" cy="4375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83" r="-1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胃（謂）</w:t>
      </w:r>
      <w:r>
        <w:rPr>
          <w:rFonts w:ascii="宋体-方正超大字符集" w:hAnsi="宋体-方正超大字符集" w:cs="宋体-方正超大字符集" w:eastAsia="宋体-方正超大字符集"/>
        </w:rPr>
        <w:t>𢤲</w:t>
      </w:r>
      <w:r>
        <w:rPr/>
        <w:t>（寵）辱</w:t>
      </w:r>
      <w:r>
        <w:rPr/>
        <w:drawing>
          <wp:inline distT="0" distB="0" distL="0" distR="0">
            <wp:extent cx="260350" cy="4375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83" r="-1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</w:t>
      </w:r>
      <w:r>
        <w:rPr>
          <w:rStyle w:val="EndnoteAnchor"/>
        </w:rPr>
        <w:endnoteReference w:id="6"/>
      </w:r>
    </w:p>
    <w:p>
      <w:pPr>
        <w:pStyle w:val="Style18"/>
        <w:ind w:hanging="0"/>
        <w:rPr/>
      </w:pPr>
      <w:r>
        <w:rPr/>
        <w:t>上引文末句“寵辱”下脫一“若”字，但“辱”字右下方有通常用為句讀號的小短橫，“辱”與下一字的間距也較一般為大。彭裕商、吳毅強懷疑也許“是底本此處不大清楚，或已脫字，抄手加一小橫並拉大其間隔以作標識”。</w:t>
      </w:r>
      <w:r>
        <w:rPr>
          <w:rStyle w:val="EndnoteAnchor"/>
        </w:rPr>
        <w:endnoteReference w:id="7"/>
      </w:r>
      <w:r>
        <w:rPr/>
        <w:t>李天虹則懷疑短橫在此用為重文符號，“辱”、“若”古音相近，重文號表示的“辱”讀為“若”。</w:t>
      </w:r>
      <w:r>
        <w:rPr>
          <w:rStyle w:val="EndnoteAnchor"/>
        </w:rPr>
        <w:endnoteReference w:id="8"/>
      </w:r>
      <w:r>
        <w:rPr/>
        <w:t>二說不知孰是。</w:t>
      </w:r>
    </w:p>
    <w:p>
      <w:pPr>
        <w:pStyle w:val="Style18"/>
        <w:ind w:firstLine="560"/>
        <w:rPr/>
      </w:pPr>
      <w:r>
        <w:rPr/>
        <w:t>帛甲</w:t>
      </w:r>
      <w:r>
        <w:rPr/>
        <w:t>113</w:t>
      </w:r>
      <w:r>
        <w:rPr/>
        <w:t>～</w:t>
      </w:r>
      <w:r>
        <w:rPr/>
        <w:t>114</w:t>
      </w:r>
      <w:r>
        <w:rPr/>
        <w:t>行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龍（寵）辱若驚，貴大梡（患）若身。苛（何）胃（謂）龍（寵）辱若驚？龍（寵）之為下，得之若驚，失【之】若驚，是胃（謂）龍（寵）辱若驚。……</w:t>
      </w:r>
      <w:r>
        <w:rPr>
          <w:rStyle w:val="EndnoteAnchor"/>
        </w:rPr>
        <w:endnoteReference w:id="9"/>
      </w:r>
    </w:p>
    <w:p>
      <w:pPr>
        <w:pStyle w:val="Style18"/>
        <w:ind w:firstLine="560"/>
        <w:rPr/>
      </w:pPr>
      <w:r>
        <w:rPr/>
        <w:t>帛乙</w:t>
      </w:r>
      <w:r>
        <w:rPr/>
        <w:t>227</w:t>
      </w:r>
      <w:r>
        <w:rPr/>
        <w:t>行上～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弄（寵）辱若驚，貴大患若身。何胃（謂）弄（寵）辱若驚？弄（寵）之為下也，得之若驚，失之若驚，是胃（謂）弄（寵）辱若驚。……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北大本</w:t>
      </w:r>
      <w:r>
        <w:rPr/>
        <w:t>152</w:t>
      </w:r>
      <w:r>
        <w:rPr/>
        <w:t>～</w:t>
      </w:r>
      <w:r>
        <w:rPr/>
        <w:t>153</w:t>
      </w:r>
      <w:r>
        <w:rPr/>
        <w:t>號簡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寵辱若【</w:t>
      </w:r>
      <w:r>
        <w:rPr/>
        <w:drawing>
          <wp:inline distT="0" distB="0" distL="0" distR="0">
            <wp:extent cx="266065" cy="22796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52" r="-1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驚）】，貴大患若身。何謂寵辱？寵為下，是謂寵辱。得之若</w:t>
      </w:r>
      <w:r>
        <w:rPr/>
        <w:drawing>
          <wp:inline distT="0" distB="0" distL="0" distR="0">
            <wp:extent cx="266065" cy="227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6" t="-152" r="-1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驚），失之若</w:t>
      </w:r>
      <w:r>
        <w:rPr/>
        <w:drawing>
          <wp:inline distT="0" distB="0" distL="0" distR="0">
            <wp:extent cx="266065" cy="227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52" r="-1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驚），是謂寵辱若</w:t>
      </w:r>
      <w:r>
        <w:rPr/>
        <w:drawing>
          <wp:inline distT="0" distB="0" distL="0" distR="0">
            <wp:extent cx="266065" cy="227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152" r="-1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驚）。……</w:t>
      </w:r>
      <w:r>
        <w:rPr>
          <w:rStyle w:val="EndnoteAnchor"/>
        </w:rPr>
        <w:endnoteReference w:id="11"/>
      </w:r>
    </w:p>
    <w:p>
      <w:pPr>
        <w:pStyle w:val="Style18"/>
        <w:ind w:firstLine="560"/>
        <w:rPr/>
      </w:pPr>
      <w:r>
        <w:rPr/>
        <w:t>前文指出的各本異文集中的兩句，帛甲、帛乙基本相同，只是第二句之末帛甲無“也”，帛乙有“也”。郭簡與北大本相近，不同之處是，第二句末郭簡有“也”，北大本無“也”，第二句後北大本多出“是謂寵辱”一句。王弼、傅奕二本與帛書本相近，易玄、遂州、顧歡等本與郭簡和北大本相近。其他各本，第一句多作“何謂寵辱”，與郭簡、北大本和易玄、遂州、顧歡等本同。北大本的“是謂寵辱”一句，為所有其他本子所無（參看注</w:t>
      </w:r>
      <w:r>
        <w:rPr/>
        <w:t>10</w:t>
      </w:r>
      <w:r>
        <w:rPr/>
        <w:t>所引書附錄韓巍文</w:t>
      </w:r>
      <w:r>
        <w:rPr/>
        <w:t>218</w:t>
      </w:r>
      <w:r>
        <w:rPr/>
        <w:t>頁）。</w:t>
      </w:r>
    </w:p>
    <w:p>
      <w:pPr>
        <w:pStyle w:val="Style18"/>
        <w:ind w:firstLine="560"/>
        <w:rPr/>
      </w:pPr>
      <w:r>
        <w:rPr/>
        <w:t>郭簡中與其他各本“驚”字相當之字，整理者釋讀為“纓（驚）”。</w:t>
      </w:r>
      <w:r>
        <w:rPr>
          <w:rStyle w:val="EndnoteAnchor"/>
        </w:rPr>
        <w:endnoteReference w:id="12"/>
      </w:r>
      <w:r>
        <w:rPr/>
        <w:t>我曾認為此字“似从‘賏’从‘縈’”。</w:t>
      </w:r>
      <w:r>
        <w:rPr>
          <w:rStyle w:val="EndnoteAnchor"/>
        </w:rPr>
        <w:endnoteReference w:id="13"/>
      </w:r>
      <w:r>
        <w:rPr/>
        <w:t>此字下部原作“</w:t>
      </w:r>
      <w:r>
        <w:rPr/>
        <w:drawing>
          <wp:inline distT="0" distB="0" distL="0" distR="0">
            <wp:extent cx="254000" cy="26606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136" r="-1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確為“縈”之簡體，上博簡《內禮》</w:t>
      </w:r>
      <w:r>
        <w:rPr/>
        <w:t>8</w:t>
      </w:r>
      <w:r>
        <w:rPr/>
        <w:t>號簡提到的祭名“攻（簡文原作“</w:t>
      </w:r>
      <w:r>
        <w:rPr/>
        <w:drawing>
          <wp:inline distT="0" distB="0" distL="0" distR="0">
            <wp:extent cx="260350" cy="24701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、禜”之“禜”，以“縈”為之，即寫作“</w:t>
      </w:r>
      <w:r>
        <w:rPr/>
        <w:drawing>
          <wp:inline distT="0" distB="0" distL="0" distR="0">
            <wp:extent cx="254000" cy="2660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8" t="-136" r="-1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>
          <w:rStyle w:val="EndnoteAnchor"/>
        </w:rPr>
        <w:endnoteReference w:id="14"/>
      </w:r>
      <w:r>
        <w:rPr/>
        <w:t>清華簡《芮良夫毖》以“縈”為“營”，字亦作“</w:t>
      </w:r>
      <w:r>
        <w:rPr/>
        <w:drawing>
          <wp:inline distT="0" distB="0" distL="0" distR="0">
            <wp:extent cx="254000" cy="2660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136" r="-1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清華大學藏戰國竹書（叁）》，上海：中西書局，</w:t>
      </w:r>
      <w:r>
        <w:rPr/>
        <w:t>2012</w:t>
      </w:r>
      <w:r>
        <w:rPr/>
        <w:t>年</w:t>
      </w:r>
      <w:r>
        <w:rPr/>
        <w:t>12</w:t>
      </w:r>
      <w:r>
        <w:rPr/>
        <w:t>月，下冊《字形表》</w:t>
      </w:r>
      <w:r>
        <w:rPr/>
        <w:t>215</w:t>
      </w:r>
      <w:r>
        <w:rPr/>
        <w:t>頁），可證。但我以上部為“賏”，則是錯誤的。</w:t>
      </w:r>
    </w:p>
    <w:p>
      <w:pPr>
        <w:pStyle w:val="Style18"/>
        <w:ind w:firstLine="560"/>
        <w:rPr/>
      </w:pPr>
      <w:r>
        <w:rPr/>
        <w:t>白於藍根據李守奎對“貝”、“見”二字字形的分析，指出見於此字上部的</w:t>
      </w:r>
      <w:r>
        <w:rPr/>
        <w:drawing>
          <wp:inline distT="0" distB="0" distL="0" distR="0">
            <wp:extent cx="196215" cy="23431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端作銳角形，乃是“目”而不是“貝”的上部，</w:t>
      </w:r>
      <w:r>
        <w:rPr>
          <w:rStyle w:val="EndnoteAnchor"/>
        </w:rPr>
        <w:endnoteReference w:id="15"/>
      </w:r>
      <w:r>
        <w:rPr/>
        <w:t>這是正確的。他認為此字當分析為从“䀠”“縈”聲，並提出了兩種釋法，或釋為“䁝”的異體，在上引郭簡簡文中仍讀為“驚”，或直接釋為“驚”的異體。</w:t>
      </w:r>
      <w:r>
        <w:rPr>
          <w:rStyle w:val="EndnoteAnchor"/>
        </w:rPr>
        <w:endnoteReference w:id="16"/>
      </w:r>
      <w:r>
        <w:rPr/>
        <w:t>後說顯然受到郭簡此字與《老子》各本的“驚”字相當的影響，不可從。前說釋此字為“䁝”，應該是可信的。</w:t>
      </w:r>
    </w:p>
    <w:p>
      <w:pPr>
        <w:pStyle w:val="Style18"/>
        <w:ind w:firstLine="560"/>
        <w:rPr/>
      </w:pPr>
      <w:r>
        <w:rPr/>
        <w:t>此字在上引簡文中凡四見，除第二例上部从“䀠”外，實皆从“覞”。就是第二例，也未嘗不可以視為借“火”形中部的“</w:t>
      </w:r>
      <w:r>
        <w:rPr/>
        <w:drawing>
          <wp:inline distT="0" distB="0" distL="0" distR="0">
            <wp:extent cx="203200" cy="2603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兼充“見”的“人”形。不過，在漢字形旁中，“目”與“見”可以通用，</w:t>
      </w:r>
      <w:r>
        <w:rPr>
          <w:rStyle w:val="EndnoteAnchor"/>
        </w:rPr>
        <w:endnoteReference w:id="17"/>
      </w:r>
      <w:r>
        <w:rPr/>
        <w:t>“䀠”與“覞”大概也可相通。《說文</w:t>
      </w:r>
      <w:r>
        <w:rPr/>
        <w:t>·</w:t>
      </w:r>
      <w:r>
        <w:rPr/>
        <w:t>四上</w:t>
      </w:r>
      <w:r>
        <w:rPr/>
        <w:t>·</w:t>
      </w:r>
      <w:r>
        <w:rPr/>
        <w:t>䀠部》：“䀠，左右視也。从二‘目’。”《八下</w:t>
      </w:r>
      <w:r>
        <w:rPr/>
        <w:t>·</w:t>
      </w:r>
      <w:r>
        <w:rPr/>
        <w:t>覞部》：“覞，並視也。从二‘見’。”从“䀠”或“覞”，似可表示所視或所見不定的意思。《說文</w:t>
      </w:r>
      <w:r>
        <w:rPr/>
        <w:t>·</w:t>
      </w:r>
      <w:r>
        <w:rPr/>
        <w:t>四上</w:t>
      </w:r>
      <w:r>
        <w:rPr/>
        <w:t>·</w:t>
      </w:r>
      <w:r>
        <w:rPr/>
        <w:t>目部》：“䁝，惑也。从‘目’，‘榮’省聲。”訓“惑”的“䁝”，其異體以“䀠”或“覞”為形旁，是合理的。</w:t>
      </w:r>
    </w:p>
    <w:p>
      <w:pPr>
        <w:pStyle w:val="Style18"/>
        <w:ind w:firstLine="560"/>
        <w:rPr/>
      </w:pPr>
      <w:r>
        <w:rPr/>
        <w:t>我們認為，從“䁝”的字音，以及“寵辱若䁝”與“貴大患若身”的並列關係來看，“䁝”不應該讀為“驚”，而應該讀為“辱”的反義詞“榮”。</w:t>
      </w:r>
    </w:p>
    <w:p>
      <w:pPr>
        <w:pStyle w:val="Style18"/>
        <w:ind w:firstLine="560"/>
        <w:rPr/>
      </w:pPr>
      <w:r>
        <w:rPr/>
        <w:t>“</w:t>
      </w:r>
      <w:r>
        <w:rPr/>
        <w:t>䁝”和“榮”的上古音都屬匣母耕部，在古代還都是合口字（郭簡“䁝”字聲旁“縈”也是古合口字），其音極近。《說文》說“䁝”从“榮”省聲，大概就著眼於二字讀音的接近。“驚”是見母耕部開口字，與“䁝”的上古音也相距不遠，但畢竟不如“榮”與“䁝”那樣接近。所以從字音上看，讀“䁝”為“榮”比讀為“驚”更合理。</w:t>
      </w:r>
    </w:p>
    <w:p>
      <w:pPr>
        <w:pStyle w:val="Style18"/>
        <w:ind w:firstLine="560"/>
        <w:rPr/>
      </w:pPr>
      <w:r>
        <w:rPr/>
        <w:t>以前的解《老》者，大多數將“寵辱若驚”的“寵辱”看作並列的兩件事。按照這種理解，“寵辱若驚”和“貴大患若身”這兩句並列的話的結構是不一致的。我們把“寵辱若䁝”讀為“寵辱若榮”，“寵”顯然應該看成動詞，“寵辱”是動賓結構。按照這種解讀，這句話的結構就與並列的“貴大患若身”句完全一致了。常人喜愛“榮”而厭惡“辱”，貴重“身”而畏懼“大患”。老子在這裡卻主張像常人寵榮那樣寵辱，像貴身那樣貴大患（大患指死，貴大患若身，就是將生與死的價值同等看待，詳另文），這完全合乎老子立言的一貫風格。</w:t>
      </w:r>
    </w:p>
    <w:p>
      <w:pPr>
        <w:pStyle w:val="Style18"/>
        <w:ind w:firstLine="560"/>
        <w:rPr/>
      </w:pPr>
      <w:r>
        <w:rPr/>
        <w:t>總之，從字音、文句結構和文義來看，郭簡的“寵辱若䁝”都應該讀為“寵辱若榮”。我們認為《老子》原來應該是說“寵辱若榮”的，大概由於較早流傳之本多用假借字表示“榮”（郭簡是其中一例），就被後人誤讀成了音近的“驚”，導致了對此章文義的嚴重誤解，老子的正面主張被很多人解釋成了對俗人的批判。</w:t>
      </w:r>
    </w:p>
    <w:p>
      <w:pPr>
        <w:pStyle w:val="Style18"/>
        <w:ind w:firstLine="560"/>
        <w:rPr/>
      </w:pPr>
      <w:r>
        <w:rPr/>
        <w:t>應該指出，以前的解《老》者中，有少數人已將“寵辱”之“寵”看成動詞。如元代吳澄在解釋“寵辱若驚，貴大患若身”時說：“寵，猶愛也。名位之尊，人以為榮，反觀之，則辱也（引者按：這是對“寵辱”的解釋）。……貴，猶重也。財貨之富，人以為大利，反觀之，則大患也（引者按：這是對“貴大患”的解釋）。……”</w:t>
      </w:r>
      <w:r>
        <w:rPr>
          <w:rStyle w:val="EndnoteAnchor"/>
        </w:rPr>
        <w:endnoteReference w:id="18"/>
      </w:r>
      <w:r>
        <w:rPr/>
        <w:t>劉師培在解釋這兩句時說：“案此文‘寵’、‘貴’對文，‘辱’與‘大患’對文，寵亦貴也。……”</w:t>
      </w:r>
      <w:r>
        <w:rPr>
          <w:rStyle w:val="EndnoteAnchor"/>
        </w:rPr>
        <w:endnoteReference w:id="19"/>
      </w:r>
      <w:r>
        <w:rPr/>
        <w:t>他們不知道“驚”是“榮”的誤讀，對這兩句文義的理解當然不正確，我們為了節省篇幅，對他們的解釋沒有全引。但是，他們都以“寵辱”與“貴大患”為對文，視“寵”為動詞，這是完全正確的。</w:t>
      </w:r>
    </w:p>
    <w:p>
      <w:pPr>
        <w:pStyle w:val="Style18"/>
        <w:ind w:firstLine="560"/>
        <w:rPr/>
      </w:pPr>
      <w:r>
        <w:rPr/>
        <w:t>從郭簡下文解釋“寵辱若䁝”的話來看，讀“䁝”為“榮”也十分合適。</w:t>
      </w:r>
    </w:p>
    <w:p>
      <w:pPr>
        <w:pStyle w:val="Style18"/>
        <w:ind w:firstLine="560"/>
        <w:rPr/>
      </w:pPr>
      <w:r>
        <w:rPr/>
        <w:t>第</w:t>
      </w:r>
      <w:r>
        <w:rPr/>
        <w:t>13</w:t>
      </w:r>
      <w:r>
        <w:rPr/>
        <w:t>章中異文集中的那兩句的前一句，也就是此章第三句，帛書本作“何謂寵辱若驚”，王弼、傅奕二本與之相合；郭簡和北大本作“何謂寵辱”，大多數傳本與之相合。帛書本出土以後，有些學者認為作“何謂寵辱”之本，脫去了“若驚”二字（帛書出土前，已有一些學者這樣看）。彭浩在《郭店楚簡</w:t>
      </w:r>
      <w:r>
        <w:rPr/>
        <w:t>&lt;</w:t>
      </w:r>
      <w:r>
        <w:rPr/>
        <w:t>老子</w:t>
      </w:r>
      <w:r>
        <w:rPr/>
        <w:t>&gt;</w:t>
      </w:r>
      <w:r>
        <w:rPr/>
        <w:t>校讀》中根據郭店簡，論證了“何謂寵辱”下並無脫字。他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何謂寵辱？”其意極明，“問何謂寵，何謂辱”（河上公注），且與下文“寵為下也”銜接得當。簡本“人（引者按：此字實當屬郭簡上章，已見上文）</w:t>
      </w:r>
      <w:r>
        <w:rPr>
          <w:rFonts w:ascii="宋体-方正超大字符集" w:hAnsi="宋体-方正超大字符集" w:cs="宋体-方正超大字符集" w:eastAsia="宋体-方正超大字符集"/>
        </w:rPr>
        <w:t>𢤲</w:t>
      </w:r>
      <w:r>
        <w:rPr/>
        <w:t>（寵）辱若纓（驚），貴大患若身”係以下一段的論點；然後說明“何謂寵辱”，再以“得”、“失”釋“寵辱若驚”；最後論述“何謂貴大患若身”。全段文義暢通。想爾注本、河上公本等所據同簡本，故作“何謂寵辱”；王弼本等所據同帛書本，故作“何謂寵辱若驚”。</w:t>
      </w:r>
      <w:r>
        <w:rPr>
          <w:rStyle w:val="EndnoteAnchor"/>
        </w:rPr>
        <w:endnoteReference w:id="20"/>
      </w:r>
    </w:p>
    <w:p>
      <w:pPr>
        <w:pStyle w:val="Style18"/>
        <w:ind w:firstLine="560"/>
        <w:rPr/>
      </w:pPr>
      <w:r>
        <w:rPr/>
        <w:t>按照我們的看法，他對有關文義的具體理解並不正確。但是他認為郭簡此章在揭出論點後，先“說明‘何謂寵辱’，再以‘得’、‘失’釋‘寵辱若驚（引者按，實應作“榮”）’”，“文義暢通”，則是很正確的。北大本在“何謂寵辱？寵為下”之後，還有“是謂寵辱”一句。先說明“何謂寵辱”，再進一步說明“何謂寵辱若驚（“榮”之誤讀）”的意思，表示得更為明白。</w:t>
      </w:r>
    </w:p>
    <w:p>
      <w:pPr>
        <w:pStyle w:val="Style18"/>
        <w:ind w:firstLine="560"/>
        <w:rPr/>
      </w:pPr>
      <w:r>
        <w:rPr/>
        <w:t>“</w:t>
      </w:r>
      <w:r>
        <w:rPr/>
        <w:t>寵為下也”是對“何謂寵辱”的答覆。既知“寵辱”為動賓結構，“寵為下”也就應該是動賓結構。“為下”的意思就是“為人之下”、“處於下位”。常人以“為下”為辱，而老子對“為下”卻是高度肯定的。在《老子》中有不少這方面的表述，如（引文據王弼本，有必要時括注簡帛本異文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故貴以賤為本，高以下為基。是以侯王自謂孤、寡、不穀。此非以賤為本邪？非乎？（第</w:t>
      </w:r>
      <w:r>
        <w:rPr/>
        <w:t>39</w:t>
      </w:r>
      <w:r>
        <w:rPr/>
        <w:t>章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大國者下流，天下之交，天下之牝。牝常以靜勝牡，以靜為下（帛乙作“以其靜也，故宜為下也”）。……夫兩者（指大國與小國）各得其所欲，大者宜為下。（第</w:t>
      </w:r>
      <w:r>
        <w:rPr/>
        <w:t>61</w:t>
      </w:r>
      <w:r>
        <w:rPr/>
        <w:t>章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江海所以能為百谷王者，以其善下之（郭簡作“以其能為百谷下”），故能為百谷王。是以欲上民，必以言下之；欲先民，必以身後之（郭簡作“聖人之在民前也，以身後之；其在民上也，以言下之”，將聖人“在民前”、“在民上”當作客觀事實，未用“欲”字，優於王本）。（第</w:t>
      </w:r>
      <w:r>
        <w:rPr/>
        <w:t>66</w:t>
      </w:r>
      <w:r>
        <w:rPr/>
        <w:t>章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善用人者為之下。（第</w:t>
      </w:r>
      <w:r>
        <w:rPr/>
        <w:t>68</w:t>
      </w:r>
      <w:r>
        <w:rPr/>
        <w:t>章）</w:t>
      </w:r>
    </w:p>
    <w:p>
      <w:pPr>
        <w:pStyle w:val="Style18"/>
        <w:ind w:firstLine="560"/>
        <w:rPr/>
      </w:pPr>
      <w:r>
        <w:rPr/>
        <w:t>第</w:t>
      </w:r>
      <w:r>
        <w:rPr/>
        <w:t>28</w:t>
      </w:r>
      <w:r>
        <w:rPr/>
        <w:t>章說“知其雄，守其雌，為天下谿”，“知其榮（帛書本、北大本皆作“白”），守其辱，為天下谷”，“為天下谿”、“為天下谷”的意思，也就是“為天下之下”。第</w:t>
      </w:r>
      <w:r>
        <w:rPr/>
        <w:t>78</w:t>
      </w:r>
      <w:r>
        <w:rPr/>
        <w:t>章說：“是以聖人云：受國之垢（帛書本、北大本皆作“訽”，即“詬”。訓“辱”），是謂社稷主。受國不祥，是謂天下王”。君主要做到“受國之垢”，“受國不祥”，當然必須“為下”。老子顯然認為“為下”是合乎道的一種狀態。</w:t>
      </w:r>
    </w:p>
    <w:p>
      <w:pPr>
        <w:pStyle w:val="Style18"/>
        <w:ind w:firstLine="560"/>
        <w:rPr/>
      </w:pPr>
      <w:r>
        <w:rPr/>
        <w:t>老子的“寵辱”是有原則的。第</w:t>
      </w:r>
      <w:r>
        <w:rPr/>
        <w:t>44</w:t>
      </w:r>
      <w:r>
        <w:rPr/>
        <w:t>章說“知足不辱”，由於不知足而招致的辱，老子當然不會去“寵”。所以在解釋“寵辱若榮”時，必須先說明“寵辱”之“辱”是指“為下”而言的，也就是體道之君“受國之垢”那一類的辱。</w:t>
      </w:r>
    </w:p>
    <w:p>
      <w:pPr>
        <w:pStyle w:val="Style18"/>
        <w:ind w:firstLine="560"/>
        <w:rPr/>
      </w:pPr>
      <w:r>
        <w:rPr/>
        <w:t>由此可知，“何謂寵辱”句義完整、明確，帛書本作“何謂寵辱若驚”，“若驚”二字應該是在《老子》流傳過程中，“榮”誤讀為“驚”以後增添上去的。</w:t>
      </w:r>
    </w:p>
    <w:p>
      <w:pPr>
        <w:pStyle w:val="Style18"/>
        <w:ind w:firstLine="560"/>
        <w:rPr/>
      </w:pPr>
      <w:r>
        <w:rPr/>
        <w:t>“</w:t>
      </w:r>
      <w:r>
        <w:rPr/>
        <w:t>得之若榮，失之若榮”的意思，就是“得‘為下’若得榮，失‘為下’若失榮”。這是對“寵辱若榮”的解釋，所以結之以“是謂寵辱若榮”。這裡的三個“若榮”，與此章首句的“若榮”一起，都被後人誤讀成了“若驚”。</w:t>
      </w:r>
    </w:p>
    <w:p>
      <w:pPr>
        <w:pStyle w:val="Style18"/>
        <w:ind w:firstLine="560"/>
        <w:rPr/>
      </w:pPr>
      <w:r>
        <w:rPr/>
        <w:t>我們對全部有關文句的解釋，比以前的解《老》者據“寵辱若驚”之本作出的解釋更為直捷，更為合理。《老子》原來肯定是說“寵辱若榮”，而不是說“寵辱若驚”的。</w:t>
      </w:r>
    </w:p>
    <w:p>
      <w:pPr>
        <w:pStyle w:val="Style18"/>
        <w:ind w:firstLine="560"/>
        <w:rPr/>
      </w:pPr>
      <w:r>
        <w:rPr/>
        <w:t>“</w:t>
      </w:r>
      <w:r>
        <w:rPr/>
        <w:t>榮”已誤為“驚”的帛甲不避“邦”字諱，字體近於秦隸，學者公認其抄寫年代不會晚於漢高祖時期。從學者們已經指出的、帛甲保留楚文字字形“</w:t>
      </w:r>
      <w:r>
        <w:rPr/>
        <w:drawing>
          <wp:inline distT="0" distB="0" distL="0" distR="0">
            <wp:extent cx="184150" cy="2089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73" r="-19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關），以及與郭簡一樣以“浴”為“谷”等跡象來看，其底本或較近的祖本應為戰國晚期的楚地抄本。究竟是戰國晚期的《老子》傳本中，已經出現了將“榮”誤讀為“驚”的本子；還是秦漢之際或漢初轉錄戰國晚期抄本的人，將“榮”的假借字誤讀成了“驚”，現在已經難以確定。誤“榮”為“驚”之本出現後，這種誤讀顯然很快就統一了《老子》傳本的“天下”，以致我們現在看到的帛甲以下各本，包括抄寫於西漢中期的北大本在內，全都是作“驚”之本。</w:t>
      </w:r>
    </w:p>
    <w:p>
      <w:pPr>
        <w:pStyle w:val="Style18"/>
        <w:ind w:firstLine="560"/>
        <w:rPr/>
      </w:pPr>
      <w:r>
        <w:rPr/>
        <w:t>“</w:t>
      </w:r>
      <w:r>
        <w:rPr/>
        <w:t>榮”誤讀為“驚”以後，“寵為下”的原義就失傳了。帛甲和帛乙都在“寵”和“為下”之間加上“之”字，應該是將“寵為下”理解為“寵是卑下的”這類意思的。後人對“寵為下”的理解多與之相似，但並無《老子》傳本襲用在“寵”下加“之”字的說法，至少在現存各本中看不到。</w:t>
      </w:r>
    </w:p>
    <w:p>
      <w:pPr>
        <w:pStyle w:val="Style18"/>
        <w:ind w:firstLine="560"/>
        <w:rPr/>
      </w:pPr>
      <w:r>
        <w:rPr/>
        <w:t>帛甲、帛乙都已在“何謂寵辱”下加了“若驚”二字。這樣，“寵之為下（帛乙有“也”字）”，就與“得之若驚，失之若驚”連在一起成為對“寵辱若驚”的解釋了。這樣理解文義，似乎可通。但是問的是“何謂寵辱若驚”，答覆時卻只提到“寵”，其實也是不夠合理的。</w:t>
      </w:r>
    </w:p>
    <w:p>
      <w:pPr>
        <w:pStyle w:val="Style18"/>
        <w:ind w:firstLine="560"/>
        <w:rPr/>
      </w:pPr>
      <w:r>
        <w:rPr/>
        <w:t>後來的傳本雖然都接受了“驚”這一誤讀，但接受“何謂寵辱若驚”的說法的並不多，大多數本子仍作“何謂寵辱”，其下一句，多數作“寵為下”。這些本子裏的“何謂寵辱？寵為下”這兩句，應該輾轉來自“榮”尚未被誤讀為“驚”的古本，也就是類似郭簡所據之本的戰國古本。在“榮”已誤為“驚”的本子裏，這兩句很不好講。北大本多出的“是謂寵辱”一句，對解釋這種本子的文義並無幫助，決不會是在“榮”已經誤讀為“驚”之後才出現的。所以，北大本的“何謂寵辱？寵為下，是謂寵辱”這三句，也應該源自“榮”尚未被誤讀為“驚”的古本，很可能是一種與郭簡所據本屬於不同系統的戰國古本。</w:t>
      </w:r>
    </w:p>
    <w:p>
      <w:pPr>
        <w:pStyle w:val="Style18"/>
        <w:ind w:firstLine="560"/>
        <w:rPr/>
      </w:pPr>
      <w:r>
        <w:rPr/>
        <w:t>河上公本作“何謂寵辱？辱為下”，更不好講。俞樾《諸子平議》“何謂寵辱若驚？寵為下”條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樾謹按，河上公本作“何謂寵辱？辱為下”，注曰“辱為下賤”。疑兩本（引者按：指王弼本與河上公本）均有奪誤。當云“何謂寵辱若驚？寵為上，辱為下。”河上公作注時，上句未奪，亦必有注，當與“辱為下賤”對文成義。傳寫者失上句，遂并注失之。陳景元、李道純本均作“何謂寵辱若驚（陳景元本此句實作“何謂寵辱”，俞氏襲畢沅之誤。注</w:t>
      </w:r>
      <w:r>
        <w:rPr/>
        <w:t>1</w:t>
      </w:r>
      <w:r>
        <w:rPr/>
        <w:t>所引蔣錫昌書</w:t>
      </w:r>
      <w:r>
        <w:rPr/>
        <w:t>68</w:t>
      </w:r>
      <w:r>
        <w:rPr/>
        <w:t>～</w:t>
      </w:r>
      <w:r>
        <w:rPr/>
        <w:t>69</w:t>
      </w:r>
      <w:r>
        <w:rPr/>
        <w:t>頁已指出）？寵為上，辱為下”，可據以訂諸本之誤。</w:t>
      </w:r>
      <w:r>
        <w:rPr>
          <w:rStyle w:val="EndnoteAnchor"/>
        </w:rPr>
        <w:endnoteReference w:id="21"/>
      </w:r>
    </w:p>
    <w:p>
      <w:pPr>
        <w:pStyle w:val="Style18"/>
        <w:ind w:hanging="0"/>
        <w:rPr/>
      </w:pPr>
      <w:r>
        <w:rPr/>
        <w:t>前舉河上公注日本古抄本的經文，正作“何謂寵辱？寵為上，辱為下”，其注文也正有“與‘辱為下賤’對文成義”的“寵為尊榮”一句，</w:t>
      </w:r>
      <w:r>
        <w:rPr>
          <w:rStyle w:val="EndnoteAnchor"/>
        </w:rPr>
        <w:endnoteReference w:id="22"/>
      </w:r>
      <w:r>
        <w:rPr/>
        <w:t>似對俞說有利。</w:t>
      </w:r>
    </w:p>
    <w:p>
      <w:pPr>
        <w:pStyle w:val="Style18"/>
        <w:ind w:firstLine="560"/>
        <w:rPr/>
      </w:pPr>
      <w:r>
        <w:rPr/>
        <w:t>晚近學者頗有信從俞說者。如王卡點校《老子道德經河上公章句》，即於經文中補出“寵為上”三字。</w:t>
      </w:r>
      <w:r>
        <w:rPr>
          <w:rStyle w:val="EndnoteAnchor"/>
        </w:rPr>
        <w:endnoteReference w:id="23"/>
      </w:r>
      <w:r>
        <w:rPr/>
        <w:t>注譯《老子》者所定經文，也有取“寵為上，辱為下”之文的。</w:t>
      </w:r>
    </w:p>
    <w:p>
      <w:pPr>
        <w:pStyle w:val="Style18"/>
        <w:ind w:firstLine="560"/>
        <w:rPr/>
      </w:pPr>
      <w:r>
        <w:rPr/>
        <w:t>但是，敦煌所出河上公注抄本</w:t>
      </w:r>
      <w:r>
        <w:rPr/>
        <w:t>S477</w:t>
      </w:r>
      <w:r>
        <w:rPr/>
        <w:t>的經文作“何謂寵辱，辱為下”，</w:t>
      </w:r>
      <w:r>
        <w:rPr>
          <w:rStyle w:val="EndnoteAnchor"/>
        </w:rPr>
        <w:endnoteReference w:id="24"/>
      </w:r>
      <w:r>
        <w:rPr/>
        <w:t>與一般河上公注同。大約成書於東漢末期的《老子想爾注》，與《老子河上公注》關係頗為密切。其書早佚，但敦煌出有保存《道經》大部分的抄本</w:t>
      </w:r>
      <w:r>
        <w:rPr/>
        <w:t>S6825</w:t>
      </w:r>
      <w:r>
        <w:rPr/>
        <w:t>。我們所討論的文句，此本經文作“何謂寵辱為下”，</w:t>
      </w:r>
      <w:r>
        <w:rPr>
          <w:rStyle w:val="EndnoteAnchor"/>
        </w:rPr>
        <w:endnoteReference w:id="25"/>
      </w:r>
      <w:r>
        <w:rPr/>
        <w:t>與一般河上公本相近。韓巍懷疑想爾抄本此文“辱”字下脫重文號，原文當與一般河上公注刻本相同。</w:t>
      </w:r>
      <w:r>
        <w:rPr>
          <w:rStyle w:val="EndnoteAnchor"/>
        </w:rPr>
        <w:endnoteReference w:id="26"/>
      </w:r>
      <w:r>
        <w:rPr/>
        <w:t>雖然刻於唐代末期景福二年（</w:t>
      </w:r>
      <w:r>
        <w:rPr/>
        <w:t>893</w:t>
      </w:r>
      <w:r>
        <w:rPr/>
        <w:t>年）的《道德經》碑（即上文所說的景福本），已作“何謂寵辱？寵為上，辱為下”；從上述敦煌抄本的情況來看，河上公本原來在“辱為下”之上似乎不會有“寵為上”句。</w:t>
      </w:r>
    </w:p>
    <w:p>
      <w:pPr>
        <w:pStyle w:val="Style18"/>
        <w:ind w:firstLine="560"/>
        <w:rPr/>
      </w:pPr>
      <w:r>
        <w:rPr/>
        <w:t>所以實際情況很可能是這樣的：河上公注所據經文，是誤“寵為下”為“辱為下”之本。由於其文義難通，後來有人在“辱為下”上增入“寵為上”句，並在注文中增入與“辱為下賤”相對的“寵為尊榮”句。這種本子一度曾為不少人接受，但最終未能取代舊本。</w:t>
      </w:r>
    </w:p>
    <w:p>
      <w:pPr>
        <w:pStyle w:val="Style18"/>
        <w:ind w:firstLine="560"/>
        <w:rPr/>
      </w:pPr>
      <w:r>
        <w:rPr/>
        <w:t>時代較晚的寇才質、李道純等本，作“何謂寵辱若驚？寵為上，辱為下”，可以視為糅合了王弼本和增句的河上公本。即使採用這樣的文句，要想講通有關文義，仍需增字解經。</w:t>
      </w:r>
    </w:p>
    <w:p>
      <w:pPr>
        <w:pStyle w:val="Style18"/>
        <w:ind w:firstLine="560"/>
        <w:rPr/>
      </w:pPr>
      <w:r>
        <w:rPr/>
        <w:t>《老子》成書早，又自古流傳廣泛，異文極多，文本關係錯綜複雜。與“寵辱若驚”有關的異文，是一個相當典型的例子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附識：蒙同事郭永秉先生代檢所引資料出處，並打印文稿，十分感謝。</w:t>
      </w:r>
    </w:p>
    <w:p>
      <w:pPr>
        <w:pStyle w:val="Style18"/>
        <w:ind w:firstLine="560"/>
        <w:jc w:val="right"/>
        <w:rPr/>
      </w:pPr>
      <w:r>
        <w:rPr/>
        <w:t>作者</w:t>
      </w:r>
      <w:r>
        <w:rPr/>
        <w:t xml:space="preserve">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所舉異文，主要據高明《帛書老子校注》，北京：中華書局，</w:t>
      </w:r>
      <w:r>
        <w:rPr/>
        <w:t>1996</w:t>
      </w:r>
      <w:r>
        <w:rPr/>
        <w:t>年</w:t>
      </w:r>
      <w:r>
        <w:rPr/>
        <w:t>5</w:t>
      </w:r>
      <w:r>
        <w:rPr/>
        <w:t>月，</w:t>
      </w:r>
      <w:r>
        <w:rPr/>
        <w:t>276</w:t>
      </w:r>
      <w:r>
        <w:rPr/>
        <w:t>頁（此頁兩處“寵為上，辱為下”皆誤作“寵為下，辱為上”，當是筆誤或印刷之誤）；參用蔣錫昌《老子校詁》（上海：商務印書館，</w:t>
      </w:r>
      <w:r>
        <w:rPr/>
        <w:t>1937</w:t>
      </w:r>
      <w:r>
        <w:rPr/>
        <w:t>年</w:t>
      </w:r>
      <w:r>
        <w:rPr/>
        <w:t>6</w:t>
      </w:r>
      <w:r>
        <w:rPr/>
        <w:t>月，</w:t>
      </w:r>
      <w:r>
        <w:rPr/>
        <w:t>67</w:t>
      </w:r>
      <w:r>
        <w:rPr/>
        <w:t>～</w:t>
      </w:r>
      <w:r>
        <w:rPr/>
        <w:t>68</w:t>
      </w:r>
      <w:r>
        <w:rPr/>
        <w:t>頁）、鄭成海《老子河上公注斠理》（臺北：臺灣中華書局，</w:t>
      </w:r>
      <w:r>
        <w:rPr/>
        <w:t>1971</w:t>
      </w:r>
      <w:r>
        <w:rPr/>
        <w:t>年</w:t>
      </w:r>
      <w:r>
        <w:rPr/>
        <w:t>5</w:t>
      </w:r>
      <w:r>
        <w:rPr/>
        <w:t>月，</w:t>
      </w:r>
      <w:r>
        <w:rPr/>
        <w:t>77</w:t>
      </w:r>
      <w:r>
        <w:rPr/>
        <w:t>頁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蒙文通《校理陳景元</w:t>
      </w:r>
      <w:r>
        <w:rPr/>
        <w:t>&lt;</w:t>
      </w:r>
      <w:r>
        <w:rPr/>
        <w:t>老子註</w:t>
      </w:r>
      <w:r>
        <w:rPr/>
        <w:t>&gt;</w:t>
      </w:r>
      <w:r>
        <w:rPr/>
        <w:t>》，收入同作者《道書輯校十種》，成都：巴蜀書社，</w:t>
      </w:r>
      <w:r>
        <w:rPr/>
        <w:t>2001</w:t>
      </w:r>
      <w:r>
        <w:rPr/>
        <w:t>年</w:t>
      </w:r>
      <w:r>
        <w:rPr/>
        <w:t>8</w:t>
      </w:r>
      <w:r>
        <w:rPr/>
        <w:t>月，</w:t>
      </w:r>
      <w:r>
        <w:rPr/>
        <w:t>754</w:t>
      </w:r>
      <w:r>
        <w:rPr/>
        <w:t>頁。蒙氏所說的《老子註》，即見於《道藏》的《道德真經藏室纂微篇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</w:t>
      </w:r>
      <w:r>
        <w:rPr/>
        <w:t>1</w:t>
      </w:r>
      <w:r>
        <w:rPr/>
        <w:t>所引鄭成海書，</w:t>
      </w:r>
      <w:r>
        <w:rPr/>
        <w:t>77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簡文此句之首有“人”字，其實是上一章末句“人之所畏，亦不可以不畏人”的末一字，被抄寫者或閱讀者誤點為屬下，參看彭裕商、吳毅強《郭店楚簡老子集釋》，成都：巴蜀書社，</w:t>
      </w:r>
      <w:r>
        <w:rPr/>
        <w:t>2011</w:t>
      </w:r>
      <w:r>
        <w:rPr/>
        <w:t>年</w:t>
      </w:r>
      <w:r>
        <w:rPr/>
        <w:t>11</w:t>
      </w:r>
      <w:r>
        <w:rPr/>
        <w:t>月，</w:t>
      </w:r>
      <w:r>
        <w:rPr/>
        <w:t>413</w:t>
      </w:r>
      <w:r>
        <w:rPr/>
        <w:t>～</w:t>
      </w:r>
      <w:r>
        <w:rPr/>
        <w:t>414</w:t>
      </w:r>
      <w:r>
        <w:rPr/>
        <w:t>頁及</w:t>
      </w:r>
      <w:r>
        <w:rPr/>
        <w:t>418</w:t>
      </w:r>
      <w:r>
        <w:rPr/>
        <w:t>頁“今案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《郭店楚墓竹簡》，北京：文物出版社，</w:t>
      </w:r>
      <w:r>
        <w:rPr/>
        <w:t>1998</w:t>
      </w:r>
      <w:r>
        <w:rPr/>
        <w:t>年</w:t>
      </w:r>
      <w:r>
        <w:rPr/>
        <w:t>5</w:t>
      </w:r>
      <w:r>
        <w:rPr/>
        <w:t>月，圖版</w:t>
      </w:r>
      <w:r>
        <w:rPr/>
        <w:t>7</w:t>
      </w:r>
      <w:r>
        <w:rPr/>
        <w:t>頁，釋文</w:t>
      </w:r>
      <w:r>
        <w:rPr/>
        <w:t>11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</w:t>
      </w:r>
      <w:r>
        <w:rPr/>
        <w:t>4</w:t>
      </w:r>
      <w:r>
        <w:rPr/>
        <w:t>所引《集釋》，</w:t>
      </w:r>
      <w:r>
        <w:rPr/>
        <w:t>422</w:t>
      </w:r>
      <w:r>
        <w:rPr/>
        <w:t>～</w:t>
      </w:r>
      <w:r>
        <w:rPr/>
        <w:t>423</w:t>
      </w:r>
      <w:r>
        <w:rPr/>
        <w:t>頁“今案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天虹《郭店楚簡文字雜釋》，武漢大學中國文化研究院《郭店楚簡國際學術研討會論文集》，武漢：湖北人民出版社，</w:t>
      </w:r>
      <w:r>
        <w:rPr/>
        <w:t>2000</w:t>
      </w:r>
      <w:r>
        <w:rPr/>
        <w:t>年</w:t>
      </w:r>
      <w:r>
        <w:rPr/>
        <w:t>5</w:t>
      </w:r>
      <w:r>
        <w:rPr/>
        <w:t>月，</w:t>
      </w:r>
      <w:r>
        <w:rPr/>
        <w:t>97</w:t>
      </w:r>
      <w:r>
        <w:rPr/>
        <w:t>頁。亦見注</w:t>
      </w:r>
      <w:r>
        <w:rPr/>
        <w:t>4</w:t>
      </w:r>
      <w:r>
        <w:rPr/>
        <w:t>所引《集釋》</w:t>
      </w:r>
      <w:r>
        <w:rPr/>
        <w:t>422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國家文物局古文獻研究室《馬王堆漢墓帛書</w:t>
      </w:r>
      <w:r>
        <w:rPr/>
        <w:t>[</w:t>
      </w:r>
      <w:r>
        <w:rPr/>
        <w:t>壹</w:t>
      </w:r>
      <w:r>
        <w:rPr/>
        <w:t>]</w:t>
      </w:r>
      <w:r>
        <w:rPr/>
        <w:t>》，北京：文物出版社，</w:t>
      </w:r>
      <w:r>
        <w:rPr/>
        <w:t>1980</w:t>
      </w:r>
      <w:r>
        <w:rPr/>
        <w:t>年</w:t>
      </w:r>
      <w:r>
        <w:rPr/>
        <w:t>3</w:t>
      </w:r>
      <w:r>
        <w:rPr/>
        <w:t>月，釋文</w:t>
      </w:r>
      <w:r>
        <w:rPr/>
        <w:t>11</w:t>
      </w:r>
      <w:r>
        <w:rPr/>
        <w:t>頁。該書圖版不標頁次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</w:t>
      </w:r>
      <w:r>
        <w:rPr/>
        <w:t>96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《北京大學藏西漢竹書</w:t>
      </w:r>
      <w:r>
        <w:rPr/>
        <w:t>[</w:t>
      </w:r>
      <w:r>
        <w:rPr/>
        <w:t>貳</w:t>
      </w:r>
      <w:r>
        <w:rPr/>
        <w:t>]</w:t>
      </w:r>
      <w:r>
        <w:rPr/>
        <w:t>》，上海：上海古籍出版社，</w:t>
      </w:r>
      <w:r>
        <w:rPr/>
        <w:t>2012</w:t>
      </w:r>
      <w:r>
        <w:rPr/>
        <w:t>年</w:t>
      </w:r>
      <w:r>
        <w:rPr/>
        <w:t>12</w:t>
      </w:r>
      <w:r>
        <w:rPr/>
        <w:t>月；圖版</w:t>
      </w:r>
      <w:r>
        <w:rPr/>
        <w:t>83</w:t>
      </w:r>
      <w:r>
        <w:rPr/>
        <w:t>～</w:t>
      </w:r>
      <w:r>
        <w:rPr/>
        <w:t>84</w:t>
      </w:r>
      <w:r>
        <w:rPr/>
        <w:t>頁，釋文</w:t>
      </w:r>
      <w:r>
        <w:rPr/>
        <w:t>149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5</w:t>
      </w:r>
      <w:r>
        <w:rPr/>
        <w:t>，</w:t>
      </w:r>
      <w:r>
        <w:rPr/>
        <w:t>11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5</w:t>
      </w:r>
      <w:r>
        <w:rPr/>
        <w:t>，</w:t>
      </w:r>
      <w:r>
        <w:rPr/>
        <w:t>119</w:t>
      </w:r>
      <w:r>
        <w:rPr/>
        <w:t>頁注五所引“裘按”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《上海博物館藏戰國楚竹書（四）》，上海：上海古籍出版社，</w:t>
      </w:r>
      <w:r>
        <w:rPr/>
        <w:t>2004</w:t>
      </w:r>
      <w:r>
        <w:rPr/>
        <w:t>年</w:t>
      </w:r>
      <w:r>
        <w:rPr/>
        <w:t>12</w:t>
      </w:r>
      <w:r>
        <w:rPr/>
        <w:t>月，</w:t>
      </w:r>
      <w:r>
        <w:rPr/>
        <w:t>226</w:t>
      </w:r>
      <w:r>
        <w:rPr/>
        <w:t>、</w:t>
      </w:r>
      <w:r>
        <w:rPr/>
        <w:t>227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《讀郭店簡瑣記（三篇）》，《古文字研究》第</w:t>
      </w:r>
      <w:r>
        <w:rPr/>
        <w:t>26</w:t>
      </w:r>
      <w:r>
        <w:rPr/>
        <w:t>輯，北京：中華書局，</w:t>
      </w:r>
      <w:r>
        <w:rPr/>
        <w:t>2006</w:t>
      </w:r>
      <w:r>
        <w:rPr/>
        <w:t>年</w:t>
      </w:r>
      <w:r>
        <w:rPr/>
        <w:t>11</w:t>
      </w:r>
      <w:r>
        <w:rPr/>
        <w:t>月，</w:t>
      </w:r>
      <w:r>
        <w:rPr/>
        <w:t>308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14</w:t>
      </w:r>
      <w:r>
        <w:rPr/>
        <w:t>，</w:t>
      </w:r>
      <w:r>
        <w:rPr/>
        <w:t>308</w:t>
      </w:r>
      <w:r>
        <w:rPr/>
        <w:t>～</w:t>
      </w:r>
      <w:r>
        <w:rPr/>
        <w:t>309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明《中國古文字學通論》，北京：北京大學出版社，</w:t>
      </w:r>
      <w:r>
        <w:rPr/>
        <w:t>1996</w:t>
      </w:r>
      <w:r>
        <w:rPr/>
        <w:t>年</w:t>
      </w:r>
      <w:r>
        <w:rPr/>
        <w:t>6</w:t>
      </w:r>
      <w:r>
        <w:rPr/>
        <w:t>月，</w:t>
      </w:r>
      <w:r>
        <w:rPr/>
        <w:t>133</w:t>
      </w:r>
      <w:r>
        <w:rPr/>
        <w:t>～</w:t>
      </w:r>
      <w:r>
        <w:rPr/>
        <w:t>135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道德真經吳澄注》，上海：華東師範大學出版社，</w:t>
      </w:r>
      <w:r>
        <w:rPr/>
        <w:t>2010</w:t>
      </w:r>
      <w:r>
        <w:rPr/>
        <w:t>年</w:t>
      </w:r>
      <w:r>
        <w:rPr/>
        <w:t>8</w:t>
      </w:r>
      <w:r>
        <w:rPr/>
        <w:t>月，</w:t>
      </w:r>
      <w:r>
        <w:rPr/>
        <w:t>15</w:t>
      </w:r>
      <w:r>
        <w:rPr/>
        <w:t>頁。標點略有改動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師培《老子斠補》，《劉申叔遺書》，南京：江蘇古籍出版社（現改為鳳凰出版社），</w:t>
      </w:r>
      <w:r>
        <w:rPr/>
        <w:t>1997</w:t>
      </w:r>
      <w:r>
        <w:rPr/>
        <w:t>年</w:t>
      </w:r>
      <w:r>
        <w:rPr/>
        <w:t>3</w:t>
      </w:r>
      <w:r>
        <w:rPr/>
        <w:t>月，</w:t>
      </w:r>
      <w:r>
        <w:rPr/>
        <w:t>875</w:t>
      </w:r>
      <w:r>
        <w:rPr/>
        <w:t>頁下右。何宗思的《老子》注譯也將“寵辱”之“寵”視為動詞，見《中華傳統文化精品文庫》第</w:t>
      </w:r>
      <w:r>
        <w:rPr/>
        <w:t>4</w:t>
      </w:r>
      <w:r>
        <w:rPr/>
        <w:t>卷《道家經典：</w:t>
      </w:r>
      <w:r>
        <w:rPr/>
        <w:t>&lt;</w:t>
      </w:r>
      <w:r>
        <w:rPr/>
        <w:t>老子</w:t>
      </w:r>
      <w:r>
        <w:rPr/>
        <w:t>&gt;</w:t>
      </w:r>
      <w:r>
        <w:rPr/>
        <w:t>、</w:t>
      </w:r>
      <w:r>
        <w:rPr/>
        <w:t>&lt;</w:t>
      </w:r>
      <w:r>
        <w:rPr/>
        <w:t>莊子</w:t>
      </w:r>
      <w:r>
        <w:rPr/>
        <w:t>&gt;</w:t>
      </w:r>
      <w:r>
        <w:rPr/>
        <w:t>》，北京：新華出版社，</w:t>
      </w:r>
      <w:r>
        <w:rPr/>
        <w:t>2003</w:t>
      </w:r>
      <w:r>
        <w:rPr/>
        <w:t>年</w:t>
      </w:r>
      <w:r>
        <w:rPr/>
        <w:t>6</w:t>
      </w:r>
      <w:r>
        <w:rPr/>
        <w:t>月，</w:t>
      </w:r>
      <w:r>
        <w:rPr/>
        <w:t>27</w:t>
      </w:r>
      <w:r>
        <w:rPr/>
        <w:t>頁。附識於此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浩《郭店楚簡</w:t>
      </w:r>
      <w:r>
        <w:rPr/>
        <w:t>&lt;</w:t>
      </w:r>
      <w:r>
        <w:rPr/>
        <w:t>老子</w:t>
      </w:r>
      <w:r>
        <w:rPr/>
        <w:t>&gt;</w:t>
      </w:r>
      <w:r>
        <w:rPr/>
        <w:t>校讀》，武漢：湖北人民出版社，</w:t>
      </w:r>
      <w:r>
        <w:rPr/>
        <w:t>2000</w:t>
      </w:r>
      <w:r>
        <w:rPr/>
        <w:t>年</w:t>
      </w:r>
      <w:r>
        <w:rPr/>
        <w:t>1</w:t>
      </w:r>
      <w:r>
        <w:rPr/>
        <w:t>月，</w:t>
      </w:r>
      <w:r>
        <w:rPr/>
        <w:t>85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俞樾《諸子平議》卷八，上海：世界書局，</w:t>
      </w:r>
      <w:r>
        <w:rPr/>
        <w:t>1936</w:t>
      </w:r>
      <w:r>
        <w:rPr/>
        <w:t>年</w:t>
      </w:r>
      <w:r>
        <w:rPr/>
        <w:t>12</w:t>
      </w:r>
      <w:r>
        <w:rPr/>
        <w:t>月，</w:t>
      </w:r>
      <w:r>
        <w:rPr/>
        <w:t>86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</w:t>
      </w:r>
      <w:r>
        <w:rPr/>
        <w:t>1</w:t>
      </w:r>
      <w:r>
        <w:rPr/>
        <w:t>所引鄭成海書，</w:t>
      </w:r>
      <w:r>
        <w:rPr/>
        <w:t>77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卡點校《老子道德經河上公章句》，北京：中華書局，</w:t>
      </w:r>
      <w:r>
        <w:rPr/>
        <w:t>1993</w:t>
      </w:r>
      <w:r>
        <w:rPr/>
        <w:t>年</w:t>
      </w:r>
      <w:r>
        <w:rPr/>
        <w:t>8</w:t>
      </w:r>
      <w:r>
        <w:rPr/>
        <w:t>月，</w:t>
      </w:r>
      <w:r>
        <w:rPr/>
        <w:t>48</w:t>
      </w:r>
      <w:r>
        <w:rPr/>
        <w:t>頁。但王氏似不知日本古抄本有相應注文，未在注文中補出“寵為尊榮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永武主編《敦煌寶藏》第</w:t>
      </w:r>
      <w:r>
        <w:rPr/>
        <w:t>4</w:t>
      </w:r>
      <w:r>
        <w:rPr/>
        <w:t>冊，臺北：新文豐出版公司，</w:t>
      </w:r>
      <w:r>
        <w:rPr/>
        <w:t>1986</w:t>
      </w:r>
      <w:r>
        <w:rPr/>
        <w:t>年</w:t>
      </w:r>
      <w:r>
        <w:rPr/>
        <w:t>8</w:t>
      </w:r>
      <w:r>
        <w:rPr/>
        <w:t>月，</w:t>
      </w:r>
      <w:r>
        <w:rPr/>
        <w:t>33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饒宗頤《老子想爾注校證》，上海：上海古籍出版社，</w:t>
      </w:r>
      <w:r>
        <w:rPr/>
        <w:t>1991</w:t>
      </w:r>
      <w:r>
        <w:rPr/>
        <w:t>年</w:t>
      </w:r>
      <w:r>
        <w:rPr/>
        <w:t>11</w:t>
      </w:r>
      <w:r>
        <w:rPr/>
        <w:t>月，</w:t>
      </w:r>
      <w:r>
        <w:rPr/>
        <w:t>15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</w:t>
      </w:r>
      <w:r>
        <w:rPr/>
        <w:t>10</w:t>
      </w:r>
      <w:r>
        <w:rPr/>
        <w:t>所引書，</w:t>
      </w:r>
      <w:r>
        <w:rPr/>
        <w:t>149</w:t>
      </w:r>
      <w:r>
        <w:rPr/>
        <w:t>頁注二。今按，也可能是《想爾注》所據《老子》文本已脫落了“辱”的重文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原刊於《中華文史論叢》</w:t>
      </w:r>
      <w:r>
        <w:rPr/>
        <w:t>2013</w:t>
      </w:r>
      <w:r>
        <w:rPr/>
        <w:t>年第</w:t>
      </w:r>
      <w:r>
        <w:rPr/>
        <w:t>3</w:t>
      </w:r>
      <w:r>
        <w:rPr/>
        <w:t>期，</w:t>
      </w:r>
      <w:r>
        <w:rPr/>
        <w:t>1-1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2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8-30T07:04:00Z</dcterms:modified>
  <cp:revision>55</cp:revision>
  <dc:subject>復旦大學出土文獻與古文字研究中心</dc:subject>
  <dc:title>復旦大學出土文獻與古文字研究中心</dc:title>
</cp:coreProperties>
</file>