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宋体;SimSun" w:hAnsi="宋体;SimSun"/>
        </w:rPr>
        <w:t>“</w:t>
      </w:r>
      <w:r>
        <w:rPr/>
        <w:t>冀州”名義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臺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1.</w:t>
      </w:r>
      <w:r>
        <w:rPr/>
        <w:t>《說文》：“冀，北方州也。”“冀州”之名義，余所知舊有五說：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爾雅》：“兩河間曰冀州。”《釋文》引李巡曰：“兩河間，其氣清，厥性相近，故曰冀。冀，近也。”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淮南子</w:t>
      </w:r>
      <w:r>
        <w:rPr/>
        <w:t>·</w:t>
      </w:r>
      <w:r>
        <w:rPr/>
        <w:t>墬形篇》：“正中冀州曰中土。”高誘注：“冀，大也。四方之主，故曰中土也。”</w:t>
      </w:r>
      <w:r>
        <w:rPr>
          <w:rStyle w:val="EndnoteAnchor"/>
        </w:rPr>
        <w:endnoteReference w:id="3"/>
      </w:r>
      <w:r>
        <w:rPr/>
        <w:t>又“少室太室在冀州。”高誘注：“冀，堯都冀州。冀為天下之號也。”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《釋名》：“冀州，亦取地以為名也。其地有險有易，帝王所都，亂則冀治，弱則冀強，荒則冀豐也。”《晉書</w:t>
      </w:r>
      <w:r>
        <w:rPr/>
        <w:t>·</w:t>
      </w:r>
      <w:r>
        <w:rPr/>
        <w:t>地理志》引《春秋元命包（苞）》：“昴畢散為冀州，分為趙國，其地有險有易，帝王所都，亂則冀安，弱則冀彊，荒則冀豐。”</w:t>
      </w:r>
    </w:p>
    <w:p>
      <w:pPr>
        <w:pStyle w:val="Style18"/>
        <w:ind w:firstLine="560"/>
        <w:rPr/>
      </w:pPr>
      <w:r>
        <w:rPr/>
        <w:t>（</w:t>
      </w:r>
      <w:r>
        <w:rPr/>
        <w:t>4</w:t>
      </w:r>
      <w:r>
        <w:rPr/>
        <w:t>）《穀梁傳</w:t>
      </w:r>
      <w:r>
        <w:rPr/>
        <w:t>·</w:t>
      </w:r>
      <w:r>
        <w:rPr/>
        <w:t>桓公五年》《釋文》：“冀州，言去京師近也。”丁山據其“去京師近”之說，復申言曰：“顧氏《日知錄》因之謂‘古之天子，常居冀州，後人因之遂以冀州為中國之號’，故書皆稱中國為冀州，或曰中冀，或曰中土。則冀之為言中也，非北方州之名。”</w:t>
      </w:r>
      <w:r>
        <w:rPr>
          <w:rStyle w:val="EndnoteAnchor"/>
        </w:rPr>
        <w:endnoteReference w:id="4"/>
      </w:r>
      <w:r>
        <w:rPr/>
        <w:t>張舜徽曰：“冀之言畿也，近也。謂近在邦畿千里之內也。”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（</w:t>
      </w:r>
      <w:r>
        <w:rPr/>
        <w:t>5</w:t>
      </w:r>
      <w:r>
        <w:rPr/>
        <w:t>）段玉裁曰：“</w:t>
      </w:r>
      <w:r>
        <w:rPr/>
        <w:t>據許說是北方名冀，而因以名其州也</w:t>
      </w:r>
      <w:r>
        <w:rPr/>
        <w:t>。</w:t>
      </w:r>
      <w:r>
        <w:rPr/>
        <w:t>叚借爲望也、幸</w:t>
      </w:r>
      <w:r>
        <w:rPr/>
        <w:t>也，蓋以冀同覬也。覬者，</w:t>
      </w:r>
      <w:r>
        <w:rPr>
          <w:rFonts w:ascii="宋体-方正超大字符集" w:hAnsi="宋体-方正超大字符集" w:cs="宋体-方正超大字符集" w:eastAsia="宋体-方正超大字符集"/>
        </w:rPr>
        <w:t>𣢆</w:t>
      </w:r>
      <w:r>
        <w:rPr/>
        <w:t>幸也。”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李巡謂“厥性相近，故曰冀”，然則其餘八州之人，性不亦各相近乎，何得不亦稱“冀”？此非命名之理也。段玉裁謂“冀”是北方名，亦無所據。另三說皆牽於“冀”是天子之都言之，或訓為“大”，或訓為“近”、“中”，或訓為“望</w:t>
      </w:r>
      <w:r>
        <w:rPr/>
        <w:t>幸</w:t>
      </w:r>
      <w:r>
        <w:rPr/>
        <w:t>”、“希冀”，各以臆度之，恐皆未得其實。吳志忠及佚名校《釋名》，據其“有險有易”文，於其下補“冀，易也”三字</w:t>
      </w:r>
      <w:r>
        <w:rPr>
          <w:rStyle w:val="EndnoteAnchor"/>
        </w:rPr>
        <w:endnoteReference w:id="7"/>
      </w:r>
      <w:r>
        <w:rPr/>
        <w:t>，更是妄說。</w:t>
      </w:r>
    </w:p>
    <w:p>
      <w:pPr>
        <w:pStyle w:val="Style18"/>
        <w:ind w:firstLine="560"/>
        <w:rPr/>
      </w:pPr>
      <w:r>
        <w:rPr/>
        <w:t>2.“</w:t>
      </w:r>
      <w:r>
        <w:rPr/>
        <w:t>冀”為“忮”音轉，《說文》：“忮，很也。”又“很，不聽從也，一曰盭也。”“忮”是很戾、違逆之誼。《莊子</w:t>
      </w:r>
      <w:r>
        <w:rPr/>
        <w:t>·</w:t>
      </w:r>
      <w:r>
        <w:rPr/>
        <w:t>天下》：“不忮於眾。”郭象注：“忮，逆也。”又《齊物論》：“大勇不忮。”成玄英疏：“忮，逆也。”《說文》：“馶，馬彊也。”“馶”是馬彊很的分別字。字亦作伎</w:t>
      </w:r>
      <w:r>
        <w:rPr/>
        <w:t>,</w:t>
      </w:r>
      <w:r>
        <w:rPr/>
        <w:t>《廣韻》：“伎</w:t>
      </w:r>
      <w:r>
        <w:rPr/>
        <w:t>,</w:t>
      </w:r>
      <w:r>
        <w:rPr/>
        <w:t>傷害也，亦作忮。”《詩</w:t>
      </w:r>
      <w:r>
        <w:rPr/>
        <w:t>·</w:t>
      </w:r>
      <w:r>
        <w:rPr/>
        <w:t>瞻卬》：“鞫人忮忒。”毛傳：“忮，害也。”《說文》、《玉篇》、《廣韻》、《集韻》引作“伎”。字亦作枳，《孔叢子</w:t>
      </w:r>
      <w:r>
        <w:rPr/>
        <w:t>·</w:t>
      </w:r>
      <w:r>
        <w:rPr/>
        <w:t>刑論》：“不赦過，謂之逆；率過以小罪，謂之枳。”枳亦逆也。言逆言以害人也。《小爾雅》：“枳，害也。”俗字亦作懻，《史記</w:t>
      </w:r>
      <w:r>
        <w:rPr/>
        <w:t>·</w:t>
      </w:r>
      <w:r>
        <w:rPr/>
        <w:t>貨殖傳》：“人民矜懻忮，好氣，任俠爲姦，不事農商。”《集解》引臣瓚曰：“懻音慨。今北土名彊直爲‘懻中’也。”《漢書</w:t>
      </w:r>
      <w:r>
        <w:rPr/>
        <w:t>·</w:t>
      </w:r>
      <w:r>
        <w:rPr/>
        <w:t>地理志》：“趙地……鍾、代、石、北，迫近胡寇，民俗懻忮，好氣為姦，不事農商。自全晉時，已患其剽悍，而武靈王又益厲之。故冀州之部，盜賊常為它州劇。”顏師古引臣瓚曰：“懻音冀，今北土名彊直爲‘懻中’。”顏氏曰：“懻，堅也。忮，恨（很）也。”《玉篇》：“懻，北方名強直為懻，又懻忮也。”敦煌寫卷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：“懻，強直。”《廣韻》：“懻，強力皃。”《釋名》：“肌，懻也，膚幕（膜）堅懻也。”《史記</w:t>
      </w:r>
      <w:r>
        <w:rPr/>
        <w:t>·</w:t>
      </w:r>
      <w:r>
        <w:rPr/>
        <w:t>酷吏列傳》：“與汲黯俱為忮。”《集解》引《漢書音義》：“忮，堅忮也。”《漢書》顏師古注：“忮，意堅也。”“堅懻”即“堅忮”也。《備急千金要方》卷</w:t>
      </w:r>
      <w:r>
        <w:rPr/>
        <w:t>81</w:t>
      </w:r>
      <w:r>
        <w:rPr/>
        <w:t>：“臥不至懻。”“懻”皆堅很義，複言之則曰“懻忮”。《吕氏春秋</w:t>
      </w:r>
      <w:r>
        <w:rPr/>
        <w:t>·</w:t>
      </w:r>
      <w:r>
        <w:rPr/>
        <w:t>誣徒》：“弟子去則冀終，居則不安。”“冀終”即臣瓚所說的“懻中”，猶言懻於中。懻，強戾。中，中心，內心。此文言弟子被老師責駡為難，如果離開老師則是很戾，如果不離開老師則心又不安。高誘注：“弟子欲去，則冀終其業，且由（猶）豫也。”高氏望文生訓。陳奇猷解為“弟子去師而歸則又希望終其業”，所失與高同。蔣維喬等謂當從一本作“去則莫終”</w:t>
      </w:r>
      <w:r>
        <w:rPr>
          <w:rStyle w:val="EndnoteAnchor"/>
        </w:rPr>
        <w:endnoteReference w:id="8"/>
      </w:r>
      <w:r>
        <w:rPr/>
        <w:t>，亦非是。字亦作暨，《禮記</w:t>
      </w:r>
      <w:r>
        <w:rPr/>
        <w:t>·</w:t>
      </w:r>
      <w:r>
        <w:rPr/>
        <w:t>玉藻》：“戎容暨暨。”鄭玄注：“暨暨，果毅貌也。”孔疏：“暨暨，果毅剛強之貌。”《廣雅》：“暨暨，武也。”果毅之與很戾，一義之二面耳。胡吉宣曰：“暨與懻通。駿馬謂之驥，亦強力義也。”</w:t>
      </w:r>
      <w:r>
        <w:rPr>
          <w:rStyle w:val="EndnoteAnchor"/>
        </w:rPr>
        <w:endnoteReference w:id="9"/>
      </w:r>
      <w:r>
        <w:rPr/>
        <w:t>胡說是也，駿馬稱“騏驥”者，即“忮懻”之音轉，“懻忮”之倒文，是同義連文，言馬之彊力者，故是駿馬名。</w:t>
      </w:r>
    </w:p>
    <w:p>
      <w:pPr>
        <w:pStyle w:val="Style18"/>
        <w:ind w:firstLine="560"/>
        <w:rPr/>
      </w:pPr>
      <w:r>
        <w:rPr/>
        <w:t>3.</w:t>
      </w:r>
      <w:r>
        <w:rPr/>
        <w:t>冀州之人，其性格很戾、堅毅、剛強、剽悍，這在古籍多有記載。上引《漢書</w:t>
      </w:r>
      <w:r>
        <w:rPr/>
        <w:t>·</w:t>
      </w:r>
      <w:r>
        <w:rPr/>
        <w:t>地理志》，言趙地鍾、代、石、北民俗懻忮，是其例。《漢書</w:t>
      </w:r>
      <w:r>
        <w:rPr/>
        <w:t>·</w:t>
      </w:r>
      <w:r>
        <w:rPr/>
        <w:t>地理志》：“薊……其俗愚悍少慮，輕薄無威，亦有所長，敢於急人，燕丹遺風也。”如淳注：“赴人之急，果於赴難也。”又“趙、中山地薄人眾，猶有沙丘紂淫亂餘民。丈夫相聚遊戲，悲歌慷慨，起則椎剽掘塚，作奸巧，多弄物，為倡優。”又“邯鄲北通燕、涿……其土廣俗雜，大率精急，高氣埶，輕為姦。”薊、邯鄲、趙、中山，皆屬古冀州地。《太平寰宇記》卷</w:t>
      </w:r>
      <w:r>
        <w:rPr/>
        <w:t>63</w:t>
      </w:r>
      <w:r>
        <w:rPr/>
        <w:t>引《十三州志》：“冀州之地，蓋古京也。人患剽悍，故語曰：‘仕宦不偶值冀部。’其人剛狠，淺于恩義，無賓序之禮，懷居慳嗇。古語云：‘幽冀之人鈍如椎。’</w:t>
      </w:r>
      <w:r>
        <w:rPr>
          <w:rStyle w:val="EndnoteAnchor"/>
        </w:rPr>
        <w:endnoteReference w:id="10"/>
      </w:r>
      <w:r>
        <w:rPr/>
        <w:t>亦履山之險，為逋逃之藂。”《隋書</w:t>
      </w:r>
      <w:r>
        <w:rPr/>
        <w:t>·</w:t>
      </w:r>
      <w:r>
        <w:rPr/>
        <w:t>地理志》：“前代稱冀幽之士鈍如椎，蓋取此焉。俗重氣俠，好結朋黨，其相赴死生，亦出於仁義。故《班志》述其土風，悲歌忼慨，椎剽掘冢，亦自古之所患焉。前諺云：‘仕官（宦）不偶遇冀部。’實弊此也。”皆記載冀地人性格懻忮也。</w:t>
      </w:r>
    </w:p>
    <w:p>
      <w:pPr>
        <w:pStyle w:val="Style18"/>
        <w:ind w:firstLine="560"/>
        <w:rPr/>
      </w:pPr>
      <w:r>
        <w:rPr/>
        <w:t>4.</w:t>
      </w:r>
      <w:r>
        <w:rPr/>
        <w:t>古人統稱北方兩河之間為“冀州”，當取其民俗懻忮、剽悍為義。《說文》：“垍，堅土也。”古聲“自”、“既”、“氣”相通</w:t>
      </w:r>
      <w:r>
        <w:rPr>
          <w:rStyle w:val="EndnoteAnchor"/>
        </w:rPr>
        <w:endnoteReference w:id="11"/>
      </w:r>
      <w:r>
        <w:rPr/>
        <w:t>，“垍”、“暨（懻）”當同源。土之剛硬曰“垍”，人之性格剛很為“暨（懻）”，其義一也。“慨”為慷慨憤激，“愾”為恨怒，受義亦與“懻”同源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書</w:t>
      </w:r>
      <w:r>
        <w:rPr/>
        <w:t>·</w:t>
      </w:r>
      <w:r>
        <w:rPr/>
        <w:t>禹貢》孔疏引無“厥”字，餘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157</w:t>
      </w:r>
      <w:r>
        <w:rPr/>
        <w:t>引“四方之主”作“爲四方內主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丁山《說“</w:t>
      </w:r>
      <w:r>
        <w:rPr/>
        <w:drawing>
          <wp:inline distT="0" distB="0" distL="0" distR="0">
            <wp:extent cx="12509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歷史語言研究所集刊》第</w:t>
      </w:r>
      <w:r>
        <w:rPr/>
        <w:t>1</w:t>
      </w:r>
      <w:r>
        <w:rPr/>
        <w:t>本第</w:t>
      </w:r>
      <w:r>
        <w:rPr/>
        <w:t>2</w:t>
      </w:r>
      <w:r>
        <w:rPr/>
        <w:t>分，第</w:t>
      </w:r>
      <w:r>
        <w:rPr/>
        <w:t>238</w:t>
      </w:r>
      <w:r>
        <w:rPr/>
        <w:t>頁。《日知錄》見卷</w:t>
      </w:r>
      <w:r>
        <w:rPr/>
        <w:t>2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張舜徽《說文解字約注》，華中師範大學出版社</w:t>
      </w:r>
      <w:r>
        <w:rPr/>
        <w:t>2009</w:t>
      </w:r>
      <w:r>
        <w:rPr/>
        <w:t>年版，第</w:t>
      </w:r>
      <w:r>
        <w:rPr/>
        <w:t>200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3</w:t>
      </w:r>
      <w:r>
        <w:rPr/>
        <w:t>8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皆轉引自任繼昉《釋名匯校》，齊魯書社</w:t>
      </w:r>
      <w:r>
        <w:rPr/>
        <w:t>2006</w:t>
      </w:r>
      <w:r>
        <w:rPr/>
        <w:t>年版，第</w:t>
      </w:r>
      <w:r>
        <w:rPr/>
        <w:t>8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二說皆見陳奇猷《呂氏春秋新校釋》，上海古籍出版社</w:t>
      </w:r>
      <w:r>
        <w:rPr/>
        <w:t>2002</w:t>
      </w:r>
      <w:r>
        <w:rPr/>
        <w:t>年版，第</w:t>
      </w:r>
      <w:r>
        <w:rPr/>
        <w:t>228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胡吉宣《玉篇校釋》，上海古籍出版社</w:t>
      </w:r>
      <w:r>
        <w:rPr/>
        <w:t>1989</w:t>
      </w:r>
      <w:r>
        <w:rPr/>
        <w:t>年版，第</w:t>
      </w:r>
      <w:r>
        <w:rPr/>
        <w:t>168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此語見《御覽》卷</w:t>
      </w:r>
      <w:r>
        <w:rPr/>
        <w:t>464</w:t>
      </w:r>
      <w:r>
        <w:rPr/>
        <w:t>、</w:t>
      </w:r>
      <w:r>
        <w:rPr/>
        <w:t>763</w:t>
      </w:r>
      <w:r>
        <w:rPr/>
        <w:t>、</w:t>
      </w:r>
      <w:r>
        <w:rPr/>
        <w:t>764</w:t>
      </w:r>
      <w:r>
        <w:rPr/>
        <w:t>引王隱《晉書》“幽冀之士鈍如椎”，《金樓子</w:t>
      </w:r>
      <w:r>
        <w:rPr/>
        <w:t>·</w:t>
      </w:r>
      <w:r>
        <w:rPr/>
        <w:t>捷對》作“燕代之人鈍如槌”，《洛陽伽藍記》卷</w:t>
      </w:r>
      <w:r>
        <w:rPr/>
        <w:t>3</w:t>
      </w:r>
      <w:r>
        <w:rPr/>
        <w:t>作“燕趙之士鈍如錘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889</w:t>
      </w:r>
      <w:r>
        <w:rPr/>
        <w:t>、</w:t>
      </w:r>
      <w:r>
        <w:rPr/>
        <w:t>89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1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8-21T02:28:00Z</dcterms:modified>
  <cp:revision>40</cp:revision>
  <dc:subject>復旦大學出土文獻與古文字研究中心</dc:subject>
  <dc:title>復旦大學出土文獻與古文字研究中心</dc:title>
</cp:coreProperties>
</file>