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r>
        <w:rPr/>
        <w:t>魏“淮陽上官”鼎考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吳良寶</w:t>
      </w:r>
    </w:p>
    <w:p>
      <w:pPr>
        <w:pStyle w:val="Style17"/>
        <w:rPr/>
      </w:pPr>
      <w:r>
        <w:rPr/>
        <w:t>吉林大學</w:t>
      </w:r>
    </w:p>
    <w:p>
      <w:pPr>
        <w:pStyle w:val="Style18"/>
        <w:ind w:firstLine="560"/>
        <w:rPr/>
      </w:pPr>
      <w:r>
        <w:rPr/>
        <w:t>2009</w:t>
      </w:r>
      <w:r>
        <w:rPr/>
        <w:t>年夏湖北荊州謝家橋西漢墓地出土了兩件有銘銅鼎，據介紹，其中一件鼎的口沿下刻有“鼎鐘二鈞”四字，另一件鼎的蓋面、肩部均刻有“淮陽上官</w:t>
      </w:r>
      <w:r>
        <w:rPr/>
        <w:drawing>
          <wp:inline distT="0" distB="0" distL="0" distR="0">
            <wp:extent cx="145415" cy="1454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分”。</w:t>
      </w:r>
      <w:r>
        <w:rPr/>
        <w:t>[1]</w:t>
      </w:r>
      <w:r>
        <w:rPr/>
        <w:t>本文擬對“淮陽上官”鼎的地名及相關問題進行討論。</w:t>
      </w:r>
    </w:p>
    <w:p>
      <w:pPr>
        <w:pStyle w:val="Style18"/>
        <w:ind w:firstLine="560"/>
        <w:rPr/>
      </w:pPr>
      <w:r>
        <w:rPr/>
        <w:t>“</w:t>
      </w:r>
      <w:r>
        <w:rPr/>
        <w:t>淮陽上官”鼎雖出土於西漢墓葬，但趙文已指出從“銘文字體、內容特點來看，爲戰國時期的三晉遺物”。“</w:t>
      </w:r>
      <w:r>
        <w:rPr/>
        <w:drawing>
          <wp:inline distT="0" distB="0" distL="0" distR="0">
            <wp:extent cx="145415" cy="145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容）”常見於魏國銅器銘文，如《殷周金文集成》（下文凡引自該書的逕給出編號）</w:t>
      </w:r>
      <w:r>
        <w:rPr/>
        <w:t>2609</w:t>
      </w:r>
      <w:r>
        <w:rPr/>
        <w:t>“</w:t>
      </w:r>
      <w:r>
        <w:rPr/>
        <w:t>二十七年大梁司寇鼎”、</w:t>
      </w:r>
      <w:r>
        <w:rPr/>
        <w:t>2773</w:t>
      </w:r>
      <w:r>
        <w:rPr/>
        <w:t>“</w:t>
      </w:r>
      <w:r>
        <w:rPr/>
        <w:t>信安君鼎”等；“上官”這一機構也多見於魏器，韓國金文目前僅見“滎陽上官皿”（《新收殷周青銅器銘文暨器影彙編》</w:t>
      </w:r>
      <w:r>
        <w:rPr/>
        <w:t>1737</w:t>
      </w:r>
      <w:r>
        <w:rPr/>
        <w:t>）一件，趙國金文中則未見到。不過趙文雖正確地指出“淮陽上官”鼎爲魏器，但將鼎銘“淮陽”解讀爲今河南淮陽縣的陳城卻是錯誤的，下面試作辨析。</w:t>
      </w:r>
    </w:p>
    <w:p>
      <w:pPr>
        <w:pStyle w:val="Style18"/>
        <w:ind w:firstLine="560"/>
        <w:rPr/>
      </w:pPr>
      <w:r>
        <w:rPr/>
        <w:t>據《漢書</w:t>
      </w:r>
      <w:r>
        <w:rPr/>
        <w:t>·</w:t>
      </w:r>
      <w:r>
        <w:rPr/>
        <w:t>地理志》淮陽國“陳”縣條班固自注，陳在今河南省淮陽縣。陳是戰國時期楚國北部的重鎮，楚國在此曾鑄造“陳爯”金幣（《中國歷代貨幣大系</w:t>
      </w:r>
      <w:r>
        <w:rPr/>
        <w:t>·1</w:t>
      </w:r>
      <w:r>
        <w:rPr/>
        <w:t>先秦貨幣》</w:t>
      </w:r>
      <w:r>
        <w:rPr/>
        <w:t>4254</w:t>
      </w:r>
      <w:r>
        <w:rPr/>
        <w:t>）等。前</w:t>
      </w:r>
      <w:r>
        <w:rPr/>
        <w:t>278</w:t>
      </w:r>
      <w:r>
        <w:rPr/>
        <w:t>年白起拔郢之後，頃襄王“兵散，遂不復戰，東北保於陳城”，前</w:t>
      </w:r>
      <w:r>
        <w:rPr/>
        <w:t>241</w:t>
      </w:r>
      <w:r>
        <w:rPr/>
        <w:t>年考烈王“東徙都壽春，命曰郢”（《史記</w:t>
      </w:r>
      <w:r>
        <w:rPr/>
        <w:t>·</w:t>
      </w:r>
      <w:r>
        <w:rPr/>
        <w:t>楚世家》。《春申君列傳》則説“楚於是去陳徙壽春”），前</w:t>
      </w:r>
      <w:r>
        <w:rPr/>
        <w:t>224</w:t>
      </w:r>
      <w:r>
        <w:rPr/>
        <w:t>年秦軍“取陳以南至平輿，虜荊王”（《秦始皇本紀》），這些記載都説明直到楚滅之時陳城都不曾屬魏。因此，將魏器上的“淮陽”指認爲楚國的“陳”地是沒有可靠的史料依據的。至於趙文説淮陽在地理位置上與魏國接近，雖與史實不相違（《韓非子</w:t>
      </w:r>
      <w:r>
        <w:rPr/>
        <w:t>·</w:t>
      </w:r>
      <w:r>
        <w:rPr/>
        <w:t>有度》魏安釐王時“蔡、召陵之事，荊軍破”、《楚世家》頃襄王時弋者的説辭都可以證明戰國晚期魏國據有今河南上蔡一帶</w:t>
      </w:r>
      <w:r>
        <w:rPr/>
        <w:t>[2]</w:t>
      </w:r>
      <w:r>
        <w:rPr/>
        <w:t>），但並不能證明淮陽屬於魏國。</w:t>
      </w:r>
    </w:p>
    <w:p>
      <w:pPr>
        <w:pStyle w:val="Style18"/>
        <w:ind w:firstLine="560"/>
        <w:rPr/>
      </w:pPr>
      <w:r>
        <w:rPr/>
        <w:t>本文認爲，鼎銘的“淮陽”應該就是“睢陽”，原宋國都城，在今河南商丘市南。據《説文》，淮、睢均从隹聲，基本聲符相同，自可通假。《周禮</w:t>
      </w:r>
      <w:r>
        <w:rPr/>
        <w:t>·</w:t>
      </w:r>
      <w:r>
        <w:rPr/>
        <w:t>夏官</w:t>
      </w:r>
      <w:r>
        <w:rPr/>
        <w:t>·</w:t>
      </w:r>
      <w:r>
        <w:rPr/>
        <w:t>職方氏》“其川淮泗”，鄭注：“鄭司農云：‘淮或爲睢’”；《史記</w:t>
      </w:r>
      <w:r>
        <w:rPr/>
        <w:t>·</w:t>
      </w:r>
      <w:r>
        <w:rPr/>
        <w:t>建元以來王子侯者年表》“睢陵”，《漢書</w:t>
      </w:r>
      <w:r>
        <w:rPr/>
        <w:t>·</w:t>
      </w:r>
      <w:r>
        <w:rPr/>
        <w:t>王子侯表》作“淮陵”，</w:t>
      </w:r>
      <w:r>
        <w:rPr/>
        <w:t>[3]</w:t>
      </w:r>
      <w:r>
        <w:rPr/>
        <w:t>均是文獻中二字可通假的實例。睢陽何時歸屬魏國，史無明文記載。楊寬先生認爲“戰國時宋遷都彭城，睢陽一帶當早爲魏國所佔有”，但又説“魏奪得宋地是在齊滅宋後，約當五國合縱攻齊的時候”、魏國在所奪舊宋土地上“設置了大宋、方與兩個郡，大宋郡以宋的舊都睢陽（今河南商丘南）爲中心，方與郡以方與（今山東魚臺東南）爲中心”，</w:t>
      </w:r>
      <w:r>
        <w:rPr/>
        <w:t>[4]</w:t>
      </w:r>
      <w:r>
        <w:rPr/>
        <w:t>前後有自相矛盾之處。宋國遷都彭城約當韓文侯時，《韓世家》文侯二年（前</w:t>
      </w:r>
      <w:r>
        <w:rPr/>
        <w:t>385</w:t>
      </w:r>
      <w:r>
        <w:rPr/>
        <w:t>年）“伐宋，到彭城，執宋君”，而彭城在齊威王（前</w:t>
      </w:r>
      <w:r>
        <w:rPr/>
        <w:t>356</w:t>
      </w:r>
      <w:r>
        <w:rPr/>
        <w:t>年——前</w:t>
      </w:r>
      <w:r>
        <w:rPr/>
        <w:t>320</w:t>
      </w:r>
      <w:r>
        <w:rPr/>
        <w:t>年在位）時已歸屬齊，並曾是田嬰的封邑（《孟嘗君列傳》“封田嬰於薛”句下引《紀年》云“嬰初封彭城”）。綜合考慮，宋國都城當在戰國中期又遷回睢陽，魏得睢陽不會早到宋都彭城之時。</w:t>
      </w:r>
    </w:p>
    <w:p>
      <w:pPr>
        <w:pStyle w:val="Style18"/>
        <w:ind w:firstLine="560"/>
        <w:rPr/>
      </w:pPr>
      <w:r>
        <w:rPr/>
        <w:t>《宋微子世家》載：“王偃立四十七年，齊湣王與魏、楚伐宋，殺王偃，遂滅宋而三分其地。”《春申君列傳》載黃歇上書秦昭王説：“秦、楚之兵構而不離，魏氏將出而攻留、方與、铚、湖陵、碭、蕭、相，故宋必盡。”黃歇説辭的年代應在前</w:t>
      </w:r>
      <w:r>
        <w:rPr/>
        <w:t>273</w:t>
      </w:r>
      <w:r>
        <w:rPr/>
        <w:t>年，</w:t>
      </w:r>
      <w:r>
        <w:rPr/>
        <w:t>[5]</w:t>
      </w:r>
      <w:r>
        <w:rPr/>
        <w:t>表明魏、楚此處的邊界在碭、相、铚等地一線，此時睢陽爲魏地。無論如何，睢陽屬魏的時間不能早於前</w:t>
      </w:r>
      <w:r>
        <w:rPr/>
        <w:t>285</w:t>
      </w:r>
      <w:r>
        <w:rPr/>
        <w:t>年，這也是淮陽鼎銘的刻寫時間上限。</w:t>
      </w:r>
    </w:p>
    <w:p>
      <w:pPr>
        <w:pStyle w:val="Style18"/>
        <w:ind w:firstLine="560"/>
        <w:rPr/>
      </w:pPr>
      <w:r>
        <w:rPr/>
        <w:t>值得注意的是，魏國銅器中還有一件“隹昜上官”漆器圈足，資料發表者已正確地指出“隹昜”即“睢陽”。</w:t>
      </w:r>
      <w:r>
        <w:rPr/>
        <w:t>[6]</w:t>
      </w:r>
      <w:r>
        <w:rPr/>
        <w:t>戰國文字資料中，同一個地名可以有不同的文字寫法，比如楚文字中的“</w:t>
      </w:r>
      <w:r>
        <w:rPr/>
        <w:drawing>
          <wp:inline distT="0" distB="0" distL="0" distR="0">
            <wp:extent cx="11620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清華簡《繫年》</w:t>
      </w:r>
      <w:r>
        <w:rPr/>
        <w:t>90</w:t>
      </w:r>
      <w:r>
        <w:rPr/>
        <w:t>）與“</w:t>
      </w:r>
      <w:r>
        <w:rPr/>
        <w:drawing>
          <wp:inline distT="0" distB="0" distL="0" distR="0">
            <wp:extent cx="143510" cy="14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包山楚簡》</w:t>
      </w:r>
      <w:r>
        <w:rPr/>
        <w:t>157</w:t>
      </w:r>
      <w:r>
        <w:rPr/>
        <w:t>）、齊文字中的“高宓”（《戰國古璽印冣》）與“高密”（</w:t>
      </w:r>
      <w:r>
        <w:rPr/>
        <w:t>11023</w:t>
      </w:r>
      <w:r>
        <w:rPr/>
        <w:t>戈）、秦文字中的“褱德”（《燕下都》圖四八七，戈）與“壞德”（</w:t>
      </w:r>
      <w:r>
        <w:rPr/>
        <w:t>11342</w:t>
      </w:r>
      <w:r>
        <w:rPr/>
        <w:t>戈），三晉文字中的“郍”（《古陶文彙編》</w:t>
      </w:r>
      <w:r>
        <w:rPr/>
        <w:t>6·36</w:t>
      </w:r>
      <w:r>
        <w:rPr/>
        <w:t>）與“州”（</w:t>
      </w:r>
      <w:r>
        <w:rPr/>
        <w:t>11298</w:t>
      </w:r>
      <w:r>
        <w:rPr/>
        <w:t>戈）等。因此魏國地名“睢陽”又可以寫成“淮陽”、“隹昜”。</w:t>
      </w:r>
    </w:p>
    <w:p>
      <w:pPr>
        <w:pStyle w:val="Style18"/>
        <w:ind w:firstLine="560"/>
        <w:rPr/>
      </w:pPr>
      <w:r>
        <w:rPr/>
        <w:t>最後説説“陳”與“淮陽”的關係。“淮陽”曾見於湖北雲夢睡虎地戰國墓</w:t>
      </w:r>
      <w:r>
        <w:rPr/>
        <w:t>M4</w:t>
      </w:r>
      <w:r>
        <w:rPr/>
        <w:t>出土的</w:t>
      </w:r>
      <w:r>
        <w:rPr/>
        <w:t>11</w:t>
      </w:r>
      <w:r>
        <w:rPr/>
        <w:t>號木牘家書：“黑夫等直佐淮陽，攻反城久，傷未可智也”。</w:t>
      </w:r>
      <w:r>
        <w:rPr/>
        <w:t>[7]</w:t>
      </w:r>
      <w:r>
        <w:rPr/>
        <w:t>或以爲雲夢木牘的“淮陽”就是原楚國的“陳”，地在今河南淮陽縣。</w:t>
      </w:r>
      <w:r>
        <w:rPr/>
        <w:t>[8]</w:t>
      </w:r>
      <w:r>
        <w:rPr/>
        <w:t>趙文以及其他一些論著也持淮陽即陳、陳就是淮陽的意見，</w:t>
      </w:r>
      <w:r>
        <w:rPr/>
        <w:t>[9]</w:t>
      </w:r>
      <w:r>
        <w:rPr/>
        <w:t>這是不妥當的。從秦簡所記戍卒所戍均記郡名而不及縣名來看，睡虎地木牘的“淮陽”應是秦郡名。</w:t>
      </w:r>
      <w:r>
        <w:rPr/>
        <w:t>[10]</w:t>
      </w:r>
      <w:r>
        <w:rPr/>
        <w:t>木牘的書寫時間是秦王政二十四年二月，據《秦始皇本紀》，此時秦已攻取陳至平輿的大片土地，又虜楚王、破殺項燕於蘄，淮陽郡當置於此年（舊以爲置“陳郡”，不確）。戰國楚文字中只有“陳”縣（《包山楚簡》第</w:t>
      </w:r>
      <w:r>
        <w:rPr/>
        <w:t>166</w:t>
      </w:r>
      <w:r>
        <w:rPr/>
        <w:t>、</w:t>
      </w:r>
      <w:r>
        <w:rPr/>
        <w:t>191</w:t>
      </w:r>
      <w:r>
        <w:rPr/>
        <w:t>號簡），秦陶文中“陳□里□”（《陶文圖録》</w:t>
      </w:r>
      <w:r>
        <w:rPr/>
        <w:t>6·54·2</w:t>
      </w:r>
      <w:r>
        <w:rPr/>
        <w:t>），轄有“某里”的“陳”肯定是縣名，未見作爲城邑名的“淮陽”；而秦封泥“淮陽弩丞”（《秦封泥集》</w:t>
      </w:r>
      <w:r>
        <w:rPr/>
        <w:t>269</w:t>
      </w:r>
      <w:r>
        <w:rPr/>
        <w:t>頁）、張家山漢簡“淮陽守”（《奏讞書》</w:t>
      </w:r>
      <w:r>
        <w:rPr/>
        <w:t>75</w:t>
      </w:r>
      <w:r>
        <w:rPr/>
        <w:t>號簡）等中的“淮陽”則是郡名。西漢、東漢時期的陳是淮陽國、淮陽郡的治所，當時並沒有淮陽縣。從文獻與出土文字資料來看，説陳就是淮陽，只能是就兩漢時期陳是淮陽國（郡）的治所而言，戰國時期不存在這一對應關係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注釋：</w:t>
      </w:r>
    </w:p>
    <w:p>
      <w:pPr>
        <w:pStyle w:val="Normal"/>
        <w:rPr/>
      </w:pPr>
      <w:r>
        <w:rPr/>
        <w:t xml:space="preserve">[1] </w:t>
      </w:r>
      <w:r>
        <w:rPr/>
        <w:t>趙曉斌《“鼎鐘二鈞”鼎與“淮陽上官</w:t>
      </w:r>
      <w:r>
        <w:rPr/>
        <w:drawing>
          <wp:inline distT="0" distB="0" distL="0" distR="0">
            <wp:extent cx="145415" cy="145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分”鼎——記湖北荊州謝家橋出土的兩件刻銘銅鼎》，羅運環主編《楚簡楚文化與先秦歷史文化國際學術研討會論文集》，湖北教育出版社，</w:t>
      </w:r>
      <w:r>
        <w:rPr/>
        <w:t>201</w:t>
      </w:r>
      <w:r>
        <w:rPr/>
        <w:t>3</w:t>
      </w:r>
      <w:r>
        <w:rPr/>
        <w:t>年，第</w:t>
      </w:r>
      <w:r>
        <w:rPr/>
        <w:t>1069——1073</w:t>
      </w:r>
      <w:r>
        <w:rPr/>
        <w:t>頁。以下簡稱爲“趙文”。</w:t>
      </w:r>
    </w:p>
    <w:p>
      <w:pPr>
        <w:pStyle w:val="Normal"/>
        <w:rPr/>
      </w:pPr>
      <w:r>
        <w:rPr/>
        <w:t xml:space="preserve">[2] </w:t>
      </w:r>
      <w:r>
        <w:rPr/>
        <w:t>陳偉《楚“東國”地理研究》，武漢大學出版社，</w:t>
      </w:r>
      <w:r>
        <w:rPr/>
        <w:t>1992</w:t>
      </w:r>
      <w:r>
        <w:rPr/>
        <w:t>年，第</w:t>
      </w:r>
      <w:r>
        <w:rPr/>
        <w:t>115</w:t>
      </w:r>
      <w:r>
        <w:rPr/>
        <w:t>頁。</w:t>
      </w:r>
    </w:p>
    <w:p>
      <w:pPr>
        <w:pStyle w:val="Normal"/>
        <w:rPr/>
      </w:pPr>
      <w:r>
        <w:rPr/>
        <w:t xml:space="preserve">[3] </w:t>
      </w:r>
      <w:r>
        <w:rPr/>
        <w:t>高亨編纂、董治安整理《古字通假會典》，齊魯書社，</w:t>
      </w:r>
      <w:r>
        <w:rPr/>
        <w:t>1989</w:t>
      </w:r>
      <w:r>
        <w:rPr/>
        <w:t>年，第</w:t>
      </w:r>
      <w:r>
        <w:rPr/>
        <w:t>496</w:t>
      </w:r>
      <w:r>
        <w:rPr/>
        <w:t>頁。</w:t>
      </w:r>
    </w:p>
    <w:p>
      <w:pPr>
        <w:pStyle w:val="Normal"/>
        <w:rPr/>
      </w:pPr>
      <w:r>
        <w:rPr/>
        <w:t xml:space="preserve">[4] </w:t>
      </w:r>
      <w:r>
        <w:rPr/>
        <w:t>楊寬《戰國史》，上海人民出版社，</w:t>
      </w:r>
      <w:r>
        <w:rPr/>
        <w:t>1998</w:t>
      </w:r>
      <w:r>
        <w:rPr/>
        <w:t>年新版，第</w:t>
      </w:r>
      <w:r>
        <w:rPr/>
        <w:t>426</w:t>
      </w:r>
      <w:r>
        <w:rPr/>
        <w:t>頁、第</w:t>
      </w:r>
      <w:r>
        <w:rPr/>
        <w:t>389</w:t>
      </w:r>
      <w:r>
        <w:rPr/>
        <w:t>頁注釋②、第</w:t>
      </w:r>
      <w:r>
        <w:rPr/>
        <w:t>396</w:t>
      </w:r>
      <w:r>
        <w:rPr/>
        <w:t>頁。</w:t>
      </w:r>
    </w:p>
    <w:p>
      <w:pPr>
        <w:pStyle w:val="Normal"/>
        <w:rPr/>
      </w:pPr>
      <w:r>
        <w:rPr/>
        <w:t xml:space="preserve">[5] </w:t>
      </w:r>
      <w:r>
        <w:rPr/>
        <w:t>繆文遠《戰國策考辨》，中華書局，</w:t>
      </w:r>
      <w:r>
        <w:rPr/>
        <w:t>1984</w:t>
      </w:r>
      <w:r>
        <w:rPr/>
        <w:t>年，第</w:t>
      </w:r>
      <w:r>
        <w:rPr/>
        <w:t>68</w:t>
      </w:r>
      <w:r>
        <w:rPr/>
        <w:t>頁。陳偉《楚“東國”地理研究》，第</w:t>
      </w:r>
      <w:r>
        <w:rPr/>
        <w:t>140</w:t>
      </w:r>
      <w:r>
        <w:rPr/>
        <w:t>頁注釋</w:t>
      </w:r>
      <w:r>
        <w:rPr/>
        <w:t>35</w:t>
      </w:r>
      <w:r>
        <w:rPr/>
        <w:t>。</w:t>
      </w:r>
    </w:p>
    <w:p>
      <w:pPr>
        <w:pStyle w:val="Normal"/>
        <w:rPr/>
      </w:pPr>
      <w:r>
        <w:rPr/>
        <w:t xml:space="preserve">[6] </w:t>
      </w:r>
      <w:r>
        <w:rPr/>
        <w:t>石峰《秦漢吉金遺珍》，《西冷</w:t>
      </w:r>
      <w:r>
        <w:rPr/>
        <w:t>·</w:t>
      </w:r>
      <w:r>
        <w:rPr/>
        <w:t>藝林》</w:t>
      </w:r>
      <w:r>
        <w:rPr/>
        <w:t>2013</w:t>
      </w:r>
      <w:r>
        <w:rPr/>
        <w:t>年第四輯。原文誤判銅圈足上的“隹昜（睢陽）”爲韓地。</w:t>
      </w:r>
    </w:p>
    <w:p>
      <w:pPr>
        <w:pStyle w:val="Normal"/>
        <w:rPr/>
      </w:pPr>
      <w:r>
        <w:rPr/>
        <w:t xml:space="preserve">[7] </w:t>
      </w:r>
      <w:r>
        <w:rPr/>
        <w:t>雲夢睡虎地秦墓編寫組《雲夢睡虎地秦墓》，文物出版社，</w:t>
      </w:r>
      <w:r>
        <w:rPr/>
        <w:t>1981</w:t>
      </w:r>
      <w:r>
        <w:rPr/>
        <w:t>年，圖版一六七、一六八。</w:t>
      </w:r>
    </w:p>
    <w:p>
      <w:pPr>
        <w:pStyle w:val="Normal"/>
        <w:rPr/>
      </w:pPr>
      <w:r>
        <w:rPr/>
        <w:t xml:space="preserve">[8] </w:t>
      </w:r>
      <w:r>
        <w:rPr/>
        <w:t>湯餘惠《戰國銘文選》，吉林大學出版社</w:t>
      </w:r>
      <w:r>
        <w:rPr/>
        <w:t>1993</w:t>
      </w:r>
      <w:r>
        <w:rPr/>
        <w:t>年，第</w:t>
      </w:r>
      <w:r>
        <w:rPr/>
        <w:t>175</w:t>
      </w:r>
      <w:r>
        <w:rPr/>
        <w:t>頁注釋</w:t>
      </w:r>
      <w:r>
        <w:rPr/>
        <w:t>[8]</w:t>
      </w:r>
      <w:r>
        <w:rPr/>
        <w:t>。</w:t>
      </w:r>
    </w:p>
    <w:p>
      <w:pPr>
        <w:pStyle w:val="Normal"/>
        <w:rPr/>
      </w:pPr>
      <w:r>
        <w:rPr/>
        <w:t xml:space="preserve">[9] </w:t>
      </w:r>
      <w:r>
        <w:rPr/>
        <w:t>黃盛璋《雲夢秦簡辨正》“四</w:t>
      </w:r>
      <w:r>
        <w:rPr/>
        <w:t>·</w:t>
      </w:r>
      <w:r>
        <w:rPr/>
        <w:t>關於《編年記》”，《考古學報》</w:t>
      </w:r>
      <w:r>
        <w:rPr/>
        <w:t>1979</w:t>
      </w:r>
      <w:r>
        <w:rPr/>
        <w:t>年第</w:t>
      </w:r>
      <w:r>
        <w:rPr/>
        <w:t>1</w:t>
      </w:r>
      <w:r>
        <w:rPr/>
        <w:t>期。</w:t>
      </w:r>
    </w:p>
    <w:p>
      <w:pPr>
        <w:pStyle w:val="Normal"/>
        <w:rPr/>
      </w:pPr>
      <w:r>
        <w:rPr/>
        <w:t xml:space="preserve">[10] </w:t>
      </w:r>
      <w:r>
        <w:rPr/>
        <w:t>此點承武漢大學簡帛研究中心陳偉先生提示，謹此致謝。</w:t>
      </w:r>
      <w:bookmarkEnd w:id="0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30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4-07-13T01:44:00Z</dcterms:modified>
  <cp:revision>48</cp:revision>
  <dc:subject>復旦大學出土文獻與古文字研究中心</dc:subject>
  <dc:title>復旦大學出土文獻與古文字研究中心</dc:title>
</cp:coreProperties>
</file>