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彔子聖”之名臆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首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棗莊廣播電視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華簡《系年》第三章中說：“武王陟，商邑興反，殺三監而立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子耿”，原整理者指出“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子耿”即大保簋中的“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，也就是紂子武庚祿父，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  <w:r>
        <w:rPr>
          <w:sz w:val="28"/>
          <w:szCs w:val="28"/>
        </w:rPr>
        <w:t>這個看法應該是正確的，目前已經為學界所承認。只是對“彔子聖”之名的解釋，感覺仍存在一些問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路懿菡先生在《“彔子聖”與“王子祿父”》一文（下簡稱“路文”）中所引諸家的說法，都是把“彔”當成國名或族名，路先生也認為“從‘彔子聖’的稱名方式上看，其同傳世文獻中所見的殷商王室貴族如微子、箕子等的稱名方式是一致的”，同時指出周初青銅器天（王）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觚、王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鼎同王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觥上的“王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（聖）”就是“彔子聖”，也就是武庚祿父。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  <w:r>
        <w:rPr>
          <w:sz w:val="28"/>
          <w:szCs w:val="28"/>
        </w:rPr>
        <w:t>路文中的這些看法大部分可信，但是從諸家說認為“彔”是國族名還是有疑問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說“微子啟”、“箕子”的“微”、“箕”是國名，這個古籍傳注中的解釋一致，可也不是毫無問題，比如“微子啟”之名，古書傳注一般認為“微”是國名，“子”是爵稱，“啟”是其名，故亦稱“微子”。前人對“微”這個國名的位置做過諸多探討論證，而顧頡剛、劉起釪二位先生在《尚書校釋譯論》中羅列了諸家之說后認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這麼多不同說法，其實都是不可相信的。楊筠如《覈詁》：‘王師（國維）謂殷制兄終弟及，子弟皆為未來儲君，殊無分封之必要。故子姓之國，除周所封之宋外，實無可指數。且同時如比干，亦不聞有封地，則是否為國名尚難確定。若今潞安東北有微子城，或後人附益為之耳。’不僅潞安微子城出於後人附益，上列所說各地都是出於後人附益。甲骨文中發現殷代地名已不少，其中有些文字是還未能認識的。已識和未識地名中，能附益為‘微’地的，似還沒有。……因此，我們目前只能從王國維之說，不去推尋微子是否封國之君及他所封的‘微’在什麼地方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顧、劉二先生的看法雖然不為學界所公認，但筆者感覺很可能是對的，就是把“微子”、“箕子”解釋為國（族）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爵稱的說法并不可靠。這個擬另文討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次，周金文中有“彔伯簋”（《集成》</w:t>
      </w:r>
      <w:r>
        <w:rPr>
          <w:sz w:val="28"/>
          <w:szCs w:val="28"/>
        </w:rPr>
        <w:t>8.4302</w:t>
      </w:r>
      <w:r>
        <w:rPr>
          <w:sz w:val="28"/>
          <w:szCs w:val="28"/>
        </w:rPr>
        <w:t>），說明周代確有彔國，把“彔”解釋為國名也算有據。但是問題在於，“彔”就是王子祿父之“祿”，他可以被稱為“祿父”，路文中的解釋是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彔子、微子、箕子等人在具有王子身份的同時，已分宗立族，擁有各自的族邑，本身又是所建宗族的族長。以此來看‘彔子聖’的稱名方式，‘彔’是族名亦是地名，‘子’表族長身份，‘聖’則為其私名。文獻中的‘祿父’之‘祿’本當作‘彔’，‘‘祿’字所從之‘示’乃周秦間所加為意符。‘父’為殷周之際男子的美稱。’因此‘彔父’很可能是彔族後輩對‘彔子聖’的尊稱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這個解釋看似圓滿合理，但是也是有問題的，因為彔子聖可被稱為“祿父”，而在先秦文獻中不見有將國（族）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父作為其國君或族長之名稱的例子，比如魯、齊、晉、宋的國君，先秦典籍所見甚夥，卻沒見有稱之為魯父、齊父、晉父、宋父者，那麼說彔（祿）的國君或族長名“祿父”是缺乏說服力的。先秦典籍中其最常見的情況就是“某父”為字稱（亦有為名者，如宋孔金父字子木，較少見），那麼把“彔”解釋為國名或族名就值得重新考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先秦人有名有字，且以單字者居多，只是在字的用字上加“子”、“父（甫）”或排行加以區別，也可互用，如孔丘字仲尼，字是排行</w:t>
      </w:r>
      <w:r>
        <w:rPr>
          <w:sz w:val="28"/>
          <w:szCs w:val="28"/>
        </w:rPr>
        <w:t>+</w:t>
      </w:r>
      <w:r>
        <w:rPr>
          <w:sz w:val="28"/>
          <w:szCs w:val="28"/>
        </w:rPr>
        <w:t>字的格式，又可称“尼父”（《左传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哀公十六年》）或“尼甫”（《白虎通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圣人》），是字</w:t>
      </w:r>
      <w:r>
        <w:rPr>
          <w:sz w:val="28"/>
          <w:szCs w:val="28"/>
        </w:rPr>
        <w:t>+</w:t>
      </w:r>
      <w:r>
        <w:rPr>
          <w:sz w:val="28"/>
          <w:szCs w:val="28"/>
        </w:rPr>
        <w:t>父（甫）的格式，故稱“某父”者，一般來說都是某人的字（亦有例外，如宋公孫考父字正，稱“正考父”，“考父”為名而非字，但这种情况较少见），那麼“彔子聖”又稱“祿父”，顯然“彔（祿）”應該是字，而非是國名，因此“彔子聖”之名，很可能是“字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”的一種稱謂格式，也就是紂王之太子武庚當是“彔（字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子聖（名）”的結構格式，而非是“彔（國名或族名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子（爵稱或族长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聖（名）”的格式，即他名“聖”，字“彔（祿）”，“父”是在其字上綴加的男子的專稱，是武庚的生稱。稱之為“子聖”非是如周人的字的“子某”，而是同於殷墟卜辭中的諸子的名稱如子漁、子畫、子商等，“子”是一種身份的稱謂，本是“王子”的意思，所以金文里稱之為“王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，是以名稱之；《逸周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作雒》里稱之為“王子祿父”，是以字稱之；《克殷》里稱之為“王子武庚”，是以死後的日名稱之，而均冠以“王子”之稱，可見“子”就是“王子”之義，故“子聖”應該看做是名，與卜辭中的諸多“子某”為人名的情況相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另外，殷墟卜辭中的殷先公“王亥”或只稱“亥”，《楚辭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天問》裏也只稱“該（亥）”，在《山海經》中或稱“王亥”（《大荒東經》），或稱“王子亥”（《海內北經》）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customMarkFollows="1" w:id="5"/>
        <w:t>[</w:t>
      </w:r>
      <w:r>
        <w:rPr>
          <w:rStyle w:val="EndnoteCharacters"/>
          <w:rFonts w:cs="宋体;SimSun" w:ascii="宋体;SimSun" w:hAnsi="宋体;SimSun"/>
          <w:sz w:val="28"/>
          <w:szCs w:val="28"/>
          <w:lang w:eastAsia="zh-TW"/>
        </w:rPr>
        <w:t>4]</w:t>
      </w:r>
      <w:r>
        <w:rPr>
          <w:rFonts w:ascii="宋体;SimSun" w:hAnsi="宋体;SimSun" w:cs="宋体;SimSun"/>
          <w:sz w:val="28"/>
          <w:szCs w:val="28"/>
          <w:lang w:eastAsia="zh-TW"/>
        </w:rPr>
        <w:t>《古本竹書紀年》中稱之為“殷王子亥”</w:t>
      </w:r>
      <w:r>
        <w:rPr>
          <w:rFonts w:ascii="宋体;SimSun" w:hAnsi="宋体;SimSun" w:cs="宋体;SimSun"/>
          <w:sz w:val="28"/>
          <w:szCs w:val="28"/>
        </w:rPr>
        <w:t>。《山海經》</w:t>
      </w:r>
      <w:r>
        <w:rPr>
          <w:rFonts w:ascii="宋体;SimSun" w:hAnsi="宋体;SimSun" w:cs="宋体;SimSun"/>
          <w:sz w:val="28"/>
          <w:szCs w:val="28"/>
          <w:lang w:eastAsia="zh-TW"/>
        </w:rPr>
        <w:t>“王”與“王子”並見，有點奇怪，但卜辭中絕不見“王子亥”這樣的稱謂</w:t>
      </w:r>
      <w:r>
        <w:rPr>
          <w:rFonts w:ascii="宋体;SimSun" w:hAnsi="宋体;SimSun" w:cs="宋体;SimSun"/>
          <w:sz w:val="28"/>
          <w:szCs w:val="28"/>
        </w:rPr>
        <w:t>，在卜辭中“子某”可省“子”而單稱名，如“子漁”可單稱“漁”（《合集》</w:t>
      </w:r>
      <w:r>
        <w:rPr>
          <w:rFonts w:cs="宋体;SimSun" w:ascii="宋体;SimSun" w:hAnsi="宋体;SimSun"/>
          <w:sz w:val="28"/>
          <w:szCs w:val="28"/>
        </w:rPr>
        <w:t>14782</w:t>
      </w:r>
      <w:r>
        <w:rPr>
          <w:rFonts w:ascii="宋体;SimSun" w:hAnsi="宋体;SimSun" w:cs="宋体;SimSun"/>
          <w:sz w:val="28"/>
          <w:szCs w:val="28"/>
        </w:rPr>
        <w:t>），所以“王子亥”應該是“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子亥”的格式，“王”是殷王，“子亥”是其名，故卜辭中省“子”稱“王亥”，《山海經》“王亥”、“王子亥”并見，足證二者義同，《紀年》稱之為“殷王子亥”也當理解為殷王名子亥的意思，與“王子聖”、“王子祿父”的“王子”有區別，因為武庚只是殷王紂之王子，沒做過殷王，雖然《系年》說商邑在“殺三監”之後立了彔子聖，但并不獲周人承認，不可能在文獻中稱他為“王”或“殷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代有人名字同稱的習慣，</w:t>
      </w:r>
      <w:r>
        <w:rPr>
          <w:rFonts w:ascii="宋体;SimSun" w:hAnsi="宋体;SimSun" w:cs="宋体;SimSun"/>
          <w:sz w:val="28"/>
          <w:szCs w:val="28"/>
          <w:lang w:eastAsia="zh-TW"/>
        </w:rPr>
        <w:t>《左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文公十一年》</w:t>
      </w:r>
      <w:r>
        <w:rPr>
          <w:rFonts w:ascii="宋体;SimSun" w:hAnsi="宋体;SimSun" w:cs="宋体;SimSun"/>
          <w:sz w:val="28"/>
          <w:szCs w:val="28"/>
        </w:rPr>
        <w:t>有“皇父充石”，杜注：“皇父，戴公子。充石，皇父名。”</w:t>
      </w:r>
      <w:r>
        <w:rPr>
          <w:rFonts w:ascii="宋体;SimSun" w:hAnsi="宋体;SimSun" w:cs="宋体;SimSun"/>
          <w:sz w:val="28"/>
          <w:szCs w:val="28"/>
          <w:lang w:eastAsia="zh-TW"/>
        </w:rPr>
        <w:t>《正義》：“</w:t>
      </w:r>
      <w:r>
        <w:rPr>
          <w:rFonts w:ascii="宋体;SimSun" w:hAnsi="宋体;SimSun" w:cs="宋体;SimSun"/>
          <w:sz w:val="28"/>
          <w:szCs w:val="28"/>
          <w:u w:val="single"/>
          <w:lang w:eastAsia="zh-TW"/>
        </w:rPr>
        <w:t>古人連言名字者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lang w:eastAsia="zh-TW"/>
        </w:rPr>
        <w:t>皆先字後名</w:t>
      </w:r>
      <w:r>
        <w:rPr>
          <w:rFonts w:ascii="宋体;SimSun" w:hAnsi="宋体;SimSun" w:cs="宋体;SimSun"/>
          <w:sz w:val="28"/>
          <w:szCs w:val="28"/>
        </w:rPr>
        <w:t>。且此人子孙以‘皇’为氏，知‘皇父’字，‘充石’名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</w:rPr>
        <w:t>這種情況直到西漢前期的文獻中還是如此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孔子世家》中所記載的“孔父嘉”（名嘉字孔父）、“弗父何”（名何字弗父）、“叔梁紇”（名紇字叔梁）等，都是先字後名的稱謂方式；後來才開始用先名後字的稱謂方式，這是漢代人的改造，郭沫若先生曾經指出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仲尼弟子列傳》和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儒林傳》記載古人名的不同，云“《史記》是字上名下的古式，《漢書》是字下名上的新式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顯然是對的。先秦時期人名、字同稱是，是先字後名，那麼我們更可以知道武庚名子聖字祿而被稱為“彔子聖”的因由了，這必定是周人按照自己的稱謂習慣來稱呼武庚的結果，這也是他又被稱為“祿父”的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不過，把金文中的“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讀為“聖”很可能不准确，雖然出土文獻中多以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為聖明之“聖”，但在武庚之名上恐怕不太恰當。古人名、字義相關聯，或義同義近，或義相反，但“彔”、“禄”和“聖”在意义上似乎扯不上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就其名来说，金文中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應該是最早的寫法，郭沫若認為：“古聽、聲、聖乃一字，其字即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，</w:t>
      </w:r>
      <w:r>
        <w:rPr>
          <w:sz w:val="28"/>
          <w:szCs w:val="28"/>
        </w:rPr>
        <w:t>從口耳會意，言口有所言，耳得之而為聲，其得聲之動作則為聽。聖、聲、聽均後起之字也。聖從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壬聲，僅以之初文附以聲符而已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>出土文獻中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、“聖”、“聲”、“聽”常相互通假，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足證郭說正確，但這三個字本身的意義還是有所區別的。張亞初先生在《殷周金文集成引得》中將上面提到的金文人名釋為“彔（祿）子聽”、“天（大、太）子聽”、“王子聽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[</w:t>
      </w:r>
      <w:r>
        <w:rPr>
          <w:rStyle w:val="EndnoteCharacters"/>
          <w:sz w:val="28"/>
          <w:szCs w:val="28"/>
        </w:rPr>
        <w:t>8]</w:t>
      </w:r>
      <w:r>
        <w:rPr>
          <w:sz w:val="28"/>
          <w:szCs w:val="28"/>
        </w:rPr>
        <w:t>應屬準確。紂時稱“王子”的人還有個“王子須”，</w:t>
      </w:r>
      <w:r>
        <w:rPr>
          <w:rFonts w:ascii="宋体;SimSun" w:hAnsi="宋体;SimSun" w:cs="宋体;SimSun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sz w:val="28"/>
          <w:szCs w:val="28"/>
        </w:rPr>
        <w:t>尸</w:t>
      </w:r>
      <w:r>
        <w:rPr>
          <w:rFonts w:ascii="宋体;SimSun" w:hAnsi="宋体;SimSun" w:cs="宋体;SimSun"/>
          <w:sz w:val="28"/>
          <w:szCs w:val="28"/>
          <w:lang w:eastAsia="zh-TW"/>
        </w:rPr>
        <w:t>子》卷下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昔商紂有臣曰王子須，務為諂，使其君樂須臾之樂，而忘終身之憂，棄黎老之言，而用姑息之謀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懷疑這個“王子須”是“王子頲”之誤，“頲”、“聽”古音同，也就是“王子聽”。</w:t>
      </w:r>
      <w:r>
        <w:rPr>
          <w:sz w:val="28"/>
          <w:szCs w:val="28"/>
          <w:lang w:eastAsia="zh-TW"/>
        </w:rPr>
        <w:t>“彔子聽”的“聽”，其義應同於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語下》：“民是以聽”之“聽”，韋昭注：“聽，從也”，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：“聽，從也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文中彔子聽的“彔”，《殷周金文集成引得》括讀“祿”，應該是正確的，在金文中常见的嘏辭“通彔”的“彔”也均為“祿”之假借。《系年》簡文作“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應是官祿、俸祿之“祿”的後起專字，為居官所給廩（《集韻》卷九《入聲上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屋》），故從宀會意，後世典籍通用“祿”字，此從宀彔聲的字形遂廢。此處“祿”當讀為“娽”，《大戴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帝系》載顓頊妻為“滕奔氏之子谓之女祿氏”，《廣韻》卷五《入聲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屋第一》：“娽，《埤蒼》云：‘顓頊妻名’”，《集韻》卷九《入聲上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屋》：“娽，顓頊之妻”，《路史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后紀八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陽》作“勝奔氏曰娽”，羅苹注云：“《世本》、《人表》皆作‘女祿’”，是“祿”、“娽”通用；又古籍中“錄錄”又作“娽娽”、“祿祿”等，均為音同通假。</w:t>
      </w:r>
      <w:r>
        <w:rPr>
          <w:rStyle w:val="EndnoteCharacters"/>
          <w:rStyle w:val="EndnoteAnchor"/>
          <w:sz w:val="28"/>
          <w:szCs w:val="28"/>
        </w:rPr>
        <w:endnoteReference w:customMarkFollows="1" w:id="10"/>
        <w:t>[</w:t>
      </w:r>
      <w:r>
        <w:rPr>
          <w:rStyle w:val="EndnoteCharacters"/>
          <w:sz w:val="28"/>
          <w:szCs w:val="28"/>
        </w:rPr>
        <w:t>9]</w:t>
      </w:r>
      <w:r>
        <w:rPr>
          <w:sz w:val="28"/>
          <w:szCs w:val="28"/>
        </w:rPr>
        <w:t>《說文》：“娽，隨從也”，則“聽”、“娽”義正相似，均有“從”義，故名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（聽）”字“彔（娽）”，周人或單稱其名曰“王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，或單稱其字曰“祿父”，或名字共稱為“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，《系年》中則寫作“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子耿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，筆者認為“彔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𦔻</w:t>
      </w:r>
      <w:r>
        <w:rPr>
          <w:sz w:val="28"/>
          <w:szCs w:val="28"/>
        </w:rPr>
        <w:t>”確當讀為“彔子聽”，而“彔（祿）”是其字。古人有名有字的習慣起於何時不可確知，而殷末呂望即有“尚父”之字，《孔子家語•本姓解》言微子“其弟曰仲思，名衍，或名泄”，是微子啟之弟名衍（泄）字仲思，可知字的使用至少在殷末已經有之，</w:t>
      </w:r>
      <w:r>
        <w:rPr>
          <w:rStyle w:val="EndnoteCharacters"/>
          <w:rStyle w:val="EndnoteAnchor"/>
          <w:sz w:val="28"/>
          <w:szCs w:val="28"/>
        </w:rPr>
        <w:endnoteReference w:customMarkFollows="1" w:id="11"/>
        <w:t>[</w:t>
      </w:r>
      <w:r>
        <w:rPr>
          <w:rStyle w:val="EndnoteCharacters"/>
          <w:sz w:val="28"/>
          <w:szCs w:val="28"/>
        </w:rPr>
        <w:t>10]</w:t>
      </w:r>
      <w:r>
        <w:rPr>
          <w:sz w:val="28"/>
          <w:szCs w:val="28"/>
        </w:rPr>
        <w:t>那麼武庚之生稱有名有字也非可怪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《系年》第二章云：“（鄭）昭公即位，其大夫高之渠弥杀昭公而立其弟子釁（眉）寿。齐襄公会诸侯于首止，杀子釁（眉）寿”，原整理者指出“傳文作‘公子亹’，‘釁’、‘亹’為通假字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2"/>
        <w:t>[</w:t>
      </w:r>
      <w:r>
        <w:rPr>
          <w:rStyle w:val="EndnoteCharacters"/>
          <w:sz w:val="28"/>
          <w:szCs w:val="28"/>
        </w:rPr>
        <w:t>11]</w:t>
      </w:r>
      <w:r>
        <w:rPr>
          <w:sz w:val="28"/>
          <w:szCs w:val="28"/>
        </w:rPr>
        <w:t>這裡面的問題是，《左傳》稱“公子亹”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鄭世家》稱“子亹”，《系年》稱“子釁（眉）壽”，顯然“子釁”同於“子亹”，應該是字，多出來一個“壽”字，雖然金文和典籍中有“眉壽”這個成詞，但是用為人名字上就不合，因為先秦人字的貫制是“子某”，沒有“子某某”這種字的格式，而“子釁壽”在簡文中出現了兩次，可排除是抄手信手筆誤的情況，故懷疑也是名、字連稱的用例，古人先字後名，故寫作“子眉壽”，也就是其名壽，字子亹（眉），猶楚史老（申公史老）名老字子亹（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楚語上》），“亹”也是“眉”之假借。古籍和金文中多稱“眉壽”，蓋“老”、“壽”、“眉”三字義皆相通，此事王引之在《經義述聞》卷二十二《春秋名字解詁上》“楚史老字子亹”條下釋證甚詳，云：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“‘</w:t>
      </w:r>
      <w:r>
        <w:rPr>
          <w:sz w:val="28"/>
          <w:szCs w:val="28"/>
        </w:rPr>
        <w:t>亹’讀為‘眉’，《方言》曰：‘眉，老也，東齊曰眉。’《爾雅》曰：‘老，壽也。’‘眉’訓為‘老’，‘老’訓為‘壽’，則‘眉’與‘壽’同意，故古之頌禱者皆曰‘眉壽’。凡經言‘以介眉壽’（《豳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月》）、‘遐不眉壽’（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山有臺》）、‘綏我眉壽’（《周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雝》）、‘眉壽無有害’、‘眉壽保魯’（《魯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閟宮》）、‘眉壽萬年’（《士完禮》），‘</w:t>
      </w:r>
      <w:r>
        <w:rPr>
          <w:rFonts w:ascii="宋体;SimSun" w:hAnsi="宋体;SimSun" w:cs="宋体;SimSun"/>
          <w:sz w:val="28"/>
          <w:szCs w:val="28"/>
          <w:lang w:eastAsia="zh-TW"/>
        </w:rPr>
        <w:t>眉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亦壽也，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眉壽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猶言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耆壽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（《文侯之命》）、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老壽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（昭二十年《左傳》）、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壽耇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（《召誥》）、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耳耆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也。老也、耇也、眉也，皆壽也。</w:t>
      </w:r>
      <w:r>
        <w:rPr>
          <w:sz w:val="28"/>
          <w:szCs w:val="28"/>
          <w:lang w:eastAsia="zh-TW"/>
        </w:rPr>
        <w:t>”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13"/>
        <w:t>[</w:t>
      </w:r>
      <w:r>
        <w:rPr>
          <w:rStyle w:val="EndnoteCharacters"/>
          <w:sz w:val="28"/>
          <w:szCs w:val="28"/>
          <w:lang w:eastAsia="zh-TW"/>
        </w:rPr>
        <w:t>12]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故鄭公子亹很可能就是名壽字子亹（眉），傳世典籍中只稱其字而不言其名，唯《系年》將其名、字共稱為“子亹壽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要之，商王紂之子武庚的生稱當是名子聽字彔（祿），故周人稱之為“彔子聽”，是字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的格式；或以其身份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稱為“王子聽”，或以其身份</w:t>
      </w:r>
      <w:r>
        <w:rPr>
          <w:sz w:val="28"/>
          <w:szCs w:val="28"/>
        </w:rPr>
        <w:t>+</w:t>
      </w:r>
      <w:r>
        <w:rPr>
          <w:sz w:val="28"/>
          <w:szCs w:val="28"/>
        </w:rPr>
        <w:t>字為“王子祿父”；死後得日名為“武庚”，故亦稱“王子武庚”，是身份</w:t>
      </w:r>
      <w:r>
        <w:rPr>
          <w:sz w:val="28"/>
          <w:szCs w:val="28"/>
        </w:rPr>
        <w:t>+</w:t>
      </w:r>
      <w:r>
        <w:rPr>
          <w:sz w:val="28"/>
          <w:szCs w:val="28"/>
        </w:rPr>
        <w:t>日名的格式；又稱“武庚祿父”，則為日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字的格式，故將“彔子聽”理解為彔子名聽而把“彔（祿）”解釋為國名或族名恐都是不正確的，更與周金文中的彔國無關。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>清華大學出土文獻研究與保護中心編，李學勤主編《清華大學藏戰國竹簡（貳）》，上海文艺出版集团、中西书局，</w:t>
      </w:r>
      <w:r>
        <w:rPr/>
        <w:t>2011</w:t>
      </w:r>
      <w:r>
        <w:rPr/>
        <w:t>年。</w:t>
      </w:r>
      <w:r>
        <w:rPr/>
        <w:t>142</w:t>
      </w:r>
      <w:r>
        <w:rPr/>
        <w:t>頁注</w:t>
      </w:r>
      <w:r>
        <w:rPr/>
        <w:t>[</w:t>
      </w:r>
      <w:r>
        <w:rPr/>
        <w:t>五</w:t>
      </w:r>
      <w:r>
        <w:rPr/>
        <w:t>]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路懿菡《“彔子聖”與“王子祿父”》，復旦大學出土文獻與古文字研究中心</w:t>
      </w:r>
      <w:r>
        <w:rPr/>
        <w:t>2012/5/25. http://www.gwz.fudan.edu.cn/srcshow.asp?src_id=1869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/>
        <w:t>顧頡剛、劉起釪：《尚書校釋譯論》，中華書局，</w:t>
      </w:r>
      <w:r>
        <w:rPr/>
        <w:t>2005</w:t>
      </w:r>
      <w:r>
        <w:rPr/>
        <w:t>年。</w:t>
      </w:r>
      <w:r>
        <w:rPr/>
        <w:t>1089-1090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/>
        <w:t>《海內北經》“亥”本作“夜”，云“王子夜之尸”，乃形訛。說見袁珂《山海經校注》，上海古籍出版社，</w:t>
      </w:r>
      <w:r>
        <w:rPr/>
        <w:t>1980</w:t>
      </w:r>
      <w:r>
        <w:rPr/>
        <w:t>年。</w:t>
      </w:r>
      <w:r>
        <w:rPr/>
        <w:t>319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</w:t>
      </w:r>
      <w:r>
        <w:rPr/>
        <w:t>《郭沫若全集》歷史編</w:t>
      </w:r>
      <w:r>
        <w:rPr/>
        <w:t>1</w:t>
      </w:r>
      <w:r>
        <w:rPr/>
        <w:t>《青銅時代•〈周易〉之製作時代》，人民出版社，</w:t>
      </w:r>
      <w:r>
        <w:rPr/>
        <w:t>1982</w:t>
      </w:r>
      <w:r>
        <w:rPr/>
        <w:t>年。</w:t>
      </w:r>
      <w:r>
        <w:rPr/>
        <w:t>391-392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</w:t>
      </w:r>
      <w:r>
        <w:rPr/>
        <w:t>郭沫若：《卜辭通纂》，科學出版社，</w:t>
      </w:r>
      <w:r>
        <w:rPr/>
        <w:t>1983</w:t>
      </w:r>
      <w:r>
        <w:rPr/>
        <w:t>年。</w:t>
      </w:r>
      <w:r>
        <w:rPr/>
        <w:t>489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</w:t>
      </w:r>
      <w:r>
        <w:rPr/>
        <w:t>白於藍：《戰國秦漢簡帛古書通假字彙纂》，福建人民出版社，</w:t>
      </w:r>
      <w:r>
        <w:rPr/>
        <w:t>2012</w:t>
      </w:r>
      <w:r>
        <w:rPr/>
        <w:t>年。參</w:t>
      </w:r>
      <w:r>
        <w:rPr/>
        <w:t>726-731</w:t>
      </w:r>
      <w:r>
        <w:rPr/>
        <w:t>頁“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與聖”、“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與聲”、“聖與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”、“聖與聽”、“聖與聲”、“聽與聖”等諸條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</w:t>
      </w:r>
      <w:r>
        <w:rPr/>
        <w:t>張亞初《殷周金文集成引得》，中華書局，</w:t>
      </w:r>
      <w:r>
        <w:rPr/>
        <w:t>2001</w:t>
      </w:r>
      <w:r>
        <w:rPr/>
        <w:t>年。</w:t>
      </w:r>
      <w:r>
        <w:rPr/>
        <w:t>574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 xml:space="preserve"> </w:t>
      </w:r>
      <w:r>
        <w:rPr/>
        <w:t>朱起鳳《辭通》，上海古籍出版社，</w:t>
      </w:r>
      <w:r>
        <w:rPr/>
        <w:t>1982</w:t>
      </w:r>
      <w:r>
        <w:rPr/>
        <w:t>年。</w:t>
      </w:r>
      <w:r>
        <w:rPr/>
        <w:t>2280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/>
        <w:t xml:space="preserve"> </w:t>
      </w:r>
      <w:r>
        <w:rPr/>
        <w:t>尚父，上博簡《武王踐祚》（甲本）、《舉治王天下》作“上父”。宋代吳仁傑在《兩漢刊誤補遺》卷四中認為文王四友中的太顛就是太公望，清代蘇時學在《墨子刊誤》中也有相同的看法，孫詒讓在《墨子閒詁》中力辯其非，但很可能是對的，皮錫瑞在《今文尚書考證》中也同意泰顛就是太公望之說，云：“《方言》六、《廣雅</w:t>
      </w:r>
      <w:r>
        <w:rPr/>
        <w:t>·</w:t>
      </w:r>
      <w:r>
        <w:rPr/>
        <w:t>釋詁一》皆云：‘顛，上也。’古人名字相配，尚與上通，疑太公本名尚而字顛，後因文王之言乃更名望，改名或并改字，故太公又字牙。”（皮錫瑞《今文尚書考證》，中華書局，</w:t>
      </w:r>
      <w:r>
        <w:rPr/>
        <w:t>1989</w:t>
      </w:r>
      <w:r>
        <w:rPr/>
        <w:t>年。</w:t>
      </w:r>
      <w:r>
        <w:rPr/>
        <w:t>389</w:t>
      </w:r>
      <w:r>
        <w:rPr/>
        <w:t>頁。）皮氏所言大致正確，然“尚（上）父”當是字，“顛”乃名，“顛”乃人的頭頂，最居人體之上，因有“上”義，《廣雅</w:t>
      </w:r>
      <w:r>
        <w:rPr/>
        <w:t>·</w:t>
      </w:r>
      <w:r>
        <w:rPr/>
        <w:t>釋詁一》：“顛、頂、尚，上也”，故名“顛”字“上（尚）父”。微子啟之弟名中衍見《呂氏春秋</w:t>
      </w:r>
      <w:r>
        <w:rPr/>
        <w:t>·</w:t>
      </w:r>
      <w:r>
        <w:rPr/>
        <w:t>當務》，《家語》載衍（或泄）字仲思，其名疑當以“泄”為正，蓋“泄”古有二讀，一讀私列切，為心紐月部；一讀餘制切，為喻紐月部，後或讀第二音，則音轉為“衍”，二字同余（喻）紐雙聲、月元對轉疊韻，音近可通。《方言》十：“奄，息也。楚、揚謂之泄。”“思”當是“息”或“塞”之假借，名、字義相同（此釋蒙蕭旭先生提示）。這都說明殷末時人有名有字之制已經流行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1]</w:t>
      </w:r>
      <w:r>
        <w:rPr/>
        <w:t xml:space="preserve"> </w:t>
      </w:r>
      <w:r>
        <w:rPr/>
        <w:t>《清華大學藏戰國竹簡（貳）》，</w:t>
      </w:r>
      <w:r>
        <w:rPr/>
        <w:t>140</w:t>
      </w:r>
      <w:r>
        <w:rPr/>
        <w:t>頁注</w:t>
      </w:r>
      <w:r>
        <w:rPr/>
        <w:t>[</w:t>
      </w:r>
      <w:r>
        <w:rPr/>
        <w:t>一六</w:t>
      </w:r>
      <w:r>
        <w:rPr/>
        <w:t>]</w:t>
      </w:r>
      <w:r>
        <w:rPr/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2]</w:t>
      </w:r>
      <w:r>
        <w:rPr/>
        <w:t xml:space="preserve"> </w:t>
      </w:r>
      <w:r>
        <w:rPr/>
        <w:t>王引之《經義述聞》，《四部備要》第</w:t>
      </w:r>
      <w:r>
        <w:rPr/>
        <w:t>11</w:t>
      </w:r>
      <w:r>
        <w:rPr/>
        <w:t>冊，中華書局，</w:t>
      </w:r>
      <w:r>
        <w:rPr/>
        <w:t>1989</w:t>
      </w:r>
      <w:r>
        <w:rPr/>
        <w:t>年。</w:t>
      </w:r>
      <w:r>
        <w:rPr/>
        <w:t>33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微软用户</dc:creator>
  <dc:description/>
  <cp:keywords/>
  <dc:language>en-US</dc:language>
  <cp:lastModifiedBy>X</cp:lastModifiedBy>
  <dcterms:modified xsi:type="dcterms:W3CDTF">2014-06-02T08:08:00Z</dcterms:modified>
  <cp:revision>162</cp:revision>
  <dc:subject/>
  <dc:title>“彔子聖”之名意解</dc:title>
</cp:coreProperties>
</file>