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5"/>
      <w:bookmarkEnd w:id="0"/>
      <w:r>
        <w:rPr/>
        <w:t>放馬灘秦簡《日書》中的“爯”字小考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海老根 量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東京大學大學院人文社會系研究科博士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放馬灘秦簡《日書》有一篇占法，內容是根據盜竊發生的日子和十二禽來推斷盜者的模樣。睡虎地秦簡中有與此類似的占法，其題名爲“盜者”篇，因此本文將放馬灘簡的這篇占法也叫做“盜者”篇。其釋文如下</w:t>
      </w:r>
      <w:r>
        <w:rPr>
          <w:rStyle w:val="EndnoteAnchor"/>
        </w:rPr>
        <w:endnoteReference w:id="2"/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7"/>
            <w:bookmarkEnd w:id="1"/>
            <w:r>
              <w:rPr/>
              <w:t>甲種（第</w:t>
            </w:r>
            <w:r>
              <w:rPr/>
              <w:t>30</w:t>
            </w:r>
            <w:r>
              <w:rPr/>
              <w:t>～</w:t>
            </w:r>
            <w:r>
              <w:rPr/>
              <w:t>41</w:t>
            </w:r>
            <w:r>
              <w:rPr/>
              <w:t>號簡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種（第</w:t>
            </w:r>
            <w:r>
              <w:rPr/>
              <w:t>66</w:t>
            </w:r>
            <w:r>
              <w:rPr/>
              <w:t>～</w:t>
            </w:r>
            <w:r>
              <w:rPr/>
              <w:t>77</w:t>
            </w:r>
            <w:r>
              <w:rPr/>
              <w:t>號簡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，鼠殹。以亡，盜者中人。取之，臧（藏）穴中、糞土中。爲人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𩊭</w:t>
            </w:r>
            <w:r>
              <w:rPr/>
              <w:t>（鋭）面、小目</w:t>
            </w:r>
            <w:bookmarkStart w:id="2" w:name="OLE_LINK2"/>
            <w:bookmarkStart w:id="3" w:name="OLE_LINK1"/>
            <w:r>
              <w:rPr/>
              <w:t>=</w:t>
            </w:r>
            <w:bookmarkEnd w:id="2"/>
            <w:bookmarkEnd w:id="3"/>
            <w:r>
              <w:rPr/>
              <w:t>（目、目）䀘然、扁（翩）然。名曰輒，曰耳，曰蔥</w:t>
            </w:r>
            <w:r>
              <w:rPr>
                <w:rStyle w:val="EndnoteAnchor"/>
              </w:rPr>
              <w:endnoteReference w:id="3"/>
            </w:r>
            <w:r>
              <w:rPr/>
              <w:t>，曰聲。賤人殹。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，鼠殹。以亡，盜者中人。取之，臧（藏）穴中、糞土中。爲人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𩊭</w:t>
            </w:r>
            <w:r>
              <w:rPr/>
              <w:t>（鋭）面、小目䀘然、扁（翩）然。名曰輒，曰耳，曰蔥，曰聲。賤人殹。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，牛殹。以亡，其盜從北方〔入〕，憙（喜）大息。盜不遠，旁桑殹。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，牛殹。以亡，其盜從北方〔入〕，憙（喜）大息。盜不遠，旁桑殹。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，虎殹。以亡，盜從東方入，有（又）從出，臧（藏）山谷中。其爲人方面</w:t>
            </w:r>
            <w:bookmarkStart w:id="4" w:name="OLE_LINK4"/>
            <w:bookmarkStart w:id="5" w:name="OLE_LINK3"/>
            <w:r>
              <w:rPr/>
              <w:t>｛</w:t>
            </w:r>
            <w:r>
              <w:rPr/>
              <w:t>=</w:t>
            </w:r>
            <w:bookmarkEnd w:id="4"/>
            <w:bookmarkEnd w:id="5"/>
            <w:r>
              <w:rPr/>
              <w:t>｝、廣頰、睘（圜）目。盜它所人殹。不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，虎殹。以亡，盜從東方入，有（又）從出，臧（藏）山谷中。其爲人方面｛</w:t>
            </w:r>
            <w:r>
              <w:rPr/>
              <w:t>=</w:t>
            </w:r>
            <w:r>
              <w:rPr/>
              <w:t>｝</w:t>
            </w:r>
            <w:r>
              <w:rPr>
                <w:rStyle w:val="EndnoteAnchor"/>
              </w:rPr>
              <w:endnoteReference w:id="4"/>
            </w:r>
            <w:r>
              <w:rPr/>
              <w:t>、廣頰、睘（圜）目。盜它所人殹。不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，兔殹。以亡，盜從東方入，復從出，臧（藏）野林、草茅中。爲人短面、出〔目〕。不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，兔殹。以亡，盜從東方入，復從出，臧（藏）野林、草茅中。爲人短面、出〔目〕。不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，虫殹。以亡，盜者從東方入，有（又）從出，取者臧（藏）谿谷、窌穴中。外人殹。其爲人長頸、小首、小目。女子爲巫，男子爲祝。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" cy="12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東方入，有（又）從之出，取者臧（藏）谿谷、窌穴中。外人殹。其爲人長頸、小首、小目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，雞殹。以亡，盜者中人殹。臧（藏）囷、屋、</w:t>
            </w:r>
            <w:r>
              <w:rPr/>
              <w:t>屒</w:t>
            </w:r>
            <w:r>
              <w:rPr/>
              <w:t>、糞土中、蹇木下。其爲人小面、長赤目。賤人殹。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，雞殹。以是亡，盜者中人殹。臧（藏）囷、屋、</w:t>
            </w:r>
            <w:r>
              <w:rPr/>
              <w:t>屒</w:t>
            </w:r>
            <w:r>
              <w:rPr/>
              <w:t>、糞土中、蹇木下。其爲人小面、長赤目。賤人殹。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，馬殹。盜從南方入，有（又）從之出，爯才（在）</w:t>
            </w:r>
            <w:r>
              <w:rPr>
                <w:rStyle w:val="EndnoteAnchor"/>
              </w:rPr>
              <w:endnoteReference w:id="5"/>
            </w:r>
            <w:r>
              <w:rPr/>
              <w:t>廏、廡、芻稾中</w:t>
            </w:r>
            <w:r>
              <w:rPr/>
              <w:drawing>
                <wp:inline distT="0" distB="0" distL="0" distR="0">
                  <wp:extent cx="132080" cy="12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，馬殹。盜從南方入，有（又）從之出，爯才（在）廏、廡、芻稾中。爲人長面、大目，喜疾行。外人。不遠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，羊〔殹〕。盜者從南方〔入〕，有（又）從出，爯在牢圏中。其爲人小頸、大復（腹）、出目。必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，羊〔殹〕。盜者從南方〔入〕，有（又）從之出，爯在牢圏中。其爲人小頸、大復（腹）、出目。必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，石殹。盜從西方〔入〕，爯在山谷。爲人美，不牷（全）。名曰環。遠所殹。不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，石殹。盜從西方〔入〕，爯在山谷。爲人美，不牷（全）。名曰環。遠所殹。不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，雞殹。盜從西方入，復從西方出，爯在囷、屋、東</w:t>
            </w:r>
            <w:r>
              <w:rPr/>
              <w:t>屒</w:t>
            </w:r>
            <w:r>
              <w:rPr/>
              <w:t>、水旁。名曰灌。有黑子、侯（瘊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，鷄殹。盜從西方入，復從西方出，爯在囷、屋、東</w:t>
            </w:r>
            <w:r>
              <w:rPr/>
              <w:t>屒</w:t>
            </w:r>
            <w:r>
              <w:rPr/>
              <w:t>、水旁。名曰灌。有黑子、侯（瘊）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，犬〔殹〕。爯在責（積）薪、糞蔡中。爲人單</w:t>
            </w:r>
            <w:r>
              <w:rPr/>
              <w:t>=</w:t>
            </w:r>
            <w:r>
              <w:rPr/>
              <w:t>（單單）</w:t>
            </w:r>
            <w:r>
              <w:rPr>
                <w:rStyle w:val="EndnoteAnchor"/>
              </w:rPr>
              <w:endnoteReference w:id="6"/>
            </w:r>
            <w:r>
              <w:rPr/>
              <w:t>，多言。旬月當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=</w:t>
            </w:r>
            <w:r>
              <w:rPr>
                <w:rStyle w:val="EndnoteAnchor"/>
              </w:rPr>
              <w:endnoteReference w:id="7"/>
            </w:r>
            <w:r>
              <w:rPr/>
              <w:t>多言。旬月當得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，豕殹。盜者中人殹。爯在屏圂方及矢（屎）。其爲人長面、折鞮（題）、赤目、長髪。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，豕殹。盜者中人殹。爯在屏圂方及矢（屎）。其爲人長面、折鞮（題）、赤目、長髪。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甲種與乙種的內容基本一致，本文以甲種的內容爲準進行討論。</w:t>
      </w:r>
    </w:p>
    <w:p>
      <w:pPr>
        <w:pStyle w:val="Style18"/>
        <w:ind w:firstLine="560"/>
        <w:rPr/>
      </w:pPr>
      <w:r>
        <w:rPr/>
        <w:t>在“盜者”篇，子日、寅日到巳日的</w:t>
      </w:r>
      <w:r>
        <w:rPr/>
        <w:t>5</w:t>
      </w:r>
      <w:r>
        <w:rPr/>
        <w:t>日占文中出現“臧（藏）</w:t>
      </w:r>
      <w:r>
        <w:rPr/>
        <w:t>+</w:t>
      </w:r>
      <w:r>
        <w:rPr/>
        <w:t>〔某處〕”，午日到亥日的</w:t>
      </w:r>
      <w:r>
        <w:rPr/>
        <w:t>6</w:t>
      </w:r>
      <w:r>
        <w:rPr/>
        <w:t>日占文中出現“爯在</w:t>
      </w:r>
      <w:r>
        <w:rPr/>
        <w:t>+</w:t>
      </w:r>
      <w:r>
        <w:rPr/>
        <w:t>〔某處〕”。不難發現，這兩個內容互相對應。從“臧（藏）</w:t>
      </w:r>
      <w:r>
        <w:rPr/>
        <w:t>+</w:t>
      </w:r>
      <w:r>
        <w:rPr/>
        <w:t>〔某處〕”的句式來看，這些內容說的是盜者將偷走的東西隱藏在什麼地方。在這個理解的基礎上，不少學者對“爯”字作了分析。</w:t>
      </w:r>
    </w:p>
    <w:p>
      <w:pPr>
        <w:pStyle w:val="Style18"/>
        <w:ind w:firstLine="560"/>
        <w:rPr/>
      </w:pPr>
      <w:r>
        <w:rPr/>
        <w:t>施謝捷先生引用《說文》冓部：“爯，并舉也”，人部：“偁，揚也”，禾部：“稱，銓也”等記載，說“爯”、“偁”本一字異構，後各有專用而分爲二字，有揚舉意，文獻中往往借用“稱”字。他還根據《墨子</w:t>
      </w:r>
      <w:r>
        <w:rPr/>
        <w:t>·</w:t>
      </w:r>
      <w:r>
        <w:rPr/>
        <w:t>耕柱》：“鼎成，三＜四＞足而方，不炊而自烹，不舉而自藏，不遷而自行”，指出稱舉之“舉”古有藏意。此外根據《周禮</w:t>
      </w:r>
      <w:r>
        <w:rPr/>
        <w:t>·</w:t>
      </w:r>
      <w:r>
        <w:rPr/>
        <w:t>夏官</w:t>
      </w:r>
      <w:r>
        <w:rPr/>
        <w:t>·</w:t>
      </w:r>
      <w:r>
        <w:rPr/>
        <w:t>服不氏》：“賓客之事則抗皮”鄭司農注：“賓客來朝聘布皮幣者，服不氏主舉藏之”，指出“舉藏”是同義連用</w:t>
      </w:r>
      <w:r>
        <w:rPr>
          <w:rStyle w:val="EndnoteAnchor"/>
        </w:rPr>
        <w:endnoteReference w:id="8"/>
      </w:r>
      <w:r>
        <w:rPr/>
        <w:t>。他總結以上內容，說：“蓋‘爯’有舉意，而‘舉’有藏意，‘稱舉’又多連用，展轉相因滲透，‘爯’也就有了藏意。”</w:t>
      </w:r>
      <w:r>
        <w:rPr>
          <w:rStyle w:val="EndnoteAnchor"/>
        </w:rPr>
        <w:endnoteReference w:id="9"/>
      </w:r>
    </w:p>
    <w:p>
      <w:pPr>
        <w:pStyle w:val="Style18"/>
        <w:ind w:firstLine="560"/>
        <w:rPr/>
      </w:pPr>
      <w:r>
        <w:rPr/>
        <w:t>我們同意施先生對“爯”、“偁”、“稱”三個字分化過程的理解。但關於“爯”字有“藏”意的論證，恐怕有問題。《墨子</w:t>
      </w:r>
      <w:r>
        <w:rPr/>
        <w:t>·</w:t>
      </w:r>
      <w:r>
        <w:rPr/>
        <w:t>耕柱》那一句的意思應該是“那個鼎不用人生火也自己能烹煮，不用人抬起也自己能收藏，不用人搬運也自己能行走”，此“舉”的意思是“抬起”，而不是“收藏”。再看《周禮</w:t>
      </w:r>
      <w:r>
        <w:rPr/>
        <w:t>·</w:t>
      </w:r>
      <w:r>
        <w:rPr/>
        <w:t>夏官</w:t>
      </w:r>
      <w:r>
        <w:rPr/>
        <w:t>·</w:t>
      </w:r>
      <w:r>
        <w:rPr/>
        <w:t>服不氏》，鄭玄注云：“玄謂抗者，若聘禮曰有司二人舉皮以東。”他把“抗”理解爲“舉”意，此“舉”顯然與鄭司農注“舉藏”之“舉”相當。參考鄭玄注，鄭司農所謂“舉藏”應該不是同意連用，此句是將賓客帶過來的布、皮、帛</w:t>
      </w:r>
      <w:r>
        <w:rPr>
          <w:rStyle w:val="EndnoteAnchor"/>
        </w:rPr>
        <w:endnoteReference w:id="10"/>
      </w:r>
      <w:r>
        <w:rPr/>
        <w:t>“抬起（舉）”而“收藏（藏）”的意思。也就是說，鄭司農注“舉藏之”是“舉而藏之”的意思，其句式其實與《墨子</w:t>
      </w:r>
      <w:r>
        <w:rPr/>
        <w:t>·</w:t>
      </w:r>
      <w:r>
        <w:rPr/>
        <w:t>耕柱》“舉而自藏”相同。因此我們認爲不能根據以上兩個例子說“舉”有“藏”意。那麼自然就不能說“爯”有“藏”意了。</w:t>
      </w:r>
    </w:p>
    <w:p>
      <w:pPr>
        <w:pStyle w:val="Style18"/>
        <w:ind w:firstLine="560"/>
        <w:rPr/>
      </w:pPr>
      <w:r>
        <w:rPr/>
        <w:t>宋華強先生一方面贊成施先生的結論，另一方面懷疑“爯”當讀爲“側”。他說：“‘爯’、‘側’中古音都屬曾攝開口三等齒音，上古音‘爯’屬昌母蒸部，‘側’屬莊母職部，韻部有嚴格的對轉關係，聲母亦近。《淮南子</w:t>
      </w:r>
      <w:r>
        <w:rPr/>
        <w:t>·</w:t>
      </w:r>
      <w:r>
        <w:rPr/>
        <w:t>原道》‘側溪谷之間’，句式與簡文一致，高誘注：‘側，伏也。’《文選</w:t>
      </w:r>
      <w:r>
        <w:rPr/>
        <w:t>·</w:t>
      </w:r>
      <w:r>
        <w:rPr/>
        <w:t>顔延之〈宋文皇帝元皇后哀策文〉》‘上清脁側’，呂向注：‘側，匿也。’‘伏’、‘匿’并與‘藏’義通。”他還引用</w:t>
      </w:r>
      <w:r>
        <w:rPr/>
        <w:t>王家</w:t>
      </w:r>
      <w:r>
        <w:rPr/>
        <w:t>臺</w:t>
      </w:r>
      <w:r>
        <w:rPr/>
        <w:t>秦簡</w:t>
      </w:r>
      <w:r>
        <w:rPr/>
        <w:t>《</w:t>
      </w:r>
      <w:r>
        <w:rPr/>
        <w:t>歸藏</w:t>
      </w:r>
      <w:r>
        <w:rPr/>
        <w:t>》</w:t>
      </w:r>
      <w:r>
        <w:rPr/>
        <w:t>第</w:t>
      </w:r>
      <w:r>
        <w:rPr/>
        <w:t>491</w:t>
      </w:r>
      <w:r>
        <w:rPr/>
        <w:t>號</w:t>
      </w:r>
      <w:r>
        <w:rPr/>
        <w:t>簡</w:t>
      </w:r>
      <w:r>
        <w:rPr/>
        <w:t>“</w:t>
      </w:r>
      <w:r>
        <w:rPr/>
        <w:drawing>
          <wp:inline distT="0" distB="0" distL="0" distR="0">
            <wp:extent cx="13208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乘</w:t>
      </w:r>
      <w:r>
        <w:rPr/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黃以遊囂風之陽，而攴（枚）占夷鳥。夷鳥占之，曰：不吉。不偁于室，而偁于野。</w:t>
      </w:r>
      <w:r>
        <w:rPr/>
        <w:drawing>
          <wp:inline distT="0" distB="0" distL="0" distR="0">
            <wp:extent cx="13208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1"/>
      </w:r>
      <w:r>
        <w:rPr/>
        <w:t>，指出其中“不偁于室，而偁于野”與《歸藏》“室安處而野安藏”</w:t>
      </w:r>
      <w:r>
        <w:rPr>
          <w:rStyle w:val="EndnoteAnchor"/>
        </w:rPr>
        <w:endnoteReference w:id="12"/>
      </w:r>
      <w:r>
        <w:rPr/>
        <w:t>意思相近，“偁”也應該讀爲“側”，並有“藏”的意思</w:t>
      </w:r>
      <w:r>
        <w:rPr>
          <w:rStyle w:val="EndnoteAnchor"/>
        </w:rPr>
        <w:endnoteReference w:id="13"/>
      </w:r>
      <w:r>
        <w:rPr/>
        <w:t>。</w:t>
      </w:r>
    </w:p>
    <w:p>
      <w:pPr>
        <w:pStyle w:val="Style18"/>
        <w:ind w:firstLine="560"/>
        <w:rPr/>
      </w:pPr>
      <w:r>
        <w:rPr/>
        <w:t>此外，孫占宇先生引用施先生與宋先生的意見，說：“今按：宋說較爲直接。港簡《盜者》‘衣取園中木下若’、‘西北垣下糞蔡土襄下若’，其中‘若’字，當讀爲‘匿’，是其證。”</w:t>
      </w:r>
      <w:r>
        <w:rPr>
          <w:rStyle w:val="EndnoteAnchor"/>
        </w:rPr>
        <w:endnoteReference w:id="14"/>
      </w:r>
      <w:r>
        <w:rPr/>
        <w:t>後來孫先生《天水放馬灘秦簡集釋》一書出版，此書採用了宋先生的意見。</w:t>
      </w:r>
    </w:p>
    <w:p>
      <w:pPr>
        <w:pStyle w:val="Style18"/>
        <w:ind w:firstLine="560"/>
        <w:rPr/>
      </w:pPr>
      <w:r>
        <w:rPr/>
        <w:t>《文選》的例子年代較晚，我們暫且不討論。《淮南子》的“側溪谷之間”，看起來確實與放馬灘“盜者”篇的句式相似，但《淮南子》的“側”是不及物動詞，“爯”則是及物動詞，兩者還是有區別的。而且此說在字音方面也有問題。宋先生說“爯”、“側”二字的聲母近，但上古昌母是舌上音，莊母是正齒音，兩者的發音部位不同。因此目前難以確定這兩個字可以通假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18"/>
        <w:ind w:firstLine="560"/>
        <w:rPr/>
      </w:pPr>
      <w:r>
        <w:rPr/>
        <w:t>不可忽略的是，放馬灘秦簡“盜者”篇的“爯”後面都有“在”，構成“爯在</w:t>
      </w:r>
      <w:r>
        <w:rPr/>
        <w:t>+</w:t>
      </w:r>
      <w:r>
        <w:rPr/>
        <w:t>〔某處〕”這個句式。“藏”則不然，其句式是“臧（藏）</w:t>
      </w:r>
      <w:r>
        <w:rPr/>
        <w:t>+</w:t>
      </w:r>
      <w:r>
        <w:rPr/>
        <w:t>〔某處〕”，“藏”後面直接說某處。睡虎地秦簡甲種《日書》“盜者”篇中也出現不少“臧（藏）於</w:t>
      </w:r>
      <w:r>
        <w:rPr/>
        <w:t>+</w:t>
      </w:r>
      <w:r>
        <w:rPr/>
        <w:t>〔某處〕”這種句型</w:t>
      </w:r>
      <w:r>
        <w:rPr>
          <w:rStyle w:val="EndnoteAnchor"/>
        </w:rPr>
        <w:endnoteReference w:id="16"/>
      </w:r>
      <w:r>
        <w:rPr/>
        <w:t>。也就是說，“爯”後面需要一個“在”字，“藏”雖然在其後面用介詞“於”，但不一定需要介詞，一例也沒有用“在”的例子。這一點“爯”與“藏”有明顯的差異，因此我們不能簡單地把“爯”和“藏”等同看待。</w:t>
      </w:r>
    </w:p>
    <w:p>
      <w:pPr>
        <w:pStyle w:val="Style18"/>
        <w:ind w:firstLine="560"/>
        <w:rPr/>
      </w:pPr>
      <w:r>
        <w:rPr/>
        <w:t>總之，我們至今沒有發現“爯”字表“藏”意的確切例子，也沒有發現任何確鑿根據證明“爯”字讀爲表“藏”意的字。因此我們認爲與其將它勉強地與“藏”字聯繫起來，不如尋找其他合理的讀法。</w:t>
      </w:r>
    </w:p>
    <w:p>
      <w:pPr>
        <w:pStyle w:val="Style18"/>
        <w:ind w:firstLine="560"/>
        <w:rPr/>
      </w:pPr>
      <w:r>
        <w:rPr/>
        <w:t>如施謝捷先生所說，“爯”與“舉”的意思相近。而“舉”有“取、拾取”意。例如《呂氏春秋</w:t>
      </w:r>
      <w:r>
        <w:rPr/>
        <w:t>·</w:t>
      </w:r>
      <w:r>
        <w:rPr/>
        <w:t>樂成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孔子始用於魯，魯人鷖誦之曰：“麛裘而韠，投之無戾。韠而麛裘，投之無郵。”用三年，男子行乎塗右，女子行乎塗左，財物之遺者，民莫之舉。</w:t>
      </w:r>
    </w:p>
    <w:p>
      <w:pPr>
        <w:pStyle w:val="Style18"/>
        <w:ind w:firstLine="560"/>
        <w:rPr/>
      </w:pPr>
      <w:r>
        <w:rPr/>
        <w:t>高誘注云：“舉，取也。”此處“舉”是“把財貨撿起來”的意思。此“拾取”意的“舉”應該是“抬起”意的“舉”的引申義。既然“爯”與“舉”意思相近，而且“舉”可以引申爲“拾”的意思，那麼“爯”有可能也有“把失物拾取”的意思。於是引起我們注意的是九店楚簡《日書》第</w:t>
      </w:r>
      <w:r>
        <w:rPr/>
        <w:t>25</w:t>
      </w:r>
      <w:r>
        <w:rPr/>
        <w:t>號簡的內容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〔寅、卯、㫳（辰）〕、巳、午、未、申、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酉）、戌、亥、〔子〕、丑，是胃（謂）結日。</w:t>
      </w:r>
      <w:r>
        <w:rPr/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事，不果。</w:t>
      </w:r>
      <w:r>
        <w:rPr/>
        <w:drawing>
          <wp:inline distT="0" distB="0" distL="0" distR="0">
            <wp:extent cx="113665" cy="14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祭），</w:t>
      </w:r>
      <w:r>
        <w:rPr>
          <w:rFonts w:ascii="宋体-方正超大字符集" w:hAnsi="宋体-方正超大字符集" w:cs="宋体-方正超大字符集" w:eastAsia="宋体-方正超大字符集"/>
        </w:rPr>
        <w:t>𠳵</w:t>
      </w:r>
      <w:r>
        <w:rPr/>
        <w:t>（吝）。生子，無俤（弟）。女（如）又（有）俤（弟），必死。</w:t>
      </w:r>
      <w:r>
        <w:rPr/>
        <w:drawing>
          <wp:inline distT="0" distB="0" distL="0" distR="0">
            <wp:extent cx="113665" cy="14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亡貨，不爯。</w:t>
      </w:r>
      <w:r>
        <w:rPr/>
        <w:drawing>
          <wp:inline distT="0" distB="0" distL="0" distR="0">
            <wp:extent cx="113665" cy="14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巤（獵）田邑，</w:t>
      </w:r>
      <w:r>
        <w:rPr>
          <w:rFonts w:ascii="宋体-方正超大字符集" w:hAnsi="宋体-方正超大字符集" w:cs="宋体-方正超大字符集" w:eastAsia="宋体-方正超大字符集"/>
        </w:rPr>
        <w:t>𠳵</w:t>
      </w:r>
      <w:r>
        <w:rPr/>
        <w:t>（吝）。</w:t>
      </w:r>
      <w:r>
        <w:rPr>
          <w:rStyle w:val="EndnoteAnchor"/>
        </w:rPr>
        <w:endnoteReference w:id="17"/>
      </w:r>
    </w:p>
    <w:p>
      <w:pPr>
        <w:pStyle w:val="Style18"/>
        <w:ind w:firstLine="560"/>
        <w:rPr/>
      </w:pPr>
      <w:r>
        <w:rPr/>
        <w:t>李家浩先生對此加注說：“‘不爯（稱）’，猶言‘不得’。”</w:t>
      </w:r>
      <w:r>
        <w:rPr>
          <w:rStyle w:val="EndnoteAnchor"/>
        </w:rPr>
        <w:endnoteReference w:id="18"/>
      </w:r>
      <w:r>
        <w:rPr/>
        <w:t>雖然李先生沒有交代“爯”釋爲“得”的依據，但從文意來看，此說確實很有道理。但“爯”直接理解爲“得”恐怕不夠準確。簡文說“亡貨”即失去財貨，我們認爲此“亡”才是關鍵。“爯”不是單純的“取”，而是“拾取失物”的“舉”。“亡貨，不爯”是“如果失去財貨，再也不能拿回來”的意思。</w:t>
      </w:r>
    </w:p>
    <w:p>
      <w:pPr>
        <w:pStyle w:val="Style18"/>
        <w:ind w:firstLine="560"/>
        <w:rPr/>
      </w:pPr>
      <w:r>
        <w:rPr/>
        <w:t>這個意思用在“盜者”篇的“爯在</w:t>
      </w:r>
      <w:r>
        <w:rPr/>
        <w:t>+</w:t>
      </w:r>
      <w:r>
        <w:rPr/>
        <w:t>〔某處〕”也很合適。也就是說，此句講的是財貨被偷的人在何處能夠把它取回來。“盜者”篇之所以交代財貨被隱藏的地方，是因爲被偷走的人要去那裏拿回財貨。實際上盜者“藏”的地方與被偷走的人“爯”的地方是一致的，因此“藏”與“爯”兩個字看起來表示同樣的意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rPr/>
      </w:pPr>
      <w:r>
        <w:rPr/>
        <w:t>附記：在撰寫本文的過程中承蒙廣瀨薰雄先生指正，謹致謝忱！</w:t>
      </w:r>
    </w:p>
    <w:p>
      <w:pPr>
        <w:pStyle w:val="Normal"/>
        <w:rPr/>
      </w:pPr>
      <w:r>
        <w:rPr/>
      </w:r>
      <w:bookmarkStart w:id="6" w:name="OLE_LINK5"/>
      <w:bookmarkStart w:id="7" w:name="OLE_LINK5"/>
      <w:bookmarkEnd w:id="7"/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在此引用的釋文基本根據孫占宇先生作的新釋文，參看氏著《天水放馬灘秦簡集釋》，甘肅文化出版社，</w:t>
      </w:r>
      <w:r>
        <w:rPr/>
        <w:t>2013</w:t>
      </w:r>
      <w:r>
        <w:rPr/>
        <w:t>年</w:t>
      </w:r>
      <w:r>
        <w:rPr/>
        <w:t>3</w:t>
      </w:r>
      <w:r>
        <w:rPr/>
        <w:t>月，</w:t>
      </w:r>
      <w:r>
        <w:rPr/>
        <w:t>78-84</w:t>
      </w:r>
      <w:r>
        <w:rPr/>
        <w:t>、</w:t>
      </w:r>
      <w:r>
        <w:rPr/>
        <w:t>122-124</w:t>
      </w:r>
      <w:r>
        <w:rPr/>
        <w:t>頁</w:t>
      </w:r>
      <w:r>
        <w:rPr/>
        <w:t>。但也有一些參照其他學者的意見或根據私見作改動的地方。其中重要改動處在注釋中說明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蔥”之釋，從方勇先生的意見。說見《讀</w:t>
      </w:r>
      <w:r>
        <w:rPr/>
        <w:t>&lt;</w:t>
      </w:r>
      <w:r>
        <w:rPr/>
        <w:t>嶽麓書院藏秦簡（叄）</w:t>
      </w:r>
      <w:r>
        <w:rPr/>
        <w:t>&gt;</w:t>
      </w:r>
      <w:r>
        <w:rPr/>
        <w:t>小札一則》，簡帛網，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。乙種“蔥”同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先生指出“面”字下有句讀符號，我們懷疑這是重文符號，是衍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從</w:t>
      </w:r>
      <w:r>
        <w:rPr/>
        <w:t>宋華強</w:t>
      </w:r>
      <w:r>
        <w:rPr/>
        <w:t>：《放馬灘秦簡</w:t>
      </w:r>
      <w:r>
        <w:rPr/>
        <w:t>&lt;</w:t>
      </w:r>
      <w:r>
        <w:rPr/>
        <w:t>日書</w:t>
      </w:r>
      <w:r>
        <w:rPr/>
        <w:t>&gt;</w:t>
      </w:r>
      <w:r>
        <w:rPr/>
        <w:t>識小錄》，</w:t>
      </w:r>
      <w:r>
        <w:rPr/>
        <w:t>武漢大</w:t>
      </w:r>
      <w:r>
        <w:rPr/>
        <w:t>學</w:t>
      </w:r>
      <w:r>
        <w:rPr/>
        <w:t>簡帛研究中心主</w:t>
      </w:r>
      <w:r>
        <w:rPr/>
        <w:t>辦：《</w:t>
      </w:r>
      <w:r>
        <w:rPr/>
        <w:t>簡帛</w:t>
      </w:r>
      <w:r>
        <w:rPr/>
        <w:t>》</w:t>
      </w:r>
      <w:r>
        <w:rPr/>
        <w:t>第</w:t>
      </w:r>
      <w:r>
        <w:rPr/>
        <w:t>6</w:t>
      </w:r>
      <w:r>
        <w:rPr/>
        <w:t>輯，上海古籍出版社，</w:t>
      </w:r>
      <w:r>
        <w:rPr/>
        <w:t>2011</w:t>
      </w:r>
      <w:r>
        <w:rPr/>
        <w:t>年</w:t>
      </w:r>
      <w:r>
        <w:rPr/>
        <w:t>11</w:t>
      </w:r>
      <w:r>
        <w:rPr/>
        <w:t>月，</w:t>
      </w:r>
      <w:r>
        <w:rPr/>
        <w:t>72-73</w:t>
      </w:r>
      <w:r>
        <w:rPr/>
        <w:t>頁。</w:t>
      </w:r>
      <w:r>
        <w:rPr/>
        <w:t>乙種“才（在）”同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釋文，孫先生作“黑、單”。根據紅外線照片，所謂“黑”的字似是“爲人”，“單”字下有重文符號。此承蒙廣瀨薰雄先生指教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多”字上有重文符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先生此說從蔣禮鴻先生的意見，參看《義府續貂》，中華書局</w:t>
      </w:r>
      <w:r>
        <w:rPr/>
        <w:t>，</w:t>
      </w:r>
      <w:r>
        <w:rPr/>
        <w:t>1981</w:t>
      </w:r>
      <w:r>
        <w:rPr/>
        <w:t>年</w:t>
      </w:r>
      <w:r>
        <w:rPr/>
        <w:t>8</w:t>
      </w:r>
      <w:r>
        <w:rPr/>
        <w:t>月，</w:t>
      </w:r>
      <w:r>
        <w:rPr/>
        <w:t>1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謝捷：《簡帛文字考釋札記》，李學勤、謝桂華主編：《簡帛研究》第</w:t>
      </w:r>
      <w:r>
        <w:rPr/>
        <w:t>3</w:t>
      </w:r>
      <w:r>
        <w:rPr/>
        <w:t>輯，廣西教育出版社，</w:t>
      </w:r>
      <w:r>
        <w:rPr/>
        <w:t>1998</w:t>
      </w:r>
      <w:r>
        <w:rPr/>
        <w:t>年</w:t>
      </w:r>
      <w:r>
        <w:rPr/>
        <w:t>12</w:t>
      </w:r>
      <w:r>
        <w:rPr/>
        <w:t>月，</w:t>
      </w:r>
      <w:r>
        <w:rPr/>
        <w:t>17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先生與施先生都作“幣”，但原文是“帛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明欽：《試論</w:t>
      </w:r>
      <w:r>
        <w:rPr/>
        <w:t>&lt;</w:t>
      </w:r>
      <w:r>
        <w:rPr/>
        <w:t>歸藏</w:t>
      </w:r>
      <w:r>
        <w:rPr/>
        <w:t>&gt;</w:t>
      </w:r>
      <w:r>
        <w:rPr/>
        <w:t>的幾個問題》，古方、徐良高、唐際根編：《一劍集》，中国婦女出版社，</w:t>
      </w:r>
      <w:r>
        <w:rPr/>
        <w:t>1996</w:t>
      </w:r>
      <w:r>
        <w:rPr/>
        <w:t>年</w:t>
      </w:r>
      <w:r>
        <w:rPr/>
        <w:t>10</w:t>
      </w:r>
      <w:r>
        <w:rPr/>
        <w:t>月，</w:t>
      </w:r>
      <w:r>
        <w:rPr/>
        <w:t>10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明欽：《王家臺秦墓竹簡概述》，艾蘭、邢文編：《新出簡帛研究》，文物出版社，</w:t>
      </w:r>
      <w:r>
        <w:rPr/>
        <w:t>2004</w:t>
      </w:r>
      <w:r>
        <w:rPr/>
        <w:t>年</w:t>
      </w:r>
      <w:r>
        <w:rPr/>
        <w:t>12</w:t>
      </w:r>
      <w:r>
        <w:rPr/>
        <w:t>月，</w:t>
      </w:r>
      <w:r>
        <w:rPr/>
        <w:t>31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《放馬灘秦簡</w:t>
      </w:r>
      <w:r>
        <w:rPr/>
        <w:t>&lt;</w:t>
      </w:r>
      <w:r>
        <w:rPr/>
        <w:t>日書</w:t>
      </w:r>
      <w:r>
        <w:rPr/>
        <w:t>&gt;</w:t>
      </w:r>
      <w:r>
        <w:rPr/>
        <w:t>識小錄》，</w:t>
      </w:r>
      <w:r>
        <w:rPr/>
        <w:t>73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占宇：《放馬</w:t>
      </w:r>
      <w:r>
        <w:rPr/>
        <w:t>灘秦簡甲種日書校注》，</w:t>
      </w:r>
      <w:r>
        <w:rPr/>
        <w:t>中國</w:t>
      </w:r>
      <w:r>
        <w:rPr/>
        <w:t>文化</w:t>
      </w:r>
      <w:r>
        <w:rPr/>
        <w:t>遺產</w:t>
      </w:r>
      <w:r>
        <w:rPr/>
        <w:t>研究院編：《出土</w:t>
      </w:r>
      <w:r>
        <w:rPr/>
        <w:t>文獻</w:t>
      </w:r>
      <w:r>
        <w:rPr/>
        <w:t>研究》第</w:t>
      </w:r>
      <w:r>
        <w:rPr/>
        <w:t>10</w:t>
      </w:r>
      <w:r>
        <w:rPr/>
        <w:t>輯，中華書局，</w:t>
      </w:r>
      <w:r>
        <w:rPr/>
        <w:t>2011</w:t>
      </w:r>
      <w:r>
        <w:rPr/>
        <w:t>年</w:t>
      </w:r>
      <w:r>
        <w:rPr/>
        <w:t>7</w:t>
      </w:r>
      <w:r>
        <w:rPr/>
        <w:t>月，</w:t>
      </w:r>
      <w:r>
        <w:rPr/>
        <w:t>123</w:t>
      </w:r>
      <w:r>
        <w:rPr/>
        <w:t>頁。</w:t>
      </w:r>
      <w:r>
        <w:rPr/>
        <w:t>但此“若”能否讀爲“匿”，似可商榷。</w:t>
      </w:r>
      <w:r>
        <w:rPr/>
        <w:t>第</w:t>
      </w:r>
      <w:r>
        <w:rPr/>
        <w:t>21</w:t>
      </w:r>
      <w:r>
        <w:rPr/>
        <w:t>號簡云：“臧（藏）西南衣取園中木下若。”</w:t>
      </w:r>
      <w:r>
        <w:rPr/>
        <w:t>第</w:t>
      </w:r>
      <w:r>
        <w:rPr/>
        <w:t>23</w:t>
      </w:r>
      <w:r>
        <w:rPr/>
        <w:t>號簡</w:t>
      </w:r>
      <w:r>
        <w:rPr/>
        <w:t>云：“〔臧（藏）〕（？）西北垣下糞蔡土襄（壤）下若。”此兩句的句式是“藏</w:t>
      </w:r>
      <w:r>
        <w:rPr/>
        <w:t>+</w:t>
      </w:r>
      <w:r>
        <w:rPr/>
        <w:t>〔某處〕</w:t>
      </w:r>
      <w:r>
        <w:rPr/>
        <w:t>+</w:t>
      </w:r>
      <w:r>
        <w:rPr/>
        <w:t>若”，如果這是“藏</w:t>
      </w:r>
      <w:r>
        <w:rPr/>
        <w:t>+</w:t>
      </w:r>
      <w:r>
        <w:rPr/>
        <w:t>〔某處〕</w:t>
      </w:r>
      <w:r>
        <w:rPr/>
        <w:t>+</w:t>
      </w:r>
      <w:r>
        <w:rPr/>
        <w:t>匿”，這種說法是很奇怪的。管見所及，古書中“藏匿”、“匿藏”這個說法很常見，如睡虎地秦簡《法律答問》</w:t>
      </w:r>
      <w:r>
        <w:rPr/>
        <w:t>第</w:t>
      </w:r>
      <w:r>
        <w:rPr/>
        <w:t>205</w:t>
      </w:r>
      <w:r>
        <w:rPr/>
        <w:t>號簡云：“甲把其衣錢匿臧（藏）乙室。”但似乎沒有“藏</w:t>
      </w:r>
      <w:r>
        <w:rPr/>
        <w:t>+</w:t>
      </w:r>
      <w:r>
        <w:rPr/>
        <w:t>〔某處〕</w:t>
      </w:r>
      <w:r>
        <w:rPr/>
        <w:t>+</w:t>
      </w:r>
      <w:r>
        <w:rPr/>
        <w:t>匿”這種說法。另外，秦漢出土文獻中，“藏匿”之“匿”這個詞一般用“匿”字來表示，我們目前沒有找到用“若”字來表示的例子。此“若”究竟應該怎麼讀，有待進一步研究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宋先生所提到的《歸藏》“不偁于室，而偁于野”與“室安處而野安藏”，它們的共同點只不過是“室”和“野”並列出現這一點而已，這似乎不能證明兩句話的意思相近。“不偁于室，而偁于野”之“偁”也不一定要釋爲“藏”的意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除了沒有說到某處的申日以外，有</w:t>
      </w:r>
      <w:r>
        <w:rPr/>
        <w:t>9</w:t>
      </w:r>
      <w:r>
        <w:rPr/>
        <w:t>例</w:t>
      </w:r>
      <w:r>
        <w:rPr/>
        <w:t>“臧（藏）於</w:t>
      </w:r>
      <w:r>
        <w:rPr/>
        <w:t>+</w:t>
      </w:r>
      <w:r>
        <w:rPr/>
        <w:t>〔某處〕”、</w:t>
      </w:r>
      <w:r>
        <w:rPr/>
        <w:t>2</w:t>
      </w:r>
      <w:r>
        <w:rPr/>
        <w:t>例“臧（藏）</w:t>
      </w:r>
      <w:r>
        <w:rPr/>
        <w:t>+</w:t>
      </w:r>
      <w:r>
        <w:rPr/>
        <w:t>〔某處〕”。此外，年代較晚的孔家坡漢簡有“臧（藏）</w:t>
      </w:r>
      <w:r>
        <w:rPr/>
        <w:t>+</w:t>
      </w:r>
      <w:r>
        <w:rPr/>
        <w:t>〔某處〕”與“臧（藏）之</w:t>
      </w:r>
      <w:r>
        <w:rPr/>
        <w:t>+</w:t>
      </w:r>
      <w:r>
        <w:rPr/>
        <w:t>〔某處〕”，一例也沒有“臧（藏）於</w:t>
      </w:r>
      <w:r>
        <w:rPr/>
        <w:t>+</w:t>
      </w:r>
      <w:r>
        <w:rPr/>
        <w:t>〔某處〕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與九店楚簡《日書》第</w:t>
      </w:r>
      <w:r>
        <w:rPr/>
        <w:t>25</w:t>
      </w:r>
      <w:r>
        <w:rPr/>
        <w:t>號</w:t>
      </w:r>
      <w:r>
        <w:rPr/>
        <w:t>簡互相對應的睡虎地秦簡《日書》甲種</w:t>
      </w:r>
      <w:r>
        <w:rPr/>
        <w:t>第</w:t>
      </w:r>
      <w:r>
        <w:rPr/>
        <w:t>2</w:t>
      </w:r>
      <w:r>
        <w:rPr/>
        <w:t>號簡正貳是：“結日，作事，不成。以祭，閵（吝）。生子毋（無）弟，有弟必死。以寄人，寄人必奪主室。”沒有與“以亡貨，不爯”相對應的記述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、北京大學中文系編：《九店楚簡》，中華</w:t>
      </w:r>
      <w:r>
        <w:rPr/>
        <w:t>書局，</w:t>
      </w:r>
      <w:r>
        <w:rPr/>
        <w:t>2000</w:t>
      </w:r>
      <w:r>
        <w:rPr/>
        <w:t>年</w:t>
      </w:r>
      <w:r>
        <w:rPr/>
        <w:t>5</w:t>
      </w:r>
      <w:r>
        <w:rPr/>
        <w:t>月，</w:t>
      </w:r>
      <w:r>
        <w:rPr/>
        <w:t>79</w:t>
      </w:r>
      <w:r>
        <w:rPr/>
        <w:t>頁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2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4-01-03T01:16:00Z</dcterms:modified>
  <cp:revision>33</cp:revision>
  <dc:subject>復旦大學出土文獻與古文字研究中心</dc:subject>
  <dc:title>復旦大學出土文獻與古文字研究中心</dc:title>
</cp:coreProperties>
</file>