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2"/>
      <w:bookmarkStart w:id="1" w:name="OLE_LINK1"/>
      <w:bookmarkEnd w:id="0"/>
      <w:bookmarkEnd w:id="1"/>
      <w:r>
        <w:rPr/>
        <w:t>釋上博五《競建內之》的“漈”</w:t>
      </w:r>
    </w:p>
    <w:p>
      <w:pPr>
        <w:pStyle w:val="Normal"/>
        <w:rPr/>
      </w:pPr>
      <w:r>
        <w:rPr/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（首發）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王寧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棗莊廣播電視臺</w:t>
      </w:r>
    </w:p>
    <w:p>
      <w:pPr>
        <w:pStyle w:val="Style18"/>
        <w:ind w:firstLine="560"/>
        <w:rPr>
          <w:b/>
          <w:b/>
        </w:rPr>
      </w:pPr>
      <w:r>
        <w:rPr>
          <w:b/>
        </w:rPr>
      </w:r>
    </w:p>
    <w:p>
      <w:pPr>
        <w:pStyle w:val="Style18"/>
        <w:ind w:firstLine="560"/>
        <w:rPr/>
      </w:pPr>
      <w:r>
        <w:rPr/>
        <w:t>首先說明一下，上博五《競建內之》與《鮑叔牙與隰朋之諫》是一篇文，應當稱《鮑叔牙與隰朋之諫》，陳劍先生已經做了很好的編聯，</w:t>
      </w:r>
      <w:r>
        <w:rPr>
          <w:rStyle w:val="EndnoteAnchor"/>
        </w:rPr>
        <w:endnoteReference w:customMarkFollows="1" w:id="2"/>
        <w:t>[</w:t>
      </w:r>
      <w:r>
        <w:rPr/>
        <w:t>1]</w:t>
      </w:r>
      <w:r>
        <w:rPr/>
        <w:t>本文爲了便於敘述仍按上博五原書稱《競建內之》。</w:t>
      </w:r>
    </w:p>
    <w:p>
      <w:pPr>
        <w:pStyle w:val="Style18"/>
        <w:ind w:firstLine="560"/>
        <w:rPr/>
      </w:pPr>
      <w:r>
        <w:rPr/>
        <w:t>《競建內之》第四簡上有句話是“青（請）</w:t>
      </w:r>
      <w:r>
        <w:rPr>
          <w:rFonts w:ascii="宋体-方正超大字符集" w:hAnsi="宋体-方正超大字符集" w:cs="宋体-方正超大字符集" w:eastAsia="宋体-方正超大字符集"/>
        </w:rPr>
        <w:t>𤎲</w:t>
      </w:r>
      <w:r>
        <w:rPr/>
        <w:t>（量）之以衰</w:t>
      </w:r>
      <w:r>
        <w:rPr/>
        <w:t>~”</w:t>
      </w:r>
      <w:r>
        <w:rPr/>
        <w:t>，</w:t>
      </w:r>
      <w:r>
        <w:rPr>
          <w:rStyle w:val="EndnoteAnchor"/>
        </w:rPr>
        <w:endnoteReference w:customMarkFollows="1" w:id="3"/>
        <w:t>[</w:t>
      </w:r>
      <w:r>
        <w:rPr/>
        <w:t>2]</w:t>
      </w:r>
      <w:r>
        <w:rPr/>
        <w:t>其中相當于“</w:t>
      </w:r>
      <w:r>
        <w:rPr/>
        <w:t>~”</w:t>
      </w:r>
      <w:r>
        <w:rPr/>
        <w:t>的字是該簡第</w:t>
      </w:r>
      <w:r>
        <w:rPr/>
        <w:t>15</w:t>
      </w:r>
      <w:r>
        <w:rPr/>
        <w:t>字，簡文寫作：</w:t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581025" cy="1362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26" r="-6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四</w:t>
      </w:r>
      <w:r>
        <w:rPr/>
        <w:t>·15</w:t>
      </w:r>
      <w:r>
        <w:rPr/>
        <w:t>）</w:t>
      </w:r>
    </w:p>
    <w:p>
      <w:pPr>
        <w:pStyle w:val="Style18"/>
        <w:ind w:firstLine="560"/>
        <w:rPr/>
      </w:pPr>
      <w:r>
        <w:rPr/>
        <w:t>此字原整理者釋為“</w:t>
      </w:r>
      <w:r>
        <w:rPr/>
        <w:drawing>
          <wp:inline distT="0" distB="0" distL="0" distR="0">
            <wp:extent cx="180975" cy="200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</w:t>
      </w:r>
      <w:r>
        <w:rPr>
          <w:rStyle w:val="EndnoteAnchor"/>
        </w:rPr>
        <w:endnoteReference w:customMarkFollows="1" w:id="4"/>
        <w:t>[</w:t>
      </w:r>
      <w:r>
        <w:rPr/>
        <w:t>3]</w:t>
      </w:r>
      <w:r>
        <w:rPr/>
        <w:t>諸家多從之，解釋不一，茲不具引，唯周鳳五先生說是“乃‘祭’之訛字”，</w:t>
      </w:r>
      <w:r>
        <w:rPr>
          <w:rStyle w:val="EndnoteAnchor"/>
        </w:rPr>
        <w:endnoteReference w:customMarkFollows="1" w:id="5"/>
        <w:t>[</w:t>
      </w:r>
      <w:r>
        <w:rPr/>
        <w:t>4]</w:t>
      </w:r>
      <w:r>
        <w:rPr/>
        <w:t>則頗近之，然說是“訛字”則不然。</w:t>
      </w:r>
    </w:p>
    <w:p>
      <w:pPr>
        <w:pStyle w:val="Style18"/>
        <w:ind w:firstLine="560"/>
        <w:rPr/>
      </w:pPr>
      <w:r>
        <w:rPr/>
        <w:t>此字上面的部份確與第二簡“汲（隰）堋（朋）”的“汲”很像，如果仔細看時還是有差別，簡二</w:t>
      </w:r>
      <w:r>
        <w:rPr/>
        <w:t>·2</w:t>
      </w:r>
      <w:r>
        <w:rPr/>
        <w:t>的“汲”字寫作：</w:t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571500" cy="11334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32" r="-6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二</w:t>
      </w:r>
      <w:r>
        <w:rPr/>
        <w:t>·2</w:t>
      </w:r>
      <w:r>
        <w:rPr/>
        <w:t>）</w:t>
      </w:r>
    </w:p>
    <w:p>
      <w:pPr>
        <w:pStyle w:val="Style18"/>
        <w:ind w:firstLine="560"/>
        <w:rPr/>
      </w:pPr>
      <w:r>
        <w:rPr/>
        <w:t>可以看到，“汲”字右上角“人”形筆劃與“水”那一長豎筆之間一共有兩個短豎筆，一個是屬於“及”的，一個是屬於“水”的，後者緊貼“水”的長豎筆。而第四簡</w:t>
      </w:r>
      <w:r>
        <w:rPr/>
        <w:t>·15</w:t>
      </w:r>
      <w:r>
        <w:rPr/>
        <w:t>的那個字右上角“人”形筆劃與“水”的長豎筆之間只有一個短豎筆，而且貼近“水”的長豎筆，很可能是屬於“水”的一筆而不是屬於“及”的那豎筆，所以此字分析為從“汲”從“月（肉）”恐怕有問題。同時，此字左邊的水旁寫得比較長，幾乎與左邊的部份相等，故很可能是一個從水的左右結構的字。右邊的部份，應是“祭”字上面所從的“月（肉）</w:t>
      </w:r>
      <w:r>
        <w:rPr/>
        <w:t>+</w:t>
      </w:r>
      <w:r>
        <w:rPr/>
        <w:t>攴”的部份（即“祭”之初文，甲骨文“祭”字從肉從又，楚簡文從攴），所從的“攴”與“汲”字所從的“及”很象，只是上面少了一短豎筆，《競建內之》“祭”字見下圖：</w:t>
      </w:r>
    </w:p>
    <w:p>
      <w:pPr>
        <w:pStyle w:val="Style18"/>
        <w:ind w:hanging="0"/>
        <w:rPr/>
      </w:pPr>
      <w:r>
        <w:rPr/>
        <w:drawing>
          <wp:inline distT="0" distB="0" distL="0" distR="0">
            <wp:extent cx="542925" cy="1524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24" r="-6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三</w:t>
      </w:r>
      <w:r>
        <w:rPr/>
        <w:t xml:space="preserve">.1 </w:t>
      </w:r>
      <w:r>
        <w:rPr/>
        <w:t xml:space="preserve">祭）、  </w:t>
      </w:r>
      <w:r>
        <w:rPr/>
        <w:drawing>
          <wp:inline distT="0" distB="0" distL="0" distR="0">
            <wp:extent cx="590550" cy="14382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25" r="-6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三</w:t>
      </w:r>
      <w:r>
        <w:rPr/>
        <w:t xml:space="preserve">.3 </w:t>
      </w:r>
      <w:r>
        <w:rPr/>
        <w:t xml:space="preserve">祭）、  </w:t>
      </w:r>
      <w:r>
        <w:rPr/>
        <w:drawing>
          <wp:inline distT="0" distB="0" distL="0" distR="0">
            <wp:extent cx="676275" cy="1666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22" r="-5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四</w:t>
      </w:r>
      <w:r>
        <w:rPr/>
        <w:t xml:space="preserve">.4 </w:t>
      </w:r>
      <w:r>
        <w:rPr/>
        <w:t>祭）</w:t>
      </w:r>
    </w:p>
    <w:p>
      <w:pPr>
        <w:pStyle w:val="Style18"/>
        <w:ind w:firstLine="560"/>
        <w:rPr/>
      </w:pPr>
      <w:r>
        <w:rPr/>
        <w:t xml:space="preserve">       </w:t>
      </w:r>
    </w:p>
    <w:p>
      <w:pPr>
        <w:pStyle w:val="Style18"/>
        <w:ind w:firstLine="560"/>
        <w:rPr/>
      </w:pPr>
      <w:r>
        <w:rPr/>
        <w:t>顯然簡四</w:t>
      </w:r>
      <w:r>
        <w:rPr/>
        <w:t>·15</w:t>
      </w:r>
      <w:r>
        <w:rPr/>
        <w:t>的字右邊就是古文“祭”的兩個構件“月（肉）”和“攴”，只是爲了便於構形作了改造，成了上下結構，“攴”在上“月（肉）”在下，所以這個字當分析為從水祭聲或祭省聲，即“漈”字，在文中仍當讀為“祭”。放在文中讀一下，文意也通暢。為便於說明，先把鮑叔牙、隰朋說的這段文字錄在下面（釋文主用寬式）：</w:t>
      </w:r>
      <w:r>
        <w:rPr>
          <w:rStyle w:val="EndnoteAnchor"/>
        </w:rPr>
        <w:endnoteReference w:customMarkFollows="1" w:id="6"/>
        <w:t>[</w:t>
      </w:r>
      <w:r>
        <w:rPr/>
        <w:t>5]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昔高宗祭，有雉雊於彝前。詔（召）祖己而問焉，曰：“是何也？”祖己答曰：“昔先君客（格）王，天不見夭（祅），</w:t>
      </w:r>
      <w:r>
        <w:rPr>
          <w:rStyle w:val="EndnoteAnchor"/>
        </w:rPr>
        <w:endnoteReference w:customMarkFollows="1" w:id="7"/>
        <w:t>[</w:t>
      </w:r>
      <w:r>
        <w:rPr/>
        <w:t>6]</w:t>
      </w:r>
      <w:r>
        <w:rPr/>
        <w:t>地不生孼，則訓諸鬼神，曰：‘天地明弃我矣！’近臣不訐（諫），遠者不方（謗），則修諸向（鄉）里。今此祭之得福者也，青（請）</w:t>
      </w:r>
      <w:r>
        <w:rPr>
          <w:rFonts w:ascii="宋体-方正超大字符集" w:hAnsi="宋体-方正超大字符集" w:cs="宋体-方正超大字符集" w:eastAsia="宋体-方正超大字符集"/>
        </w:rPr>
        <w:t>𤎲</w:t>
      </w:r>
      <w:r>
        <w:rPr/>
        <w:t>（量）之以衰漈（祭），既祭之後，焉修先王之灋。”高宗命</w:t>
      </w:r>
      <w:r>
        <w:rPr>
          <w:rFonts w:ascii="宋体-方正超大字符集" w:hAnsi="宋体-方正超大字符集" w:cs="宋体-方正超大字符集" w:eastAsia="宋体-方正超大字符集"/>
        </w:rPr>
        <w:t>𠇑</w:t>
      </w:r>
      <w:r>
        <w:rPr/>
        <w:t>（傅）鳶（說）</w:t>
      </w:r>
      <w:r>
        <w:rPr>
          <w:rFonts w:ascii="宋体-方正超大字符集" w:hAnsi="宋体-方正超大字符集" w:cs="宋体-方正超大字符集" w:eastAsia="宋体-方正超大字符集"/>
        </w:rPr>
        <w:t>𤎲</w:t>
      </w:r>
      <w:r>
        <w:rPr/>
        <w:t>（量）之以祭，既祭，焉命行先王之灋。發（廢）古</w:t>
      </w:r>
      <w:r>
        <w:rPr>
          <w:rFonts w:ascii="宋体-方正超大字符集" w:hAnsi="宋体-方正超大字符集" w:cs="宋体-方正超大字符集" w:eastAsia="宋体-方正超大字符集"/>
        </w:rPr>
        <w:t>𥶌</w:t>
      </w:r>
      <w:r>
        <w:rPr/>
        <w:t>（慮），</w:t>
      </w:r>
      <w:r>
        <w:rPr>
          <w:rStyle w:val="EndnoteAnchor"/>
        </w:rPr>
        <w:endnoteReference w:customMarkFollows="1" w:id="8"/>
        <w:t>[</w:t>
      </w:r>
      <w:r>
        <w:rPr/>
        <w:t>7]</w:t>
      </w:r>
      <w:r>
        <w:rPr/>
        <w:t>行古作。發（廢）作者死，弗行者死。不出三年，逖人之伓（服）者七百邦。</w:t>
      </w:r>
      <w:r>
        <w:rPr>
          <w:rStyle w:val="EndnoteAnchor"/>
        </w:rPr>
        <w:endnoteReference w:customMarkFollows="1" w:id="9"/>
        <w:t>[</w:t>
      </w:r>
      <w:r>
        <w:rPr/>
        <w:t>8]</w:t>
      </w:r>
      <w:r>
        <w:rPr/>
        <w:t>此能從善而去禍者。</w:t>
      </w:r>
    </w:p>
    <w:p>
      <w:pPr>
        <w:pStyle w:val="Style18"/>
        <w:ind w:firstLine="560"/>
        <w:rPr/>
      </w:pPr>
      <w:r>
        <w:rPr/>
        <w:t>這段文字，原整理者已經指出和《尚書</w:t>
      </w:r>
      <w:r>
        <w:rPr/>
        <w:t>·</w:t>
      </w:r>
      <w:r>
        <w:rPr/>
        <w:t>高宗肜日》有關，</w:t>
      </w:r>
      <w:r>
        <w:rPr>
          <w:rStyle w:val="EndnoteAnchor"/>
        </w:rPr>
        <w:endnoteReference w:customMarkFollows="1" w:id="10"/>
        <w:t>[</w:t>
      </w:r>
      <w:r>
        <w:rPr/>
        <w:t>9]</w:t>
      </w:r>
      <w:r>
        <w:rPr/>
        <w:t>高婧聰先生也對此做了比較詳細深入的分析，認為“在《競建內之》中鮑叔牙和隰朋所稱引的商代史事與《尚書</w:t>
      </w:r>
      <w:r>
        <w:rPr/>
        <w:t>·</w:t>
      </w:r>
      <w:r>
        <w:rPr/>
        <w:t>高宗肜日》篇頗為相似，可以說，簡文是目前所見對《高宗肜日》的最早注解”，</w:t>
      </w:r>
      <w:r>
        <w:rPr>
          <w:rStyle w:val="EndnoteAnchor"/>
        </w:rPr>
        <w:endnoteReference w:customMarkFollows="1" w:id="11"/>
        <w:t>[</w:t>
      </w:r>
      <w:r>
        <w:rPr/>
        <w:t>10]</w:t>
      </w:r>
      <w:r>
        <w:rPr/>
        <w:t>看法都是對的，那麼就可以把《高宗肜日》和本簡文來對照理解。</w:t>
      </w:r>
    </w:p>
    <w:p>
      <w:pPr>
        <w:pStyle w:val="Style18"/>
        <w:ind w:firstLine="560"/>
        <w:rPr/>
      </w:pPr>
      <w:r>
        <w:rPr/>
        <w:t>從鮑叔牙、隰朋這段話看，是說祖己向高宗（武丁）進言，高宗因此“量之以祭”，又“行先王之法”，最後取得效果，“不出三年，逖人之服者七百邦”；《尚書大傳》在講這件事的時候，最後也是說“故武丁內反諸己，以思先王之道。三年，編髪重譯來朝者六國。”古人把遠方邦國來請服貢獻視為王有盛德的表現，則《高宗肜日》篇應如《尚書正義》所說是“其臣祖已以为王有失德而致此祥，遂以道义训王，劝王改脩德政”，說明古人認為這篇書所記的，是高宗聽臣下勸諫改修德政的故事，鮑叔牙、隰朋就是用自己的話敘述了這個故事。</w:t>
      </w:r>
    </w:p>
    <w:p>
      <w:pPr>
        <w:pStyle w:val="Style18"/>
        <w:ind w:firstLine="560"/>
        <w:rPr/>
      </w:pPr>
      <w:r>
        <w:rPr/>
        <w:t>在簡文這段敘述中，祖己先說“請量之以衰漈”，後面又說高宗命傅說“量之以祭”，可證“漈”就是“祭”字的假借。在楚簡書中同一篇的同一個字寫法不同是常見的現象，就以本篇而言，隰朋的“隰”第一簡中寫作“級”，第二簡、第五簡寫作“汲”，便是例子。</w:t>
      </w:r>
    </w:p>
    <w:p>
      <w:pPr>
        <w:pStyle w:val="Style18"/>
        <w:ind w:firstLine="560"/>
        <w:rPr/>
      </w:pPr>
      <w:r>
        <w:rPr/>
        <w:t>其次，簡文中的“</w:t>
      </w:r>
      <w:r>
        <w:rPr>
          <w:rFonts w:ascii="宋体-方正超大字符集" w:hAnsi="宋体-方正超大字符集" w:cs="宋体-方正超大字符集" w:eastAsia="宋体-方正超大字符集"/>
        </w:rPr>
        <w:t>𤎲</w:t>
      </w:r>
      <w:r>
        <w:rPr/>
        <w:t>”，原整理者未釋，陳劍先生《編聯》文中徑作“量”，認為“似當與九店</w:t>
      </w:r>
      <w:r>
        <w:rPr/>
        <w:t>M56</w:t>
      </w:r>
      <w:r>
        <w:rPr/>
        <w:t>所謂‘告武夷簡’中簡</w:t>
      </w:r>
      <w:r>
        <w:rPr/>
        <w:t>44‘</w:t>
      </w:r>
      <w:r>
        <w:rPr/>
        <w:t>（某敢以）聶幣芳糧以</w:t>
      </w:r>
      <w:r>
        <w:rPr/>
        <w:drawing>
          <wp:inline distT="0" distB="0" distL="0" distR="0">
            <wp:extent cx="180975" cy="1619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犢某于武夷之所’之‘</w:t>
      </w:r>
      <w:r>
        <w:rPr/>
        <w:drawing>
          <wp:inline distT="0" distB="0" distL="0" distR="0">
            <wp:extent cx="180975" cy="1619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義同。”</w:t>
      </w:r>
      <w:r>
        <w:rPr>
          <w:rStyle w:val="EndnoteAnchor"/>
        </w:rPr>
        <w:endnoteReference w:customMarkFollows="1" w:id="12"/>
        <w:t>[</w:t>
      </w:r>
      <w:r>
        <w:rPr/>
        <w:t>11]</w:t>
      </w:r>
      <w:r>
        <w:rPr/>
        <w:t>高婧聰先生認為“</w:t>
      </w:r>
      <w:r>
        <w:rPr>
          <w:rFonts w:ascii="宋体-方正超大字符集" w:hAnsi="宋体-方正超大字符集" w:cs="宋体-方正超大字符集" w:eastAsia="宋体-方正超大字符集"/>
        </w:rPr>
        <w:t>𤎲</w:t>
      </w:r>
      <w:r>
        <w:rPr/>
        <w:t>”是“為用鼎器烹煮之義”，感覺都未安。此字讀“量”應無問題，《說文》訓“量”是“稱輕重也”，《爾雅</w:t>
      </w:r>
      <w:r>
        <w:rPr/>
        <w:t>·</w:t>
      </w:r>
      <w:r>
        <w:rPr/>
        <w:t>釋詁》訓“度也”，是衡量義，又引申為“限”義，故後有“限度”之說。《禮記</w:t>
      </w:r>
      <w:r>
        <w:rPr/>
        <w:t>·</w:t>
      </w:r>
      <w:r>
        <w:rPr/>
        <w:t>禮運》：“月以爲量”，《疏》：“量，猶分限也。”“分限”又作“分齊”，《華嚴經音義上》引《國語》賈注：“量，分齊也”，《廣雅</w:t>
      </w:r>
      <w:r>
        <w:rPr/>
        <w:t>·</w:t>
      </w:r>
      <w:r>
        <w:rPr/>
        <w:t>釋詁四》：“限，齊也”。“分限”就是限制、約束義。</w:t>
      </w:r>
    </w:p>
    <w:p>
      <w:pPr>
        <w:pStyle w:val="Style18"/>
        <w:ind w:firstLine="560"/>
        <w:rPr/>
      </w:pPr>
      <w:r>
        <w:rPr/>
        <w:t>筆者認為，簡文這兩句“今此祭之得福者也，請量之以衰祭”不過是《高宗肜日》篇中“典祀無豐於昵”的另一種說法，蓋古人引用古書的內容時，常會根據自己對古書的理解變換一種比較好懂的說法來說，比如《史記</w:t>
      </w:r>
      <w:r>
        <w:rPr/>
        <w:t>·</w:t>
      </w:r>
      <w:r>
        <w:rPr/>
        <w:t>殷本紀》中此句就作“常祀毋禮于棄道”，又是另一種說法。對於“典祀無豐於昵”的解釋，自漢代以來可謂諸說紛紜，主要是“昵”字的寫法和解釋不一，可參看《尚書校釋譯論》</w:t>
      </w:r>
      <w:r>
        <w:rPr/>
        <w:t>1014-1022</w:t>
      </w:r>
      <w:r>
        <w:rPr/>
        <w:t>頁所引的諸家說，</w:t>
      </w:r>
      <w:r>
        <w:rPr>
          <w:rStyle w:val="EndnoteAnchor"/>
        </w:rPr>
        <w:endnoteReference w:customMarkFollows="1" w:id="13"/>
        <w:t>[</w:t>
      </w:r>
      <w:r>
        <w:rPr/>
        <w:t>12]</w:t>
      </w:r>
      <w:r>
        <w:rPr/>
        <w:t>《譯論》將此句翻譯為“對他們的經常的祭祀大事，不要偏重親近而不按上帝規定的正常規定去辦才對”，</w:t>
      </w:r>
      <w:r>
        <w:rPr>
          <w:rStyle w:val="EndnoteAnchor"/>
        </w:rPr>
        <w:endnoteReference w:customMarkFollows="1" w:id="14"/>
        <w:t>[</w:t>
      </w:r>
      <w:r>
        <w:rPr/>
        <w:t>13]</w:t>
      </w:r>
      <w:r>
        <w:rPr/>
        <w:t>增字太多，感覺比較繞，恐怕也不確切。</w:t>
      </w:r>
    </w:p>
    <w:p>
      <w:pPr>
        <w:pStyle w:val="Style18"/>
        <w:ind w:firstLine="560"/>
        <w:rPr/>
      </w:pPr>
      <w:r>
        <w:rPr/>
        <w:t>楊樹達先生認為“昵”訓“近”，是指近的親屬，就是直系親屬或直系的先王，</w:t>
      </w:r>
      <w:r>
        <w:rPr>
          <w:rStyle w:val="EndnoteAnchor"/>
        </w:rPr>
        <w:endnoteReference w:customMarkFollows="1" w:id="15"/>
        <w:t>[</w:t>
      </w:r>
      <w:r>
        <w:rPr/>
        <w:t>14]</w:t>
      </w:r>
      <w:r>
        <w:rPr/>
        <w:t>可能更切合實際的。因為從卜辭看，“肜日”是殷商時期對先王的祭祀，也就是對自己最親近的人的祭祀，所以說“昵”。</w:t>
      </w:r>
    </w:p>
    <w:p>
      <w:pPr>
        <w:pStyle w:val="Style18"/>
        <w:ind w:firstLine="560"/>
        <w:rPr/>
      </w:pPr>
      <w:r>
        <w:rPr/>
        <w:t>從另一方面說，無論“昵”是什麽含義，前面的“典祀無豐”的意思還是好懂的，就是說祭祀不要太盛大。“肜日”應是重要的祭祀，比較隆重，場面較大，可是因為發生了雉鳴這件事，祖己認為王只要做好儆誡人民的事即可，不要違背天意就都是天的好子孫（“王司敬民，罔非天胤”），是希望王不要光想著祭祀親人求福，而要想著天下人民，在典祀中對於親人的祭祀還是不要搞得太大了。</w:t>
      </w:r>
    </w:p>
    <w:p>
      <w:pPr>
        <w:pStyle w:val="Style18"/>
        <w:ind w:firstLine="560"/>
        <w:rPr/>
      </w:pPr>
      <w:r>
        <w:rPr/>
        <w:t>再對照簡文看，鮑叔牙、隰朋在敘述此事時說“今此祭之得福者也，請量之以衰祭”，“今此祭”就是指將要舉行的“肜日”，“量”是限制義，“衰”是縮減的意思，“漈”就是“祭”的假借，“衰祭”就是縮減祭祀規模。這兩句話是說現在要舉行的這個祭祀（指肜日）是爲了您自己求得福祉的，還是限制一下以縮減祭祀的規模吧。高宗（武丁）聽從了祖己的話，才命令傅說“量之以祭”，就是在有所限制的情況下進行了肜日之祭。然後“行先王之法”，制定一系列“敬民”的政策，就是“改修德政”，於是“逖人之服者七百邦”，“逖人”就是遠方之人，說明高宗的“改修德政”取得了實際效果。</w:t>
      </w:r>
    </w:p>
    <w:p>
      <w:pPr>
        <w:pStyle w:val="Style18"/>
        <w:ind w:firstLine="560"/>
        <w:rPr/>
      </w:pPr>
      <w:r>
        <w:rPr/>
        <w:t>這樣該段簡文前後文意比較圓通，也能與《高宗肜日》的說法切合，故《競建內之》簡四</w:t>
      </w:r>
      <w:r>
        <w:rPr/>
        <w:t>·15</w:t>
      </w:r>
      <w:r>
        <w:rPr/>
        <w:t>那個字釋“漈”讀為“祭”應是適當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10"/>
      <w:footerReference w:type="default" r:id="rId11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1]</w:t>
      </w:r>
      <w:r>
        <w:rPr/>
        <w:t xml:space="preserve"> </w:t>
      </w:r>
      <w:r>
        <w:rPr/>
        <w:t>陳劍《談談〈上博（五）〉的竹簡分篇、拼合與編聯問題》（下簡稱《編聯》），武大簡帛網</w:t>
      </w:r>
      <w:r>
        <w:rPr/>
        <w:t>2006-02-19. http://www.bsm.org.cn/show_article.php?id=204</w:t>
      </w:r>
    </w:p>
  </w:endnote>
  <w:endnote w:id="3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2]</w:t>
      </w:r>
      <w:r>
        <w:rPr/>
        <w:t xml:space="preserve"> </w:t>
      </w:r>
      <w:r>
        <w:rPr/>
        <w:t>此句原整理者釋為“周量之以寖</w:t>
      </w:r>
      <w:r>
        <w:rPr>
          <w:sz w:val="28"/>
          <w:szCs w:val="28"/>
        </w:rPr>
        <w:drawing>
          <wp:inline distT="0" distB="0" distL="0" distR="0">
            <wp:extent cx="180975" cy="2000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青（請）”字從陳劍先生釋，見陳劍《編聯》注</w:t>
      </w:r>
      <w:r>
        <w:rPr/>
        <w:t>[11]</w:t>
      </w:r>
      <w:r>
        <w:rPr/>
        <w:t>；“衰”字從何有祖先生釋。見何有祖《上博五楚竹书〈竞建内之〉札记五则》，简帛网</w:t>
      </w:r>
      <w:r>
        <w:rPr/>
        <w:t>2006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。</w:t>
      </w:r>
      <w:r>
        <w:rPr/>
        <w:t>http://www.bsm.org.cn/show_article.php?id=198</w:t>
      </w:r>
    </w:p>
  </w:endnote>
  <w:endnote w:id="4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3]</w:t>
      </w:r>
      <w:r>
        <w:rPr/>
        <w:t xml:space="preserve"> </w:t>
      </w:r>
      <w:r>
        <w:rPr/>
        <w:t>陳佩芬《〈競建內之〉釋文》，馬承源主編，《上海博物館藏戰國竹書（五）》，上海古籍出版社，</w:t>
      </w:r>
      <w:r>
        <w:rPr/>
        <w:t>2005</w:t>
      </w:r>
      <w:r>
        <w:rPr/>
        <w:t>年。</w:t>
      </w:r>
      <w:r>
        <w:rPr/>
        <w:t>171</w:t>
      </w:r>
      <w:r>
        <w:rPr/>
        <w:t>頁。</w:t>
      </w:r>
    </w:p>
  </w:endnote>
  <w:endnote w:id="5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4]</w:t>
      </w:r>
      <w:r>
        <w:rPr/>
        <w:t xml:space="preserve"> </w:t>
      </w:r>
      <w:r>
        <w:rPr/>
        <w:t>周鳳五《上博〈競建內之〉、〈鮑叔牙與隰朋之諫〉重探（初稿）》，“新出戰國楚竹書研讀會”第五期第一次演說，</w:t>
      </w:r>
      <w:r>
        <w:rPr/>
        <w:t>2006</w:t>
      </w:r>
      <w:r>
        <w:rPr/>
        <w:t>年</w:t>
      </w:r>
      <w:r>
        <w:rPr/>
        <w:t>4</w:t>
      </w:r>
      <w:r>
        <w:rPr/>
        <w:t>月。</w:t>
      </w:r>
    </w:p>
  </w:endnote>
  <w:endnote w:id="6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5]</w:t>
      </w:r>
      <w:r>
        <w:rPr/>
        <w:t xml:space="preserve"> </w:t>
      </w:r>
      <w:r>
        <w:rPr/>
        <w:t>此釋文主要根據陳劍先生《編聯》一文。</w:t>
      </w:r>
    </w:p>
  </w:endnote>
  <w:endnote w:id="7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6]</w:t>
      </w:r>
      <w:r>
        <w:rPr/>
        <w:t xml:space="preserve"> </w:t>
      </w:r>
      <w:r>
        <w:rPr/>
        <w:t>“</w:t>
      </w:r>
      <w:r>
        <w:rPr/>
        <w:t>夭”字從陳劍先生釋。見陳劍《也谈〈竞建内之〉简</w:t>
      </w:r>
      <w:r>
        <w:rPr/>
        <w:t>7</w:t>
      </w:r>
      <w:r>
        <w:rPr/>
        <w:t>的所谓“害”字》，簡帛網</w:t>
      </w:r>
      <w:r>
        <w:rPr/>
        <w:t>2006-06-16. http://www.bsm.org.cn/show_article.php?id=365</w:t>
      </w:r>
    </w:p>
  </w:endnote>
  <w:endnote w:id="8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7]</w:t>
      </w:r>
      <w:r>
        <w:rPr/>
        <w:t xml:space="preserve"> </w:t>
      </w: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𥶌</w:t>
      </w:r>
      <w:r>
        <w:rPr/>
        <w:t>”字從季旭昇先生釋。見季旭昇《上博五刍议</w:t>
      </w:r>
      <w:r>
        <w:rPr/>
        <w:t>(</w:t>
      </w:r>
      <w:r>
        <w:rPr/>
        <w:t>上</w:t>
      </w:r>
      <w:r>
        <w:rPr/>
        <w:t>)</w:t>
      </w:r>
      <w:r>
        <w:rPr/>
        <w:t>》，簡帛網</w:t>
      </w:r>
      <w:r>
        <w:rPr/>
        <w:t>2006-02-18. http://www.bsm.org.cn/show_article.php?id=195</w:t>
      </w:r>
    </w:p>
  </w:endnote>
  <w:endnote w:id="9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8]</w:t>
      </w:r>
      <w:r>
        <w:rPr/>
        <w:t xml:space="preserve"> </w:t>
      </w:r>
      <w:r>
        <w:rPr/>
        <w:t>“</w:t>
      </w:r>
      <w:r>
        <w:rPr/>
        <w:t>逖”原字從邑䊮聲，讀為“逖”從陳偉先生說。見陳偉《〈競建内之〉〈鲍叔牙与隰朋之谏〉零识》，簡帛網</w:t>
      </w:r>
      <w:r>
        <w:rPr/>
        <w:t>2006-02-22. http://www.bsm.org.cn/show_article.php?id=218</w:t>
      </w:r>
    </w:p>
  </w:endnote>
  <w:endnote w:id="10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9]</w:t>
      </w:r>
      <w:r>
        <w:rPr/>
        <w:t xml:space="preserve"> </w:t>
      </w:r>
      <w:r>
        <w:rPr/>
        <w:t>陳佩芬《〈競建內之〉釋文》，</w:t>
      </w:r>
      <w:r>
        <w:rPr/>
        <w:t>169</w:t>
      </w:r>
      <w:r>
        <w:rPr/>
        <w:t>頁。</w:t>
      </w:r>
    </w:p>
  </w:endnote>
  <w:endnote w:id="11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10]</w:t>
      </w:r>
      <w:r>
        <w:rPr/>
        <w:t xml:space="preserve"> </w:t>
      </w:r>
      <w:r>
        <w:rPr/>
        <w:t>高婧聰《從上博簡〈競建內之〉所引商史事看經學在戰國時期的傳承》，《管子學刊》</w:t>
      </w:r>
      <w:r>
        <w:rPr/>
        <w:t>2010</w:t>
      </w:r>
      <w:r>
        <w:rPr/>
        <w:t>年第</w:t>
      </w:r>
      <w:r>
        <w:rPr/>
        <w:t>1</w:t>
      </w:r>
      <w:r>
        <w:rPr/>
        <w:t>期。下引高說同。</w:t>
      </w:r>
    </w:p>
  </w:endnote>
  <w:endnote w:id="12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11]</w:t>
      </w:r>
      <w:r>
        <w:rPr/>
        <w:t xml:space="preserve"> </w:t>
      </w:r>
      <w:r>
        <w:rPr/>
        <w:t>陳劍《編聯》注</w:t>
      </w:r>
      <w:r>
        <w:rPr/>
        <w:t>[11]</w:t>
      </w:r>
    </w:p>
  </w:endnote>
  <w:endnote w:id="13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12]</w:t>
      </w:r>
      <w:r>
        <w:rPr/>
        <w:t xml:space="preserve"> </w:t>
      </w:r>
      <w:r>
        <w:rPr/>
        <w:t>顧頡剛、劉起釪《尚書校釋譯論》，中華書局，</w:t>
      </w:r>
      <w:r>
        <w:rPr/>
        <w:t>2005</w:t>
      </w:r>
      <w:r>
        <w:rPr/>
        <w:t>年。</w:t>
      </w:r>
    </w:p>
  </w:endnote>
  <w:endnote w:id="14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13]</w:t>
      </w:r>
      <w:r>
        <w:rPr/>
        <w:t xml:space="preserve"> </w:t>
      </w:r>
      <w:r>
        <w:rPr/>
        <w:t>《尚書校釋譯論》，</w:t>
      </w:r>
      <w:r>
        <w:rPr/>
        <w:t>1022</w:t>
      </w:r>
      <w:r>
        <w:rPr/>
        <w:t>頁。</w:t>
      </w:r>
    </w:p>
  </w:endnote>
  <w:endnote w:id="15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14]</w:t>
      </w:r>
      <w:r>
        <w:rPr/>
        <w:t xml:space="preserve"> </w:t>
      </w:r>
      <w:r>
        <w:rPr/>
        <w:t>楊樹達《積微居甲文說》（合訂本），上海古籍出版社，</w:t>
      </w:r>
      <w:r>
        <w:rPr/>
        <w:t>2006</w:t>
      </w:r>
      <w:r>
        <w:rPr/>
        <w:t>年。</w:t>
      </w:r>
      <w:r>
        <w:rPr/>
        <w:t>49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>
        <w:lang w:eastAsia="zh-CN"/>
      </w:rPr>
      <w:t>2173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val="en-US"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val="en-US"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endnotes" Target="end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qw019</cp:lastModifiedBy>
  <dcterms:modified xsi:type="dcterms:W3CDTF">2013-11-17T12:37:00Z</dcterms:modified>
  <cp:revision>29</cp:revision>
  <dc:subject>復旦大學出土文獻與古文字研究中心</dc:subject>
  <dc:title>復旦大學出土文獻與古文字研究中心</dc:title>
</cp:coreProperties>
</file>