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480"/>
        <w:rPr/>
      </w:pPr>
      <w:bookmarkStart w:id="0" w:name="OLE_LINK5"/>
      <w:bookmarkStart w:id="1" w:name="OLE_LINK4"/>
      <w:bookmarkStart w:id="2" w:name="OLE_LINK2"/>
      <w:bookmarkStart w:id="3" w:name="OLE_LINK3"/>
      <w:bookmarkStart w:id="4" w:name="OLE_LINK1"/>
      <w:r>
        <w:rPr/>
        <w:t>天水放馬灘秦簡零拾（二）</w:t>
      </w:r>
    </w:p>
    <w:p>
      <w:pPr>
        <w:pStyle w:val="Style17"/>
        <w:spacing w:lineRule="auto" w:line="480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7"/>
        <w:spacing w:lineRule="auto" w:line="480"/>
        <w:rPr/>
      </w:pPr>
      <w:r>
        <w:rPr/>
        <w:t>方勇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《日書》乙種簡三五七：“□益出占木凶□有土毋妻當沒（？）其田有女毋辰大息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吾心且憂不可以吉人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其中的“土”字，爲孫占宇先生所釋，原整理者釋爲“士”，因秦簡中“土”、“士”二者形體很近，伊強先生就曾經對睡虎地秦簡中“士”、“土”訛混的例子進行過很好的探討。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所以，我們認爲此字形當爲“士”字。“士”本是對男子的通稱，如《周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歸妹》：“女承筐，無實；士刲羊，無血。”《國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鄭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女曰雞鳴》：“女曰雞鳴，士曰昧旦。”從上舉例子來看，先秦時期“士”、“女”經常同時出現，簡文的“士”和下文的“女”亦是如此。“有女毋辰”中的“毋辰”，又見於孔家坡漢簡一七八壹中，其簡文曰：“甲午旬，嫁女，毋（無）辰。”陳炫瑋先生認爲：“辰，指日子，《呂氏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孟春》：‘乃擇元辰’，高誘注：‘擇善辰之日。’‘毋辰，指沒有好日子。’”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如此，放馬灘秦簡的“有女毋辰”也可能是指女子出嫁沒有好日子。此外，劉青先生將“毋辰”讀爲“無娠”。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亦可讀通簡文。“大息”即“太息”，指大聲長歎。《莊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秋水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公子牟隱機大息，仰天而笑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《楚辭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離騷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長太息以掩涕兮，哀民生之多艱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“申申”，程少軒先生引陳劍先生的意見讀爲“</w:t>
      </w:r>
      <w:r>
        <w:rPr>
          <w:sz w:val="28"/>
          <w:szCs w:val="28"/>
        </w:rPr>
        <w:drawing>
          <wp:inline distT="0" distB="0" distL="0" distR="0">
            <wp:extent cx="13652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52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此説應可從，“</w:t>
      </w:r>
      <w:r>
        <w:rPr>
          <w:sz w:val="28"/>
          <w:szCs w:val="28"/>
        </w:rPr>
        <w:drawing>
          <wp:inline distT="0" distB="0" distL="0" distR="0">
            <wp:extent cx="13652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52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應即指憂愁之義。同時，我們考慮“申申”亦可作如字讀，指反復不休之義。《楚辭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離騷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女嬃之嬋媛兮，申申其詈餘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王逸注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申申，重也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簡文“大息申申”正是說反復歎息，憂愁不盡之義，所以後文云“吾心且憂”，而簡文緊接著“不可以吉人”的內容則不成文例，其中的“吉”字，程少軒先生釋爲“告”字。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這是正確的，此字作</w:t>
      </w:r>
      <w:r>
        <w:rPr>
          <w:sz w:val="28"/>
          <w:szCs w:val="28"/>
        </w:rPr>
        <w:drawing>
          <wp:inline distT="0" distB="0" distL="0" distR="0">
            <wp:extent cx="269875" cy="33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原整理者和孫占宇先生皆釋爲“吉”，因秦簡的“吉”字通常作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76860" cy="30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159" r="-17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66065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等形，而“告”字作</w:t>
      </w:r>
      <w:r>
        <w:rPr>
          <w:sz w:val="28"/>
          <w:szCs w:val="28"/>
        </w:rPr>
        <w:drawing>
          <wp:inline distT="0" distB="0" distL="0" distR="0">
            <wp:extent cx="257175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8100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179" r="-1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66700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57" r="-1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3812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53" r="-22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34010" cy="351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等形，二者字形很相像，容易訛混。“不可以告人”即是指內心的憂愁和苦悶向別人訴說不了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《日書》乙種簡三七六：“有則兇，先有則吉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其中的“先”字，原整理者釋爲“光”，程少軒先生曾經懷疑此字也可能爲“先”字。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此字形作</w:t>
      </w:r>
      <w:r>
        <w:rPr>
          <w:sz w:val="28"/>
          <w:szCs w:val="28"/>
        </w:rPr>
        <w:drawing>
          <wp:inline distT="0" distB="0" distL="0" distR="0">
            <wp:extent cx="380365" cy="380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雖然與秦簡中“先”字形近，但此字應是“无”字，因“无”字在秦簡中常作</w:t>
      </w:r>
      <w:r>
        <w:rPr>
          <w:sz w:val="28"/>
          <w:szCs w:val="28"/>
        </w:rPr>
        <w:drawing>
          <wp:inline distT="0" distB="0" distL="0" distR="0">
            <wp:extent cx="30924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91465" cy="470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51155" cy="633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諸形，通過比較可見，天水簡的字形當爲“无”，但是這些形狀的字和《説文》奇文“无”形稍有不同，即秦簡中的“无”形字上部筆畫皆出頭，而《説文》奇文“无”之“</w:t>
      </w:r>
      <w:r>
        <w:rPr>
          <w:sz w:val="28"/>
          <w:szCs w:val="28"/>
        </w:rPr>
        <w:drawing>
          <wp:inline distT="0" distB="0" distL="0" distR="0">
            <wp:extent cx="1428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上部卻不出頭。趙平安先生認爲，“‘无’是借‘夫’為之，後世以中間是否出筆來區分‘夫’與‘无’，《説文》所收‘无’字已經不出頭。”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董珊先生認爲“无”乃是抽取“無”字形的中間部分而來的。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我們傾向於董珊先生的意見，且疑《説文》所收的“无”字形可能有誤，它本應是上部出頭的形狀，因傳抄誤寫而成為現在的上部筆畫不出頭的“无”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2135</wp:posOffset>
                </wp:positionH>
                <wp:positionV relativeFrom="paragraph">
                  <wp:posOffset>15875</wp:posOffset>
                </wp:positionV>
                <wp:extent cx="452755" cy="72453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釋字輯要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五三一</w:t>
                            </w:r>
                          </w:p>
                          <w:p>
                            <w:pPr>
                              <w:pStyle w:val="Normal"/>
                              <w:ind w:left="271" w:hanging="27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65pt;height:570.5pt;mso-wrap-distance-left:9.05pt;mso-wrap-distance-right:9.05pt;mso-wrap-distance-top:0pt;mso-wrap-distance-bottom:0pt;margin-top:1.25pt;mso-position-vertical-relative:text;margin-left:-1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/>
                        <w:t xml:space="preserve">釋字輯要                  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Cs/>
                        </w:rPr>
                        <w:t>五三一</w:t>
                      </w:r>
                    </w:p>
                    <w:p>
                      <w:pPr>
                        <w:pStyle w:val="Normal"/>
                        <w:ind w:left="271" w:hanging="27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回頭看簡文，“有則兇，无有則吉。”其內容正是從事物發展的正反兩方面說明問題，可見我們的改釋是通順的。</w:t>
      </w:r>
    </w:p>
    <w:p>
      <w:pPr>
        <w:pStyle w:val="Normal"/>
        <w:spacing w:lineRule="auto" w:line="480"/>
        <w:ind w:firstLine="562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《日書》乙種簡三五一：“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婦是熒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drawing>
          <wp:inline distT="0" distB="0" distL="0" distR="0">
            <wp:extent cx="123190" cy="1212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登於城朝作而夕不成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其中的“</w:t>
      </w:r>
      <w:r>
        <w:rPr>
          <w:sz w:val="28"/>
          <w:szCs w:val="28"/>
        </w:rPr>
        <w:drawing>
          <wp:inline distT="0" distB="0" distL="0" distR="0">
            <wp:extent cx="123190" cy="1212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，爲孫占宇先生所釋，其作</w:t>
      </w:r>
      <w:r>
        <w:rPr>
          <w:sz w:val="28"/>
          <w:szCs w:val="28"/>
        </w:rPr>
        <w:drawing>
          <wp:inline distT="0" distB="0" distL="0" distR="0">
            <wp:extent cx="304800" cy="352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原整理者釋爲“柄”。又秦簡中“施”字通常作</w:t>
      </w:r>
      <w:r>
        <w:rPr>
          <w:sz w:val="28"/>
          <w:szCs w:val="28"/>
        </w:rPr>
        <w:drawing>
          <wp:inline distT="0" distB="0" distL="0" distR="0">
            <wp:extent cx="189865" cy="272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41300" cy="2724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36855" cy="2927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形，通過比較可見，</w:t>
      </w:r>
      <w:r>
        <w:rPr>
          <w:sz w:val="28"/>
          <w:szCs w:val="28"/>
        </w:rPr>
        <w:drawing>
          <wp:inline distT="0" distB="0" distL="0" distR="0">
            <wp:extent cx="304800" cy="3524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釋爲“施”更為合理。我們疑其讀爲“弛”，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孔子閒居》“弛其文德”，鄭玄注“弛，施也。”《經義述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飲弛》“飲弛之聯事”，王引之按：“弛，當以讀施為是。”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下》“矢，弛也。”郝懿行義疏：“弛者，施之叚音也。”《詩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衛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淇澳》“善戲謔兮”，鄭玄箋：“君子之德有張有弛”，陸德明釋文：“弛，本亦作施，同。”以上爲“弛”、“施”相通之例。“弛”，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二》：“緩也。”《文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嵇康〈與山巨源絕交書〉》“而有慢弛之闕”，呂延濟注：“弛，緩也。”《文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干寶〈晉紀總論〉》“和而不弛”，李周翰注：“弛，緩也。”所以，“弛”有緩慢義。簡文中的“熒熒”本指光明之義，後用來形容女子豔麗的樣子。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趙世家》：“美人熒熒兮，顏若苕之容。”即是其例。簡文“婦是熒熒，施（弛）登於城”即指這個女子是豔麗多彩的，她正在緩緩登城。（或可考慮簡文中的“是”字通假爲“氏”，二者典籍中常通假。“婦氏”一詞見於五年琱生簋，林澐先生認為是宗婦的變稱。【</w:t>
      </w:r>
      <w:r>
        <w:rPr>
          <w:sz w:val="28"/>
          <w:szCs w:val="28"/>
        </w:rPr>
        <w:t>9</w:t>
      </w:r>
      <w:r>
        <w:rPr>
          <w:sz w:val="28"/>
          <w:szCs w:val="28"/>
        </w:rPr>
        <w:t>】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內則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適子、庶子，祗事宗子、宗婦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孔穎達疏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宗婦，謂大宗子之婦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可見，“婦氏”地位顯赫。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註釋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伊強：《</w:t>
      </w:r>
      <w:r>
        <w:rPr>
          <w:sz w:val="28"/>
          <w:szCs w:val="28"/>
        </w:rPr>
        <w:t>睡虎地秦簡</w:t>
      </w:r>
      <w:r>
        <w:rPr>
          <w:sz w:val="28"/>
          <w:szCs w:val="28"/>
        </w:rPr>
        <w:t>〈</w:t>
      </w:r>
      <w:r>
        <w:rPr>
          <w:sz w:val="28"/>
          <w:szCs w:val="28"/>
        </w:rPr>
        <w:t>爲吏之道</w:t>
      </w:r>
      <w:r>
        <w:rPr>
          <w:sz w:val="28"/>
          <w:szCs w:val="28"/>
        </w:rPr>
        <w:t>〉</w:t>
      </w:r>
      <w:r>
        <w:rPr>
          <w:sz w:val="28"/>
          <w:szCs w:val="28"/>
        </w:rPr>
        <w:t>補說</w:t>
      </w:r>
      <w:r>
        <w:rPr>
          <w:sz w:val="28"/>
          <w:szCs w:val="28"/>
        </w:rPr>
        <w:t>》，簡帛網：</w:t>
      </w:r>
      <w:r>
        <w:rPr>
          <w:sz w:val="28"/>
          <w:szCs w:val="28"/>
        </w:rPr>
        <w:t>[</w:t>
      </w:r>
      <w:r>
        <w:rPr>
          <w:sz w:val="28"/>
          <w:szCs w:val="28"/>
        </w:rPr>
        <w:t>2009-12-28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陳炫瑋：《孔家坡漢簡日書研究》，第</w:t>
      </w:r>
      <w:r>
        <w:rPr>
          <w:sz w:val="28"/>
          <w:szCs w:val="28"/>
        </w:rPr>
        <w:t>120</w:t>
      </w:r>
      <w:r>
        <w:rPr>
          <w:sz w:val="28"/>
          <w:szCs w:val="28"/>
        </w:rPr>
        <w:t>頁，臺灣清華大學歷史研究所碩士研究生論文（指導教師：張永堂、劉增貴）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劉青：《放馬灘秦簡〈日書〉乙種集釋》（武漢大學碩士學位論文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指導教師：劉國勝），第</w:t>
      </w:r>
      <w:r>
        <w:rPr>
          <w:sz w:val="28"/>
          <w:szCs w:val="28"/>
        </w:rPr>
        <w:t>71</w:t>
      </w:r>
      <w:r>
        <w:rPr>
          <w:sz w:val="28"/>
          <w:szCs w:val="28"/>
        </w:rPr>
        <w:t>頁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程少軒：《放馬灘簡式占古佚書研究》，復旦大學博士學位論文（指導教師：裘錫圭）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第</w:t>
      </w:r>
      <w:r>
        <w:rPr>
          <w:sz w:val="28"/>
          <w:szCs w:val="28"/>
        </w:rPr>
        <w:t>139</w:t>
      </w:r>
      <w:r>
        <w:rPr>
          <w:sz w:val="28"/>
          <w:szCs w:val="28"/>
        </w:rPr>
        <w:t>頁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】同上注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同上，第</w:t>
      </w:r>
      <w:r>
        <w:rPr>
          <w:sz w:val="28"/>
          <w:szCs w:val="28"/>
        </w:rPr>
        <w:t>180</w:t>
      </w:r>
      <w:r>
        <w:rPr>
          <w:sz w:val="28"/>
          <w:szCs w:val="28"/>
        </w:rPr>
        <w:t>頁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】趙平安：《秦至漢初簡帛文字與假借改造字字源考證》，載《簡帛研究》第二輯，第</w:t>
      </w:r>
      <w:r>
        <w:rPr>
          <w:sz w:val="28"/>
          <w:szCs w:val="28"/>
        </w:rPr>
        <w:t>102-103</w:t>
      </w:r>
      <w:r>
        <w:rPr>
          <w:sz w:val="28"/>
          <w:szCs w:val="28"/>
        </w:rPr>
        <w:t>頁，法律出版社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】董珊：《釋燕系文字中的“無”字》，載《于省吾教授百年誕辰紀念文集》，第</w:t>
      </w:r>
      <w:r>
        <w:rPr>
          <w:sz w:val="28"/>
          <w:szCs w:val="28"/>
        </w:rPr>
        <w:t>209</w:t>
      </w:r>
      <w:r>
        <w:rPr>
          <w:sz w:val="28"/>
          <w:szCs w:val="28"/>
        </w:rPr>
        <w:t>頁，吉林大學出版社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9</w:t>
      </w:r>
      <w:r>
        <w:rPr>
          <w:sz w:val="28"/>
          <w:szCs w:val="28"/>
        </w:rPr>
        <w:t>】林澐：《琱生簋新釋》，《古文字研究》第三輯，中華書局，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，第</w:t>
      </w:r>
      <w:r>
        <w:rPr>
          <w:sz w:val="28"/>
          <w:szCs w:val="28"/>
        </w:rPr>
        <w:t>125</w:t>
      </w:r>
      <w:r>
        <w:rPr>
          <w:sz w:val="28"/>
          <w:szCs w:val="28"/>
        </w:rPr>
        <w:t>頁。</w:t>
      </w:r>
      <w:bookmarkEnd w:id="0"/>
      <w:bookmarkEnd w:id="1"/>
      <w:bookmarkEnd w:id="2"/>
      <w:bookmarkEnd w:id="3"/>
      <w:bookmarkEnd w:id="4"/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2</w:t>
    </w:r>
    <w:r>
      <w:rPr>
        <w:lang w:eastAsia="zh-CN"/>
      </w:rPr>
      <w:t>8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Diczx1">
    <w:name w:val="diczx1"/>
    <w:basedOn w:val="Style14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9-28T06:38:00Z</dcterms:modified>
  <cp:revision>40</cp:revision>
  <dc:subject>復旦大學出土文獻與古文字研究中心</dc:subject>
  <dc:title>復旦大學出土文獻與古文字研究中心</dc:title>
</cp:coreProperties>
</file>