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關於《嶽麓簡（叁）》的“燕城”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陳劍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8"/>
        <w:ind w:firstLine="560"/>
        <w:rPr/>
      </w:pPr>
      <w:r>
        <w:rPr/>
        <w:t>頃讀簡帛網陳偉先生《</w:t>
      </w:r>
      <w:r>
        <w:rPr/>
        <w:t>魏盜殺安宜等案“焦城”試說</w:t>
      </w:r>
      <w:r>
        <w:rPr/>
        <w:t>》一文（</w:t>
      </w:r>
      <w:r>
        <w:rPr/>
        <w:t>http://www.bsm.org.cn/show_article.php?id=1915</w:t>
      </w:r>
      <w:r>
        <w:rPr/>
        <w:t>），討論嶽麓</w:t>
      </w:r>
      <w:r>
        <w:rPr/>
        <w:t>秦簡《奏讞書》案例十</w:t>
      </w:r>
      <w:r>
        <w:rPr>
          <w:rFonts w:cs="宋体-方正超大字符集" w:eastAsia="宋体-方正超大字符集"/>
        </w:rPr>
        <w:t>𡿁</w:t>
      </w:r>
      <w:r>
        <w:rPr/>
        <w:t>盜殺安、宜等案</w:t>
      </w:r>
      <w:r>
        <w:rPr/>
        <w:t>158</w:t>
      </w:r>
      <w:r>
        <w:rPr/>
        <w:t>（</w:t>
      </w:r>
      <w:r>
        <w:rPr/>
        <w:t>1822</w:t>
      </w:r>
      <w:r>
        <w:rPr/>
        <w:t>）</w:t>
      </w:r>
      <w:r>
        <w:rPr/>
        <w:t>所謂“</w:t>
      </w:r>
      <w:r>
        <w:rPr/>
        <w:t>故熊城人</w:t>
      </w:r>
      <w:r>
        <w:rPr/>
        <w:t>”之“熊”字</w:t>
      </w:r>
      <w:r>
        <w:rPr/>
        <w:drawing>
          <wp:inline distT="0" distB="0" distL="0" distR="0">
            <wp:extent cx="435610" cy="548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出原釋“熊”於形不合，此甚是。陳偉先生改釋爲“焦”。按此形應釋爲“燕”。跟《秦漢魏晉篆隸字形表》</w:t>
      </w:r>
      <w:r>
        <w:rPr/>
        <w:t>832</w:t>
      </w:r>
      <w:r>
        <w:rPr/>
        <w:t>頁所收“燕”字諸形</w:t>
      </w:r>
      <w:r>
        <w:rPr/>
        <w:drawing>
          <wp:inline distT="0" distB="0" distL="0" distR="0">
            <wp:extent cx="61976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對比，尚可看出其形大同；尤其是與末一例</w:t>
      </w:r>
      <w:r>
        <w:rPr/>
        <w:drawing>
          <wp:inline distT="0" distB="0" distL="0" distR="0">
            <wp:extent cx="443865" cy="59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（《馬王堆漢墓文物》</w:t>
      </w:r>
      <w:r>
        <w:rPr/>
        <w:t>154</w:t>
      </w:r>
      <w:r>
        <w:rPr/>
        <w:t>頁）相比</w:t>
      </w:r>
      <w:r>
        <w:rPr/>
        <w:t>,</w:t>
      </w:r>
      <w:r>
        <w:rPr/>
        <w:t>更可說完全相合——釋“燕”係將</w:t>
      </w:r>
      <w:r>
        <w:rPr/>
        <w:drawing>
          <wp:inline distT="0" distB="0" distL="0" distR="0">
            <wp:extent cx="641350" cy="811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拆分作上爲“廿”形（大半尚存）、中間爲“非”形（右半尚存），跟釋“焦”對其上半現存筆劃間的關係看法不同。</w:t>
      </w:r>
    </w:p>
    <w:p>
      <w:pPr>
        <w:pStyle w:val="Style18"/>
        <w:ind w:firstLine="560"/>
        <w:rPr/>
      </w:pPr>
      <w:r>
        <w:rPr/>
        <w:t>陳偉先生已引《嶽麓簡（叁）》原注</w:t>
      </w:r>
      <w:r>
        <w:rPr/>
        <w:t>“熊城，簡</w:t>
      </w:r>
      <w:r>
        <w:rPr/>
        <w:t>164</w:t>
      </w:r>
      <w:r>
        <w:rPr/>
        <w:t>稱‘有母、妻、子，在</w:t>
      </w:r>
      <w:r>
        <w:rPr>
          <w:rFonts w:cs="宋体-方正超大字符集" w:eastAsia="宋体-方正超大字符集"/>
        </w:rPr>
        <w:t>𡿁</w:t>
      </w:r>
      <w:r>
        <w:rPr/>
        <w:t>（魏）’，疑為魏國縣邑名，地望未詳”</w:t>
      </w:r>
      <w:r>
        <w:rPr/>
        <w:t>、並以其所釋之“焦”亦正屬魏爲說。按簡文“燕城”應即古書多見的所謂“南燕”之“燕”，其地在今河南延津縣東北，亦正屬魏國。秦置燕縣、漢代襲之（已見於張家山漢簡《二年律令</w:t>
      </w:r>
      <w:r>
        <w:rPr/>
        <w:t>·</w:t>
      </w:r>
      <w:r>
        <w:rPr/>
        <w:t>秩律》</w:t>
      </w:r>
      <w:r>
        <w:rPr/>
        <w:t>460</w:t>
      </w:r>
      <w:r>
        <w:rPr/>
        <w:t>），皆屬東郡。《戰國策</w:t>
      </w:r>
      <w:r>
        <w:rPr/>
        <w:t>·</w:t>
      </w:r>
      <w:r>
        <w:rPr/>
        <w:t>魏策一》“蘇</w:t>
      </w:r>
      <w:r>
        <w:rPr>
          <w:rFonts w:cs="宋体;SimSun"/>
          <w:color w:val="000000"/>
          <w:kern w:val="0"/>
        </w:rPr>
        <w:t>子爲趙合從說魏王</w:t>
      </w:r>
      <w:r>
        <w:rPr/>
        <w:t>”章，蘇秦謂魏王之地“</w:t>
      </w:r>
      <w:r>
        <w:rPr>
          <w:rFonts w:cs="宋体;SimSun"/>
          <w:color w:val="000000"/>
          <w:kern w:val="0"/>
        </w:rPr>
        <w:t>北有河外、卷、衍、燕、酸棗</w:t>
      </w:r>
      <w:r>
        <w:rPr/>
        <w:t>”；《史記</w:t>
      </w:r>
      <w:r>
        <w:rPr/>
        <w:t>·</w:t>
      </w:r>
      <w:r>
        <w:rPr/>
        <w:t>秦始皇本紀》：“</w:t>
      </w:r>
      <w:r>
        <w:rPr>
          <w:rFonts w:cs="宋体;SimSun"/>
          <w:kern w:val="0"/>
        </w:rPr>
        <w:t>五年，將軍（蒙）驁攻魏，定酸棗、燕、虛、長平、雍丘、山陽城，皆拔之，取二十城。初置東郡。</w:t>
      </w:r>
      <w:r>
        <w:rPr/>
        <w:t>”張守節</w:t>
      </w:r>
      <w:r>
        <w:rPr>
          <w:rFonts w:cs="宋体;SimSun"/>
          <w:kern w:val="0"/>
        </w:rPr>
        <w:t>《正義》：“燕，烏田反。《括地志》云：‘南燕城，古燕國也，滑州胙城縣是也。’”</w:t>
      </w:r>
    </w:p>
    <w:p>
      <w:pPr>
        <w:pStyle w:val="Style18"/>
        <w:ind w:firstLine="56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2013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日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2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9-25T01:07:00Z</dcterms:modified>
  <cp:revision>32</cp:revision>
  <dc:subject>復旦大學出土文獻與古文字研究中心</dc:subject>
  <dc:title>復旦大學出土文獻與古文字研究中心</dc:title>
</cp:coreProperties>
</file>