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2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甲骨文“问</w:t>
      </w:r>
      <w:r>
        <w:rPr/>
        <w:t>”</w:t>
      </w:r>
      <w:r>
        <w:rPr/>
        <w:t>字释读献疑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苏影</w:t>
      </w:r>
    </w:p>
    <w:p>
      <w:pPr>
        <w:pStyle w:val="Style17"/>
        <w:rPr>
          <w:lang w:eastAsia="zh-CN"/>
        </w:rPr>
      </w:pPr>
      <w:r>
        <w:rPr/>
        <w:t>华东师范大学  中国文字研究与应用中心</w:t>
      </w:r>
    </w:p>
    <w:p>
      <w:pPr>
        <w:pStyle w:val="Style18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 xml:space="preserve">殷墟甲骨刻辞中有两个形体，如下揭形： 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74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甲骨文合集</w:t>
      </w:r>
      <w:r>
        <w:rPr/>
        <w:t>16419</w:t>
      </w:r>
      <w:r>
        <w:rPr/>
        <w:t>，师组）……</w:t>
      </w:r>
      <w:r>
        <w:rPr/>
        <w:drawing>
          <wp:inline distT="0" distB="0" distL="0" distR="0">
            <wp:extent cx="11366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57" r="-9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若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546735" cy="656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（甲骨文合集</w:t>
      </w:r>
      <w:r>
        <w:rPr/>
        <w:t>21490</w:t>
      </w:r>
      <w:r>
        <w:rPr/>
        <w:t>，宾组）甲□</w:t>
      </w:r>
      <w:r>
        <w:rPr/>
        <w:t>[</w:t>
      </w:r>
      <w:r>
        <w:rPr/>
        <w:t>卜</w:t>
      </w:r>
      <w:r>
        <w:rPr/>
        <w:t>]</w:t>
      </w:r>
      <w:r>
        <w:rPr/>
        <w:t>，贞余……</w:t>
      </w:r>
      <w:r>
        <w:rPr/>
        <w:drawing>
          <wp:inline distT="0" distB="0" distL="0" distR="0">
            <wp:extent cx="9461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……</w:t>
      </w:r>
    </w:p>
    <w:p>
      <w:pPr>
        <w:pStyle w:val="Style18"/>
        <w:ind w:firstLine="480"/>
        <w:rPr/>
      </w:pPr>
      <w:r>
        <w:rPr/>
        <w:t>这两个形体从门从口十分清楚。最早考释它们的是罗振玉先生，他在《</w:t>
      </w:r>
      <w:r>
        <w:rPr/>
        <w:t>殷墟书契考释</w:t>
      </w:r>
      <w:r>
        <w:rPr/>
        <w:t>》中释为《说文》的“问”字，无说。</w:t>
      </w:r>
      <w:r>
        <w:rPr>
          <w:rStyle w:val="EndnoteAnchor"/>
          <w:sz w:val="15"/>
        </w:rPr>
        <w:endnoteReference w:id="2"/>
      </w:r>
      <w:r>
        <w:rPr/>
        <w:t>李孝定先生撰写《甲骨文字集释》收录了罗振玉的这一考释意见，作按语云</w:t>
      </w:r>
      <w:r>
        <w:rPr/>
        <w:t>:“</w:t>
      </w:r>
      <w:r>
        <w:rPr/>
        <w:t>说文‘问，讯也。从口门声’契文与小篆同。”</w:t>
      </w:r>
      <w:r>
        <w:rPr>
          <w:rStyle w:val="EndnoteAnchor"/>
          <w:sz w:val="15"/>
        </w:rPr>
        <w:endnoteReference w:id="3"/>
      </w:r>
      <w:r>
        <w:rPr/>
        <w:t>这说明他也认为这两个形体就是《说文》中的问字。其后一些有影响的工具书如《甲骨文编》</w:t>
      </w:r>
      <w:r>
        <w:rPr>
          <w:rStyle w:val="EndnoteAnchor"/>
          <w:sz w:val="15"/>
        </w:rPr>
        <w:endnoteReference w:id="4"/>
      </w:r>
      <w:r>
        <w:rPr/>
        <w:t>、《新甲骨文编》</w:t>
      </w:r>
      <w:r>
        <w:rPr>
          <w:rStyle w:val="EndnoteAnchor"/>
          <w:sz w:val="15"/>
        </w:rPr>
        <w:endnoteReference w:id="5"/>
      </w:r>
      <w:r>
        <w:rPr/>
        <w:t>《古文字类编》</w:t>
      </w:r>
      <w:r>
        <w:rPr>
          <w:rStyle w:val="EndnoteAnchor"/>
          <w:sz w:val="15"/>
        </w:rPr>
        <w:endnoteReference w:id="6"/>
      </w:r>
      <w:r>
        <w:rPr/>
        <w:t>、《汉语古文字字形表》</w:t>
      </w:r>
      <w:r>
        <w:rPr>
          <w:rStyle w:val="EndnoteAnchor"/>
          <w:sz w:val="15"/>
        </w:rPr>
        <w:endnoteReference w:id="7"/>
      </w:r>
      <w:r>
        <w:rPr/>
        <w:t>、《甲骨文字编》</w:t>
      </w:r>
      <w:r>
        <w:rPr>
          <w:rStyle w:val="EndnoteAnchor"/>
          <w:sz w:val="15"/>
        </w:rPr>
        <w:endnoteReference w:id="8"/>
      </w:r>
      <w:r>
        <w:rPr/>
        <w:t xml:space="preserve">等均采纳了罗振玉、李孝定二先生的释法，都把这两个形体放在了口部“问”字头下。 </w:t>
      </w:r>
    </w:p>
    <w:p>
      <w:pPr>
        <w:pStyle w:val="Style18"/>
        <w:ind w:firstLine="480"/>
        <w:rPr/>
      </w:pPr>
      <w:r>
        <w:rPr/>
        <w:t>从构形上看，这两个形体与《说文》中的“问”字的确同形。但是我们普查西周金文、战国楚简，这两个形体作为“问”一词的书写符号而被使用的现象是不存在的。</w:t>
      </w:r>
    </w:p>
    <w:p>
      <w:pPr>
        <w:pStyle w:val="Style18"/>
        <w:ind w:firstLine="480"/>
        <w:rPr/>
      </w:pPr>
      <w:r>
        <w:rPr/>
        <w:t>语言中“问”一词在金文中少见，在目前发现的资料中只见两例，使用的文字符号是从耳昏声的“</w:t>
      </w:r>
      <w:r>
        <w:rPr/>
        <w:drawing>
          <wp:inline distT="0" distB="0" distL="0" distR="0">
            <wp:extent cx="114300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亦即“闻”的古文。如：</w:t>
      </w:r>
    </w:p>
    <w:p>
      <w:pPr>
        <w:pStyle w:val="Style18"/>
        <w:ind w:firstLine="480"/>
        <w:rPr/>
      </w:pPr>
      <w:r>
        <w:rPr/>
        <w:t>1.</w:t>
      </w:r>
      <w:r>
        <w:rPr/>
        <w:t>战国晚期齐系陈侯因</w:t>
      </w:r>
      <w:r>
        <w:rPr/>
        <w:drawing>
          <wp:inline distT="0" distB="0" distL="0" distR="0">
            <wp:extent cx="113665" cy="108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08" r="-122" b="17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铭“朝</w:t>
      </w:r>
      <w:r>
        <w:rPr/>
        <w:drawing>
          <wp:inline distT="0" distB="0" distL="0" distR="0">
            <wp:extent cx="114300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诸侯”，即“朝问诸侯”，“问”假闻字古文“</w:t>
      </w:r>
      <w:r>
        <w:rPr/>
        <w:drawing>
          <wp:inline distT="0" distB="0" distL="0" distR="0">
            <wp:extent cx="114300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之，“朝问”典籍习见。。</w:t>
      </w:r>
    </w:p>
    <w:p>
      <w:pPr>
        <w:pStyle w:val="Style18"/>
        <w:ind w:firstLine="480"/>
        <w:rPr/>
      </w:pPr>
      <w:r>
        <w:rPr/>
        <w:t>2</w:t>
      </w:r>
      <w:r>
        <w:rPr/>
        <w:t>.</w:t>
      </w:r>
      <w:r>
        <w:rPr/>
        <w:t>战国楚系铜器郾客问量铭“郾客臧嘉</w:t>
      </w:r>
      <w:r>
        <w:rPr/>
        <w:drawing>
          <wp:inline distT="0" distB="0" distL="0" distR="0">
            <wp:extent cx="114300" cy="11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王于</w:t>
      </w:r>
      <w:r>
        <w:rPr/>
        <w:drawing>
          <wp:inline distT="0" distB="0" distL="0" distR="0">
            <wp:extent cx="104140" cy="114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郢之岁”，此“</w:t>
      </w:r>
      <w:r>
        <w:rPr/>
        <w:drawing>
          <wp:inline distT="0" distB="0" distL="0" distR="0">
            <wp:extent cx="114300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系古文“闻”字，李零先生释读为“问”，认为“以某国客使聘问楚王于纪郢之岁来纪年”</w:t>
      </w:r>
      <w:r>
        <w:rPr>
          <w:rStyle w:val="EndnoteAnchor"/>
          <w:sz w:val="15"/>
        </w:rPr>
        <w:endnoteReference w:id="9"/>
      </w:r>
      <w:r>
        <w:rPr/>
        <w:t>。</w:t>
      </w:r>
    </w:p>
    <w:p>
      <w:pPr>
        <w:pStyle w:val="Style18"/>
        <w:ind w:firstLine="480"/>
        <w:rPr/>
      </w:pPr>
      <w:r>
        <w:rPr/>
        <w:t>楚简亦用“昏”“闻”二字表示“问”，如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1.</w:t>
      </w:r>
      <w:r>
        <w:rPr/>
        <w:t>鲁穆公昏</w:t>
      </w:r>
      <w:r>
        <w:rPr/>
        <w:t>(</w:t>
      </w:r>
      <w:r>
        <w:rPr/>
        <w:t>问</w:t>
      </w:r>
      <w:r>
        <w:rPr/>
        <w:t>)</w:t>
      </w:r>
      <w:r>
        <w:rPr/>
        <w:t>于子思曰（郭店楚墓竹简</w:t>
      </w:r>
      <w:r>
        <w:rPr/>
        <w:t>·</w:t>
      </w:r>
      <w:r>
        <w:rPr/>
        <w:t>鲁穆公问子思</w:t>
      </w:r>
      <w:r>
        <w:rPr/>
        <w:t>1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2.</w:t>
      </w:r>
      <w:r>
        <w:rPr/>
        <w:t>君王</w:t>
      </w:r>
      <w:r>
        <w:rPr/>
        <w:t>当</w:t>
      </w:r>
      <w:r>
        <w:rPr/>
        <w:t>以</w:t>
      </w:r>
      <w:r>
        <w:rPr/>
        <w:drawing>
          <wp:inline distT="0" distB="0" distL="0" distR="0">
            <wp:extent cx="114300" cy="11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问</w:t>
      </w:r>
      <w:r>
        <w:rPr/>
        <w:t>）大宰</w:t>
      </w:r>
      <w:r>
        <w:rPr/>
        <w:t>（上海博物馆藏战国楚竹书四</w:t>
      </w:r>
      <w:r>
        <w:rPr/>
        <w:t>·</w:t>
      </w:r>
      <w:r>
        <w:rPr/>
        <w:t>柬大王泊旱</w:t>
      </w:r>
      <w:r>
        <w:rPr/>
        <w:t>10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3.</w:t>
      </w:r>
      <w:r>
        <w:rPr/>
        <w:t>还年而</w:t>
      </w:r>
      <w:r>
        <w:rPr/>
        <w:drawing>
          <wp:inline distT="0" distB="0" distL="0" distR="0">
            <wp:extent cx="114300" cy="117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问）于曹（上海博物馆藏战国楚竹书四</w:t>
      </w:r>
      <w:r>
        <w:rPr/>
        <w:t>·</w:t>
      </w:r>
      <w:r>
        <w:rPr/>
        <w:t>曹沬之陈</w:t>
      </w:r>
      <w:r>
        <w:rPr/>
        <w:t>12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4.</w:t>
      </w:r>
      <w:r>
        <w:rPr/>
        <w:t>敢</w:t>
      </w:r>
      <w:r>
        <w:rPr>
          <w:rFonts w:cs="宋体;SimSun" w:eastAsia="宋体;SimSun"/>
        </w:rPr>
        <w:t xml:space="preserve"> </w:t>
      </w:r>
      <w:r>
        <w:rPr/>
        <w:drawing>
          <wp:inline distT="0" distB="0" distL="0" distR="0">
            <wp:extent cx="114300" cy="11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问</w:t>
      </w:r>
      <w:r>
        <w:rPr/>
        <w:t>）何</w:t>
      </w:r>
      <w:r>
        <w:rPr/>
        <w:t>谓</w:t>
      </w:r>
      <w:r>
        <w:rPr/>
        <w:t>五至</w:t>
      </w:r>
      <w:r>
        <w:rPr/>
        <w:t>（上海博物馆藏战国楚竹书二</w:t>
      </w:r>
      <w:r>
        <w:rPr/>
        <w:t>·</w:t>
      </w:r>
      <w:r>
        <w:rPr/>
        <w:t>民之父母</w:t>
      </w:r>
      <w:r>
        <w:rPr/>
        <w:t>3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5.</w:t>
      </w:r>
      <w:r>
        <w:rPr/>
        <w:t>公昏（问）二大夫（上海博物馆藏战国楚竹书五</w:t>
      </w:r>
      <w:r>
        <w:rPr/>
        <w:t>·</w:t>
      </w:r>
      <w:r>
        <w:rPr/>
        <w:t>竞建內之</w:t>
      </w:r>
      <w:r>
        <w:rPr/>
        <w:t>1</w:t>
      </w:r>
      <w:r>
        <w:rPr/>
        <w:t>）</w:t>
      </w:r>
    </w:p>
    <w:p>
      <w:pPr>
        <w:pStyle w:val="Style18"/>
        <w:ind w:firstLine="480"/>
        <w:rPr/>
      </w:pPr>
      <w:r>
        <w:rPr/>
        <w:t>以上所列现象表明，甲骨文这两个形体在西周以降至战国各种载体中并没有作为“问”来使用（《汉语古文字字形表》第四十二页所列西周晚期“史问钟”的“问”，据容庚、商承祚等先生鉴别乃伪刻</w:t>
      </w:r>
      <w:r>
        <w:rPr>
          <w:rStyle w:val="EndnoteAnchor"/>
          <w:sz w:val="15"/>
        </w:rPr>
        <w:endnoteReference w:id="10"/>
      </w:r>
      <w:r>
        <w:rPr/>
        <w:t>），也就是说，当时人们并不认为这两个形体是“问”字，而始终用古文“闻”或“昏”字来表示语言中“问”一词。</w:t>
      </w:r>
    </w:p>
    <w:p>
      <w:pPr>
        <w:pStyle w:val="Style18"/>
        <w:ind w:firstLine="480"/>
        <w:rPr/>
      </w:pPr>
      <w:r>
        <w:rPr/>
        <w:t>到了战国末期的秦简才出现表示“问讯”义的从口门声的“问”字。如</w:t>
      </w:r>
      <w:r>
        <w:rPr/>
        <w:t>: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1.</w:t>
      </w:r>
      <w:r>
        <w:rPr/>
        <w:t>求盗盗，当刑为城旦，问罪当加如害盗不当？（睡虎地秦墓竹简</w:t>
      </w:r>
      <w:r>
        <w:rPr/>
        <w:t>·</w:t>
      </w:r>
      <w:r>
        <w:rPr/>
        <w:t>法律答问</w:t>
      </w:r>
      <w:r>
        <w:rPr/>
        <w:t>06.003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2.</w:t>
      </w:r>
      <w:r>
        <w:rPr/>
        <w:t>盗百，即端盗驾（加）十钱，问告者可（何）论？（睡虎地秦墓竹简</w:t>
      </w:r>
      <w:r>
        <w:rPr/>
        <w:t>·</w:t>
      </w:r>
      <w:r>
        <w:rPr/>
        <w:t>法律答问</w:t>
      </w:r>
      <w:r>
        <w:rPr/>
        <w:t>06.038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3.</w:t>
      </w:r>
      <w:r>
        <w:rPr/>
        <w:t>凡酉、午、巳、寅，以问病者，必代病。（睡虎地秦墓竹简</w:t>
      </w:r>
      <w:r>
        <w:rPr/>
        <w:t>·</w:t>
      </w:r>
      <w:r>
        <w:rPr/>
        <w:t>日书乙种</w:t>
      </w:r>
      <w:r>
        <w:rPr/>
        <w:t>10.188.1</w:t>
      </w:r>
      <w:r>
        <w:rPr/>
        <w:t>）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 xml:space="preserve">4. </w:t>
      </w:r>
      <w:r>
        <w:rPr/>
        <w:t>自杀者必先有故，问其同居，以合（答）其故。（睡虎地秦墓竹简</w:t>
      </w:r>
      <w:r>
        <w:rPr/>
        <w:t>·</w:t>
      </w:r>
      <w:r>
        <w:rPr/>
        <w:t>封诊式</w:t>
      </w:r>
      <w:r>
        <w:rPr/>
        <w:t>07.072</w:t>
      </w:r>
      <w:r>
        <w:rPr/>
        <w:t>）</w:t>
      </w:r>
    </w:p>
    <w:p>
      <w:pPr>
        <w:pStyle w:val="Style18"/>
        <w:ind w:firstLine="480"/>
        <w:rPr/>
      </w:pPr>
      <w:r>
        <w:rPr/>
        <w:t>再如：陶文、玺印“问”三见，皆用作人名。作下揭形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3271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5" t="-54" r="-1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 </w:t>
      </w:r>
      <w:r>
        <w:rPr/>
        <w:t>王重问，《古玺汇编》</w:t>
      </w:r>
      <w:r>
        <w:rPr/>
        <w:t>0558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180340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25" r="-5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 </w:t>
      </w:r>
      <w:r>
        <w:rPr/>
        <w:drawing>
          <wp:inline distT="0" distB="0" distL="0" distR="0">
            <wp:extent cx="139700" cy="137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71" r="-71" b="1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问，《古玺汇编》</w:t>
      </w:r>
      <w:r>
        <w:rPr/>
        <w:t>3187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42900" cy="295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6" t="-77" r="-6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王问贻，《古陶文汇编》</w:t>
      </w:r>
      <w:r>
        <w:rPr/>
        <w:t>3.687</w:t>
      </w:r>
    </w:p>
    <w:p>
      <w:pPr>
        <w:pStyle w:val="Style18"/>
        <w:ind w:firstLine="480"/>
        <w:rPr/>
      </w:pPr>
      <w:r>
        <w:rPr/>
        <w:t>通过以上考察可知：假如甲骨文中的那两个形体是“问”字，为什么会出现从西周到战国末这样漫长的历史断环？商代常用字都被西周继承了下来，而问是一个常用字，为什么西周没有继承？到了战国末期的秦文字中才出现与《说文》对应的“问”字。这种不可思议的现象，只能让人们想到那两个形体根本不是“问”字，而小篆中从口门声的“问”字的真正来源是秦文字。因此甲骨文之“问”与《说文》的“问”并不是源和流的关系，不是可以对应的一字，而只是形体相同而意义不同的同形字。关于这样的同形字，可以举出许多。如甲骨文有一个从辵从大的 “达”形体与《说文》“達”字或体“达”字，二者虽同形，却是意义不同的两个字。《甲骨文编》没有认识到这一点，把它列于“达”字头下（见《甲骨文编》六七页），《新甲骨文编》纠正了《甲骨文编》的错误，把它作为不可识的隶定字放在辵部（见《新甲骨文编》一〇〇页第六个字头）。再如，楚文字用“脰”字来表示语言中的“厨”，而此字与《说文》的“脰”字意义毫无关系，它们亦是同形关系。</w:t>
      </w:r>
    </w:p>
    <w:p>
      <w:pPr>
        <w:pStyle w:val="Style18"/>
        <w:ind w:firstLine="480"/>
        <w:rPr/>
      </w:pPr>
      <w:r>
        <w:rPr/>
        <w:t>既然甲骨文这两个形体不是“问”字，可能是什么字？</w:t>
      </w:r>
    </w:p>
    <w:p>
      <w:pPr>
        <w:pStyle w:val="Style18"/>
        <w:ind w:firstLine="480"/>
        <w:rPr/>
      </w:pPr>
      <w:r>
        <w:rPr/>
        <w:t>从字形看，从门从口，我们认为可能是甲骨文“启”字的繁化。</w:t>
      </w:r>
    </w:p>
    <w:p>
      <w:pPr>
        <w:pStyle w:val="Style18"/>
        <w:ind w:firstLine="480"/>
        <w:rPr/>
      </w:pPr>
      <w:r>
        <w:rPr/>
        <w:t>下面是甲骨文“启”字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01625" cy="5187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骨文合集</w:t>
      </w:r>
      <w:r>
        <w:rPr/>
        <w:t xml:space="preserve">4113  </w:t>
      </w:r>
      <w:r>
        <w:rPr/>
        <w:drawing>
          <wp:inline distT="0" distB="0" distL="0" distR="0">
            <wp:extent cx="332105" cy="508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甲骨文合集</w:t>
      </w:r>
      <w:r>
        <w:rPr/>
        <w:t>6457</w:t>
      </w:r>
      <w:r>
        <w:rPr/>
        <w:t>正</w:t>
      </w:r>
      <w:r>
        <w:rPr>
          <w:rFonts w:cs="宋体;SimSun" w:eastAsia="宋体;SimSun"/>
        </w:rPr>
        <w:t xml:space="preserve">  </w:t>
      </w:r>
      <w:r>
        <w:rPr/>
        <w:drawing>
          <wp:inline distT="0" distB="0" distL="0" distR="0">
            <wp:extent cx="263525" cy="4749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23" r="-4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骨文合集</w:t>
      </w:r>
      <w:r>
        <w:rPr/>
        <w:t>6952</w:t>
      </w:r>
      <w:r>
        <w:rPr/>
        <w:t>正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92735" cy="4889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甲骨文合集</w:t>
      </w:r>
      <w:r>
        <w:rPr/>
        <w:t xml:space="preserve">8923 </w:t>
      </w:r>
      <w:r>
        <w:rPr/>
        <w:drawing>
          <wp:inline distT="0" distB="0" distL="0" distR="0">
            <wp:extent cx="231140" cy="3924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骨文合集</w:t>
      </w:r>
      <w:r>
        <w:rPr/>
        <w:t>16458</w:t>
      </w:r>
      <w:r>
        <w:rPr/>
        <w:t>甲</w:t>
      </w:r>
      <w:r>
        <w:rPr>
          <w:rFonts w:cs="宋体;SimSun" w:eastAsia="宋体;SimSun"/>
        </w:rPr>
        <w:t xml:space="preserve">  </w:t>
      </w:r>
      <w:r>
        <w:rPr/>
        <w:drawing>
          <wp:inline distT="0" distB="0" distL="0" distR="0">
            <wp:extent cx="223520" cy="4140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58" r="-10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宋体;SimSun"/>
        </w:rPr>
        <w:t xml:space="preserve"> </w:t>
      </w:r>
      <w:r>
        <w:rPr/>
        <w:t>甲骨文合集</w:t>
      </w:r>
      <w:r>
        <w:rPr/>
        <w:t>16458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34315" cy="433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68" r="-1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/>
        </w:rPr>
        <w:t xml:space="preserve"> </w:t>
      </w:r>
      <w:r>
        <w:rPr/>
        <w:t>甲骨文合集</w:t>
      </w:r>
      <w:r>
        <w:rPr/>
        <w:t xml:space="preserve">9339  </w:t>
      </w:r>
      <w:r>
        <w:rPr/>
        <w:drawing>
          <wp:inline distT="0" distB="0" distL="0" distR="0">
            <wp:extent cx="206375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甲骨文合集</w:t>
      </w:r>
      <w:r>
        <w:rPr/>
        <w:t xml:space="preserve">13086      </w:t>
      </w:r>
      <w:r>
        <w:rPr/>
        <w:drawing>
          <wp:inline distT="0" distB="0" distL="0" distR="0">
            <wp:extent cx="229235" cy="4914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5" t="-63" r="-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甲骨文合集</w:t>
      </w:r>
      <w:r>
        <w:rPr/>
        <w:t>30196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从以上所列可以看到，甲骨文“启”字有三种写法：一是从“户”从“口”；二是从“户”从“又”；三是从“户”从“又”从“口”。</w:t>
      </w:r>
    </w:p>
    <w:p>
      <w:pPr>
        <w:pStyle w:val="Style18"/>
        <w:ind w:firstLine="480"/>
        <w:rPr/>
      </w:pPr>
      <w:r>
        <w:rPr/>
        <w:t>我们认为甲骨文这两个形体很可能是“启”字第一种形体的繁写。</w:t>
      </w:r>
    </w:p>
    <w:p>
      <w:pPr>
        <w:pStyle w:val="Style18"/>
        <w:ind w:firstLine="480"/>
        <w:rPr/>
      </w:pPr>
      <w:r>
        <w:rPr/>
        <w:t>甲骨文中有的形体在作表意偏旁时可以和另一形体相通，由此产生了许多异体字。如“人”和“女”通”，则有</w:t>
      </w:r>
      <w:r>
        <w:rPr/>
        <w:t xml:space="preserve"> </w:t>
      </w:r>
      <w:r>
        <w:rPr/>
        <w:drawing>
          <wp:inline distT="0" distB="0" distL="0" distR="0">
            <wp:extent cx="78740" cy="106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文合集</w:t>
      </w:r>
      <w:r>
        <w:rPr/>
        <w:t>14006</w:t>
      </w:r>
      <w:r>
        <w:rPr/>
        <w:t>正）和</w:t>
      </w:r>
      <w:r>
        <w:rPr/>
        <w:drawing>
          <wp:inline distT="0" distB="0" distL="0" distR="0">
            <wp:extent cx="95250" cy="1200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文合集</w:t>
      </w:r>
      <w:r>
        <w:rPr/>
        <w:t>584</w:t>
      </w:r>
      <w:r>
        <w:rPr/>
        <w:t>甲正）是“艰”字异体。如“又”和“収”通，则有</w:t>
      </w:r>
      <w:r>
        <w:rPr/>
        <w:drawing>
          <wp:inline distT="0" distB="0" distL="0" distR="0">
            <wp:extent cx="100330" cy="1123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甲骨文合集</w:t>
      </w:r>
      <w:r>
        <w:rPr/>
        <w:t>33020</w:t>
      </w:r>
      <w:r>
        <w:rPr/>
        <w:t>）和</w:t>
      </w:r>
      <w:r>
        <w:rPr/>
        <w:drawing>
          <wp:inline distT="0" distB="0" distL="0" distR="0">
            <wp:extent cx="88265" cy="1263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文合集</w:t>
      </w:r>
      <w:r>
        <w:rPr/>
        <w:t>30658</w:t>
      </w:r>
      <w:r>
        <w:rPr/>
        <w:t>）是“典”字异体。如“彳”和“行”通，则有</w:t>
      </w:r>
      <w:r>
        <w:rPr/>
        <w:drawing>
          <wp:inline distT="0" distB="0" distL="0" distR="0">
            <wp:extent cx="82550" cy="1035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文合集</w:t>
      </w:r>
      <w:r>
        <w:rPr/>
        <w:t>13737</w:t>
      </w:r>
      <w:r>
        <w:rPr/>
        <w:t>）</w:t>
      </w:r>
      <w:r>
        <w:rPr/>
        <w:drawing>
          <wp:inline distT="0" distB="0" distL="0" distR="0">
            <wp:extent cx="71755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</w:t>
      </w:r>
      <w:r>
        <w:rPr/>
        <w:t>甲骨文合集</w:t>
      </w:r>
      <w:r>
        <w:rPr/>
        <w:t>3202)</w:t>
      </w:r>
      <w:r>
        <w:rPr/>
        <w:t>是“延”字异体。</w:t>
      </w:r>
    </w:p>
    <w:p>
      <w:pPr>
        <w:pStyle w:val="Style18"/>
        <w:ind w:firstLine="480"/>
        <w:rPr/>
      </w:pPr>
      <w:r>
        <w:rPr/>
        <w:t>那么“门”和“户”意义相通，亦可以有</w:t>
      </w:r>
      <w:r>
        <w:rPr/>
        <w:drawing>
          <wp:inline distT="0" distB="0" distL="0" distR="0">
            <wp:extent cx="63500" cy="127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骨文合集</w:t>
      </w:r>
      <w:r>
        <w:rPr/>
        <w:t>16419</w:t>
      </w:r>
      <w:r>
        <w:rPr/>
        <w:t>）和</w:t>
      </w:r>
      <w:r>
        <w:rPr/>
        <w:drawing>
          <wp:inline distT="0" distB="0" distL="0" distR="0">
            <wp:extent cx="56515" cy="113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7" t="-39" r="-7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（甲骨文合集</w:t>
      </w:r>
      <w:r>
        <w:rPr/>
        <w:t>6457</w:t>
      </w:r>
      <w:r>
        <w:rPr/>
        <w:t>）为“启”之异体。这两个形体在甲骨文中所用见于残辞，意义不明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  <w:t>参考文献：</w:t>
      </w:r>
    </w:p>
    <w:p>
      <w:pPr>
        <w:pStyle w:val="Normal"/>
        <w:rPr/>
      </w:pPr>
      <w:r>
        <w:rPr/>
        <w:t>1.</w:t>
      </w:r>
      <w:r>
        <w:rPr/>
        <w:t>许慎撰《说文解字》中华书局影印</w:t>
      </w:r>
      <w:r>
        <w:rPr/>
        <w:t>1963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2.</w:t>
      </w:r>
      <w:r>
        <w:rPr/>
        <w:t>董莲池编著《新金文编》作家出版社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rPr/>
      </w:pPr>
      <w:r>
        <w:rPr/>
        <w:t>3.</w:t>
      </w:r>
      <w:r>
        <w:rPr/>
        <w:t>刘钊、洪飏、张新俊编纂《新甲骨文编》福建人民出版社</w:t>
      </w:r>
      <w:r>
        <w:rPr/>
        <w:t>2009</w:t>
      </w:r>
      <w:r>
        <w:rPr/>
        <w:t>年</w:t>
      </w:r>
    </w:p>
    <w:p>
      <w:pPr>
        <w:pStyle w:val="Normal"/>
        <w:rPr/>
      </w:pPr>
      <w:r>
        <w:rPr/>
        <w:t>4.</w:t>
      </w:r>
      <w:r>
        <w:rPr/>
        <w:t>中国社会科学院考古研究所编辑《甲骨文编》中华书局</w:t>
      </w:r>
      <w:r>
        <w:rPr/>
        <w:t>1965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5.</w:t>
      </w:r>
      <w:r>
        <w:rPr/>
        <w:t>故宫博物院编《古玺汇编》文物出版社</w:t>
      </w:r>
      <w:r>
        <w:rPr/>
        <w:t>1981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6.</w:t>
      </w:r>
      <w:r>
        <w:rPr/>
        <w:t>高明《古陶文汇编》中华书局</w:t>
      </w:r>
      <w:r>
        <w:rPr/>
        <w:t>1990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/>
      </w:pPr>
      <w:r>
        <w:rPr/>
        <w:t>7.</w:t>
      </w:r>
      <w:r>
        <w:rPr/>
        <w:t>荆门市博物馆编《郭店楚墓竹简》文物出版社</w:t>
      </w:r>
      <w:r>
        <w:rPr/>
        <w:t>1998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8.</w:t>
      </w:r>
      <w:r>
        <w:rPr/>
        <w:t>李守奎、曲冰、孙伟龙编著《</w:t>
      </w:r>
      <w:r>
        <w:rPr/>
        <w:t>&lt;</w:t>
      </w:r>
      <w:r>
        <w:rPr/>
        <w:t>上海博物馆藏战国楚竹书</w:t>
      </w:r>
      <w:r>
        <w:rPr/>
        <w:t>&gt;</w:t>
      </w:r>
      <w:r>
        <w:rPr/>
        <w:t>（</w:t>
      </w:r>
      <w:r>
        <w:rPr/>
        <w:t>1—5</w:t>
      </w:r>
      <w:r>
        <w:rPr/>
        <w:t>）文字编》作家出版社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rPr/>
      </w:pPr>
      <w:r>
        <w:rPr/>
        <w:t>9.</w:t>
      </w:r>
      <w:r>
        <w:rPr/>
        <w:t>郭沫若主编中国社会科学院历史研究所编《甲骨文合集》中华书局</w:t>
      </w:r>
      <w:r>
        <w:rPr/>
        <w:t>1978</w:t>
      </w:r>
      <w:r>
        <w:rPr/>
        <w:t>年</w:t>
      </w:r>
      <w:r>
        <w:rPr/>
        <w:t>-1983</w:t>
      </w:r>
      <w:r>
        <w:rPr/>
        <w:t>年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7"/>
      <w:footerReference w:type="default" r:id="rId3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罗振玉《</w:t>
      </w:r>
      <w:r>
        <w:rPr>
          <w:sz w:val="21"/>
          <w:szCs w:val="21"/>
        </w:rPr>
        <w:t>殷墟书契考释</w:t>
      </w:r>
      <w:r>
        <w:rPr>
          <w:sz w:val="21"/>
          <w:szCs w:val="21"/>
        </w:rPr>
        <w:t>》东方学会石印本</w:t>
      </w:r>
      <w:r>
        <w:rPr>
          <w:sz w:val="21"/>
          <w:szCs w:val="21"/>
        </w:rPr>
        <w:t>1927</w:t>
      </w:r>
      <w:r>
        <w:rPr>
          <w:sz w:val="21"/>
          <w:szCs w:val="21"/>
        </w:rPr>
        <w:t>年版第五十七页下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李孝定《甲骨文字集释》中央研究院历史语言研究所</w:t>
      </w:r>
      <w:r>
        <w:rPr>
          <w:sz w:val="21"/>
          <w:szCs w:val="21"/>
        </w:rPr>
        <w:t>1970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0363</w:t>
      </w:r>
      <w:r>
        <w:rPr>
          <w:sz w:val="21"/>
          <w:szCs w:val="21"/>
        </w:rPr>
        <w:t>页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中国社会科学院考古研究所编辑《甲骨文编》中华书局</w:t>
      </w:r>
      <w:r>
        <w:rPr>
          <w:sz w:val="21"/>
          <w:szCs w:val="21"/>
        </w:rPr>
        <w:t>1965</w:t>
      </w:r>
      <w:r>
        <w:rPr>
          <w:sz w:val="21"/>
          <w:szCs w:val="21"/>
        </w:rPr>
        <w:t>年版四一页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刘钊、洪飏、张新俊编纂《新甲骨文编》福建人民出版社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版第五十五页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高明、涂白奎编著《古文字类编》（增订本）上海古籍出版社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232</w:t>
      </w:r>
      <w:r>
        <w:rPr>
          <w:sz w:val="21"/>
          <w:szCs w:val="21"/>
        </w:rPr>
        <w:t>页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徐中舒主编《汉语古文字字形表》四川人民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四二页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李宗焜编著《甲骨文字编》中华书局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第</w:t>
      </w:r>
      <w:r>
        <w:rPr>
          <w:sz w:val="21"/>
          <w:szCs w:val="21"/>
        </w:rPr>
        <w:t>813</w:t>
      </w:r>
      <w:r>
        <w:rPr>
          <w:sz w:val="21"/>
          <w:szCs w:val="21"/>
        </w:rPr>
        <w:t>页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见李零《楚国铜器铭文编年汇释》载《古文字研究》第十三辑 中华书局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</w:t>
      </w:r>
    </w:p>
  </w:endnote>
  <w:endnote w:id="10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详见张维《介绍广东省博物馆收藏的四件青铜器》载《考古与文物》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第</w:t>
      </w:r>
      <w:r>
        <w:rPr>
          <w:sz w:val="21"/>
          <w:szCs w:val="21"/>
        </w:rPr>
        <w:t>5-7</w:t>
      </w:r>
      <w:r>
        <w:rPr>
          <w:sz w:val="21"/>
          <w:szCs w:val="21"/>
        </w:rPr>
        <w:t>页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ind w:firstLine="480"/>
        <w:rPr/>
      </w:pPr>
      <w:r>
        <w:rPr/>
        <w:t>本文曾提交第三届中日韩（</w:t>
      </w:r>
      <w:r>
        <w:rPr/>
        <w:t>CJK</w:t>
      </w:r>
      <w:r>
        <w:rPr/>
        <w:t>）汉字文化国际论坛</w:t>
      </w:r>
      <w:r>
        <w:rPr/>
        <w:t>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/>
        <w:t>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86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Highlight">
    <w:name w:val="highlight"/>
    <w:basedOn w:val="Style14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Title">
    <w:name w:val="title"/>
    <w:basedOn w:val="Style14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endnotes" Target="endnotes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1-01T06:09:00Z</dcterms:modified>
  <cp:revision>37</cp:revision>
  <dc:subject>復旦大學出土文獻與古文字研究中心</dc:subject>
  <dc:title>復旦大學出土文獻與古文字研究中心</dc:title>
</cp:coreProperties>
</file>