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34.jpeg" ContentType="image/jpeg"/>
  <Override PartName="/word/media/image20.png" ContentType="image/png"/>
  <Override PartName="/word/media/image4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30.jpeg" ContentType="image/jpeg"/>
  <Override PartName="/word/media/image43.png" ContentType="image/png"/>
  <Override PartName="/word/media/image41.jpeg" ContentType="image/jpeg"/>
  <Override PartName="/word/media/image44.png" ContentType="image/png"/>
  <Override PartName="/word/media/image45.jpeg" ContentType="image/jpe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古籍著錄兩件商彝銘文校釋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廣播電視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80"/>
        <w:rPr/>
      </w:pPr>
      <w:r>
        <w:rPr/>
        <w:t>宋</w:t>
      </w:r>
      <w:r>
        <w:rPr/>
        <w:t>·</w:t>
      </w:r>
      <w:r>
        <w:rPr/>
        <w:t>薛尚功《歷代鐘鼎彝器款識》</w:t>
      </w:r>
      <w:r>
        <w:rPr>
          <w:rStyle w:val="EndnoteAnchor"/>
          <w:vertAlign w:val="superscript"/>
        </w:rPr>
        <w:endnoteReference w:customMarkFollows="1" w:id="2"/>
        <w:t>[</w:t>
      </w:r>
      <w:r>
        <w:rPr>
          <w:vertAlign w:val="superscript"/>
        </w:rPr>
        <w:t>1]</w:t>
      </w:r>
      <w:r>
        <w:rPr/>
        <w:t>卷二中收有兩個古器物銘文，一個是“乙酉父丁彝”，一個是“己酉戍命彝”，這兩個銘文很讓人費解，因為它們的文字次序是訛亂的，所以銘文不能通讀。爲什麽會這樣，實在無法解釋。而由於銘文無法正確釋讀，所以其內容一直不能盡知，對它們的命名也不能統一。其實根據目前發現的一些商代彝器銘文和殷墟卜辭，它們的文字次序還是可以恢復的，只是要費點功夫玩一下“拼字遊戲”而已。這裡不揣谫陋，試將其銘文重新調整，儘量恢復其原狀，并略作簡釋。此為個人看法，非為定論，不當之處請方家指正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乙酉父丁彝</w:t>
      </w:r>
    </w:p>
    <w:p>
      <w:pPr>
        <w:pStyle w:val="Style18"/>
        <w:ind w:firstLine="480"/>
        <w:rPr/>
      </w:pPr>
      <w:r>
        <w:rPr/>
        <w:t>該銘文今見於《歷代鐘鼎彝器款識法帖》及宋</w:t>
      </w:r>
      <w:r>
        <w:rPr/>
        <w:t>·</w:t>
      </w:r>
      <w:r>
        <w:rPr/>
        <w:t>呂大臨《考古圖》，</w:t>
      </w:r>
      <w:r>
        <w:rPr>
          <w:rStyle w:val="EndnoteAnchor"/>
          <w:vertAlign w:val="superscript"/>
        </w:rPr>
        <w:endnoteReference w:customMarkFollows="1" w:id="3"/>
        <w:t>[</w:t>
      </w:r>
      <w:r>
        <w:rPr>
          <w:vertAlign w:val="superscript"/>
        </w:rPr>
        <w:t>2]</w:t>
      </w:r>
      <w:r>
        <w:rPr/>
        <w:t>《宣和博古圖》</w:t>
      </w:r>
      <w:r>
        <w:rPr>
          <w:rStyle w:val="EndnoteAnchor"/>
          <w:vertAlign w:val="superscript"/>
        </w:rPr>
        <w:endnoteReference w:customMarkFollows="1" w:id="4"/>
        <w:t>[</w:t>
      </w:r>
      <w:r>
        <w:rPr>
          <w:vertAlign w:val="superscript"/>
        </w:rPr>
        <w:t>3]</w:t>
      </w:r>
      <w:r>
        <w:rPr/>
        <w:t>及《殷周金文集成》</w:t>
      </w:r>
      <w:r>
        <w:rPr>
          <w:rStyle w:val="EndnoteAnchor"/>
          <w:vertAlign w:val="superscript"/>
        </w:rPr>
        <w:endnoteReference w:customMarkFollows="1" w:id="5"/>
        <w:t>[</w:t>
      </w:r>
      <w:r>
        <w:rPr>
          <w:vertAlign w:val="superscript"/>
        </w:rPr>
        <w:t>4]</w:t>
      </w:r>
      <w:r>
        <w:rPr/>
        <w:t>均未收錄，可能是因為銘文訛亂無法通讀的緣故；</w:t>
      </w:r>
      <w:r>
        <w:rPr>
          <w:lang w:eastAsia="zh-TW"/>
        </w:rPr>
        <w:t>劉昭瑞先生《宋代著錄商周青銅器銘文箋證》</w:t>
      </w:r>
      <w:r>
        <w:rPr/>
        <w:t>中</w:t>
      </w:r>
      <w:r>
        <w:rPr>
          <w:lang w:eastAsia="zh-TW"/>
        </w:rPr>
        <w:t>稱“父丁簋”</w:t>
      </w:r>
      <w:r>
        <w:rPr/>
        <w:t>。</w:t>
      </w:r>
      <w:r>
        <w:rPr>
          <w:rStyle w:val="EndnoteAnchor"/>
          <w:vertAlign w:val="superscript"/>
        </w:rPr>
        <w:endnoteReference w:customMarkFollows="1" w:id="6"/>
        <w:t>[</w:t>
      </w:r>
      <w:r>
        <w:rPr>
          <w:vertAlign w:val="superscript"/>
        </w:rPr>
        <w:t>5]</w:t>
      </w:r>
      <w:r>
        <w:rPr/>
        <w:t>器物已佚失，唯有銘文摹本流傳，均訛亂不能卒讀。</w:t>
      </w:r>
    </w:p>
    <w:p>
      <w:pPr>
        <w:pStyle w:val="Style18"/>
        <w:ind w:firstLine="480"/>
        <w:rPr/>
      </w:pPr>
      <w:r>
        <w:rPr/>
        <w:t>陸本銘文摹本如下（</w:t>
      </w:r>
      <w:r>
        <w:rPr/>
        <w:t>43</w:t>
      </w:r>
      <w:r>
        <w:rPr/>
        <w:t>頁）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4384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朱本銘文摹本如下（</w:t>
      </w:r>
      <w:r>
        <w:rPr/>
        <w:t>11</w:t>
      </w:r>
      <w:r>
        <w:rPr/>
        <w:t>頁）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2669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《考古圖》卷四收錄該銘文稱“父丁彝”，云：“父丁彝，形制未傳。右得於洛郊，銘四十字。”（</w:t>
      </w:r>
      <w:r>
        <w:rPr/>
        <w:t>172</w:t>
      </w:r>
      <w:r>
        <w:rPr/>
        <w:t>頁）是該器物出土于河南洛陽。所收銘文摹本如下（原圖為黑底白字，似拓片，實亦摹本，今處理為白底黑字）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76212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該銘文中有兩個“彡（肜）日”，商帝乙時器小臣俞尊上亦有之，故參考其銘文格式，以陸本摹本為底本恢復其銘文次序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05100" cy="409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銘文釋文：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乙酉，雟侑（右）帀子，王曰：“帀舟，易（賜）工（功），母（毋）不戒。”商（賞）貝，用乍（作）父丁尊彝。冓（遘）旂（祈）武乙彡（肜）日，庸、豐，吹。隹（惟）王六祀，彡（肜）日。</w:t>
      </w:r>
    </w:p>
    <w:p>
      <w:pPr>
        <w:pStyle w:val="Style18"/>
        <w:ind w:firstLine="480"/>
        <w:rPr/>
      </w:pPr>
      <w:r>
        <w:rPr/>
        <w:t>銘文簡釋：</w:t>
      </w:r>
    </w:p>
    <w:p>
      <w:pPr>
        <w:pStyle w:val="Style18"/>
        <w:ind w:firstLine="482"/>
        <w:rPr/>
      </w:pPr>
      <w:r>
        <w:rPr>
          <w:b/>
        </w:rPr>
        <w:t>乙酉，雟侑（右）帀子：</w:t>
      </w:r>
      <w:r>
        <w:rPr/>
        <w:t>“雟”字原銘文諸摹本均誤拆為“崔”、“內”二字，非是。“雟”為人名，乃商王大臣，亦見於其它商代彝器銘文。《歷代鐘鼎彝器款識法帖》卷三著錄有兩件商末器物“兄癸卣”的摹本（文辭相同），《集成》亦收錄（</w:t>
      </w:r>
      <w:r>
        <w:rPr/>
        <w:t>10.5397</w:t>
      </w:r>
      <w:r>
        <w:rPr/>
        <w:t>），稱“雟</w:t>
      </w:r>
      <w:r>
        <w:rPr/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兄癸卣”，“雟”字作“</w:t>
      </w:r>
      <w:r>
        <w:rPr/>
        <w:drawing>
          <wp:inline distT="0" distB="0" distL="0" distR="0">
            <wp:extent cx="1809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90500" cy="47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本銘中“崔”、“內”二字實此字之誤分。名稱第二字亦見於甲骨文，郭沫若先生認為是“撞”之初文，</w:t>
      </w:r>
      <w:r>
        <w:rPr>
          <w:rStyle w:val="EndnoteAnchor"/>
          <w:vertAlign w:val="superscript"/>
        </w:rPr>
        <w:endnoteReference w:customMarkFollows="1" w:id="7"/>
        <w:t>[</w:t>
      </w:r>
      <w:r>
        <w:rPr>
          <w:vertAlign w:val="superscript"/>
        </w:rPr>
        <w:t>6]</w:t>
      </w:r>
      <w:r>
        <w:rPr/>
        <w:t>是也（下以“撞”代）。此卣銘文中言“王易（賜）雟撞貝”，乃商王賞賜雟之事。《集成》定其器名為“雟撞作兄癸卣”，殆是以“雟撞”為人名，這有兩種可能，一是“雟”乃封地名，“撞”是其私名，殷代地名和人名每共用不別，地名（方國城邑等）某，該地的侯伯、長官也可以名之，此卜辭通例。故雟地的封人可單稱“雟”，也可與其私名連稱為“雟撞”。二是“撞”字在此為地名，卜辭習見，乃人名，亦地名，亦或用為征伐字的“衝”。西周早期器物中有“撞作父己卣”（《集成》</w:t>
      </w:r>
      <w:r>
        <w:rPr/>
        <w:t>5164</w:t>
      </w:r>
      <w:r>
        <w:rPr/>
        <w:t>），乃人名；兄癸卣銘中也可理解為地名，是說商王賞賜給雟撞地的貝（當是撞地的貢物），如帝乙時器小臣俞尊銘云“王易（賜）小臣俞夔貝”，《商周青銅器明文選》注云“王賞賜小臣俞夔地之貝”，</w:t>
      </w:r>
      <w:r>
        <w:rPr>
          <w:rStyle w:val="EndnoteAnchor"/>
          <w:vertAlign w:val="superscript"/>
        </w:rPr>
        <w:endnoteReference w:customMarkFollows="1" w:id="8"/>
        <w:t>[</w:t>
      </w:r>
      <w:r>
        <w:rPr>
          <w:vertAlign w:val="superscript"/>
        </w:rPr>
        <w:t>7]</w:t>
      </w:r>
      <w:r>
        <w:rPr/>
        <w:t>“</w:t>
      </w:r>
      <w:r>
        <w:rPr/>
        <w:t>夔”亦地名，與此同類。但是卜辭中將地名與私名連稱的例子甚少，故筆者比較傾向第二種情況，所以其器物的名稱當為“雟作兄癸卣”。此卣銘中的“雟”與乙酉父丁彝中的“雟”當是一人。另外，《集成》著錄一件商代“亞</w:t>
      </w:r>
      <w:r>
        <w:rPr/>
        <w:drawing>
          <wp:inline distT="0" distB="0" distL="0" distR="0">
            <wp:extent cx="1619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且丁簋”（</w:t>
      </w:r>
      <w:r>
        <w:rPr/>
        <w:t>7.3940</w:t>
      </w:r>
      <w:r>
        <w:rPr/>
        <w:t>），《集成釋文》釋其銘文為“亞乙亥王易雀舟</w:t>
      </w:r>
      <w:r>
        <w:rPr/>
        <w:drawing>
          <wp:inline distT="0" distB="0" distL="0" distR="0">
            <wp:extent cx="1809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玉十丰璋，用乍（作）且（祖）丁尊彝”（ </w:t>
      </w:r>
      <w:r>
        <w:rPr/>
        <w:t>3.405</w:t>
      </w:r>
      <w:r>
        <w:rPr/>
        <w:t>頁），其中的“雀”作“</w:t>
      </w:r>
      <w:r>
        <w:rPr/>
        <w:drawing>
          <wp:inline distT="0" distB="0" distL="0" distR="0">
            <wp:extent cx="45720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字迹有些殘泐模糊，但是該字“隹”形的上部是從“屮”而非是“小”，其尾部明顯還殘存著一橫畫，應當是“內”字上面的橫筆，所以這個字釋 “雀”恐不正確，應當也是“雟”字，很可能與上面所說的雟也是同一人。</w:t>
      </w:r>
    </w:p>
    <w:p>
      <w:pPr>
        <w:pStyle w:val="Style18"/>
        <w:ind w:firstLine="480"/>
        <w:rPr/>
      </w:pPr>
      <w:r>
        <w:rPr/>
        <w:t>“</w:t>
      </w:r>
      <w:r>
        <w:rPr/>
        <w:t>帀子”亦人名，即下文的“帀舟”，“舟”是其私名。“帀”字亦見甲骨文（《英》</w:t>
      </w:r>
      <w:r>
        <w:rPr/>
        <w:t>337</w:t>
      </w:r>
      <w:r>
        <w:rPr/>
        <w:t>），然辭殘義不明，金文中或用為“師”。在這裡當是地名，“帀子”當是封在帀地的諸侯或大臣，這種“某子”的人名在卜辭中常見，如“束子”（《合集》</w:t>
      </w:r>
      <w:r>
        <w:rPr/>
        <w:t>335</w:t>
      </w:r>
      <w:r>
        <w:rPr/>
        <w:t>）、“唐子”（《合集》</w:t>
      </w:r>
      <w:r>
        <w:rPr/>
        <w:t>456</w:t>
      </w:r>
      <w:r>
        <w:rPr/>
        <w:t>）、“告子”（《合集》</w:t>
      </w:r>
      <w:r>
        <w:rPr/>
        <w:t>4735</w:t>
      </w:r>
      <w:r>
        <w:rPr/>
        <w:t>）、“牧子”（《合集》</w:t>
      </w:r>
      <w:r>
        <w:rPr/>
        <w:t>4849</w:t>
      </w:r>
      <w:r>
        <w:rPr/>
        <w:t>）等等，“子”前均地名，“子”當是一種外服官職，到了周代演化為五等爵位之一。</w:t>
      </w:r>
    </w:p>
    <w:p>
      <w:pPr>
        <w:pStyle w:val="Style18"/>
        <w:ind w:firstLine="480"/>
        <w:rPr/>
      </w:pPr>
      <w:r>
        <w:rPr/>
        <w:t>侑，原字形左從人，右邊寫法是上月（肉）下又，此當是侑勸之“侑”的本字，字形象持肉向人，會勸食之意，此當用為“右”。“雟侑（右）帀子”，古代各地諸侯朝見王受賜命往往要有一位大臣引領相陪，接受賜命時此人要立于受賜命者之右，故此行為稱為“內右”或“入右”，這種情況在周金文辭中習見，如應侯見工鐘“榮伯內右膺（應）侯見工”（《集成》</w:t>
      </w:r>
      <w:r>
        <w:rPr/>
        <w:t>1.107</w:t>
      </w:r>
      <w:r>
        <w:rPr/>
        <w:t>）、康鼎“榮伯內右康”（《集成》</w:t>
      </w:r>
      <w:r>
        <w:rPr/>
        <w:t>5.2786</w:t>
      </w:r>
      <w:r>
        <w:rPr/>
        <w:t>）、利鼎“井伯內右利”（《集成》</w:t>
      </w:r>
      <w:r>
        <w:rPr/>
        <w:t>5.2804</w:t>
      </w:r>
      <w:r>
        <w:rPr/>
        <w:t>）等等，一般多寫作“入右”，如即簋“定伯入右即”（《集成》</w:t>
      </w:r>
      <w:r>
        <w:rPr/>
        <w:t>8.4250</w:t>
      </w:r>
      <w:r>
        <w:rPr/>
        <w:t>）、廿七年衛簋“南伯入右裘衛”（《集成》</w:t>
      </w:r>
      <w:r>
        <w:rPr/>
        <w:t>8.4256</w:t>
      </w:r>
      <w:r>
        <w:rPr/>
        <w:t>）等等；也單稱“右”，望簋：“宰倗父右望”（《集成》</w:t>
      </w:r>
      <w:r>
        <w:rPr/>
        <w:t>8.4272</w:t>
      </w:r>
      <w:r>
        <w:rPr/>
        <w:t>）、元年師兌簋：“同仲右師兌”（</w:t>
      </w:r>
      <w:r>
        <w:rPr/>
        <w:t>8.4274</w:t>
      </w:r>
      <w:r>
        <w:rPr/>
        <w:t>）等等，此言“雟侑帀子”，當是說雟陪同帀子入見商王。</w:t>
      </w:r>
    </w:p>
    <w:p>
      <w:pPr>
        <w:pStyle w:val="Style18"/>
        <w:ind w:firstLine="482"/>
        <w:rPr/>
      </w:pPr>
      <w:r>
        <w:rPr>
          <w:b/>
        </w:rPr>
        <w:t>王曰：“帀舟，易（賜）工（功），母（毋）不戒”：</w:t>
      </w:r>
      <w:r>
        <w:rPr/>
        <w:t>帀舟，即帀子，名舟，王稱之乃直呼其名。工，讀為功，“易（賜）工（功）”殆謂帀舟有功而賞賜之。“母”讀為“毋”。《說文》：“戒，警也”，《廣韻》：“戒，慎也”，古“警”、“敬”同字，故“戒”當訓敬慎。此商王訓命帀舟說我賞賜你的功勞，你不要不敬慎。</w:t>
      </w:r>
    </w:p>
    <w:p>
      <w:pPr>
        <w:pStyle w:val="Style18"/>
        <w:ind w:firstLine="482"/>
        <w:rPr/>
      </w:pPr>
      <w:r>
        <w:rPr>
          <w:b/>
        </w:rPr>
        <w:t>商（賞）貝，用乍（作）父丁尊彝：</w:t>
      </w:r>
      <w:r>
        <w:rPr/>
        <w:t>“商”同“賞”，商周青銅銘文中多以“商”為“賞”，“商（賞）貝”或“商（賞）某人貝”之語銘文習見。此言賞賜給帀舟貝，帀舟因作父丁尊彝。商末器物作冊般甗云“王商（賞）作冊般貝，用乍（作）父己尊”（《集成》</w:t>
      </w:r>
      <w:r>
        <w:rPr/>
        <w:t>3.944</w:t>
      </w:r>
      <w:r>
        <w:rPr/>
        <w:t>），與此文相類。</w:t>
      </w:r>
    </w:p>
    <w:p>
      <w:pPr>
        <w:pStyle w:val="Style18"/>
        <w:ind w:firstLine="482"/>
        <w:rPr/>
      </w:pPr>
      <w:r>
        <w:rPr>
          <w:b/>
        </w:rPr>
        <w:t>冓（遘）旂（祈）武乙肜日</w:t>
      </w:r>
      <w:r>
        <w:rPr/>
        <w:t>：“冓”，《考古圖》本從“人”作“傋”，朱本從“彳”，當即“遘”字。“冓”在卜辭中常見，字或作“遘”，乃祭祀方式，如“冓示癸，彡（肜）”（《合集》</w:t>
      </w:r>
      <w:r>
        <w:rPr/>
        <w:t>22743</w:t>
      </w:r>
      <w:r>
        <w:rPr/>
        <w:t>、</w:t>
      </w:r>
      <w:r>
        <w:rPr/>
        <w:t>26486</w:t>
      </w:r>
      <w:r>
        <w:rPr/>
        <w:t>）、“其遘上甲史”（《合集》</w:t>
      </w:r>
      <w:r>
        <w:rPr/>
        <w:t>27052</w:t>
      </w:r>
      <w:r>
        <w:rPr/>
        <w:t>）、“癸亥卜，冓酒宜伐于大乙”（《合集》</w:t>
      </w:r>
      <w:r>
        <w:rPr/>
        <w:t>32216</w:t>
      </w:r>
      <w:r>
        <w:rPr/>
        <w:t>）等等；“旂”字陸本摹寫失形嚴重，不可據；《考古圖》本作“</w:t>
      </w:r>
      <w:r>
        <w:rPr/>
        <w:drawing>
          <wp:inline distT="0" distB="0" distL="0" distR="0">
            <wp:extent cx="219075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朱本作“</w:t>
      </w:r>
      <w:r>
        <w:rPr/>
        <w:drawing>
          <wp:inline distT="0" distB="0" distL="0" distR="0">
            <wp:extent cx="2381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當是金文中的“旂”字，字形作“</w:t>
      </w:r>
      <w:r>
        <w:rPr/>
        <w:drawing>
          <wp:inline distT="0" distB="0" distL="0" distR="0">
            <wp:extent cx="27622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善夫山鼎）、“</w:t>
      </w:r>
      <w:r>
        <w:rPr/>
        <w:drawing>
          <wp:inline distT="0" distB="0" distL="0" distR="0">
            <wp:extent cx="32385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旂作父戊鼎）等，蓋在摹寫中略有訛變，讀為“祈”，亦祭名，乃祈福之祭。</w:t>
      </w:r>
    </w:p>
    <w:p>
      <w:pPr>
        <w:pStyle w:val="Style18"/>
        <w:ind w:firstLine="480"/>
        <w:rPr/>
      </w:pPr>
      <w:r>
        <w:rPr/>
        <w:t>武乙，商先王，康丁之子，文丁之父，《竹書紀年》云其私名“瞿”。</w:t>
      </w:r>
      <w:r>
        <w:rPr>
          <w:rFonts w:ascii="宋体-方正超大字符集" w:hAnsi="宋体-方正超大字符集" w:cs="宋体-方正超大字符集" w:eastAsia="宋体-方正超大字符集"/>
        </w:rPr>
        <w:t xml:space="preserve"> </w:t>
      </w:r>
      <w:r>
        <w:rPr>
          <w:rFonts w:cs="宋体-方正超大字符集"/>
        </w:rPr>
        <w:t>商末帝乙時器物</w:t>
      </w:r>
      <w:r>
        <w:rPr>
          <w:rFonts w:cs="宋体-方正超大字符集" w:eastAsia="宋体-方正超大字符集"/>
        </w:rPr>
        <w:t>𢑩</w:t>
      </w:r>
      <w:r>
        <w:rPr/>
        <w:t>簋云：“遘于匕（妣）戊武乙爽”（《集成》</w:t>
      </w:r>
      <w:r>
        <w:rPr/>
        <w:t>8.4144</w:t>
      </w:r>
      <w:r>
        <w:rPr/>
        <w:t>），與本銘“遘祈武乙”相近。</w:t>
      </w:r>
    </w:p>
    <w:p>
      <w:pPr>
        <w:pStyle w:val="Style18"/>
        <w:ind w:firstLine="480"/>
        <w:rPr/>
      </w:pPr>
      <w:r>
        <w:rPr/>
        <w:t>彡（肜）日，祭名。“彡”字甲骨文中寫法不一，或作三斜劃（《合集》</w:t>
      </w:r>
      <w:r>
        <w:rPr/>
        <w:t>21191</w:t>
      </w:r>
      <w:r>
        <w:rPr/>
        <w:t>）、或作四斜劃（《合集》</w:t>
      </w:r>
      <w:r>
        <w:rPr/>
        <w:t>585</w:t>
      </w:r>
      <w:r>
        <w:rPr/>
        <w:t>）、或作五斜劃（《合集》</w:t>
      </w:r>
      <w:r>
        <w:rPr/>
        <w:t>22858</w:t>
      </w:r>
      <w:r>
        <w:rPr/>
        <w:t>），該銘文中二“彡”字均作四劃。“彡”本周祭之一，又有“肜夕”、“肜日”之說，楊樹達先生云：“殷人肜夕以王名先一日祭，而肜日以王名之日祭，然則前人所謂祭之明日又祭者，第一祭字蓋指肜夕言之，明日又祭則指肜日言之也。以事理言之，先夕之祭蓋豫祭，而當日之祭則正祭也。”</w:t>
      </w:r>
      <w:r>
        <w:rPr>
          <w:rStyle w:val="EndnoteAnchor"/>
          <w:vertAlign w:val="superscript"/>
        </w:rPr>
        <w:endnoteReference w:customMarkFollows="1" w:id="9"/>
        <w:t>[</w:t>
      </w:r>
      <w:r>
        <w:rPr>
          <w:vertAlign w:val="superscript"/>
        </w:rPr>
        <w:t>8]</w:t>
      </w:r>
      <w:r>
        <w:rPr/>
        <w:t>是也。該句銘文有以下卜辭辭例可資參證：</w:t>
      </w:r>
    </w:p>
    <w:p>
      <w:pPr>
        <w:pStyle w:val="Style18"/>
        <w:ind w:firstLine="480"/>
        <w:rPr/>
      </w:pPr>
      <w:r>
        <w:rPr/>
        <w:t>囗亥王……貞自今春至……翌人方不大出。王乩曰：“吉。”在二月，遘祖乙，彡（肜），隹九祀。不嘉。在正月，遘小甲，彡（肜）夕。隹九祀。（《合集》</w:t>
      </w:r>
      <w:r>
        <w:rPr/>
        <w:t>37852</w:t>
      </w:r>
      <w:r>
        <w:rPr/>
        <w:t>。五期）</w:t>
      </w:r>
    </w:p>
    <w:p>
      <w:pPr>
        <w:pStyle w:val="Style18"/>
        <w:ind w:firstLine="480"/>
        <w:rPr/>
      </w:pPr>
      <w:r>
        <w:rPr/>
        <w:t>乙未，自武乙肜日，衣必</w:t>
      </w:r>
      <w:r>
        <w:rPr/>
        <w:drawing>
          <wp:inline distT="0" distB="0" distL="0" distR="0">
            <wp:extent cx="1524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即</w:t>
      </w:r>
      <w:r>
        <w:rPr/>
        <w:drawing>
          <wp:inline distT="0" distB="0" distL="0" distR="0">
            <wp:extent cx="2095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牢正。王受又又（有佑）。（《英》</w:t>
      </w:r>
      <w:r>
        <w:rPr/>
        <w:t>2518</w:t>
      </w:r>
      <w:r>
        <w:rPr/>
        <w:t>。五期）</w:t>
      </w:r>
    </w:p>
    <w:p>
      <w:pPr>
        <w:pStyle w:val="Style18"/>
        <w:ind w:firstLine="480"/>
        <w:rPr/>
      </w:pPr>
      <w:r>
        <w:rPr/>
        <w:t>“</w:t>
      </w:r>
      <w:r>
        <w:rPr/>
        <w:t>彡（肜）日”既是祭名，也用來指代周祭時肜日這個時間段，本銘中有兩個“彡（肜）日”，第一個是祭名，第二個則是指肜日之時。</w:t>
      </w:r>
    </w:p>
    <w:p>
      <w:pPr>
        <w:pStyle w:val="Style18"/>
        <w:ind w:firstLine="482"/>
        <w:rPr/>
      </w:pPr>
      <w:r>
        <w:rPr>
          <w:b/>
        </w:rPr>
        <w:t>庸、豐，吹：</w:t>
      </w:r>
      <w:r>
        <w:rPr/>
        <w:t>“庸”陸本原字下為一圓形，朱本、《考古圖》本作“口”形，形似“商”，均是摹錄失形，甲骨文本作“</w:t>
      </w:r>
      <w:r>
        <w:rPr/>
        <w:drawing>
          <wp:inline distT="0" distB="0" distL="0" distR="0">
            <wp:extent cx="190500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27137</w:t>
      </w:r>
      <w:r>
        <w:rPr/>
        <w:t>），從庚同聲；或作“</w:t>
      </w:r>
      <w:r>
        <w:rPr/>
        <w:drawing>
          <wp:inline distT="0" distB="0" distL="0" distR="0">
            <wp:extent cx="20002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合集》</w:t>
      </w:r>
      <w:r>
        <w:rPr/>
        <w:t>12839</w:t>
      </w:r>
      <w:r>
        <w:rPr/>
        <w:t>），從庚用聲，均“庸”字，亦祭名，卜辭習見，如卜辭言“……雨，庸，舞。”（《合集》</w:t>
      </w:r>
      <w:r>
        <w:rPr/>
        <w:t>12839</w:t>
      </w:r>
      <w:r>
        <w:rPr/>
        <w:t>），“叀祖丁庸，奏”（《合集》</w:t>
      </w:r>
      <w:r>
        <w:rPr/>
        <w:t>27310</w:t>
      </w:r>
      <w:r>
        <w:rPr/>
        <w:t>），“叀父庚庸、用”（《屯》</w:t>
      </w:r>
      <w:r>
        <w:rPr/>
        <w:t>1055</w:t>
      </w:r>
      <w:r>
        <w:rPr/>
        <w:t>）等等。“庸”、“豐”均用祭之法，卜辭習見，而且常見二者同辭，如：</w:t>
      </w:r>
    </w:p>
    <w:p>
      <w:pPr>
        <w:pStyle w:val="Style18"/>
        <w:ind w:firstLine="480"/>
        <w:rPr/>
      </w:pPr>
      <w:r>
        <w:rPr/>
        <w:t>叀公作豐，庸于……有正，王受</w:t>
      </w:r>
      <w:r>
        <w:rPr/>
        <w:t>[</w:t>
      </w:r>
      <w:r>
        <w:rPr/>
        <w:t>佑</w:t>
      </w:r>
      <w:r>
        <w:rPr/>
        <w:t>]</w:t>
      </w:r>
      <w:r>
        <w:rPr/>
        <w:t>。《合集》</w:t>
      </w:r>
      <w:r>
        <w:rPr/>
        <w:t>30961</w:t>
      </w:r>
    </w:p>
    <w:p>
      <w:pPr>
        <w:pStyle w:val="Style18"/>
        <w:ind w:firstLine="480"/>
        <w:rPr/>
      </w:pPr>
      <w:r>
        <w:rPr/>
        <w:t>弜庸，其豐……爵有正。《合集》</w:t>
      </w:r>
      <w:r>
        <w:rPr/>
        <w:t>31021</w:t>
      </w:r>
    </w:p>
    <w:p>
      <w:pPr>
        <w:pStyle w:val="Style18"/>
        <w:ind w:firstLine="480"/>
        <w:rPr/>
      </w:pPr>
      <w:r>
        <w:rPr/>
        <w:t>又豐，叀祖丁庸用。《屯》</w:t>
      </w:r>
      <w:r>
        <w:rPr/>
        <w:t>1255</w:t>
      </w:r>
    </w:p>
    <w:p>
      <w:pPr>
        <w:pStyle w:val="Style18"/>
        <w:ind w:firstLine="480"/>
        <w:rPr/>
      </w:pPr>
      <w:r>
        <w:rPr/>
        <w:t>“</w:t>
      </w:r>
      <w:r>
        <w:rPr/>
        <w:drawing>
          <wp:inline distT="0" distB="0" distL="0" distR="0">
            <wp:extent cx="1714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《考古圖》本作“</w:t>
      </w:r>
      <w:r>
        <w:rPr/>
        <w:drawing>
          <wp:inline distT="0" distB="0" distL="0" distR="0">
            <wp:extent cx="19050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個字上面當是“欠”字的變體，就象金文中的“兄”字本作“</w:t>
      </w:r>
      <w:r>
        <w:rPr/>
        <w:drawing>
          <wp:inline distT="0" distB="0" distL="0" distR="0">
            <wp:extent cx="17145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亦或作“</w:t>
      </w:r>
      <w:r>
        <w:rPr/>
        <w:drawing>
          <wp:inline distT="0" distB="0" distL="0" distR="0">
            <wp:extent cx="190500" cy="352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保卣）；下從“口”，可能是“吹”的異構，金文中作“</w:t>
      </w:r>
      <w:r>
        <w:rPr/>
        <w:drawing>
          <wp:inline distT="0" distB="0" distL="0" distR="0">
            <wp:extent cx="25717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吹方鼎）、“</w:t>
      </w:r>
      <w:r>
        <w:rPr/>
        <w:drawing>
          <wp:inline distT="0" distB="0" distL="0" distR="0">
            <wp:extent cx="20002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弔</w:t>
      </w:r>
      <w:r>
        <w:rPr/>
        <w:drawing>
          <wp:inline distT="0" distB="0" distL="0" distR="0">
            <wp:extent cx="2476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卣）、“</w:t>
      </w:r>
      <w:r>
        <w:rPr/>
        <w:drawing>
          <wp:inline distT="0" distB="0" distL="0" distR="0">
            <wp:extent cx="20955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虞司寇壺），根據陸本，此字“口”字可能是本在左下方的“爪”形下，其它諸本爲了構形好看而將其移到了“欠”字下。甲骨文中亦有“吹”字，為地名；金文中用為人名。這裡可能是奏樂鼓吹的意思，</w:t>
      </w:r>
      <w:r>
        <w:rPr>
          <w:rFonts w:ascii="Times New Roman" w:hAnsi="Times New Roman" w:cs="Times New Roman"/>
        </w:rPr>
        <w:t>《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令》：“命樂正入學習吹”；又：“季冬，命樂師大合吹而罷”，其後起專字作“</w:t>
      </w:r>
      <w:r>
        <w:rPr>
          <w:rFonts w:ascii="宋体-方正超大字符集" w:hAnsi="宋体-方正超大字符集" w:cs="宋体-方正超大字符集" w:eastAsia="宋体-方正超大字符集"/>
        </w:rPr>
        <w:t>䶴</w:t>
      </w:r>
      <w:r>
        <w:rPr>
          <w:rFonts w:ascii="Times New Roman" w:hAnsi="Times New Roman" w:cs="Times New Roman"/>
        </w:rPr>
        <w:t>”，亦作“龡”。《說文》：“</w:t>
      </w:r>
      <w:r>
        <w:rPr>
          <w:rFonts w:ascii="宋体-方正超大字符集" w:hAnsi="宋体-方正超大字符集" w:cs="宋体-方正超大字符集" w:eastAsia="宋体-方正超大字符集"/>
        </w:rPr>
        <w:t>䶴</w:t>
      </w:r>
      <w:r>
        <w:rPr>
          <w:rFonts w:cs="Arial" w:eastAsia="宋体-方正超大字符集"/>
        </w:rPr>
        <w:t>，音律管壎之樂也。</w:t>
      </w:r>
      <w:r>
        <w:rPr>
          <w:rFonts w:ascii="Times New Roman" w:hAnsi="Times New Roman" w:cs="Times New Roman"/>
        </w:rPr>
        <w:t>”</w:t>
      </w:r>
      <w:r>
        <w:rPr/>
        <w:t>《合集》</w:t>
      </w:r>
      <w:r>
        <w:rPr/>
        <w:t>27310</w:t>
      </w:r>
      <w:r>
        <w:rPr/>
        <w:t>言“叀祖丁庸，奏”，當是在庸祭時奏樂，</w:t>
      </w:r>
      <w:r>
        <w:rPr>
          <w:rFonts w:ascii="Times New Roman" w:hAnsi="Times New Roman" w:cs="Times New Roman"/>
        </w:rPr>
        <w:t>該銘文則是說在庸、豐祭祀時吹奏音樂，二者實同。</w:t>
      </w:r>
    </w:p>
    <w:p>
      <w:pPr>
        <w:pStyle w:val="Style18"/>
        <w:ind w:firstLine="482"/>
        <w:rPr/>
      </w:pPr>
      <w:r>
        <w:rPr>
          <w:b/>
        </w:rPr>
        <w:t>隹（惟）王六祀，彡（肜）日</w:t>
      </w:r>
      <w:r>
        <w:rPr/>
        <w:t>：指時商王六年肜日之時。這個“彡”諸家著錄的摹本多作平整的“亖”形，故或釋為“四日”，非是，《考古圖》本仍作四斜劃，是也。帝乙時物小臣俞尊銘言“隹王十祀又五，彡（肜）日”（《集成》</w:t>
      </w:r>
      <w:r>
        <w:rPr/>
        <w:t>11.5990</w:t>
      </w:r>
      <w:r>
        <w:rPr/>
        <w:t>），帝辛時器小臣邑斝銘言“隹王六祀，彡（肜日），才（在）四月”（《集成》</w:t>
      </w:r>
      <w:r>
        <w:rPr/>
        <w:t>15.9249</w:t>
      </w:r>
      <w:r>
        <w:rPr/>
        <w:t>），均與本銘文相類。</w:t>
      </w:r>
    </w:p>
    <w:p>
      <w:pPr>
        <w:pStyle w:val="Style18"/>
        <w:ind w:firstLine="480"/>
        <w:rPr/>
      </w:pPr>
      <w:r>
        <w:rPr/>
        <w:t>薛尚功認為此器</w:t>
      </w:r>
      <w:r>
        <w:rPr>
          <w:lang w:eastAsia="zh-TW"/>
        </w:rPr>
        <w:t>“銘文甚古，曰‘惟王六祀四日’、又曰‘作父丁尊彝’，爲商器無疑也</w:t>
      </w:r>
      <w:r>
        <w:rPr/>
        <w:t>。</w:t>
      </w:r>
      <w:r>
        <w:rPr>
          <w:lang w:eastAsia="zh-TW"/>
        </w:rPr>
        <w:t>”</w:t>
      </w:r>
      <w:r>
        <w:rPr/>
        <w:t>說甚是，此乃晚商時器。作器者乃帀子，名舟，故器物準確的名稱當爲“帀子（舟）乍父丁彝”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 xml:space="preserve">二、己酉戍命彝 </w:t>
      </w:r>
    </w:p>
    <w:p>
      <w:pPr>
        <w:pStyle w:val="Style18"/>
        <w:ind w:firstLine="480"/>
        <w:rPr/>
      </w:pPr>
      <w:r>
        <w:rPr/>
        <w:t>《博古圖》卷八（</w:t>
      </w:r>
      <w:r>
        <w:rPr/>
        <w:t>533</w:t>
      </w:r>
      <w:r>
        <w:rPr/>
        <w:t>頁）、《嘯堂集古錄》</w:t>
      </w:r>
      <w:r>
        <w:rPr>
          <w:rStyle w:val="EndnoteAnchor"/>
          <w:vertAlign w:val="superscript"/>
        </w:rPr>
        <w:endnoteReference w:customMarkFollows="1" w:id="10"/>
        <w:t>[</w:t>
      </w:r>
      <w:r>
        <w:rPr>
          <w:vertAlign w:val="superscript"/>
        </w:rPr>
        <w:t>9]</w:t>
      </w:r>
      <w:r>
        <w:rPr/>
        <w:t>卷上之下收錄均稱“周乙酉方彝”，認為是周代器物。《歷代鐘鼎彝器款識法帖》云：“《博古》第為周器，然銘文全類商兄癸卣，殆一時器也。”薛尚功的看法是對的。該銘文《殷周金文集成》亦著錄，使用的是《嘯堂集古錄》摹本，改名“戍鈴方彝”，定為殷器，編號</w:t>
      </w:r>
      <w:r>
        <w:rPr/>
        <w:t>9894</w:t>
      </w:r>
      <w:r>
        <w:rPr/>
        <w:t>（</w:t>
      </w:r>
      <w:r>
        <w:rPr/>
        <w:t>16.9894</w:t>
      </w:r>
      <w:r>
        <w:rPr/>
        <w:t>）。</w:t>
      </w:r>
      <w:r>
        <w:rPr>
          <w:lang w:eastAsia="zh-TW"/>
        </w:rPr>
        <w:t>劉昭瑞先生《宋代著錄商周青銅器銘文箋證》</w:t>
      </w:r>
      <w:r>
        <w:rPr/>
        <w:t>著錄同《集成》（</w:t>
      </w:r>
      <w:r>
        <w:rPr/>
        <w:t>50</w:t>
      </w:r>
      <w:r>
        <w:rPr/>
        <w:t>頁）；陳劍先生在《釋“琮”及相關諸字》一文中引作“万</w:t>
      </w:r>
      <w:r>
        <w:rPr>
          <w:rFonts w:cs="宋体;SimSun"/>
          <w:kern w:val="0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彝”。</w:t>
      </w:r>
      <w:r>
        <w:rPr>
          <w:rStyle w:val="EndnoteAnchor"/>
          <w:vertAlign w:val="superscript"/>
        </w:rPr>
        <w:endnoteReference w:customMarkFollows="1" w:id="11"/>
        <w:t>[</w:t>
      </w:r>
      <w:r>
        <w:rPr>
          <w:vertAlign w:val="superscript"/>
        </w:rPr>
        <w:t>10]</w:t>
      </w:r>
    </w:p>
    <w:p>
      <w:pPr>
        <w:pStyle w:val="Style18"/>
        <w:ind w:firstLine="480"/>
        <w:rPr/>
      </w:pPr>
      <w:r>
        <w:rPr/>
        <w:t>《嘯堂集古錄》本銘文摹本如下：</w:t>
      </w:r>
    </w:p>
    <w:p>
      <w:pPr>
        <w:pStyle w:val="Style18"/>
        <w:ind w:firstLine="48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76475" cy="3457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朱本銘文摹本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095500" cy="3162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陸本銘文摹本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1990725" cy="2400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以上諸銘文摹本亦均訛亂不能通讀。此銘文中有“</w:t>
      </w:r>
      <w:r>
        <w:rPr/>
        <w:drawing>
          <wp:inline distT="0" distB="0" distL="0" distR="0">
            <wp:extent cx="1619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kern w:val="0"/>
          <w:lang w:val="zh-CN"/>
        </w:rPr>
        <w:t>日</w:t>
      </w:r>
      <w:r>
        <w:rPr/>
        <w:t>”一詞，商帝乙時器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亦有之，茲參考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銘文格式和《嘯堂集古錄》摹本恢復其原文次序如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43200" cy="3486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釋文如下：</w:t>
      </w:r>
    </w:p>
    <w:p>
      <w:pPr>
        <w:pStyle w:val="Style18"/>
        <w:ind w:firstLine="482"/>
        <w:rPr/>
      </w:pPr>
      <w:r>
        <w:rPr>
          <w:b/>
          <w:lang w:eastAsia="zh-TW"/>
        </w:rPr>
        <w:t>己酉，戍</w:t>
      </w:r>
      <w:r>
        <w:rPr>
          <w:b/>
        </w:rPr>
        <w:t>鈴</w:t>
      </w:r>
      <w:r>
        <w:rPr>
          <w:b/>
          <w:lang w:eastAsia="zh-TW"/>
        </w:rPr>
        <w:t>召黹</w:t>
      </w:r>
      <w:r>
        <w:rPr>
          <w:b/>
        </w:rPr>
        <w:t>，</w:t>
      </w:r>
      <w:r>
        <w:rPr>
          <w:b/>
          <w:lang w:eastAsia="zh-TW"/>
        </w:rPr>
        <w:t>商</w:t>
      </w:r>
      <w:r>
        <w:rPr>
          <w:b/>
        </w:rPr>
        <w:t>（賞）</w:t>
      </w:r>
      <w:r>
        <w:rPr>
          <w:b/>
          <w:lang w:eastAsia="zh-TW"/>
        </w:rPr>
        <w:t>貝十朋</w:t>
      </w:r>
      <w:r>
        <w:rPr>
          <w:b/>
        </w:rPr>
        <w:t>，</w:t>
      </w:r>
      <w:r>
        <w:rPr>
          <w:b/>
          <w:lang w:eastAsia="zh-TW"/>
        </w:rPr>
        <w:t>黹用</w:t>
      </w:r>
      <w:r>
        <w:rPr>
          <w:b/>
          <w:lang w:eastAsia="zh-TW"/>
        </w:rPr>
        <w:drawing>
          <wp:inline distT="0" distB="0" distL="0" distR="0">
            <wp:extent cx="18097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造）</w:t>
      </w:r>
      <w:r>
        <w:rPr>
          <w:b/>
          <w:lang w:eastAsia="zh-TW"/>
        </w:rPr>
        <w:t>尊彝。隹（惟）來束。才（在）九月。隹（惟）王十祀，</w:t>
      </w:r>
      <w:r>
        <w:rPr>
          <w:rFonts w:ascii="Microsoft Sans Serif" w:hAnsi="Microsoft Sans Serif" w:cs="Microsoft Sans Serif"/>
          <w:kern w:val="0"/>
          <w:lang w:val="zh-CN"/>
        </w:rPr>
        <w:drawing>
          <wp:inline distT="0" distB="0" distL="0" distR="0">
            <wp:extent cx="17145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日。宜于康丁宗，庸，万（萬）九律、</w:t>
      </w:r>
      <w:r>
        <w:rPr>
          <w:b/>
        </w:rPr>
        <w:drawing>
          <wp:inline distT="0" distB="0" distL="0" distR="0">
            <wp:extent cx="15240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（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）五。</w:t>
      </w:r>
    </w:p>
    <w:p>
      <w:pPr>
        <w:pStyle w:val="Style18"/>
        <w:ind w:firstLine="480"/>
        <w:rPr/>
      </w:pPr>
      <w:r>
        <w:rPr>
          <w:rFonts w:cs="宋体;SimSun"/>
          <w:kern w:val="0"/>
          <w:lang w:val="zh-CN"/>
        </w:rPr>
        <w:t>釋文簡釋</w:t>
      </w:r>
      <w:r>
        <w:rPr>
          <w:rFonts w:cs="宋体;SimSun"/>
          <w:kern w:val="0"/>
        </w:rPr>
        <w:t>：</w:t>
      </w:r>
    </w:p>
    <w:p>
      <w:pPr>
        <w:pStyle w:val="Style18"/>
        <w:ind w:firstLine="482"/>
        <w:rPr/>
      </w:pPr>
      <w:r>
        <w:rPr>
          <w:b/>
          <w:lang w:eastAsia="zh-TW"/>
        </w:rPr>
        <w:t>己酉，戍</w:t>
      </w:r>
      <w:r>
        <w:rPr>
          <w:b/>
        </w:rPr>
        <w:t>鈴</w:t>
      </w:r>
      <w:r>
        <w:rPr>
          <w:b/>
          <w:lang w:eastAsia="zh-TW"/>
        </w:rPr>
        <w:t>召黹</w:t>
      </w:r>
      <w:r>
        <w:rPr>
          <w:b/>
        </w:rPr>
        <w:t>，</w:t>
      </w:r>
      <w:r>
        <w:rPr>
          <w:b/>
          <w:lang w:eastAsia="zh-TW"/>
        </w:rPr>
        <w:t>商</w:t>
      </w:r>
      <w:r>
        <w:rPr>
          <w:b/>
        </w:rPr>
        <w:t>（賞）</w:t>
      </w:r>
      <w:r>
        <w:rPr>
          <w:b/>
          <w:lang w:eastAsia="zh-TW"/>
        </w:rPr>
        <w:t>貝十朋</w:t>
      </w:r>
      <w:r>
        <w:rPr/>
        <w:t>：“戍”本義為戍守，商代也用為官職名，即戍守某地的長官，戍守于某地，該長官就稱為“戍某”，此卜辭習見，如“戍延”（《合集》</w:t>
      </w:r>
      <w:r>
        <w:rPr/>
        <w:t>6</w:t>
      </w:r>
      <w:r>
        <w:rPr/>
        <w:t>）、“戍甲”（《合集》</w:t>
      </w:r>
      <w:r>
        <w:rPr/>
        <w:t>27995</w:t>
      </w:r>
      <w:r>
        <w:rPr/>
        <w:t>）、“戍及”（《合集》</w:t>
      </w:r>
      <w:r>
        <w:rPr/>
        <w:t>27995</w:t>
      </w:r>
      <w:r>
        <w:rPr/>
        <w:t>）、“戍永”（《屯》</w:t>
      </w:r>
      <w:r>
        <w:rPr/>
        <w:t>1008</w:t>
      </w:r>
      <w:r>
        <w:rPr/>
        <w:t>）等等，“戍”後之字均地名，同時也可用為該戍守地的長官名。故本銘中“鈴”是地名，字形與班簋中“令易（賜）鈴勒”（《集成》</w:t>
      </w:r>
      <w:r>
        <w:rPr/>
        <w:t>8.4341</w:t>
      </w:r>
      <w:r>
        <w:rPr/>
        <w:t>）之“鈴”作“</w:t>
      </w:r>
      <w:r>
        <w:rPr/>
        <w:drawing>
          <wp:inline distT="0" distB="0" distL="0" distR="0">
            <wp:extent cx="247650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略同。“戍鈴”則是戍守鈴地的長官，用作人名。黹，人名，當是戍鈴的下屬。“黹”字亦見於卜辭，為地名和人名（《合集》</w:t>
      </w:r>
      <w:r>
        <w:rPr/>
        <w:t>28134</w:t>
      </w:r>
      <w:r>
        <w:rPr/>
        <w:t>、</w:t>
      </w:r>
      <w:r>
        <w:rPr/>
        <w:t>28315</w:t>
      </w:r>
      <w:r>
        <w:rPr/>
        <w:t>）。商，通賞。</w:t>
      </w:r>
    </w:p>
    <w:p>
      <w:pPr>
        <w:pStyle w:val="Style18"/>
        <w:ind w:firstLine="482"/>
        <w:rPr/>
      </w:pPr>
      <w:r>
        <w:rPr>
          <w:b/>
          <w:lang w:eastAsia="zh-TW"/>
        </w:rPr>
        <w:t>黹用</w:t>
      </w:r>
      <w:r>
        <w:rPr>
          <w:b/>
          <w:lang w:eastAsia="zh-TW"/>
        </w:rPr>
        <w:drawing>
          <wp:inline distT="0" distB="0" distL="0" distR="0">
            <wp:extent cx="1809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造）</w:t>
      </w:r>
      <w:r>
        <w:rPr>
          <w:b/>
          <w:lang w:eastAsia="zh-TW"/>
        </w:rPr>
        <w:t>尊彝</w:t>
      </w:r>
      <w:r>
        <w:rPr/>
        <w:t>：</w:t>
      </w:r>
      <w:r>
        <w:rPr/>
        <w:drawing>
          <wp:inline distT="0" distB="0" distL="0" distR="0">
            <wp:extent cx="1809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或作“</w:t>
      </w:r>
      <w:r>
        <w:rPr/>
        <w:drawing>
          <wp:inline distT="0" distB="0" distL="0" distR="0">
            <wp:extent cx="1905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陳劍先生認為當讀為“造”，</w:t>
      </w:r>
      <w:r>
        <w:rPr>
          <w:rStyle w:val="EndnoteAnchor"/>
          <w:vertAlign w:val="superscript"/>
        </w:rPr>
        <w:endnoteReference w:customMarkFollows="1" w:id="12"/>
        <w:t>[</w:t>
      </w:r>
      <w:r>
        <w:rPr>
          <w:vertAlign w:val="superscript"/>
        </w:rPr>
        <w:t>11]</w:t>
      </w:r>
      <w:r>
        <w:rPr/>
        <w:t>良是。此言黹既受賞賜，因造此尊彝以志之。</w:t>
      </w:r>
    </w:p>
    <w:p>
      <w:pPr>
        <w:pStyle w:val="Style18"/>
        <w:ind w:firstLine="482"/>
        <w:rPr/>
      </w:pPr>
      <w:r>
        <w:rPr>
          <w:b/>
          <w:lang w:eastAsia="zh-TW"/>
        </w:rPr>
        <w:t>隹</w:t>
      </w:r>
      <w:r>
        <w:rPr>
          <w:b/>
        </w:rPr>
        <w:t>（惟）</w:t>
      </w:r>
      <w:r>
        <w:rPr>
          <w:b/>
          <w:lang w:eastAsia="zh-TW"/>
        </w:rPr>
        <w:t>來束</w:t>
      </w:r>
      <w:r>
        <w:rPr/>
        <w:t>：殷墟卜辭中王命作某事常在句前加“叀”或“隹”，即“惟”。“束”在甲骨文中既是人名又是地名，這裡當是人名，殷墟卜辭中有人名“束子”（見上），是封在束地的大臣。“惟來束”是商王命令束來的意思。此乃記黹受賞賜時同時發生的事情，在此時王正命束來商供事，故兼記之。</w:t>
      </w:r>
    </w:p>
    <w:p>
      <w:pPr>
        <w:pStyle w:val="Style18"/>
        <w:ind w:firstLine="482"/>
        <w:rPr/>
      </w:pPr>
      <w:r>
        <w:rPr>
          <w:b/>
          <w:lang w:eastAsia="zh-TW"/>
        </w:rPr>
        <w:t>才</w:t>
      </w:r>
      <w:r>
        <w:rPr>
          <w:b/>
        </w:rPr>
        <w:t>（在）</w:t>
      </w:r>
      <w:r>
        <w:rPr>
          <w:b/>
          <w:lang w:eastAsia="zh-TW"/>
        </w:rPr>
        <w:t>九月。隹</w:t>
      </w:r>
      <w:r>
        <w:rPr>
          <w:b/>
        </w:rPr>
        <w:t>（惟）</w:t>
      </w:r>
      <w:r>
        <w:rPr>
          <w:b/>
          <w:lang w:eastAsia="zh-TW"/>
        </w:rPr>
        <w:t>王十祀</w:t>
      </w:r>
      <w:r>
        <w:rPr>
          <w:b/>
        </w:rPr>
        <w:t>，</w:t>
      </w:r>
      <w:r>
        <w:rPr>
          <w:rFonts w:ascii="Microsoft Sans Serif" w:hAnsi="Microsoft Sans Serif" w:cs="Microsoft Sans Serif"/>
          <w:kern w:val="0"/>
          <w:lang w:val="zh-CN"/>
        </w:rPr>
        <w:drawing>
          <wp:inline distT="0" distB="0" distL="0" distR="0">
            <wp:extent cx="17145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日</w:t>
      </w:r>
      <w:r>
        <w:rPr/>
        <w:t>：此記時間，乃在時商王十祀九月。</w:t>
      </w:r>
      <w:r>
        <w:rPr/>
        <w:drawing>
          <wp:inline distT="0" distB="0" distL="0" distR="0">
            <wp:extent cx="1619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kern w:val="0"/>
          <w:lang w:val="zh-CN"/>
        </w:rPr>
        <w:t>日</w:t>
      </w:r>
      <w:r>
        <w:rPr/>
        <w:t>，祭名，為周祭之一，卜辭習見，亦見于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、雟作兄癸卣。此既是祭名，也用來指周祭階段的這段時間，這裡既指該祭祀的時間段。雟作兄癸卣：“才（在）九月。隹（惟）王九祀，</w:t>
      </w:r>
      <w:r>
        <w:rPr/>
        <w:drawing>
          <wp:inline distT="0" distB="0" distL="0" distR="0">
            <wp:extent cx="1619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kern w:val="0"/>
          <w:lang w:val="zh-CN"/>
        </w:rPr>
        <w:t>日</w:t>
      </w:r>
      <w:r>
        <w:rPr/>
        <w:t>”，與此句式全同。“才（在）某月”句，既可以在王年、肜日、</w:t>
      </w:r>
      <w:r>
        <w:rPr/>
        <w:drawing>
          <wp:inline distT="0" distB="0" distL="0" distR="0">
            <wp:extent cx="1619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kern w:val="0"/>
          <w:lang w:val="zh-CN"/>
        </w:rPr>
        <w:t>日之前，亦可在其後，如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銘云“才（在）十月一，隹王廿祀，</w:t>
      </w:r>
      <w:r>
        <w:rPr/>
        <w:drawing>
          <wp:inline distT="0" distB="0" distL="0" distR="0">
            <wp:extent cx="1619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”，是月份居前；而</w:t>
      </w:r>
      <w:r>
        <w:rPr>
          <w:rFonts w:ascii="Microsoft Sans Serif" w:hAnsi="Microsoft Sans Serif" w:cs="Microsoft Sans Serif"/>
          <w:kern w:val="0"/>
          <w:lang w:val="zh-CN"/>
        </w:rPr>
        <w:t>小臣邑斝銘文云“隹王六祀，彡（肜）日，才（在）四月”，是月份居後。茲據原銘文及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，以月份居前。</w:t>
      </w:r>
    </w:p>
    <w:p>
      <w:pPr>
        <w:pStyle w:val="Style18"/>
        <w:ind w:firstLine="482"/>
        <w:rPr/>
      </w:pPr>
      <w:r>
        <w:rPr>
          <w:b/>
          <w:lang w:eastAsia="zh-TW"/>
        </w:rPr>
        <w:t>宜于康丁宗</w:t>
      </w:r>
      <w:r>
        <w:rPr/>
        <w:t>：宜，祭名，卜辭習見。康丁，商先王，祖甲之子，廩辛之弟，武乙之父，《竹書紀年》載其私名“囂”，卜辭中稱之為“康祖丁”。“康丁宗”是祭祀康丁專門的宗廟，亦見卜辭，稱“康祖丁宗”（《合集》</w:t>
      </w:r>
      <w:r>
        <w:rPr/>
        <w:t>38229</w:t>
      </w:r>
      <w:r>
        <w:rPr/>
        <w:t>），此言于康丁宗舉行宜祭。</w:t>
      </w:r>
    </w:p>
    <w:p>
      <w:pPr>
        <w:pStyle w:val="Style18"/>
        <w:ind w:firstLine="482"/>
        <w:rPr/>
      </w:pPr>
      <w:r>
        <w:rPr>
          <w:b/>
        </w:rPr>
        <w:t>庸，万九律、</w:t>
      </w:r>
      <w:r>
        <w:rPr>
          <w:b/>
        </w:rPr>
        <w:drawing>
          <wp:inline distT="0" distB="0" distL="0" distR="0">
            <wp:extent cx="15240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</w:t>
      </w:r>
      <w:r>
        <w:rPr>
          <w:b/>
        </w:rPr>
        <w:drawing>
          <wp:inline distT="0" distB="0" distL="0" distR="0">
            <wp:extent cx="190500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）五：</w:t>
      </w:r>
      <w:r>
        <w:rPr/>
        <w:t>“庸”，摹本字形作“</w:t>
      </w:r>
      <w:r>
        <w:rPr/>
        <w:drawing>
          <wp:inline distT="0" distB="0" distL="0" distR="0">
            <wp:extent cx="16192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姚孝遂先生云：“字當釋庸，用為祭名”，</w:t>
      </w:r>
      <w:r>
        <w:rPr>
          <w:rStyle w:val="EndnoteAnchor"/>
          <w:vertAlign w:val="superscript"/>
        </w:rPr>
        <w:endnoteReference w:customMarkFollows="1" w:id="13"/>
        <w:t>[</w:t>
      </w:r>
      <w:r>
        <w:rPr>
          <w:vertAlign w:val="superscript"/>
        </w:rPr>
        <w:t>12]</w:t>
      </w:r>
      <w:r>
        <w:rPr/>
        <w:t>是也。原字當從庚</w:t>
      </w:r>
      <w:r>
        <w:rPr/>
        <w:drawing>
          <wp:inline distT="0" distB="0" distL="0" distR="0">
            <wp:extent cx="9525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同）聲，該銘文可能是因為銹蝕殘缺了下面一橫筆。“庸”已見上乙酉父丁彝銘文，此亦為祭名，言舉行宜祭之後又用庸祭。</w:t>
      </w:r>
    </w:p>
    <w:p>
      <w:pPr>
        <w:pStyle w:val="Style18"/>
        <w:ind w:firstLine="480"/>
        <w:rPr/>
      </w:pPr>
      <w:r>
        <w:rPr/>
        <w:t>万，姚孝遂先生云：“字隸當作‘万’。林義光《文源》以為即《說文》訓為‘不見’‘丐’之初形，‘雙聲旁轉’為‘萬千’之‘萬’，其說是對的。契文‘</w:t>
      </w:r>
      <w:r>
        <w:rPr>
          <w:rFonts w:cs="宋体-方正超大字符集" w:eastAsia="宋体-方正超大字符集"/>
        </w:rPr>
        <w:t>𡧊</w:t>
      </w:r>
      <w:r>
        <w:rPr/>
        <w:t>（賓）’即從此。卜辭‘万’為人名及地名。卜辭云：‘王其呼万</w:t>
      </w:r>
      <w:r>
        <w:rPr/>
        <w:drawing>
          <wp:inline distT="0" distB="0" distL="0" distR="0">
            <wp:extent cx="23812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……’《合集》</w:t>
      </w:r>
      <w:r>
        <w:rPr/>
        <w:t>31032</w:t>
      </w:r>
      <w:r>
        <w:rPr/>
        <w:t>；‘叀万舞’《合集》</w:t>
      </w:r>
      <w:r>
        <w:rPr/>
        <w:t>31033</w:t>
      </w:r>
      <w:r>
        <w:rPr/>
        <w:t>；‘万其作庸丩叀……’《合集》</w:t>
      </w:r>
      <w:r>
        <w:rPr/>
        <w:t>31018</w:t>
      </w:r>
      <w:r>
        <w:rPr/>
        <w:t>。‘万’為司樂舞之職。卜辭亦有‘多万’（合集</w:t>
      </w:r>
      <w:r>
        <w:rPr/>
        <w:t>28007</w:t>
      </w:r>
      <w:r>
        <w:rPr/>
        <w:t>），是‘万’非私名。”</w:t>
      </w:r>
      <w:r>
        <w:rPr>
          <w:rStyle w:val="EndnoteAnchor"/>
          <w:vertAlign w:val="superscript"/>
        </w:rPr>
        <w:endnoteReference w:customMarkFollows="1" w:id="14"/>
        <w:t>[</w:t>
      </w:r>
      <w:r>
        <w:rPr>
          <w:vertAlign w:val="superscript"/>
        </w:rPr>
        <w:t>13]</w:t>
      </w:r>
      <w:r>
        <w:rPr/>
        <w:t>是也。該銘“万”乃指萬舞，見於卜辭，如“叀万舞，大吉”（《合集》</w:t>
      </w:r>
      <w:r>
        <w:rPr/>
        <w:t>31033</w:t>
      </w:r>
      <w:r>
        <w:rPr/>
        <w:t>）、“万舞，其……”（《屯》</w:t>
      </w:r>
      <w:r>
        <w:rPr/>
        <w:t>825</w:t>
      </w:r>
      <w:r>
        <w:rPr/>
        <w:t>），也簡稱“万”，如“叀万，乎舞，有大雨”（《合集》</w:t>
      </w:r>
      <w:r>
        <w:rPr/>
        <w:t>30028</w:t>
      </w:r>
      <w:r>
        <w:rPr/>
        <w:t>）、“叀万”（《合集》</w:t>
      </w:r>
      <w:r>
        <w:rPr/>
        <w:t>31708</w:t>
      </w:r>
      <w:r>
        <w:rPr/>
        <w:t>），等等。在典籍也是如此，如《詩</w:t>
      </w:r>
      <w:r>
        <w:rPr/>
        <w:t>·</w:t>
      </w:r>
      <w:r>
        <w:rPr/>
        <w:t>簡兮》：“方將萬舞”，《墨子</w:t>
      </w:r>
      <w:r>
        <w:rPr/>
        <w:t>·</w:t>
      </w:r>
      <w:r>
        <w:rPr/>
        <w:t>非樂上》引《武觀》：“萬舞翼翼”，或只稱“萬”，如《左傳</w:t>
      </w:r>
      <w:r>
        <w:rPr/>
        <w:t>·</w:t>
      </w:r>
      <w:r>
        <w:rPr/>
        <w:t>隱公五年》：“將萬焉”，又《莊公二十八年》：“而振萬焉”，又《昭公二十五年》：“使其眾萬于季氏”，注并云“萬舞也。”該銘文言庸祭用万（萬舞），與《合集》</w:t>
      </w:r>
      <w:r>
        <w:rPr/>
        <w:t>12839</w:t>
      </w:r>
      <w:r>
        <w:rPr/>
        <w:t>言庸祭用舞相合。卜辭中記載有祭祀先王用“万”的例子，如“丁丑卜，</w:t>
      </w:r>
      <w:r>
        <w:rPr/>
        <w:drawing>
          <wp:inline distT="0" distB="0" distL="0" distR="0">
            <wp:extent cx="1905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万于父甲。”（《合集》</w:t>
      </w:r>
      <w:r>
        <w:rPr/>
        <w:t>27468</w:t>
      </w:r>
      <w:r>
        <w:rPr/>
        <w:t>）</w:t>
      </w:r>
    </w:p>
    <w:p>
      <w:pPr>
        <w:pStyle w:val="Style18"/>
        <w:ind w:firstLine="480"/>
        <w:rPr/>
      </w:pPr>
      <w:r>
        <w:rPr/>
        <w:t>九律，“律”當是萬舞的章節單位，“万九律”即“萬舞九律”，句式同於《書</w:t>
      </w:r>
      <w:r>
        <w:rPr/>
        <w:t>·</w:t>
      </w:r>
      <w:r>
        <w:rPr/>
        <w:t>益稷》的“簫韶九成”，《呂氏春秋</w:t>
      </w:r>
      <w:r>
        <w:rPr/>
        <w:t>·</w:t>
      </w:r>
      <w:r>
        <w:rPr/>
        <w:t>古樂》言葛天氏“操牛尾以歌八闕”，“律”、“成”、“闕”均歌舞章節單位名。</w:t>
      </w:r>
    </w:p>
    <w:p>
      <w:pPr>
        <w:pStyle w:val="Style18"/>
        <w:ind w:firstLine="480"/>
        <w:rPr/>
      </w:pPr>
      <w:r>
        <w:rPr>
          <w:rFonts w:cs="宋体;SimSun"/>
          <w:kern w:val="0"/>
        </w:rPr>
        <w:drawing>
          <wp:inline distT="0" distB="0" distL="0" distR="0">
            <wp:extent cx="152400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，從豕從刀，陳煒湛先生指出，該字本義當是殺豬，而在甲骨文中，常與“</w:t>
      </w:r>
      <w:r>
        <w:rPr>
          <w:rFonts w:cs="宋体;SimSun"/>
          <w:kern w:val="0"/>
        </w:rPr>
        <w:drawing>
          <wp:inline distT="0" distB="0" distL="0" distR="0">
            <wp:extent cx="190500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字混同，</w:t>
      </w:r>
      <w:r>
        <w:rPr/>
        <w:t>為牝豕。</w:t>
      </w:r>
      <w:r>
        <w:rPr>
          <w:rStyle w:val="EndnoteAnchor"/>
          <w:vertAlign w:val="superscript"/>
        </w:rPr>
        <w:endnoteReference w:customMarkFollows="1" w:id="15"/>
        <w:t>[</w:t>
      </w:r>
      <w:r>
        <w:rPr>
          <w:vertAlign w:val="superscript"/>
        </w:rPr>
        <w:t>14]</w:t>
      </w:r>
      <w:r>
        <w:rPr/>
        <w:t>此字甲骨文中多見，如“</w:t>
      </w:r>
      <w:r>
        <w:rPr/>
        <w:drawing>
          <wp:inline distT="0" distB="0" distL="0" distR="0">
            <wp:extent cx="1143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甲》</w:t>
      </w:r>
      <w:r>
        <w:rPr/>
        <w:t>3070</w:t>
      </w:r>
      <w:r>
        <w:rPr/>
        <w:t>），與本銘文字形略同。在該銘文當中當釋“</w:t>
      </w:r>
      <w:r>
        <w:rPr>
          <w:rFonts w:cs="宋体;SimSun"/>
          <w:kern w:val="0"/>
        </w:rPr>
        <w:drawing>
          <wp:inline distT="0" distB="0" distL="0" distR="0">
            <wp:extent cx="1905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若釋為一字當釋“豝”，《說文》訓“牝豕也”；亦可視為“匕（牝）豕”之合文，即母豬。此是說宜祭于康丁宗，又用庸祭，祭祀時用萬舞九律，以牝豕五頭為犧牲也。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言“遘于妣戊武乙爽，豕一”，乃用豕一頭為犧牲，與本銘相類。</w:t>
      </w:r>
    </w:p>
    <w:p>
      <w:pPr>
        <w:pStyle w:val="Style18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該方彝亦當爲晚商時期的器物，其作器者名“黹”，故此器正確命名當作“黹方彝”。</w:t>
      </w:r>
    </w:p>
    <w:p>
      <w:pPr>
        <w:pStyle w:val="Style18"/>
        <w:ind w:firstLine="480"/>
        <w:rPr>
          <w:rFonts w:cs="宋体;SimSun"/>
          <w:kern w:val="0"/>
        </w:rPr>
      </w:pPr>
      <w:r>
        <w:rPr>
          <w:rFonts w:cs="宋体;SimSun"/>
          <w:kern w:val="0"/>
        </w:rPr>
        <w:t>從這兩個器物的銘文內容來看，是真正的商器無疑，其行文風格比較接近帝乙時期的</w:t>
      </w:r>
      <w:r>
        <w:rPr/>
        <w:t>小臣俞尊、</w:t>
      </w:r>
      <w:r>
        <w:rPr>
          <w:rFonts w:ascii="宋体-方正超大字符集" w:hAnsi="宋体-方正超大字符集" w:cs="宋体-方正超大字符集" w:eastAsia="宋体-方正超大字符集"/>
        </w:rPr>
        <w:t>𢑩</w:t>
      </w:r>
      <w:r>
        <w:rPr/>
        <w:t>簋，所以很可能也是帝乙時期的器物。</w:t>
      </w:r>
    </w:p>
    <w:p>
      <w:pPr>
        <w:pStyle w:val="Normal"/>
        <w:spacing w:lineRule="auto" w:line="48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57"/>
      <w:footerReference w:type="default" r:id="rId5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目前常見的《歷代鐘鼎彝器款識法帖》有兩種版本：</w:t>
      </w:r>
      <w:r>
        <w:rPr>
          <w:sz w:val="21"/>
          <w:szCs w:val="21"/>
        </w:rPr>
        <w:t>1.[</w:t>
      </w:r>
      <w:r>
        <w:rPr>
          <w:sz w:val="21"/>
          <w:szCs w:val="21"/>
        </w:rPr>
        <w:t>南宋</w:t>
      </w:r>
      <w:r>
        <w:rPr>
          <w:sz w:val="21"/>
          <w:szCs w:val="21"/>
        </w:rPr>
        <w:t>]</w:t>
      </w:r>
      <w:r>
        <w:rPr>
          <w:sz w:val="21"/>
          <w:szCs w:val="21"/>
        </w:rPr>
        <w:t>《歷代鐘鼎彝器款識》，遼瀋書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該本是影印繆荃孫藏清代陸友桐抄校汲古閣本，称《歷代鐘鼎彝器款識》，下簡稱“陸本”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薛尚功《历代钟鼎彝器款识法帖》，中华书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。該本是影印的于省吾先生</w:t>
      </w:r>
      <w:r>
        <w:rPr>
          <w:sz w:val="21"/>
          <w:szCs w:val="21"/>
        </w:rPr>
        <w:t>1935</w:t>
      </w:r>
      <w:r>
        <w:rPr>
          <w:sz w:val="21"/>
          <w:szCs w:val="21"/>
        </w:rPr>
        <w:t>年影印的經過擇優配套的明代朱謀垔刻本，下面简称“朱本”。二本字形略有異同。下文引用均隨文括注頁碼，不另出注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呂大臨《考古圖》，《景印文淵閣四庫全書》第</w:t>
      </w:r>
      <w:r>
        <w:rPr>
          <w:sz w:val="21"/>
          <w:szCs w:val="21"/>
        </w:rPr>
        <w:t>840</w:t>
      </w:r>
      <w:r>
        <w:rPr>
          <w:sz w:val="21"/>
          <w:szCs w:val="21"/>
        </w:rPr>
        <w:t>冊</w:t>
      </w:r>
      <w:r>
        <w:rPr>
          <w:sz w:val="21"/>
          <w:szCs w:val="21"/>
          <w:lang w:eastAsia="zh-TW"/>
        </w:rPr>
        <w:t>，臺北：臺灣商務印書館</w:t>
      </w:r>
      <w:r>
        <w:rPr>
          <w:sz w:val="21"/>
          <w:szCs w:val="21"/>
          <w:lang w:eastAsia="zh-TW"/>
        </w:rPr>
        <w:t>, 1986</w:t>
      </w:r>
      <w:r>
        <w:rPr>
          <w:sz w:val="21"/>
          <w:szCs w:val="21"/>
          <w:lang w:eastAsia="zh-TW"/>
        </w:rPr>
        <w:t>年。下文引用隨文括注頁碼，不另出注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  <w:lang w:eastAsia="zh-TW"/>
        </w:rPr>
        <w:t>3]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《重修宣和博古圖》，《景印文淵閣四庫全書》第</w:t>
      </w:r>
      <w:r>
        <w:rPr>
          <w:sz w:val="21"/>
          <w:szCs w:val="21"/>
          <w:lang w:eastAsia="zh-TW"/>
        </w:rPr>
        <w:t>840</w:t>
      </w:r>
      <w:r>
        <w:rPr>
          <w:sz w:val="21"/>
          <w:szCs w:val="21"/>
          <w:lang w:eastAsia="zh-TW"/>
        </w:rPr>
        <w:t>冊。下文引用稱《博古圖》，隨文括注頁碼，不另出注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4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考古研究所編《殷周金文集成》，中華書局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。下文中簡稱《集成》并</w:t>
      </w:r>
      <w:r>
        <w:rPr>
          <w:sz w:val="21"/>
          <w:szCs w:val="21"/>
        </w:rPr>
        <w:t>隨文括注</w:t>
      </w:r>
      <w:r>
        <w:rPr>
          <w:sz w:val="21"/>
          <w:szCs w:val="21"/>
        </w:rPr>
        <w:t>銘文編號，不另出注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5]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劉昭瑞《宋代著錄商周青銅器銘文箋證》</w:t>
      </w:r>
      <w:r>
        <w:rPr>
          <w:sz w:val="21"/>
          <w:szCs w:val="21"/>
        </w:rPr>
        <w:t>,</w:t>
      </w:r>
      <w:r>
        <w:rPr>
          <w:sz w:val="21"/>
          <w:szCs w:val="21"/>
          <w:lang w:eastAsia="zh-TW"/>
        </w:rPr>
        <w:t>中山大學出版社，</w:t>
      </w:r>
      <w:r>
        <w:rPr>
          <w:sz w:val="21"/>
          <w:szCs w:val="21"/>
          <w:lang w:eastAsia="zh-TW"/>
        </w:rPr>
        <w:t>2000</w:t>
      </w:r>
      <w:r>
        <w:rPr>
          <w:sz w:val="21"/>
          <w:szCs w:val="21"/>
          <w:lang w:eastAsia="zh-TW"/>
        </w:rPr>
        <w:t>年。</w:t>
      </w:r>
      <w:r>
        <w:rPr>
          <w:sz w:val="21"/>
          <w:szCs w:val="21"/>
          <w:lang w:eastAsia="zh-TW"/>
        </w:rPr>
        <w:t>45</w:t>
      </w:r>
      <w:r>
        <w:rPr>
          <w:sz w:val="21"/>
          <w:szCs w:val="21"/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  <w:lang w:eastAsia="zh-TW"/>
        </w:rPr>
        <w:t>6]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郭沫若《卜辭通纂》，科學出版社，</w:t>
      </w:r>
      <w:r>
        <w:rPr>
          <w:sz w:val="21"/>
          <w:szCs w:val="21"/>
          <w:lang w:eastAsia="zh-TW"/>
        </w:rPr>
        <w:t>1983</w:t>
      </w:r>
      <w:r>
        <w:rPr>
          <w:sz w:val="21"/>
          <w:szCs w:val="21"/>
          <w:lang w:eastAsia="zh-TW"/>
        </w:rPr>
        <w:t>年。</w:t>
      </w:r>
      <w:r>
        <w:rPr>
          <w:sz w:val="21"/>
          <w:szCs w:val="21"/>
          <w:lang w:eastAsia="zh-TW"/>
        </w:rPr>
        <w:t>427</w:t>
      </w:r>
      <w:r>
        <w:rPr>
          <w:sz w:val="21"/>
          <w:szCs w:val="21"/>
          <w:lang w:eastAsia="zh-TW"/>
        </w:rPr>
        <w:t>頁</w:t>
      </w:r>
      <w:r>
        <w:rPr>
          <w:sz w:val="21"/>
          <w:szCs w:val="21"/>
          <w:lang w:eastAsia="zh-TW"/>
        </w:rPr>
        <w:t>.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  <w:lang w:eastAsia="zh-TW"/>
        </w:rPr>
        <w:t>7]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馬承源主編、上海博物館商周青銅器銘文選編寫組編《商周青銅器銘文選》第三卷《商、西周青銅器銘文釋文及註釋》，</w:t>
      </w:r>
      <w:r>
        <w:rPr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頁注</w:t>
      </w:r>
      <w:r>
        <w:rPr>
          <w:sz w:val="21"/>
          <w:szCs w:val="21"/>
          <w:lang w:eastAsia="zh-TW"/>
        </w:rPr>
        <w:t>[</w:t>
      </w:r>
      <w:r>
        <w:rPr>
          <w:sz w:val="21"/>
          <w:szCs w:val="21"/>
          <w:lang w:eastAsia="zh-TW"/>
        </w:rPr>
        <w:t>二</w:t>
      </w:r>
      <w:r>
        <w:rPr>
          <w:sz w:val="21"/>
          <w:szCs w:val="21"/>
          <w:lang w:eastAsia="zh-TW"/>
        </w:rPr>
        <w:t>]</w:t>
      </w:r>
      <w:r>
        <w:rPr>
          <w:sz w:val="21"/>
          <w:szCs w:val="21"/>
          <w:lang w:eastAsia="zh-TW"/>
        </w:rPr>
        <w:t>。文物出版社，</w:t>
      </w:r>
      <w:r>
        <w:rPr>
          <w:sz w:val="21"/>
          <w:szCs w:val="21"/>
          <w:lang w:eastAsia="zh-TW"/>
        </w:rPr>
        <w:t>1990</w:t>
      </w:r>
      <w:r>
        <w:rPr>
          <w:sz w:val="21"/>
          <w:szCs w:val="21"/>
          <w:lang w:eastAsia="zh-TW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  <w:lang w:eastAsia="zh-TW"/>
        </w:rPr>
        <w:t>8]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楊樹達《積微居甲文說》（合訂本），上海古籍出版社，</w:t>
      </w:r>
      <w:r>
        <w:rPr>
          <w:sz w:val="21"/>
          <w:szCs w:val="21"/>
          <w:lang w:eastAsia="zh-TW"/>
        </w:rPr>
        <w:t>2006</w:t>
      </w:r>
      <w:r>
        <w:rPr>
          <w:sz w:val="21"/>
          <w:szCs w:val="21"/>
          <w:lang w:eastAsia="zh-TW"/>
        </w:rPr>
        <w:t>年。</w:t>
      </w:r>
      <w:r>
        <w:rPr>
          <w:sz w:val="21"/>
          <w:szCs w:val="21"/>
          <w:lang w:eastAsia="zh-TW"/>
        </w:rPr>
        <w:t>52</w:t>
      </w:r>
      <w:r>
        <w:rPr>
          <w:sz w:val="21"/>
          <w:szCs w:val="21"/>
          <w:lang w:eastAsia="zh-TW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  <w:lang w:eastAsia="zh-TW"/>
        </w:rPr>
        <w:t>9]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宋</w:t>
      </w:r>
      <w:r>
        <w:rPr>
          <w:sz w:val="21"/>
          <w:szCs w:val="21"/>
          <w:lang w:eastAsia="zh-TW"/>
        </w:rPr>
        <w:t>·</w:t>
      </w:r>
      <w:r>
        <w:rPr>
          <w:sz w:val="21"/>
          <w:szCs w:val="21"/>
          <w:lang w:eastAsia="zh-TW"/>
        </w:rPr>
        <w:t>王俅《嘯堂集古錄》，《景印文淵閣四庫全書》第</w:t>
      </w:r>
      <w:r>
        <w:rPr>
          <w:sz w:val="21"/>
          <w:szCs w:val="21"/>
          <w:lang w:eastAsia="zh-TW"/>
        </w:rPr>
        <w:t>840</w:t>
      </w:r>
      <w:r>
        <w:rPr>
          <w:sz w:val="21"/>
          <w:szCs w:val="21"/>
          <w:lang w:eastAsia="zh-TW"/>
        </w:rPr>
        <w:t>冊</w:t>
      </w:r>
      <w:r>
        <w:rPr>
          <w:sz w:val="21"/>
          <w:szCs w:val="21"/>
          <w:lang w:eastAsia="zh-TW"/>
        </w:rPr>
        <w:t>,37</w:t>
      </w:r>
      <w:r>
        <w:rPr>
          <w:sz w:val="21"/>
          <w:szCs w:val="21"/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0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《釋“琮”及相關諸字》，《甲骨金文考釋論集》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 xml:space="preserve"> 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1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注</w:t>
      </w:r>
      <w:r>
        <w:rPr>
          <w:sz w:val="21"/>
          <w:szCs w:val="21"/>
        </w:rPr>
        <w:t>[8]</w:t>
      </w:r>
      <w:r>
        <w:rPr>
          <w:sz w:val="21"/>
          <w:szCs w:val="21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</w:t>
      </w:r>
      <w:r>
        <w:rPr>
          <w:sz w:val="21"/>
          <w:szCs w:val="21"/>
          <w:lang w:eastAsia="zh-TW"/>
        </w:rPr>
        <w:t>省吾主編、姚孝遂按語編撰《甲骨文字詁林》（下簡稱《詁林》）中華書局</w:t>
      </w:r>
      <w:r>
        <w:rPr>
          <w:sz w:val="21"/>
          <w:szCs w:val="21"/>
          <w:lang w:eastAsia="zh-TW"/>
        </w:rPr>
        <w:t>1996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897</w:t>
      </w:r>
      <w:r>
        <w:rPr>
          <w:sz w:val="21"/>
          <w:szCs w:val="21"/>
        </w:rPr>
        <w:t>頁按語。</w:t>
      </w:r>
    </w:p>
  </w:endnote>
  <w:endnote w:id="1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3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詁林》</w:t>
      </w:r>
      <w:r>
        <w:rPr>
          <w:sz w:val="21"/>
          <w:szCs w:val="21"/>
        </w:rPr>
        <w:t>3176</w:t>
      </w:r>
      <w:r>
        <w:rPr>
          <w:sz w:val="21"/>
          <w:szCs w:val="21"/>
        </w:rPr>
        <w:t>頁按語。</w:t>
      </w:r>
    </w:p>
  </w:endnote>
  <w:endnote w:id="1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sz w:val="21"/>
          <w:szCs w:val="21"/>
        </w:rPr>
        <w:t>14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煒湛《甲骨文異字同形例》，《古文字研究》第六輯，中華書局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43-24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3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3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34.jpe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40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41.jpe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27.png"/><Relationship Id="rId54" Type="http://schemas.openxmlformats.org/officeDocument/2006/relationships/image" Target="media/image45.jpeg"/><Relationship Id="rId55" Type="http://schemas.openxmlformats.org/officeDocument/2006/relationships/image" Target="media/image46.png"/><Relationship Id="rId56" Type="http://schemas.openxmlformats.org/officeDocument/2006/relationships/image" Target="media/image4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endnotes" Target="end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04:00Z</dcterms:created>
  <dc:creator>gwz</dc:creator>
  <dc:description/>
  <cp:keywords/>
  <dc:language>en-US</dc:language>
  <cp:lastModifiedBy>User</cp:lastModifiedBy>
  <dcterms:modified xsi:type="dcterms:W3CDTF">2012-09-26T07:25:00Z</dcterms:modified>
  <cp:revision>8</cp:revision>
  <dc:subject>復旦大學出土文獻與古文字研究中心</dc:subject>
  <dc:title>復旦大學出土文獻與古文字研究中心</dc:title>
</cp:coreProperties>
</file>