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2"/>
      <w:bookmarkEnd w:id="0"/>
      <w:r>
        <w:rPr/>
        <w:t>《繫年》第一章句讀商榷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王坤鵬</w:t>
      </w:r>
    </w:p>
    <w:p>
      <w:pPr>
        <w:pStyle w:val="Style17"/>
        <w:rPr/>
      </w:pPr>
      <w:r>
        <w:rPr/>
        <w:t>北京師範大學歷史學院</w:t>
      </w:r>
      <w:r>
        <w:rPr/>
        <w:t>2011</w:t>
      </w:r>
      <w:r>
        <w:rPr/>
        <w:t>級博士生</w:t>
      </w:r>
      <w:r>
        <w:rPr/>
        <w:t xml:space="preserve"> </w:t>
      </w:r>
    </w:p>
    <w:p>
      <w:pPr>
        <w:pStyle w:val="Style18"/>
        <w:ind w:firstLine="480"/>
        <w:rPr/>
      </w:pPr>
      <w:r>
        <w:rPr/>
        <w:t>清華簡《繫年》第一章载：“昔周武王監觀商王之不恭上帝，禋祀不寅，乃作帝籍，以登祀上帝天神。”筆者認為此處句讀還存在另一種可能：“昔周武王監觀商王之不恭，上帝禋祀不寅，乃作帝籍，以登祀上帝天神。”理由有二：</w:t>
      </w:r>
    </w:p>
    <w:p>
      <w:pPr>
        <w:pStyle w:val="Style18"/>
        <w:ind w:firstLine="480"/>
        <w:rPr/>
      </w:pPr>
      <w:r>
        <w:rPr/>
        <w:t>第一，“不恭”在文獻中多不跟賓語。例如，《尚書</w:t>
      </w:r>
      <w:r>
        <w:rPr/>
        <w:t>·</w:t>
      </w:r>
      <w:r>
        <w:rPr/>
        <w:t>盤庚》：“乃有不吉不迪，顛越不恭”，《詩經</w:t>
      </w:r>
      <w:r>
        <w:rPr/>
        <w:t>·</w:t>
      </w:r>
      <w:r>
        <w:rPr/>
        <w:t>大雅</w:t>
      </w:r>
      <w:r>
        <w:rPr/>
        <w:t>·</w:t>
      </w:r>
      <w:r>
        <w:rPr/>
        <w:t>皇矣》：“密人不恭，敢距大邦”，《孟子</w:t>
      </w:r>
      <w:r>
        <w:rPr/>
        <w:t>·</w:t>
      </w:r>
      <w:r>
        <w:rPr/>
        <w:t>公孫丑》上：“伯夷隘，柳下惠不恭”，又《萬章》下“無常職而賜於上者，以為不恭也”，《史記</w:t>
      </w:r>
      <w:r>
        <w:rPr/>
        <w:t>·</w:t>
      </w:r>
      <w:r>
        <w:rPr/>
        <w:t>吳王濞列傳》“吳太子師傅皆楚人，輕悍，又素驕。博，爭道，不恭”等等。</w:t>
      </w:r>
    </w:p>
    <w:p>
      <w:pPr>
        <w:pStyle w:val="Style18"/>
        <w:ind w:firstLine="480"/>
        <w:rPr/>
      </w:pPr>
      <w:r>
        <w:rPr/>
        <w:t>由上舉用例來看，“不恭”一辭多是指人臨事不敬，一般用來泛指一個人的品德。例如《尚書</w:t>
      </w:r>
      <w:r>
        <w:rPr/>
        <w:t>·</w:t>
      </w:r>
      <w:r>
        <w:rPr/>
        <w:t>甘誓》“有扈氏威侮五行，怠棄三正”，偽《孔傳》注曰：“五行之德，王者相承所取法，有扈氏與夏同姓，恃親而不恭，是則威侮慢五行，怠惰棄廢天地人之正道”，這裏“威侮五行，怠棄三正”就是不恭。又《谷梁傳》宣公三年“‘乃’者，亡乎人之辭也”，范寧注：“譏宣公不恭，致天變”，又上文所引《孟子</w:t>
      </w:r>
      <w:r>
        <w:rPr/>
        <w:t>·</w:t>
      </w:r>
      <w:r>
        <w:rPr/>
        <w:t>公孫丑》文，朱子注“不恭，簡慢也”，均是指人在臨事時表現出簡慢不敬，並不專針對某一特定對象。</w:t>
      </w:r>
    </w:p>
    <w:p>
      <w:pPr>
        <w:pStyle w:val="Style18"/>
        <w:ind w:firstLine="480"/>
        <w:rPr/>
      </w:pPr>
      <w:r>
        <w:rPr/>
        <w:t>第二，“上帝”與“禋祀不寅”關係更為緊密。《周禮</w:t>
      </w:r>
      <w:r>
        <w:rPr/>
        <w:t>·</w:t>
      </w:r>
      <w:r>
        <w:rPr/>
        <w:t>春官</w:t>
      </w:r>
      <w:r>
        <w:rPr/>
        <w:t>·</w:t>
      </w:r>
      <w:r>
        <w:rPr/>
        <w:t>大宗伯》“以禋祀祀昊天上帝”，“禋祀”在這裏作名詞用，鄭玄注：“禋之言煙，周人尚臭，煙，氣之臭聞者。”又賈公彥疏引“《尚書</w:t>
      </w:r>
      <w:r>
        <w:rPr/>
        <w:t>·</w:t>
      </w:r>
      <w:r>
        <w:rPr/>
        <w:t>洛誥》‘予以秬鬯二卣，曰明禋’，注云：禋，芬芳之祭。”禋祀作為名詞，其義當指以酒等物散發香氣祭祀上帝天神。《詩經</w:t>
      </w:r>
      <w:r>
        <w:rPr/>
        <w:t>·</w:t>
      </w:r>
      <w:r>
        <w:rPr/>
        <w:t>大雅</w:t>
      </w:r>
      <w:r>
        <w:rPr/>
        <w:t>·</w:t>
      </w:r>
      <w:r>
        <w:rPr/>
        <w:t>生民》“生民如何？克禋克祀”，鄭玄《箋》：“姜嫄之生后稷如何乎？乃禋祀上帝於郊禖”，這裏禋祀是作為動詞使用的。這種用法又見於《左傳》隱公十一年：“吾子孫其覆亡之不暇，而況能禋祀許乎？”此處指禋祀祖先。</w:t>
      </w:r>
    </w:p>
    <w:p>
      <w:pPr>
        <w:pStyle w:val="Style18"/>
        <w:ind w:firstLine="480"/>
        <w:rPr/>
      </w:pPr>
      <w:r>
        <w:rPr/>
        <w:t>《繫年》“上帝禋祀”，此處“禋祀”如作名詞使用，當是“祭祀上帝之禋祀”的意思。不過，這裏更具可能的是作動詞使用，是倒裝結構，当為“禋祀上帝”。此種倒裝結構文獻中也能見到。《詩經</w:t>
      </w:r>
      <w:r>
        <w:rPr/>
        <w:t>·</w:t>
      </w:r>
      <w:r>
        <w:rPr/>
        <w:t>小雅</w:t>
      </w:r>
      <w:r>
        <w:rPr/>
        <w:t>·</w:t>
      </w:r>
      <w:r>
        <w:rPr/>
        <w:t>大田》“來方禋祀”鄭玄《箋》云：“成王之來則又禋祀四方之神”，即是“來禋祀方”的倒裝。又《禮記</w:t>
      </w:r>
      <w:r>
        <w:rPr/>
        <w:t>·</w:t>
      </w:r>
      <w:r>
        <w:rPr/>
        <w:t>曲禮》下載“諸侯方祀”，鄭玄注：“方祀，各祭其方之官而已”，意即“祀方”。</w:t>
      </w:r>
    </w:p>
    <w:p>
      <w:pPr>
        <w:pStyle w:val="Style18"/>
        <w:ind w:firstLine="480"/>
        <w:rPr/>
      </w:pPr>
      <w:r>
        <w:rPr/>
        <w:t>另外關於禋祀，還應該指出，《繫年》中說到周武王作帝籍田以收穫糧食，用來釀酒，用此酒以禋祀上帝。此“禋祀”應如上引《周禮》鄭玄注及賈公彥疏中所釋，即“禋之言煙”、“芬芳之祭”，指以酒香、酒氣等來祭祀上帝天神。《說文》卷一上“示”部云：“禋，潔祀也，一曰精意以享為禋”。這種以酒的芬芳之氣祭祀上帝的祭祀當然也可以稱為“潔祀”、“精意以享”，只是《說文》中“禋”的字義已經較為模糊，對這種祭祀具體的操作方式已不甚了解。</w:t>
      </w:r>
    </w:p>
    <w:p>
      <w:pPr>
        <w:pStyle w:val="Style18"/>
        <w:ind w:firstLine="480"/>
        <w:rPr/>
      </w:pPr>
      <w:r>
        <w:rPr/>
        <w:t>根據本文所述這種句讀，《繫年》此句“商王之不恭”為泛指商王德行敗壞，接下來的“上帝禋祀不寅”，則重點指出商王在禋祀上帝方面不敬，進一步由禋祀說到為了禋祀所設置的帝籍田。整個句子由泛指而具體，逐漸深入正題，也符合行文的一般邏輯。</w:t>
      </w:r>
    </w:p>
    <w:p>
      <w:pPr>
        <w:pStyle w:val="Style18"/>
        <w:ind w:firstLine="480"/>
        <w:rPr/>
      </w:pPr>
      <w:r>
        <w:rPr/>
      </w:r>
      <w:bookmarkStart w:id="1" w:name="OLE_LINK2"/>
      <w:bookmarkStart w:id="2" w:name="OLE_LINK2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87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5-29T02:26:00Z</dcterms:modified>
  <cp:revision>25</cp:revision>
  <dc:subject>復旦大學出土文獻與古文字研究中心</dc:subject>
  <dc:title>復旦大學出土文獻與古文字研究中心</dc:title>
</cp:coreProperties>
</file>