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《繫年》中的“京</w:t>
      </w:r>
      <w:r>
        <w:rPr/>
        <w:drawing>
          <wp:inline distT="0" distB="0" distL="0" distR="0">
            <wp:extent cx="17716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問題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世超</w:t>
      </w:r>
    </w:p>
    <w:p>
      <w:pPr>
        <w:pStyle w:val="Style17"/>
        <w:rPr/>
      </w:pPr>
      <w:r>
        <w:rPr/>
        <w:t>東北師範大學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華簡《繋年》第二章敘西周末年幽、平之際事，今以寬式依整理者意見將有關釋文錄於下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rFonts w:cs="宋体;SimSun"/>
        </w:rPr>
        <w:t>“</w:t>
      </w:r>
      <w:r>
        <w:rPr/>
        <w:t>晉文侯乃逆坪（平）王于少鄂，立之于京</w:t>
      </w:r>
      <w:r>
        <w:rPr/>
        <w:drawing>
          <wp:inline distT="0" distB="0" distL="0" distR="0">
            <wp:extent cx="9715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。三年，乃東徙，止于成周，晉人焉</w:t>
      </w:r>
      <w:r>
        <w:rPr/>
        <w:drawing>
          <wp:inline distT="0" distB="0" distL="0" distR="0">
            <wp:extent cx="130810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啓于京</w:t>
      </w:r>
      <w:r>
        <w:rPr/>
        <w:drawing>
          <wp:inline distT="0" distB="0" distL="0" distR="0">
            <wp:extent cx="97155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，奠（鄭）武公亦政（正）東方之者（諸）侯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關於“京</w:t>
      </w:r>
      <w:r>
        <w:rPr/>
        <w:drawing>
          <wp:inline distT="0" distB="0" distL="0" distR="0">
            <wp:extent cx="97155" cy="13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”，整理者注云：“《公羊傳》桓公九年：‘京師者何？天子之居也。’此處當指宗周。”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文中“京</w:t>
      </w:r>
      <w:r>
        <w:rPr/>
        <w:drawing>
          <wp:inline distT="0" distB="0" distL="0" distR="0">
            <wp:extent cx="97155" cy="13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詞出現二次，被釋為“京</w:t>
      </w:r>
      <w:r>
        <w:rPr/>
        <w:drawing>
          <wp:inline distT="0" distB="0" distL="0" distR="0">
            <wp:extent cx="97155" cy="13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京”字作如下之形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40995" cy="45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  <w:r>
        <w:rPr/>
        <w:drawing>
          <wp:inline distT="0" distB="0" distL="0" distR="0">
            <wp:extent cx="39624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此字多見於齊璽、齊陶文字，近年來又於郭店簡《語叢一》中一見，學界多釋為“亳”。</w:t>
      </w:r>
      <w:r>
        <w:rPr/>
        <w:t>2010</w:t>
      </w:r>
      <w:r>
        <w:rPr/>
        <w:t>年</w:t>
      </w:r>
      <w:r>
        <w:rPr/>
        <w:t>10</w:t>
      </w:r>
      <w:r>
        <w:rPr/>
        <w:t>月，吳振武先生在提交給中國古文字研究會第十八次年會的一篇論文中，對此字作了重新考釋。</w:t>
      </w:r>
      <w:r>
        <w:rPr>
          <w:rStyle w:val="EndnoteAnchor"/>
        </w:rPr>
        <w:endnoteReference w:id="3"/>
      </w:r>
      <w:r>
        <w:rPr/>
        <w:t>此字釋為“亭”，結構為從“宅”，從“亭”省，很好地解決了此字在構型上存在的一些疑惑。在此文中，吳先生還順便釋讀了《語叢一》中的那個“亭”字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禮生於牂（莊），樂生於亭（寧）。</w:t>
      </w:r>
    </w:p>
    <w:p>
      <w:pPr>
        <w:pStyle w:val="Style18"/>
        <w:ind w:hanging="0"/>
        <w:rPr/>
      </w:pPr>
      <w:r>
        <w:rPr/>
        <w:t>清華簡《繋年》中此字亦應釋為“亭”，只是吳先生認為此種形體的“亭”字只見於齊文字恐怕不確了。</w:t>
      </w:r>
    </w:p>
    <w:p>
      <w:pPr>
        <w:pStyle w:val="Style18"/>
        <w:ind w:firstLine="480"/>
        <w:rPr/>
      </w:pPr>
      <w:r>
        <w:rPr/>
        <w:t>上引文字中關於“京</w:t>
      </w:r>
      <w:r>
        <w:rPr/>
        <w:drawing>
          <wp:inline distT="0" distB="0" distL="0" distR="0">
            <wp:extent cx="97155" cy="13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釋讀表面看來很通暢，仔細品讀，其中卻有許多不妥之處。</w:t>
      </w:r>
    </w:p>
    <w:p>
      <w:pPr>
        <w:pStyle w:val="Style18"/>
        <w:ind w:firstLine="480"/>
        <w:rPr/>
      </w:pPr>
      <w:r>
        <w:rPr/>
        <w:t>同章簡文前文說道：“邦君者（諸）正乃立幽王之弟余臣于虢，是攜惠王。”整理者注文中已指出，此條材料與《左傳》昭公卄六年“至于幽王，天不弔周，王昏不若，用</w:t>
      </w:r>
      <w:r>
        <w:rPr/>
        <w:t>愆厥</w:t>
      </w:r>
      <w:r>
        <w:rPr/>
        <w:t>位，攜王奸命。”及《正義》引《紀年》云幽王死，虢公翰“立王子余臣於攜。”可互相發明。</w:t>
      </w:r>
      <w:r>
        <w:rPr>
          <w:rStyle w:val="EndnoteAnchor"/>
        </w:rPr>
        <w:endnoteReference w:id="4"/>
      </w:r>
      <w:r>
        <w:rPr/>
        <w:t>綜合這些材料可知，幽王之弟余臣被立于攜地，故稱“攜王”，在宗廟、祭器被視為政權象徵的宗法制度下，何以不擁立余臣於宗周？顯然，此時宗周尚在西戎控制之下，簡文云：“周亡王九年，邦君者（諸）侯焉</w:t>
      </w:r>
      <w:r>
        <w:rPr/>
        <w:drawing>
          <wp:inline distT="0" distB="0" distL="0" distR="0">
            <wp:extent cx="130810" cy="12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不朝于周”，講的就是這種國都被佔，朝野混亂的情形。在這種形勢下，晉文侯竟能立平王於稱為“京師”的宗周，豈不奇怪！</w:t>
      </w:r>
    </w:p>
    <w:p>
      <w:pPr>
        <w:pStyle w:val="Style18"/>
        <w:ind w:firstLine="480"/>
        <w:rPr/>
      </w:pPr>
      <w:r>
        <w:rPr/>
        <w:t>簡文云：“晉人焉</w:t>
      </w:r>
      <w:r>
        <w:rPr/>
        <w:drawing>
          <wp:inline distT="0" distB="0" distL="0" distR="0">
            <wp:extent cx="130810" cy="12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啓于京</w:t>
      </w:r>
      <w:r>
        <w:rPr/>
        <w:drawing>
          <wp:inline distT="0" distB="0" distL="0" distR="0">
            <wp:extent cx="97155" cy="131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”，整理者注曰：“始啟，見《鄭語》‘楚蚡冒於是乎始啟濮’，董増齡《國語正義》云：‘啟是拓土，《魯頌》曰“大啟爾宇”，僖二十五年傳“晉于是始啟南陽”是也。’”</w:t>
      </w:r>
      <w:r>
        <w:rPr>
          <w:rStyle w:val="EndnoteAnchor"/>
        </w:rPr>
        <w:endnoteReference w:id="5"/>
      </w:r>
      <w:r>
        <w:rPr/>
        <w:t>似乎將這句話解讀為晉人佔有了京師宗周，但這其實是個誤解。首先，《鄭語》與董氏所引的句例和簡文之句相比，並非同樣結構；前者動詞“啟”後是其賓語，而後者動詞“啟”後的成份則是作為補語的介詞結構。換句話說，“佔據京師”是不能說成“啟于京師”的。其次，從情理上講，晉文侯也不會去佔據宗周城，因為那樣的話，在政治上對他是極為不利的。</w:t>
      </w:r>
    </w:p>
    <w:p>
      <w:pPr>
        <w:pStyle w:val="Style18"/>
        <w:ind w:firstLine="480"/>
        <w:rPr/>
      </w:pPr>
      <w:r>
        <w:rPr/>
        <w:t>我們認為，這裡的“啟”字不能訓為開拓。“啟”字本義為開門，古時之“門”往往指城門。《左傳》隱公元年敘鄭莊公之弟太叔欲作亂，“夫人（莊公母）將啟之。”又僖公五年宮之奇勸阻虞公假道于晉時說：“晉不可啟，寇不可翫。”“啟”都是指從城內將城門打開，將人引入。從城內將城門打開既是接應、幫助城外之人，因而“啟”引申即有“佑助”之義，略舉數例於下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左傳》僖公卄三年：“臣聞天之所啟，人弗及也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國語</w:t>
      </w:r>
      <w:r>
        <w:rPr/>
        <w:t>·</w:t>
      </w:r>
      <w:r>
        <w:rPr/>
        <w:t>晉語四》：“今晉公子有三祚焉，天將啟之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左傳》襄公卅一年：“延州來季子其果立乎？巢隕諸樊，閽戕戴吳，天似啟之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《國語</w:t>
      </w:r>
      <w:r>
        <w:rPr/>
        <w:t>·</w:t>
      </w:r>
      <w:r>
        <w:rPr/>
        <w:t>鄭語》：“臣聞之，天之所啟，十世不替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亦有“佑”與“啟”同義連用者，如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滕文公下》：“書曰：丕顯哉，文王謨！丕承哉，武王烈！佑啟我後人，咸以正無缺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禮記</w:t>
      </w:r>
      <w:r>
        <w:rPr/>
        <w:t>·</w:t>
      </w:r>
      <w:r>
        <w:rPr/>
        <w:t>祭統》記衛孔悝鼎銘曰：“啟右獻公，獻公乃命成叔，纂乃祖服。”“啟右”即“啟佑”也。</w:t>
      </w:r>
    </w:p>
    <w:p>
      <w:pPr>
        <w:pStyle w:val="Style18"/>
        <w:ind w:hanging="0"/>
        <w:rPr/>
      </w:pPr>
      <w:r>
        <w:rPr/>
        <w:t>對於這些“啟”字，典籍上往往以“開也”釋之，其義訓其實是不到位的。</w:t>
      </w:r>
    </w:p>
    <w:p>
      <w:pPr>
        <w:pStyle w:val="Style18"/>
        <w:ind w:firstLine="480"/>
        <w:rPr/>
      </w:pPr>
      <w:r>
        <w:rPr/>
        <w:t>意義相同的“啟”字也見於周代金文，如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番生簋：“不（丕）顯皇且（祖）考，穆穆克</w:t>
      </w:r>
      <w:r>
        <w:rPr/>
        <w:drawing>
          <wp:inline distT="0" distB="0" distL="0" distR="0">
            <wp:extent cx="1143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慎）氒德，嚴在上，廣啟氒孫子于下，</w:t>
      </w:r>
      <w:r>
        <w:rPr/>
        <w:drawing>
          <wp:inline distT="0" distB="0" distL="0" distR="0">
            <wp:extent cx="125730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大服。”（《集成》</w:t>
      </w:r>
      <w:r>
        <w:rPr/>
        <w:t>04326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叔向父簋：“作朕皇且（祖）幽大叔尊簋，其</w:t>
      </w:r>
      <w:r>
        <w:rPr/>
        <w:t>[</w:t>
      </w:r>
      <w:r>
        <w:rPr/>
        <w:t>嚴在</w:t>
      </w:r>
      <w:r>
        <w:rPr/>
        <w:t>]</w:t>
      </w:r>
      <w:r>
        <w:rPr/>
        <w:t>上，降余多福繁釐，廣啟禹身，</w:t>
      </w:r>
      <w:r>
        <w:rPr/>
        <w:drawing>
          <wp:inline distT="0" distB="0" distL="0" distR="0">
            <wp:extent cx="125730" cy="13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永命。”（《集成》</w:t>
      </w:r>
      <w:r>
        <w:rPr/>
        <w:t>04242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士父鐘：“用廣啟士父身，</w:t>
      </w:r>
      <w:r>
        <w:rPr/>
        <w:drawing>
          <wp:inline distT="0" distB="0" distL="0" distR="0">
            <wp:extent cx="125730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永</w:t>
      </w:r>
      <w:r>
        <w:rPr/>
        <w:t>[</w:t>
      </w:r>
      <w:r>
        <w:rPr/>
        <w:t>命</w:t>
      </w:r>
      <w:r>
        <w:rPr/>
        <w:t>]</w:t>
      </w:r>
      <w:r>
        <w:rPr/>
        <w:t>。”（《集成》</w:t>
      </w:r>
      <w:r>
        <w:rPr/>
        <w:t>00145~00148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齊生魯方彝：“唯朕文考乙公永啟余。”（《集成》</w:t>
      </w:r>
      <w:r>
        <w:rPr/>
        <w:t>09896</w:t>
      </w:r>
      <w:r>
        <w:rPr/>
        <w:t>）</w:t>
      </w:r>
    </w:p>
    <w:p>
      <w:pPr>
        <w:pStyle w:val="Style18"/>
        <w:ind w:hanging="0"/>
        <w:rPr>
          <w:rFonts w:cs="Calibri"/>
          <w:spacing w:val="4"/>
          <w:kern w:val="0"/>
          <w:sz w:val="21"/>
          <w:lang w:eastAsia="zh-CN"/>
        </w:rPr>
      </w:pPr>
      <w:r>
        <w:rPr>
          <w:rFonts w:cs="Calibri"/>
          <w:spacing w:val="4"/>
          <w:kern w:val="0"/>
          <w:sz w:val="21"/>
          <w:lang w:eastAsia="zh-CN"/>
        </w:rPr>
      </w:r>
    </w:p>
    <w:p>
      <w:pPr>
        <w:pStyle w:val="Style18"/>
        <w:ind w:hanging="0"/>
        <w:rPr/>
      </w:pPr>
      <w:r>
        <w:rPr/>
        <w:t>楊樹達先生認為這些“啟”字都應訓為“助”，其說甚確。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古代漢語中最原始的被動表示方法，是在句法結構上無任何標誌的語意表示法。這類句子從結構上看是常規的主、謂成份和語序，受上下文語境的限制，主語實際上是受事者。殷墟甲骨文中的被動語意表達，即以此種句式為主。</w:t>
      </w:r>
      <w:r>
        <w:rPr>
          <w:rStyle w:val="EndnoteAnchor"/>
        </w:rPr>
        <w:endnoteReference w:id="7"/>
      </w:r>
      <w:r>
        <w:rPr/>
        <w:t>這種表達方法直至春秋戰國仍十分常見，如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論語</w:t>
      </w:r>
      <w:r>
        <w:rPr/>
        <w:t>·</w:t>
      </w:r>
      <w:r>
        <w:rPr/>
        <w:t>公冶長》：“朽木不可雕也，糞土之牆不可杇也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韓非子</w:t>
      </w:r>
      <w:r>
        <w:rPr/>
        <w:t>·</w:t>
      </w:r>
      <w:r>
        <w:rPr/>
        <w:t>二柄》：“田常徒用德而簡公弑，</w:t>
      </w:r>
      <w:r>
        <w:rPr/>
        <w:t>子罕徒用刑而宋君劫。</w:t>
      </w:r>
      <w:r>
        <w:rPr/>
        <w:t>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《戰國策</w:t>
      </w:r>
      <w:r>
        <w:rPr/>
        <w:t>·</w:t>
      </w:r>
      <w:r>
        <w:rPr/>
        <w:t>魏策》：“秦十攻魏，五入國中，邊城盡拔，文臺墮，垂都焚，林木伐，麋鹿盡，而國繼以圍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《繋年》中的“啟”字也是這樣的用法。所謂“焉始啟于京</w:t>
      </w:r>
      <w:r>
        <w:rPr/>
        <w:drawing>
          <wp:inline distT="0" distB="0" distL="0" distR="0">
            <wp:extent cx="97155" cy="131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意思是晉始受天（或天子）佑助於“京</w:t>
      </w:r>
      <w:r>
        <w:rPr/>
        <w:drawing>
          <wp:inline distT="0" distB="0" distL="0" distR="0">
            <wp:extent cx="97155" cy="131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大，“京</w:t>
      </w:r>
      <w:r>
        <w:rPr/>
        <w:drawing>
          <wp:inline distT="0" distB="0" distL="0" distR="0">
            <wp:extent cx="97155" cy="131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略當於後世所說的龍興之地、發迹之地。</w:t>
      </w:r>
    </w:p>
    <w:p>
      <w:pPr>
        <w:pStyle w:val="Style18"/>
        <w:ind w:firstLine="480"/>
        <w:rPr/>
      </w:pPr>
      <w:r>
        <w:rPr/>
        <w:t>春秋戰國期間，諸侯國或大夫勢力的興盛、強大典籍上稱為“大”，如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左傳》莊公卄二年：“及陳之初亡也，陳桓子始大於齊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又，成公七年：“蠻夷屬於楚者，吳盡取之，是以始大，通吳於上國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又，昭公三十年：“吳，周之胄裔也，而棄在海濱，不與姬通。今而始大，比於諸華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又，哀公十一年伍子胥勸吳王曰：“盤庚之誥曰：其有顛越不共，則</w:t>
      </w:r>
      <w:r>
        <w:rPr/>
        <w:t>劓</w:t>
      </w:r>
      <w:r>
        <w:rPr/>
        <w:t>殄無遺育，無</w:t>
      </w:r>
      <w:r>
        <w:rPr/>
        <w:t>俾</w:t>
      </w:r>
      <w:r>
        <w:rPr/>
        <w:t>易種於茲邑。是商所以興也。今君易之，將以求大，不亦難乎？”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同樣的意思又說成“昌”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左傳》莊公卄二年：“有嬀之後，將育於姜。五世其昌，並於正卿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又，昭公三年：“姜族弱矣，而嬀將始昌。”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所謂“大、昌”，不僅僅意味著地廣人眾，更重要的是政治地位與影響力，如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《左傳》昭公十年：“欒施、高彊來奔，陳、鮑分其室。晏子謂桓子：‘必致諸公！讓，德之主也。讓之謂懿德。……桓子盡致諸公，而請老於莒。……公與桓子莒之旁邑，辭。’穆孟姬為之請高唐，陳氏始大。”</w:t>
      </w:r>
    </w:p>
    <w:p>
      <w:pPr>
        <w:pStyle w:val="Style18"/>
        <w:ind w:hanging="0"/>
        <w:rPr>
          <w:rFonts w:cs="Calibri"/>
          <w:spacing w:val="4"/>
          <w:kern w:val="0"/>
          <w:sz w:val="21"/>
          <w:lang w:eastAsia="zh-CN"/>
        </w:rPr>
      </w:pPr>
      <w:r>
        <w:rPr>
          <w:rFonts w:cs="Calibri"/>
          <w:spacing w:val="4"/>
          <w:kern w:val="0"/>
          <w:sz w:val="21"/>
          <w:lang w:eastAsia="zh-CN"/>
        </w:rPr>
      </w:r>
    </w:p>
    <w:p>
      <w:pPr>
        <w:pStyle w:val="Style18"/>
        <w:ind w:hanging="0"/>
        <w:rPr/>
      </w:pPr>
      <w:r>
        <w:rPr/>
        <w:t>陳桓子沒有像其他大夫那樣爭地爭人，反而把得到的土地財物或上交公室，或歸還原主，因而“始大”，可見這個“大”主要指的是政治地位和政治影響。</w:t>
      </w:r>
    </w:p>
    <w:p>
      <w:pPr>
        <w:pStyle w:val="Style18"/>
        <w:ind w:firstLine="480"/>
        <w:rPr/>
      </w:pPr>
      <w:r>
        <w:rPr/>
        <w:t>要想提高政治地位，擴大自己的影響力，可以通過取信、立威於諸侯實現，這樣做的結果是“霸（伯）”。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左傳》昭公四年：“楚子合諸侯于申。椒舉言於楚子曰：‘臣聞諸侯無歸，禮以為歸。今君始得諸侯，其慎禮矣。霸之濟否，在此會也。’”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但最好的辦法还是受到周天子的嘉獎與封賞。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左傳》昭公三十年：“光又甚文，將自同於先王，不知天將以為虐乎，使翦喪吳國而封大異姓乎？”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“</w:t>
      </w:r>
      <w:r>
        <w:rPr/>
        <w:t>封大”連文，可證“封”是“大”的主要途徑。</w:t>
      </w:r>
    </w:p>
    <w:p>
      <w:pPr>
        <w:pStyle w:val="Style18"/>
        <w:ind w:firstLine="480"/>
        <w:rPr/>
      </w:pPr>
      <w:r>
        <w:rPr/>
        <w:t>《繋年》中敘晉文侯有功於周天子，因而始獲天子佑助封賞，其意亦即“始大”。簡文“晉人焉</w:t>
      </w:r>
      <w:r>
        <w:rPr/>
        <w:drawing>
          <wp:inline distT="0" distB="0" distL="0" distR="0">
            <wp:extent cx="130810" cy="124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啓于京</w:t>
      </w:r>
      <w:r>
        <w:rPr/>
        <w:drawing>
          <wp:inline distT="0" distB="0" distL="0" distR="0">
            <wp:extent cx="97155" cy="131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鄭武公亦政（正）東方之者（諸）侯。”一句將晉文侯與鄭武公并提，講的不是二人在土地方位上的擴張，而是二人在諸侯中地位、影響之比較。</w:t>
      </w:r>
    </w:p>
    <w:p>
      <w:pPr>
        <w:pStyle w:val="Style18"/>
        <w:ind w:firstLine="480"/>
        <w:rPr/>
      </w:pPr>
      <w:r>
        <w:rPr/>
        <w:t>《左傳》僖公卄五年所記述的，晉文公幫助周襄王復位之事，與《繋年》所記晉文侯之事如出一轍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秦伯師於河上，將納王。</w:t>
      </w:r>
      <w:r>
        <w:rPr/>
        <w:t>狐偃言於</w:t>
      </w:r>
      <w:r>
        <w:rPr/>
        <w:t>晉</w:t>
      </w:r>
      <w:r>
        <w:rPr/>
        <w:t>侯曰</w:t>
      </w:r>
      <w:r>
        <w:rPr/>
        <w:t>：‘</w:t>
      </w:r>
      <w:r>
        <w:rPr/>
        <w:t>求</w:t>
      </w:r>
      <w:r>
        <w:rPr/>
        <w:t>諸</w:t>
      </w:r>
      <w:r>
        <w:rPr/>
        <w:t>侯，莫如勤王</w:t>
      </w:r>
      <w:r>
        <w:rPr/>
        <w:t>。’諸侯信之，且大義也。繼文之業，而信宣於諸侯，今為可矣！”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“</w:t>
      </w:r>
      <w:r>
        <w:rPr/>
        <w:t>求諸侯”指取信、立威於諸侯，“勤王”則可得天子之嘉獎封賞。目的都是爲了做“大”。</w:t>
      </w:r>
    </w:p>
    <w:p>
      <w:pPr>
        <w:pStyle w:val="Style18"/>
        <w:ind w:firstLine="480"/>
        <w:rPr/>
      </w:pPr>
      <w:r>
        <w:rPr/>
        <w:t>狐偃</w:t>
      </w:r>
      <w:r>
        <w:rPr/>
        <w:t>提到“繼文（晉文侯）之業”，則典籍所記晉文公勤王之事，可以作為《繋年》中晉文侯之事的註腳。</w:t>
      </w:r>
    </w:p>
    <w:p>
      <w:pPr>
        <w:pStyle w:val="Style18"/>
        <w:ind w:firstLine="480"/>
        <w:rPr/>
      </w:pPr>
      <w:r>
        <w:rPr/>
        <w:t>下文說：“晉侯辭秦師而下。三月甲辰，次於陽樊，右師圍溫，左師逆王。夏四月丁巳，王入於王城。”</w:t>
      </w:r>
    </w:p>
    <w:p>
      <w:pPr>
        <w:pStyle w:val="Style18"/>
        <w:ind w:firstLine="480"/>
        <w:rPr/>
      </w:pPr>
      <w:r>
        <w:rPr/>
        <w:t>晉文公有功於襄王，爲了提高自己的地位，乘機向襄王“請隧”。襄王未答應，“與之陽樊、溫、原、欑茅之田。晉於是始啟南陽。”</w:t>
      </w:r>
    </w:p>
    <w:p>
      <w:pPr>
        <w:pStyle w:val="Style18"/>
        <w:ind w:firstLine="480"/>
        <w:rPr/>
      </w:pPr>
      <w:r>
        <w:rPr/>
        <w:t>“</w:t>
      </w:r>
      <w:r>
        <w:rPr/>
        <w:t>晉於是始啟南陽”與簡文《繋年》中的“晉人焉</w:t>
      </w:r>
      <w:r>
        <w:rPr/>
        <w:drawing>
          <wp:inline distT="0" distB="0" distL="0" distR="0">
            <wp:extent cx="130810" cy="124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啓于京</w:t>
      </w:r>
      <w:r>
        <w:rPr/>
        <w:drawing>
          <wp:inline distT="0" distB="0" distL="0" distR="0">
            <wp:extent cx="97155" cy="131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些相像，《繋年》整理者用前者之“啟”釋後者之“啟”，</w:t>
      </w:r>
      <w:r>
        <w:rPr>
          <w:rStyle w:val="EndnoteAnchor"/>
        </w:rPr>
        <w:endnoteReference w:id="8"/>
      </w:r>
      <w:r>
        <w:rPr/>
        <w:t>似乎很恰切，實際上二者所云並不是一回事。上文已論，二者的句式並不相同，據《國語</w:t>
      </w:r>
      <w:r>
        <w:rPr/>
        <w:t>·</w:t>
      </w:r>
      <w:r>
        <w:rPr/>
        <w:t>晉語四》、《賈子</w:t>
      </w:r>
      <w:r>
        <w:rPr/>
        <w:t>·</w:t>
      </w:r>
      <w:r>
        <w:rPr/>
        <w:t>審微》等，襄王所賜之地包括南陽，則所謂“啟南陽”者，開拓、領有南陽也。</w:t>
      </w:r>
    </w:p>
    <w:p>
      <w:pPr>
        <w:pStyle w:val="Style18"/>
        <w:ind w:firstLine="480"/>
        <w:rPr/>
      </w:pPr>
      <w:r>
        <w:rPr/>
        <w:t>《繋年》材料公佈以後，學界往往認為其第二章中“京</w:t>
      </w:r>
      <w:r>
        <w:rPr/>
        <w:drawing>
          <wp:inline distT="0" distB="0" distL="0" distR="0">
            <wp:extent cx="97155" cy="131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”讀法很順，“</w:t>
      </w:r>
      <w:r>
        <w:rPr/>
        <w:drawing>
          <wp:inline distT="0" distB="0" distL="0" distR="0">
            <wp:extent cx="97155" cy="131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之字只能釋為“京”，連帶將同此結構之字皆釋為“京”。</w:t>
      </w:r>
      <w:r>
        <w:rPr>
          <w:rStyle w:val="EndnoteAnchor"/>
        </w:rPr>
        <w:endnoteReference w:id="9"/>
      </w:r>
      <w:r>
        <w:rPr/>
        <w:t>其實，我們不妨換個思路，將所謂“京</w:t>
      </w:r>
      <w:r>
        <w:rPr/>
        <w:drawing>
          <wp:inline distT="0" distB="0" distL="0" distR="0">
            <wp:extent cx="97155" cy="131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京”依吳說釋為“亭”。“亭</w:t>
      </w:r>
      <w:r>
        <w:rPr/>
        <w:drawing>
          <wp:inline distT="0" distB="0" distL="0" distR="0">
            <wp:extent cx="97155" cy="131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地名，和西周金文中常見的“</w:t>
      </w:r>
      <w:r>
        <w:rPr/>
        <w:t>×</w:t>
      </w:r>
      <w:r>
        <w:rPr/>
        <w:drawing>
          <wp:inline distT="0" distB="0" distL="0" distR="0">
            <wp:extent cx="97155" cy="131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同樣結構，指的是一個名為“亭”的師旅駐紮地，</w:t>
      </w:r>
      <w:r>
        <w:rPr>
          <w:rStyle w:val="EndnoteAnchor"/>
        </w:rPr>
        <w:endnoteReference w:id="10"/>
      </w:r>
      <w:r>
        <w:rPr/>
        <w:t>其具體地望不可確考。</w:t>
      </w:r>
      <w:r>
        <w:rPr>
          <w:rStyle w:val="EndnoteAnchor"/>
        </w:rPr>
        <w:endnoteReference w:id="11"/>
      </w:r>
      <w:r>
        <w:rPr/>
        <w:t>晉文侯在這樣一個地方擁立周平王，乃不得已之舉，蓋戎據周京，兵燹擾攘，只得姑設君臣于駐地。史書上關於周平王初立的情節語焉不詳，現在據《繋年》看，平王即位之初的三年直至東遷，一直是居於“亭</w:t>
      </w:r>
      <w:r>
        <w:rPr/>
        <w:drawing>
          <wp:inline distT="0" distB="0" distL="0" distR="0">
            <wp:extent cx="97155" cy="13144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受到晉國軍隊的保護。</w:t>
      </w:r>
      <w:r>
        <w:rPr>
          <w:rStyle w:val="EndnoteAnchor"/>
        </w:rPr>
        <w:endnoteReference w:id="12"/>
      </w:r>
      <w:r>
        <w:rPr/>
        <w:t>晉文侯擁立平王，又殺死攜王，結束了“二王並立”的局面。文侯之於平王，厥功甚偉。正因為如此，《國語</w:t>
      </w:r>
      <w:r>
        <w:rPr/>
        <w:t>·</w:t>
      </w:r>
      <w:r>
        <w:rPr/>
        <w:t>鄭語》上說：“晉文侯於是乎定天子。”也正因為如此，“亭</w:t>
      </w:r>
      <w:r>
        <w:rPr/>
        <w:drawing>
          <wp:inline distT="0" distB="0" distL="0" distR="0">
            <wp:extent cx="97155" cy="13144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地對晉國後來的發展意義重大，簡文才說“晉人焉始啟于亭</w:t>
      </w:r>
      <w:r>
        <w:rPr/>
        <w:drawing>
          <wp:inline distT="0" distB="0" distL="0" distR="0">
            <wp:extent cx="97155" cy="13144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2.04.08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補記</w:t>
      </w:r>
      <w:r>
        <w:rPr/>
        <w:t>：本文草成後，看到董珊先生發表在網上的一篇文章，文中說道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rFonts w:cs="宋体;SimSun"/>
        </w:rPr>
        <w:t>“</w:t>
      </w:r>
      <w:r>
        <w:rPr/>
        <w:t>這種寫法的‘京’字（引者按，指從“宅”的“亭”字），是吳振武先生首先在</w:t>
      </w:r>
      <w:r>
        <w:rPr/>
        <w:t>2010</w:t>
      </w:r>
      <w:r>
        <w:rPr/>
        <w:t>年西泠印社舉辦的新出封泥討論會上釋出，知道者可能很少，因此整理者失引。”</w:t>
      </w:r>
      <w:r>
        <w:rPr>
          <w:rStyle w:val="EndnoteAnchor"/>
        </w:rPr>
        <w:endnoteReference w:id="13"/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中國古文字第十八次年會召開于</w:t>
      </w:r>
      <w:r>
        <w:rPr/>
        <w:t>2010</w:t>
      </w:r>
      <w:r>
        <w:rPr/>
        <w:t>年</w:t>
      </w:r>
      <w:r>
        <w:rPr/>
        <w:t>10</w:t>
      </w:r>
      <w:r>
        <w:rPr/>
        <w:t>月，西泠印社封泥研討會召開於</w:t>
      </w:r>
      <w:r>
        <w:rPr/>
        <w:t>2010</w:t>
      </w:r>
      <w:r>
        <w:rPr/>
        <w:t>年</w:t>
      </w:r>
      <w:r>
        <w:rPr/>
        <w:t>11</w:t>
      </w:r>
      <w:r>
        <w:rPr/>
        <w:t>月。據此，則吳振武先生於一個月後即已對此字改釋，而筆者未之與知，頗覺訝異。為此打電話向吳先生討教。吳先生說，此字並未改釋，在封泥研討會上他只是作了一次演說，內容與古文字研討會上提交的論文相同。由於形近，單純的“亭”與“京”在古文字材料中多見通用之例，而從“宅”之“亭”是否可以通用作“京”，尚待證明。</w:t>
      </w:r>
    </w:p>
    <w:p>
      <w:pPr>
        <w:pStyle w:val="Style18"/>
        <w:ind w:firstLine="480"/>
        <w:rPr/>
      </w:pPr>
      <w:r>
        <w:rPr/>
        <w:t>上引董珊先生文中認為《繋年》所謂“京</w:t>
      </w:r>
      <w:r>
        <w:rPr/>
        <w:drawing>
          <wp:inline distT="0" distB="0" distL="0" distR="0">
            <wp:extent cx="97155" cy="13144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指晉都鄂，較之“宗周”之說更合理。而認為“‘晉人焉始啟於京師’是指此後晉人開始兼併周圍的小國。”則似仍有可商之處。因為“兼併周圍的小國”不應說成“啟於京師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2.04.19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貳）》，上海文藝出版集團，中西書局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振武《談齊“左掌客亭”陶璽——從構型上解釋戰國文字中舊釋為“亳”的字應是“亭”字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北京香山飯店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40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《積微居金文說》，中華書局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6~87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張玉金《甲骨文語法學》，學林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59~261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方向先生以《上博》（五）《三德》篇中之“京”字為證，認為類似結構之字都是“京”字，之所以如此，是楚文字中豎筆下垂常常末尾彎曲形成的。見其《小議清華簡〈繋年〉及郭店簡中的“京”字》，武漢大學簡帛網站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。</w:t>
      </w:r>
      <w:hyperlink r:id="rId1">
        <w:r>
          <w:rPr>
            <w:rStyle w:val="InternetLink"/>
            <w:sz w:val="21"/>
            <w:szCs w:val="21"/>
          </w:rPr>
          <w:t>http://www.bsm.org.cn/show_article.php?id=1615</w:t>
        </w:r>
      </w:hyperlink>
      <w:r>
        <w:rPr>
          <w:sz w:val="21"/>
          <w:szCs w:val="21"/>
        </w:rPr>
        <w:t>然據我們看來，《三德》中的“京”字與我們所謂從宅之“亭”字形仍有區別，不宜遽認為同字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于省吾《略論西周金文中的六</w:t>
      </w:r>
      <w:r>
        <w:rPr>
          <w:sz w:val="21"/>
          <w:szCs w:val="21"/>
        </w:rPr>
        <w:drawing>
          <wp:inline distT="0" distB="0" distL="0" distR="0">
            <wp:extent cx="97155" cy="1314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八</w:t>
      </w:r>
      <w:r>
        <w:rPr>
          <w:sz w:val="21"/>
          <w:szCs w:val="21"/>
        </w:rPr>
        <w:drawing>
          <wp:inline distT="0" distB="0" distL="0" distR="0">
            <wp:extent cx="97155" cy="13144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及其屯田制》，《考古》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疑簡文中之“少鄂”即晉地之“鄂”，若然，則“亭</w:t>
      </w:r>
      <w:r>
        <w:rPr>
          <w:sz w:val="21"/>
          <w:szCs w:val="21"/>
        </w:rPr>
        <w:drawing>
          <wp:inline distT="0" distB="0" distL="0" distR="0">
            <wp:extent cx="97155" cy="1314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當在距“鄂”不遠處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左傳》昭公卄六年孔《疏》引《汲冢書紀年》曰：“先是，申侯、魯侯及許文公立平王於申。”而清華簡《繋年》則曰：“晉文侯乃逆坪（平）王于少鄂，立之于京</w:t>
      </w:r>
      <w:r>
        <w:rPr>
          <w:sz w:val="21"/>
          <w:szCs w:val="21"/>
        </w:rPr>
        <w:drawing>
          <wp:inline distT="0" distB="0" distL="0" distR="0">
            <wp:extent cx="97155" cy="1314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師。”說法不同。從《鄭語》中對晉文侯的評價看，當以《繋年》為是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《讀清華簡〈繋年〉》，復旦大學出土文獻與古文字研究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gwz.fudan.edu.cn/SrcShow.asp?Src_ID=175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5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615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23T01:28:00Z</dcterms:modified>
  <cp:revision>21</cp:revision>
  <dc:subject>復旦大學出土文獻與古文字研究中心</dc:subject>
  <dc:title>復旦大學出土文獻與古文字研究中心</dc:title>
</cp:coreProperties>
</file>