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作冊嗌卣初探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單育辰</w:t>
      </w:r>
    </w:p>
    <w:p>
      <w:pPr>
        <w:pStyle w:val="Style15"/>
        <w:rPr/>
      </w:pPr>
      <w:r>
        <w:rPr/>
        <w:t>吉林大學古籍所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作冊嗌卣》（《集成》</w:t>
      </w:r>
      <w:r>
        <w:rPr/>
        <w:t>5427</w:t>
      </w:r>
      <w:r>
        <w:rPr/>
        <w:t>），原藏潘祖蔭處，後歸上海博物館，以往拓本漶漫不清，自從《商周青銅器銘文選》第一冊發表新拓後（著錄於第</w:t>
      </w:r>
      <w:r>
        <w:rPr/>
        <w:t>142</w:t>
      </w:r>
      <w:r>
        <w:rPr/>
        <w:t>號），清晰度方大爲改觀。此銘異於常例，號稱難懂，可惜討論它的文章並不多見。這裏按我們的理解先把釋文寫在下面，再作進一步討論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作冊嗌作父辛尊，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厥名義（宜）曰：“子子孫寶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不彔（祿）嗌子，子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先衋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死。亡子，子引（矧）有孫。不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敢</w:t>
      </w:r>
      <w:r>
        <w:rPr/>
        <w:drawing>
          <wp:inline distT="0" distB="0" distL="0" distR="0">
            <wp:extent cx="15811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擾，</w:t>
      </w:r>
      <w:r>
        <w:rPr/>
        <w:drawing>
          <wp:inline distT="0" distB="0" distL="0" distR="0">
            <wp:extent cx="1587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鑄彝，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用作大</w:t>
      </w:r>
      <w:r>
        <w:rPr/>
        <w:drawing>
          <wp:inline distT="0" distB="0" distL="0" distR="0">
            <wp:extent cx="15113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）于厥祖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妣、父母、多神，母（汝）念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哉，必勿</w:t>
      </w:r>
      <w:r>
        <w:rPr>
          <w:rFonts w:cs="Sun-ExtB"/>
          <w:sz w:val="84"/>
          <w:szCs w:val="84"/>
        </w:rPr>
        <w:drawing>
          <wp:inline distT="0" distB="0" distL="0" distR="0">
            <wp:extent cx="135255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剝）嗌鰥寡，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遺</w:t>
      </w:r>
      <w:r>
        <w:rPr/>
        <w:drawing>
          <wp:inline distT="0" distB="0" distL="0" distR="0">
            <wp:extent cx="158115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（祏）宗不刜。”</w:t>
      </w:r>
    </w:p>
    <w:p>
      <w:pPr>
        <w:pStyle w:val="Style16"/>
        <w:ind w:firstLine="480"/>
        <w:rPr/>
      </w:pPr>
      <w:r>
        <w:rPr/>
        <w:t>以往如陳夢家先生、張亞初先生、連劭名先生認為其中的“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引”是人名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，是“作冊嗌”的兒子；馬承源等先生認為只有“引”是人名，是“作冊嗌”的兒子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  <w:r>
        <w:rPr/>
        <w:t>如果按諸先生的理解，把“</w:t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作人名的話，則應說“不彔（祿）嗌子</w:t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衋死。”但銘文卻言：“不彔（祿）嗌子，子</w:t>
      </w:r>
      <w:r>
        <w:rPr/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衋死。”可見若把“</w:t>
      </w:r>
      <w:r>
        <w:rPr/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理解爲人名，則他的出現頗爲突兀；如果把“引”理解爲人名，這幾個人物之間的關係將很難說清楚，並且，這篇銘文是爲了祈禱有後代而作的，如果“子引”這個人“有孫”，那麽“作冊嗌”也就有了孫子，已有後代，自然談不上銘文最後兩行說的“一定不要傷害‘作冊嗌’，使‘作冊嗌’鰥寡孤獨，要遺留自已這一宗族使後嗣不絕”了。其實，這篇銘文裏涉及的人物很簡單，一個是器主“作冊嗌”，一個是作冊嗌已死的父親“父辛”，一個是“子”——也就是“作冊嗌”的兒子（他的名稱銘文中並未出現）。這篇銘文的難點，在於以前學者認爲是人名的“</w:t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引”，其實，它們應理解爲虛詞。下面我們將對此銘重加解釋，並著重梳理一下這幾個虛詞的含義。</w:t>
      </w:r>
    </w:p>
    <w:p>
      <w:pPr>
        <w:pStyle w:val="Style16"/>
        <w:ind w:firstLine="480"/>
        <w:rPr/>
      </w:pPr>
      <w:r>
        <w:rPr/>
        <w:t>此銘首句“作冊嗌作父辛尊，厥名義（宜）曰：‘子子孫寶。’”的意思是說器主“作冊嗌”作父辛尊彝。它的名字應該稱作：“子子孫孫寶用。”與此相類的銘文又見《秦公鐘》“作淑龢</w:t>
      </w:r>
      <w:r>
        <w:rPr>
          <w:bdr w:val="single" w:sz="4" w:space="0" w:color="000000"/>
        </w:rPr>
        <w:t>鐘</w:t>
      </w:r>
      <w:r>
        <w:rPr/>
        <w:t>，厥名曰</w:t>
      </w:r>
      <w:r>
        <w:rPr/>
        <w:drawing>
          <wp:inline distT="0" distB="0" distL="0" distR="0">
            <wp:extent cx="16129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固）邦”（《集成》</w:t>
      </w:r>
      <w:r>
        <w:rPr/>
        <w:t>270</w:t>
      </w:r>
      <w:r>
        <w:rPr/>
        <w:t>），《懷后磬》“自作造磬，厥名曰懷后”（《考古圖》</w:t>
      </w:r>
      <w:r>
        <w:rPr/>
        <w:t>7.15</w:t>
      </w:r>
      <w:r>
        <w:rPr/>
        <w:t>）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4"/>
      </w:r>
      <w:r>
        <w:rPr/>
        <w:t>這裏用“厥名義（宜）曰”而不是“厥名曰”，是因為“作冊嗌”作此卣是為了祈求有子而作（詳後），此時他尚無子孫，故這裏用了一個比較委婉的“宜”。銘文中有“父辛”之稱，從金文通例看，“作冊嗌”的父親已死，這同銘後“用作大</w:t>
      </w:r>
      <w:r>
        <w:rPr/>
        <w:drawing>
          <wp:inline distT="0" distB="0" distL="0" distR="0">
            <wp:extent cx="171450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）于父母”，其中“御”的對象爲死者的情況是一致的。</w:t>
      </w:r>
    </w:p>
    <w:p>
      <w:pPr>
        <w:pStyle w:val="Style16"/>
        <w:ind w:firstLine="480"/>
        <w:rPr/>
      </w:pPr>
      <w:r>
        <w:rPr/>
        <w:t>第二句“不彔（祿）嗌子，子</w:t>
      </w:r>
      <w:r>
        <w:rPr/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先衋死。”“祿”的意思是“福”、“善”，典籍常見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5"/>
      </w:r>
      <w:r>
        <w:rPr/>
        <w:t>“</w:t>
      </w:r>
      <w:r>
        <w:rPr/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西周金文中多見，其意義可以肯定即典籍中的“誕”，是表示一種時間先後關係的連詞，其意義大概近於“乃”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id="6"/>
      </w:r>
      <w:r>
        <w:rPr/>
        <w:t>與此字相當的辭例可見《麥方鼎》（《集成》</w:t>
      </w:r>
      <w:r>
        <w:rPr/>
        <w:t>2706</w:t>
      </w:r>
      <w:r>
        <w:rPr/>
        <w:t>）：“唯十又一月，井侯</w:t>
      </w:r>
      <w:r>
        <w:rPr/>
        <w:drawing>
          <wp:inline distT="0" distB="0" distL="0" distR="0">
            <wp:extent cx="1905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贊於麥，麥錫赤金，用作鼎”；《</w:t>
      </w:r>
      <w:r>
        <w:rPr/>
        <w:drawing>
          <wp:inline distT="0" distB="0" distL="0" distR="0">
            <wp:extent cx="154940" cy="1574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土</w:t>
      </w:r>
      <w:r>
        <w:rPr/>
        <w:drawing>
          <wp:inline distT="0" distB="0" distL="0" distR="0">
            <wp:extent cx="154940" cy="1543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（《集成》</w:t>
      </w:r>
      <w:r>
        <w:rPr/>
        <w:t>4059</w:t>
      </w:r>
      <w:r>
        <w:rPr/>
        <w:t>）：“王來伐商邑，</w:t>
      </w:r>
      <w:r>
        <w:rPr/>
        <w:drawing>
          <wp:inline distT="0" distB="0" distL="0" distR="0">
            <wp:extent cx="190500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令康侯鄙於衛”；《師遽簋蓋》（《集成》</w:t>
      </w:r>
      <w:r>
        <w:rPr/>
        <w:t>4214</w:t>
      </w:r>
      <w:r>
        <w:rPr/>
        <w:t>）：“王在周客新宮，王</w:t>
      </w:r>
      <w:r>
        <w:rPr/>
        <w:drawing>
          <wp:inline distT="0" distB="0" distL="0" distR="0">
            <wp:extent cx="1905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正師氏，王呼師朕錫師遽貝十朋”等。銘文“不彔（祿）嗌子，子</w:t>
      </w:r>
      <w:r>
        <w:rPr/>
        <w:drawing>
          <wp:inline distT="0" distB="0" distL="0" distR="0">
            <wp:extent cx="19050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先衋死”的意思是“上天不福祐‘作冊嗌’的兒子，其子乃先死去。”其中的“衋”，《說文</w:t>
      </w:r>
      <w:r>
        <w:rPr/>
        <w:t>·</w:t>
      </w:r>
      <w:r>
        <w:rPr/>
        <w:t>血部》：“傷痛也”。</w:t>
      </w:r>
    </w:p>
    <w:p>
      <w:pPr>
        <w:pStyle w:val="Style16"/>
        <w:ind w:firstLine="480"/>
        <w:rPr/>
      </w:pPr>
      <w:r>
        <w:rPr/>
        <w:t>第三句“亡子，子引（矧）有孫。”“引”，在這裏也應該是虛詞，通“矧”，“矧”金文及古文獻中常見，古多訓爲“況”，裘錫圭先生認爲還有“亦”的意思，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7"/>
      </w:r>
      <w:r>
        <w:rPr/>
        <w:t>裘先生的說法可信。但我們還發現一種特殊的情況，就是在兩個（或幾個）並列的結構中，如果前句用了否定式，後句用“矧”的時候，雖然不加否定詞，但後句也表示否定，有“也沒有”、“也不”的意思，也可說相當於“亦弗”（或“亦亡”、“亦無”、“亦不”等）。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毛公鼎》（《集成》</w:t>
      </w:r>
      <w:r>
        <w:rPr/>
        <w:t>2841</w:t>
      </w:r>
      <w:r>
        <w:rPr/>
        <w:t>）：越之庶出入事，于外敷命敷政，藝小大楚賦，無唯正聞，引（矧）其唯王知，乃唯是喪我國。</w:t>
      </w:r>
    </w:p>
    <w:p>
      <w:pPr>
        <w:pStyle w:val="Style16"/>
        <w:ind w:firstLine="480"/>
        <w:rPr/>
      </w:pPr>
      <w:r>
        <w:rPr/>
        <w:t>這裏的“矧”承上句“無”而爲“亦不”的意思，“無唯正聞，矧其唯王知”是說不僅大臣正長不能聽到，周王也不能知道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臣諫簋》（《集成》</w:t>
      </w:r>
      <w:r>
        <w:rPr/>
        <w:t>4237</w:t>
      </w:r>
      <w:r>
        <w:rPr/>
        <w:t xml:space="preserve">）：“臣諫□亡母弟，引（矧）庸有長子。” </w:t>
      </w:r>
    </w:p>
    <w:p>
      <w:pPr>
        <w:pStyle w:val="Style16"/>
        <w:ind w:firstLine="480"/>
        <w:rPr/>
      </w:pPr>
      <w:r>
        <w:rPr/>
        <w:t>《作冊嗌卣》與《臣諫簋》內容全不相及，但二者相關句文意和句式相當，且都有“引”字出現，可見《作冊嗌卣》中的“引”不能是人名。《臣諫簋》的“矧”亦承上句否定詞“亡”而作“亦無”的意思，整句是說：“臣諫沒有弟弟，也沒有長子”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逸周書</w:t>
      </w:r>
      <w:r>
        <w:rPr/>
        <w:t>·</w:t>
      </w:r>
      <w:r>
        <w:rPr/>
        <w:t>度邑》：“旦，汝維朕達弟，予有使汝，汝播食不遑暇食，矧其有乃室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詩經</w:t>
      </w:r>
      <w:r>
        <w:rPr/>
        <w:t>·</w:t>
      </w:r>
      <w:r>
        <w:rPr/>
        <w:t>大雅</w:t>
      </w:r>
      <w:r>
        <w:rPr/>
        <w:t>·</w:t>
      </w:r>
      <w:r>
        <w:rPr/>
        <w:t>抑》：“神之格思，不可度思，矧可射思！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這两例的“矧”亦承上句“不”而有“亦不”的意思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尚書</w:t>
      </w:r>
      <w:r>
        <w:rPr/>
        <w:t>·</w:t>
      </w:r>
      <w:r>
        <w:rPr/>
        <w:t>大誥》：“若考作室，既厎法，厥子乃弗肯堂，矧肯構？厥父菑，厥子乃弗肯播，矧肯穫？”</w:t>
      </w:r>
    </w:p>
    <w:p>
      <w:pPr>
        <w:pStyle w:val="Style16"/>
        <w:ind w:firstLine="480"/>
        <w:rPr/>
      </w:pPr>
      <w:r>
        <w:rPr/>
        <w:t>王國維說：“矧，亦也。‘矧’下省‘弗’字，言亦不肯構也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8"/>
      </w:r>
      <w:r>
        <w:rPr/>
        <w:t>可謂一語中的。不過這裏的“矧”已經由“亦弗”引申出“何況”的含義了，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9"/>
      </w:r>
      <w:r>
        <w:rPr/>
        <w:t>與後世訓“矧”爲“況”很是相近。</w:t>
      </w:r>
    </w:p>
    <w:p>
      <w:pPr>
        <w:pStyle w:val="Style16"/>
        <w:ind w:firstLine="480"/>
        <w:rPr/>
      </w:pPr>
      <w:r>
        <w:rPr/>
        <w:t>那麽，我們可以推知，《作冊嗌卣》的“亡子，子引（矧）有孫”中的“矧”也是“亦亡（無）”的意思。這句是說，器主作冊嗌“沒有兒了，也沒有孫子。”</w:t>
      </w:r>
    </w:p>
    <w:p>
      <w:pPr>
        <w:pStyle w:val="Style16"/>
        <w:ind w:firstLine="480"/>
        <w:rPr/>
      </w:pPr>
      <w:r>
        <w:rPr/>
        <w:t>銘文第四句“不敢</w:t>
      </w:r>
      <w:r>
        <w:rPr/>
        <w:drawing>
          <wp:inline distT="0" distB="0" distL="0" distR="0">
            <wp:extent cx="180340" cy="1911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擾，</w:t>
      </w:r>
      <w:r>
        <w:rPr/>
        <w:drawing>
          <wp:inline distT="0" distB="0" distL="0" distR="0">
            <wp:extent cx="158750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鑄彝，用作大</w:t>
      </w:r>
      <w:r>
        <w:rPr/>
        <w:drawing>
          <wp:inline distT="0" distB="0" distL="0" distR="0">
            <wp:extent cx="171450" cy="1835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）于厥祖妣、父母、多神。”“</w:t>
      </w:r>
      <w:r>
        <w:rPr/>
        <w:drawing>
          <wp:inline distT="0" distB="0" distL="0" distR="0">
            <wp:extent cx="180340" cy="1911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擾”，“</w:t>
      </w:r>
      <w:r>
        <w:rPr/>
        <w:drawing>
          <wp:inline distT="0" distB="0" distL="0" distR="0">
            <wp:extent cx="180340" cy="1911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從“弟”得聲，“弟”似可通“夷”，《周易</w:t>
      </w:r>
      <w:r>
        <w:rPr/>
        <w:t>·</w:t>
      </w:r>
      <w:r>
        <w:rPr/>
        <w:t>渙》“匪夷所思”，《經典釋文》“夷荀作弟”；《周易</w:t>
      </w:r>
      <w:r>
        <w:rPr/>
        <w:t>·</w:t>
      </w:r>
      <w:r>
        <w:rPr/>
        <w:t>明夷》“夷于左股”，《經典釋文》“夷，子夏作睇”等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0"/>
      </w:r>
      <w:r>
        <w:rPr/>
        <w:t>“夷”有“悅”的意思，《詩經</w:t>
      </w:r>
      <w:r>
        <w:rPr/>
        <w:t>·</w:t>
      </w:r>
      <w:r>
        <w:rPr/>
        <w:t>商頌</w:t>
      </w:r>
      <w:r>
        <w:rPr/>
        <w:t>·</w:t>
      </w:r>
      <w:r>
        <w:rPr/>
        <w:t>那》“亦不夷懌”，毛傳“夷，說也”。“擾”字字形又可參見《</w:t>
      </w:r>
      <w:r>
        <w:rPr>
          <w:sz w:val="84"/>
          <w:szCs w:val="84"/>
        </w:rPr>
        <w:drawing>
          <wp:inline distT="0" distB="0" distL="0" distR="0">
            <wp:extent cx="175895" cy="1841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》（《集成》</w:t>
      </w:r>
      <w:r>
        <w:rPr/>
        <w:t>10285</w:t>
      </w:r>
      <w:r>
        <w:rPr/>
        <w:t>），《周禮</w:t>
      </w:r>
      <w:r>
        <w:rPr/>
        <w:t>·</w:t>
      </w:r>
      <w:r>
        <w:rPr/>
        <w:t>地官》“以佐王安擾邦國”，鄭注“擾亦安也”。“不敢</w:t>
      </w:r>
      <w:r>
        <w:rPr/>
        <w:drawing>
          <wp:inline distT="0" distB="0" distL="0" distR="0">
            <wp:extent cx="180340" cy="1911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夷）擾”可能是“不敢安悅”的意思。“</w:t>
      </w:r>
      <w:r>
        <w:rPr/>
        <w:drawing>
          <wp:inline distT="0" distB="0" distL="0" distR="0">
            <wp:extent cx="171450" cy="1835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御”，古文字中常見，一般是攘除災害時用“御”這種祭法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1"/>
      </w:r>
      <w:r>
        <w:rPr/>
        <w:t>“作冊嗌”因無子而作御祭，自然屬於攘災範圍。</w:t>
      </w:r>
    </w:p>
    <w:p>
      <w:pPr>
        <w:pStyle w:val="Style16"/>
        <w:ind w:firstLine="480"/>
        <w:rPr/>
      </w:pPr>
      <w:r>
        <w:rPr/>
        <w:t>其中“</w:t>
      </w:r>
      <w:r>
        <w:rPr/>
        <w:drawing>
          <wp:inline distT="0" distB="0" distL="0" distR="0">
            <wp:extent cx="158750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比較重要，長期以來未有學者對“</w:t>
      </w:r>
      <w:r>
        <w:rPr/>
        <w:drawing>
          <wp:inline distT="0" distB="0" distL="0" distR="0">
            <wp:extent cx="158750" cy="1619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義作專門考證。學者或把它避而不談，或把它釋作“兄長”的“兄”，或認爲它讀爲“貺”。其實，“</w:t>
      </w:r>
      <w:r>
        <w:rPr/>
        <w:drawing>
          <wp:inline distT="0" distB="0" distL="0" distR="0">
            <wp:extent cx="158750" cy="1619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西周銅器銘文中，還有一種特殊的用法。下面我們把這些銘文列舉於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帥隹鼎》（《集成》</w:t>
      </w:r>
      <w:r>
        <w:rPr/>
        <w:t>2774</w:t>
      </w:r>
      <w:r>
        <w:rPr/>
        <w:t>）“帥隹懋</w:t>
      </w:r>
      <w:r>
        <w:rPr/>
        <w:drawing>
          <wp:inline distT="0" distB="0" distL="0" distR="0">
            <wp:extent cx="158750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念王母堇（勤）匋，自作後。王母</w:t>
      </w:r>
      <w:r>
        <w:rPr>
          <w:rFonts w:cs="JINWEN"/>
          <w:sz w:val="84"/>
          <w:szCs w:val="84"/>
          <w:lang w:val="zh-CN"/>
        </w:rPr>
        <w:drawing>
          <wp:inline distT="0" distB="0" distL="0" distR="0">
            <wp:extent cx="150495" cy="1511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厥文母魯公孫用鼎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史楳簋》（《集成》</w:t>
      </w:r>
      <w:r>
        <w:rPr/>
        <w:t>3644</w:t>
      </w:r>
      <w:r>
        <w:rPr/>
        <w:t>）：“史楳</w:t>
      </w:r>
      <w:r>
        <w:rPr/>
        <w:drawing>
          <wp:inline distT="0" distB="0" distL="0" distR="0">
            <wp:extent cx="158750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祖辛寶彝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叔</w:t>
      </w:r>
      <w:r>
        <w:rPr/>
        <w:drawing>
          <wp:inline distT="0" distB="0" distL="0" distR="0">
            <wp:extent cx="170180" cy="1701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卣》（《集成》</w:t>
      </w:r>
      <w:r>
        <w:rPr/>
        <w:t>5428</w:t>
      </w:r>
      <w:r>
        <w:rPr/>
        <w:t>）：“唯汝焂其敬乂乃身，毋尚爲小子。余</w:t>
      </w:r>
      <w:r>
        <w:rPr/>
        <w:drawing>
          <wp:inline distT="0" distB="0" distL="0" distR="0">
            <wp:extent cx="158750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汝茲小鬱彝，汝其用饗乃辟軝侯。”</w:t>
      </w:r>
    </w:p>
    <w:p>
      <w:pPr>
        <w:pStyle w:val="Style16"/>
        <w:ind w:firstLine="480"/>
        <w:rPr/>
      </w:pPr>
      <w:r>
        <w:rPr/>
        <w:t>從這幾處銘文看，無論把“</w:t>
      </w:r>
      <w:r>
        <w:rPr/>
        <w:drawing>
          <wp:inline distT="0" distB="0" distL="0" distR="0">
            <wp:extent cx="158750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貺賜”還是“兄長”是完全無法講通的。那麽，我們只能另起爐竈，依文例比定它的含義。在以上四處銘文中，如果把“</w:t>
      </w:r>
      <w:r>
        <w:rPr/>
        <w:drawing>
          <wp:inline distT="0" distB="0" distL="0" distR="0">
            <wp:extent cx="158750" cy="1619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去掉，並不妨礙對文義的理解，這樣就可看出，這些“</w:t>
      </w:r>
      <w:r>
        <w:rPr/>
        <w:drawing>
          <wp:inline distT="0" distB="0" distL="0" distR="0">
            <wp:extent cx="158750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作爲虛詞使用的。同時我們也注意到，《帥隹鼎》起首就說“帥隹懋</w:t>
      </w:r>
      <w:r>
        <w:rPr/>
        <w:drawing>
          <wp:inline distT="0" distB="0" distL="0" distR="0">
            <wp:extent cx="158750" cy="1619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念王母堇</w:t>
      </w:r>
      <w:r>
        <w:rPr>
          <w:rFonts w:cs="JINWEN"/>
          <w:kern w:val="0"/>
          <w:sz w:val="29"/>
          <w:szCs w:val="29"/>
        </w:rPr>
        <w:t>（</w:t>
      </w:r>
      <w:r>
        <w:rPr/>
        <w:t>勤）匋”，《史楳簋》更是只有“史楳</w:t>
      </w:r>
      <w:r>
        <w:rPr/>
        <w:drawing>
          <wp:inline distT="0" distB="0" distL="0" distR="0">
            <wp:extent cx="158750" cy="1619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祖辛寶彝”這幾個字，那麽，這些“</w:t>
      </w:r>
      <w:r>
        <w:rPr/>
        <w:drawing>
          <wp:inline distT="0" distB="0" distL="0" distR="0">
            <wp:extent cx="158750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既不能是表因果也不能是連接的虛詞。我們還發現：“</w:t>
      </w:r>
      <w:r>
        <w:rPr/>
        <w:drawing>
          <wp:inline distT="0" distB="0" distL="0" distR="0">
            <wp:extent cx="158750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在句法中的位置和“肇”字是比較接近的。比如：《叔尸鎛》“汝肇敏於戎攻”（《集成》</w:t>
      </w:r>
      <w:r>
        <w:rPr/>
        <w:t>285</w:t>
      </w:r>
      <w:r>
        <w:rPr/>
        <w:t>）、《鑄子叔黑頤鼎》“鑄子叔黑頤肇作寶鬲”（《集成》</w:t>
      </w:r>
      <w:r>
        <w:rPr/>
        <w:t>2587</w:t>
      </w:r>
      <w:r>
        <w:rPr/>
        <w:t>）、《邿伯鼎》“邿伯肇作孟妊膳鼎”（《集成》</w:t>
      </w:r>
      <w:r>
        <w:rPr/>
        <w:t>2601</w:t>
      </w:r>
      <w:r>
        <w:rPr/>
        <w:t>）等。以往學者都認爲“肇”是無義語詞，朱鳳翰先生認爲“肇”應有“始”的意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2"/>
      </w:r>
      <w:r>
        <w:rPr/>
        <w:t>。當然，在這裏我們只是把兩者在句法結構中相比附，並不認爲“</w:t>
      </w:r>
      <w:r>
        <w:rPr/>
        <w:drawing>
          <wp:inline distT="0" distB="0" distL="0" distR="0">
            <wp:extent cx="158750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肇”有相同的詞義。</w:t>
      </w:r>
    </w:p>
    <w:p>
      <w:pPr>
        <w:pStyle w:val="Style16"/>
        <w:ind w:firstLine="480"/>
        <w:rPr/>
      </w:pPr>
      <w:r>
        <w:rPr/>
        <w:t>我們認爲，這些銘文中的“</w:t>
      </w:r>
      <w:r>
        <w:rPr/>
        <w:drawing>
          <wp:inline distT="0" distB="0" distL="0" distR="0">
            <wp:extent cx="158750" cy="1619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文獻的“況”字，二者皆從兄聲，無疑可通。王引之《經傳釋詞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況，滋也、益也。《詩</w:t>
      </w:r>
      <w:r>
        <w:rPr/>
        <w:t>·</w:t>
      </w:r>
      <w:r>
        <w:rPr/>
        <w:t>常棣》曰：“每有良朋，況也永歎。”（辰按，此例“況”似形容詞，與下舉不同。）《出車》曰：“僕夫況瘁。”傳、箋並曰：“況，茲也。”（茲，與滋同。）《晉語》曰：“衆況厚之。”又曰：“今子曰中立，況固其謀也。”韋注並曰：“況，益也。”益，亦“滋”也。古通作“兄”，又作“皇”。《桑柔》曰：“倉兄填兮。”《召旻》曰：“職兄斯引。”傳並曰：“兄，茲也。”《書</w:t>
      </w:r>
      <w:r>
        <w:rPr/>
        <w:t>·</w:t>
      </w:r>
      <w:r>
        <w:rPr/>
        <w:t>無逸》曰：“厥或告之曰：小人怨女詈女，則皇自敬德。”《漢石經》“皇”作“兄”，王肅本作“況”，注曰：“況，滋，益用敬德也。”</w:t>
      </w:r>
      <w:r>
        <w:rPr>
          <w:rStyle w:val="EndnoteCharacters"/>
          <w:rStyle w:val="EndnoteAnchor"/>
          <w:rFonts w:ascii="DFKai-SB;Arial Unicode MS" w:hAnsi="DFKai-SB;Arial Unicode MS" w:eastAsia="DFKai-SB;Arial Unicode MS"/>
          <w:position w:val="0"/>
          <w:sz w:val="24"/>
          <w:sz w:val="24"/>
          <w:vertAlign w:val="baseline"/>
        </w:rPr>
        <w:endnoteReference w:id="13"/>
      </w:r>
    </w:p>
    <w:p>
      <w:pPr>
        <w:pStyle w:val="Style16"/>
        <w:ind w:firstLine="480"/>
        <w:rPr/>
      </w:pPr>
      <w:r>
        <w:rPr/>
        <w:t>楊樹達先生又補充了“兄”用為“滋”、“益”的一例：《墨子</w:t>
      </w:r>
      <w:r>
        <w:rPr/>
        <w:t>·</w:t>
      </w:r>
      <w:r>
        <w:rPr/>
        <w:t>非攻下》：“遝至乎商王紂，天不享其德，祀用失時，十日雨土於薄，九鼎遷止，婦妖宵出，有鬼宵吟，有女爲男，天雨肉，棘生乎國道，王兄自縱也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4"/>
      </w:r>
    </w:p>
    <w:p>
      <w:pPr>
        <w:pStyle w:val="Style16"/>
        <w:ind w:firstLine="480"/>
        <w:rPr/>
      </w:pPr>
      <w:r>
        <w:rPr/>
        <w:t>王引之、楊樹達所言“兄”有“滋”、“益”義之說很有道理，但不算完備。我們認爲典籍中的“況”其實就是“更”的早期寫法，“更”見紐陽部，“</w:t>
      </w:r>
      <w:r>
        <w:rPr/>
        <w:drawing>
          <wp:inline distT="0" distB="0" distL="0" distR="0">
            <wp:extent cx="158750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曉紐陽部，二者語音完全相同。典籍及《帥隹鼎》中的“</w:t>
      </w:r>
      <w:r>
        <w:rPr/>
        <w:drawing>
          <wp:inline distT="0" distB="0" distL="0" distR="0">
            <wp:extent cx="158750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偏重於“益、愈、更加”的詞義，其他三處銘文中的“</w:t>
      </w:r>
      <w:r>
        <w:rPr/>
        <w:drawing>
          <wp:inline distT="0" distB="0" distL="0" distR="0">
            <wp:extent cx="158750" cy="1619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偏重於“再、又”這種詞義。而古代漢語中的“更”，既有“益、愈、更加”的詞義、也有“再、又”這種詞義，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5"/>
      </w:r>
      <w:r>
        <w:rPr/>
        <w:t>正可與“</w:t>
      </w:r>
      <w:r>
        <w:rPr/>
        <w:drawing>
          <wp:inline distT="0" distB="0" distL="0" distR="0">
            <wp:extent cx="158750" cy="1619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的詞義類比，這也是“更”就應是“</w:t>
      </w:r>
      <w:r>
        <w:rPr/>
        <w:drawing>
          <wp:inline distT="0" distB="0" distL="0" distR="0">
            <wp:extent cx="158750" cy="1619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早期寫法一證。</w:t>
      </w:r>
    </w:p>
    <w:p>
      <w:pPr>
        <w:pStyle w:val="Style16"/>
        <w:ind w:firstLine="480"/>
        <w:rPr/>
      </w:pPr>
      <w:r>
        <w:rPr/>
        <w:t>《左傳</w:t>
      </w:r>
      <w:r>
        <w:rPr/>
        <w:t>·</w:t>
      </w:r>
      <w:r>
        <w:rPr/>
        <w:t>僖公五年》</w:t>
      </w:r>
      <w:r>
        <w:rPr/>
        <w:t>：</w:t>
      </w:r>
      <w:r>
        <w:rPr/>
        <w:t>“</w:t>
      </w:r>
      <w:r>
        <w:rPr/>
        <w:t>虞不臘矣。在此行也，晉不更舉矣。</w:t>
      </w:r>
      <w:r>
        <w:rPr/>
        <w:t>”《韓非子</w:t>
      </w:r>
      <w:r>
        <w:rPr/>
        <w:t>·</w:t>
      </w:r>
      <w:r>
        <w:rPr/>
        <w:t>外儲說右上</w:t>
      </w:r>
      <w:r>
        <w:rPr/>
        <w:t>》：“</w:t>
      </w:r>
      <w:r>
        <w:rPr/>
        <w:t>寡人託國於子，安更得賢相？</w:t>
      </w:r>
      <w:r>
        <w:rPr/>
        <w:t>”《戰國策</w:t>
      </w:r>
      <w:r>
        <w:rPr/>
        <w:t>·</w:t>
      </w:r>
      <w:r>
        <w:rPr/>
        <w:t>楚策一》“</w:t>
      </w:r>
      <w:r>
        <w:rPr/>
        <w:t> 張儀相秦，謂昭雎曰：</w:t>
      </w:r>
      <w:r>
        <w:rPr/>
        <w:t>‘</w:t>
      </w:r>
      <w:r>
        <w:rPr/>
        <w:t>楚無鄢、郢、漢中，有所更得乎？</w:t>
      </w:r>
      <w:r>
        <w:rPr/>
        <w:t>’</w:t>
      </w:r>
      <w:r>
        <w:rPr/>
        <w:t>曰：</w:t>
      </w:r>
      <w:r>
        <w:rPr/>
        <w:t>‘</w:t>
      </w:r>
      <w:r>
        <w:rPr/>
        <w:t>無有。</w:t>
      </w:r>
      <w:r>
        <w:rPr/>
        <w:t>’</w:t>
      </w:r>
      <w:r>
        <w:rPr/>
        <w:t>曰：</w:t>
      </w:r>
      <w:r>
        <w:rPr/>
        <w:t>‘</w:t>
      </w:r>
      <w:r>
        <w:rPr/>
        <w:t>無昭雎、陳軫，有所更得乎？</w:t>
      </w:r>
      <w:r>
        <w:rPr/>
        <w:t>’</w:t>
      </w:r>
      <w:r>
        <w:rPr/>
        <w:t>曰：</w:t>
      </w:r>
      <w:r>
        <w:rPr/>
        <w:t>‘</w:t>
      </w:r>
      <w:r>
        <w:rPr/>
        <w:t>無所更得。</w:t>
      </w:r>
      <w:r>
        <w:rPr/>
        <w:t>’”《荀子</w:t>
      </w:r>
      <w:r>
        <w:rPr/>
        <w:t>·</w:t>
      </w:r>
      <w:r>
        <w:rPr/>
        <w:t>成相》“</w:t>
      </w:r>
      <w:r>
        <w:rPr/>
        <w:t>聖知不用愚者謀，前車已覆、後未知更何覺時！</w:t>
      </w:r>
      <w:r>
        <w:rPr/>
        <w:t>”《史記</w:t>
      </w:r>
      <w:r>
        <w:rPr/>
        <w:t>·</w:t>
      </w:r>
      <w:r>
        <w:rPr/>
        <w:t>管晏列傳》：“</w:t>
      </w:r>
      <w:r>
        <w:rPr/>
        <w:t>吾嘗為鮑叔謀事而更窮困，鮑叔不以我為愚。</w:t>
      </w:r>
      <w:r>
        <w:rPr/>
        <w:t>”這些“更”不僅與典籍與金文中的“</w:t>
      </w:r>
      <w:r>
        <w:rPr/>
        <w:drawing>
          <wp:inline distT="0" distB="0" distL="0" distR="0">
            <wp:extent cx="158750" cy="1619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的語法位置完全相同，語意也是完全相同的。</w:t>
      </w:r>
    </w:p>
    <w:p>
      <w:pPr>
        <w:pStyle w:val="Style16"/>
        <w:ind w:firstLine="480"/>
        <w:rPr/>
      </w:pPr>
      <w:r>
        <w:rPr/>
        <w:t>附帶說一下，原爲羅振玉舊藏，今在故宮博物院的《</w:t>
      </w:r>
      <w:r>
        <w:rPr/>
        <w:drawing>
          <wp:inline distT="0" distB="0" distL="0" distR="0">
            <wp:extent cx="158750" cy="1587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蓋》（《集成》</w:t>
      </w:r>
      <w:r>
        <w:rPr/>
        <w:t>4213</w:t>
      </w:r>
      <w:r>
        <w:rPr/>
        <w:t>），其銘爲：“戎獻金於子牙父百車，而賜</w:t>
      </w:r>
      <w:r>
        <w:rPr/>
        <w:drawing>
          <wp:inline distT="0" distB="0" distL="0" distR="0">
            <wp:extent cx="173355" cy="1714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魯）</w:t>
      </w:r>
      <w:r>
        <w:rPr/>
        <w:drawing>
          <wp:inline distT="0" distB="0" distL="0" distR="0">
            <wp:extent cx="158750" cy="1587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金十鈞，賜不諱（違）。</w:t>
      </w:r>
      <w:r>
        <w:rPr/>
        <w:drawing>
          <wp:inline distT="0" distB="0" distL="0" distR="0">
            <wp:extent cx="158750" cy="1587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用報用璧，用</w:t>
      </w:r>
      <w:r>
        <w:rPr/>
        <w:drawing>
          <wp:inline distT="0" distB="0" distL="0" distR="0">
            <wp:extent cx="168275" cy="1797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首。其右子</w:t>
      </w:r>
      <w:r>
        <w:rPr/>
        <w:drawing>
          <wp:inline distT="0" distB="0" distL="0" distR="0">
            <wp:extent cx="183515" cy="1816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孟。</w:t>
      </w:r>
      <w:r>
        <w:rPr/>
        <w:drawing>
          <wp:inline distT="0" distB="0" distL="0" distR="0">
            <wp:extent cx="158750" cy="1587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黃用豹皮于史孟。用作寶簋，</w:t>
      </w:r>
      <w:r>
        <w:rPr/>
        <w:drawing>
          <wp:inline distT="0" distB="0" distL="0" distR="0">
            <wp:extent cx="158750" cy="1587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其子子孫孫永寶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6"/>
      </w:r>
      <w:r>
        <w:rPr/>
        <w:t>此銘中的“黃”，舊多隸爲“堇”讀爲“謹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7"/>
      </w:r>
      <w:r>
        <w:rPr/>
        <w:t>或“覲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8"/>
      </w:r>
      <w:r>
        <w:rPr/>
        <w:t>，從字形上看，其下無“堇”所從的“火”旁，故應改釋爲“黃”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9"/>
      </w:r>
      <w:r>
        <w:rPr/>
        <w:t>頗疑此銘的“黃”也通“況”，“黃”匣母陽部，“況”曉母陽部，古音極近，“黃”通“況”，猶上引《尚書</w:t>
      </w:r>
      <w:r>
        <w:rPr/>
        <w:t>·</w:t>
      </w:r>
      <w:r>
        <w:rPr/>
        <w:t>無逸》“則皇自敬德”的“皇”通“況”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0"/>
      </w:r>
      <w:r>
        <w:rPr/>
        <w:t>這裏“況”也應讀爲“更”，是“又”的意思。其相關文句是說：“</w:t>
      </w:r>
      <w:r>
        <w:rPr/>
        <w:drawing>
          <wp:inline distT="0" distB="0" distL="0" distR="0">
            <wp:extent cx="158750" cy="15875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”被“子牙父”賜金之時，其右者爲“子</w:t>
      </w:r>
      <w:r>
        <w:rPr>
          <w:rFonts w:ascii="JINWEN" w:hAnsi="JINWEN" w:cs="JINWEN" w:eastAsia="JINWEN"/>
          <w:kern w:val="0"/>
          <w:sz w:val="84"/>
          <w:szCs w:val="84"/>
          <w:lang w:val="zh-CN"/>
        </w:rPr>
        <w:drawing>
          <wp:inline distT="0" distB="0" distL="0" distR="0">
            <wp:extent cx="183515" cy="18161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孟”（後簡稱“史孟”），故“</w:t>
      </w:r>
      <w:r>
        <w:rPr/>
        <w:drawing>
          <wp:inline distT="0" distB="0" distL="0" distR="0">
            <wp:extent cx="158750" cy="15875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”又用豹皮贈與“史孟”。改讀之後，文義頗爲順暢。</w:t>
      </w:r>
    </w:p>
    <w:p>
      <w:pPr>
        <w:pStyle w:val="Style16"/>
        <w:ind w:firstLine="480"/>
        <w:rPr>
          <w:rFonts w:ascii="DFKai-SB;Arial Unicode MS" w:hAnsi="DFKai-SB;Arial Unicode MS" w:eastAsia="DFKai-SB;Arial Unicode MS"/>
        </w:rPr>
      </w:pPr>
      <w:r>
        <w:rPr/>
        <w:t>此銘最後說：“母（汝）念哉，必勿</w:t>
      </w:r>
      <w:r>
        <w:rPr>
          <w:rFonts w:ascii="Sun-ExtB" w:hAnsi="Sun-ExtB" w:cs="Sun-ExtB" w:eastAsia="Sun-ExtB"/>
          <w:sz w:val="84"/>
          <w:szCs w:val="84"/>
        </w:rPr>
        <w:drawing>
          <wp:inline distT="0" distB="0" distL="0" distR="0">
            <wp:extent cx="157480" cy="18923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剝）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1"/>
      </w:r>
      <w:r>
        <w:rPr/>
        <w:t>嗌鰥寡，遺</w:t>
      </w:r>
      <w:r>
        <w:rPr>
          <w:rFonts w:ascii="DFKai-SB;Arial Unicode MS" w:hAnsi="DFKai-SB;Arial Unicode MS" w:eastAsia="DFKai-SB;Arial Unicode MS"/>
        </w:rPr>
        <w:drawing>
          <wp:inline distT="0" distB="0" distL="0" distR="0">
            <wp:extent cx="158115" cy="158115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2"/>
      </w:r>
      <w:r>
        <w:rPr/>
        <w:t>石（祏）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3"/>
      </w:r>
      <w:r>
        <w:rPr/>
        <w:t>宗不刜。”袁金平認爲，“母”爲“女”之誤（辰按，“母”、“女”古文字可通，不必當成誤字），讀“汝”，如清華一《祭公》簡</w:t>
      </w:r>
      <w:r>
        <w:rPr/>
        <w:t>8</w:t>
      </w:r>
      <w:r>
        <w:rPr/>
        <w:t>、簡</w:t>
      </w:r>
      <w:r>
        <w:rPr/>
        <w:t>17</w:t>
      </w:r>
      <w:r>
        <w:rPr/>
        <w:t>有“女（汝）念哉”、《逸周書</w:t>
      </w:r>
      <w:r>
        <w:rPr/>
        <w:t>·</w:t>
      </w:r>
      <w:r>
        <w:rPr/>
        <w:t>祭公》、《尚書</w:t>
      </w:r>
      <w:r>
        <w:rPr/>
        <w:t>·</w:t>
      </w:r>
      <w:r>
        <w:rPr/>
        <w:t>康誥》亦有“汝念哉”一語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4"/>
      </w:r>
      <w:r>
        <w:rPr/>
        <w:t>其言是。《作冊嗌卣》中的“汝”是指“厥祖妣、父母、多神”，《爯簋》“朕文考其用作厥身，念爯哉，亡害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5"/>
      </w:r>
      <w:r>
        <w:rPr/>
        <w:t>其“念”的主語也是器主之文考，和《作冊嗌卣》類同。連劭名先生曾引《詩經</w:t>
      </w:r>
      <w:r>
        <w:rPr/>
        <w:t>·</w:t>
      </w:r>
      <w:r>
        <w:rPr/>
        <w:t>大雅</w:t>
      </w:r>
      <w:r>
        <w:rPr/>
        <w:t>·</w:t>
      </w:r>
      <w:r>
        <w:rPr/>
        <w:t>文王》“無念爾祖，聿修厥德”，毛傳“無念，念也”，《左傳</w:t>
      </w:r>
      <w:r>
        <w:rPr/>
        <w:t>·</w:t>
      </w:r>
      <w:r>
        <w:rPr/>
        <w:t>文公二年》引此句“無”作“毋”。以爲此銘之證。</w:t>
      </w:r>
      <w:r>
        <w:rPr>
          <w:rStyle w:val="EndnoteCharacters"/>
          <w:position w:val="0"/>
          <w:sz w:val="24"/>
          <w:vertAlign w:val="baseline"/>
        </w:rPr>
        <w:t xml:space="preserve"> 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6"/>
      </w:r>
      <w:r>
        <w:rPr/>
        <w:t>現在看來，《詩經》中的“無（毋）念”似亦爲“女（汝）念”輾轉傳抄之訛。“刜”，《廣雅</w:t>
      </w:r>
      <w:r>
        <w:rPr/>
        <w:t>·</w:t>
      </w:r>
      <w:r>
        <w:rPr/>
        <w:t>釋詁》“斷也”。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7"/>
      </w:r>
    </w:p>
    <w:p>
      <w:pPr>
        <w:pStyle w:val="Style16"/>
        <w:ind w:firstLine="480"/>
        <w:rPr/>
      </w:pPr>
      <w:r>
        <w:rPr/>
        <w:t>把銘文中的難點理順之後，我們再總結一下《作冊嗌卣》的內容：“作冊嗌”作父辛寶尊彝器。它的名字應該稱作：“子子孫孫寶用。”上天不福祐“作冊嗌”的兒子，其子乃先死去。“作冊嗌”沒有兒子，也沒有孫子。“作冊嗌”不敢安寧，更作彝器，向先祖、先妣、先父、先母及諸多神靈作御祭以祈求有後代。他們要多多考慮“作冊嗌”的處境，一定不要傷害“作冊嗌”、使“作冊嗌”鰥寡孤獨，要遺留自已這一宗族使後嗣不絕。</w:t>
      </w:r>
    </w:p>
    <w:p>
      <w:pPr>
        <w:pStyle w:val="Style16"/>
        <w:ind w:firstLine="480"/>
        <w:rPr/>
      </w:pPr>
      <w:r>
        <w:rPr/>
        <w:t>由此可見，《作冊嗌卣》是一篇內容和體例都非常獨特的銘文，對於探討當時的社會心態很有意義。從這篇銘文也可以看出，商及早周的語言及用字習慣還很多爲我們忽視、誤認和不瞭解，值得我們長時間全面、深入而細心發掘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06</w:t>
      </w:r>
      <w:r>
        <w:rPr/>
        <w:t>年初稿，</w:t>
      </w:r>
      <w:r>
        <w:rPr/>
        <w:t>2012</w:t>
      </w:r>
      <w:r>
        <w:rPr/>
        <w:t>年修訂</w:t>
      </w:r>
    </w:p>
    <w:p>
      <w:pPr>
        <w:pStyle w:val="Normal"/>
        <w:jc w:val="right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9"/>
      <w:footerReference w:type="default" r:id="rId7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夢家：《乍冊益卣》，《西周銅器斷代》，中華書局，</w:t>
      </w:r>
      <w:r>
        <w:rPr/>
        <w:t>2004</w:t>
      </w:r>
      <w:r>
        <w:rPr/>
        <w:t>年</w:t>
      </w:r>
      <w:r>
        <w:rPr/>
        <w:t>4</w:t>
      </w:r>
      <w:r>
        <w:rPr/>
        <w:t>月，第</w:t>
      </w:r>
      <w:r>
        <w:rPr/>
        <w:t>124~126</w:t>
      </w:r>
      <w:r>
        <w:rPr/>
        <w:t>頁。其中“引”字誤釋爲“弘”，此正。張亞初：《金文新釋》，香港中文大學中國語言及文學系：《第二屆國際中國古文字學研討會論文集》，問學社有限公司，</w:t>
      </w:r>
      <w:r>
        <w:rPr/>
        <w:t>1993</w:t>
      </w:r>
      <w:r>
        <w:rPr/>
        <w:t>年</w:t>
      </w:r>
      <w:r>
        <w:rPr/>
        <w:t>10</w:t>
      </w:r>
      <w:r>
        <w:rPr/>
        <w:t>月，第</w:t>
      </w:r>
      <w:r>
        <w:rPr/>
        <w:t>297~303</w:t>
      </w:r>
      <w:r>
        <w:rPr/>
        <w:t>頁；連劭名：《商周青銅器銘文新證》，《古文字論集（三）——考古與文物</w:t>
      </w:r>
      <w:r>
        <w:rPr/>
        <w:t>2005</w:t>
      </w:r>
      <w:r>
        <w:rPr/>
        <w:t>增刊》，第</w:t>
      </w:r>
      <w:r>
        <w:rPr/>
        <w:t>4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等：《作冊嗌卣》，《商周青銅器銘文選》三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95~9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注</w:t>
      </w:r>
      <w:r>
        <w:rPr/>
        <w:t>1</w:t>
      </w:r>
      <w:r>
        <w:rPr/>
        <w:t>陳夢家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、陳世鐃、蕭海波主諞：《故訓匯纂》，商務印書館，</w:t>
      </w:r>
      <w:r>
        <w:rPr/>
        <w:t>2003</w:t>
      </w:r>
      <w:r>
        <w:rPr/>
        <w:t>年</w:t>
      </w:r>
      <w:r>
        <w:rPr/>
        <w:t>7</w:t>
      </w:r>
      <w:r>
        <w:rPr/>
        <w:t>月，第</w:t>
      </w:r>
      <w:r>
        <w:rPr/>
        <w:t>1607~160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參看單育辰：《說“</w:t>
      </w:r>
      <w:r>
        <w:rPr/>
        <w:drawing>
          <wp:inline distT="0" distB="0" distL="0" distR="0">
            <wp:extent cx="143510" cy="14351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待刊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：《說金文“引”字的虛詞用法》，《古文字論集》，中華書局，</w:t>
      </w:r>
      <w:r>
        <w:rPr/>
        <w:t>1992</w:t>
      </w:r>
      <w:r>
        <w:rPr/>
        <w:t>年</w:t>
      </w:r>
      <w:r>
        <w:rPr/>
        <w:t>8</w:t>
      </w:r>
      <w:r>
        <w:rPr/>
        <w:t>月， 第</w:t>
      </w:r>
      <w:r>
        <w:rPr/>
        <w:t>359-36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盼遂：《觀堂學書記》，《王國維全集》第二十卷，浙江教育出版社、廣東教育出版社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9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《尚書》中，在兩個（或幾個）並列的結構中，前句用否定式而後句用“矧”時，“矧”還常與“曰”連用，“矧曰”具有更強烈的反詰色彩，引申有“更何況”的意思。如《尚書</w:t>
      </w:r>
      <w:r>
        <w:rPr/>
        <w:t>·</w:t>
      </w:r>
      <w:r>
        <w:rPr/>
        <w:t>盤庚上》“今不承于古，罔知天之斷命，矧曰其克從先王之烈？”（此句可對比肯定句《尚書</w:t>
      </w:r>
      <w:r>
        <w:rPr/>
        <w:t>·</w:t>
      </w:r>
      <w:r>
        <w:rPr/>
        <w:t>召誥》：“</w:t>
      </w:r>
      <w:r>
        <w:rPr/>
        <w:t>今沖子嗣，則無遺壽耇；曰其稽我古人之德，矧曰其有能稽謀自天。</w:t>
      </w:r>
      <w:r>
        <w:rPr/>
        <w:t>”）《尚書</w:t>
      </w:r>
      <w:r>
        <w:rPr/>
        <w:t>·</w:t>
      </w:r>
      <w:r>
        <w:rPr/>
        <w:t>大誥》：“</w:t>
      </w:r>
      <w:r>
        <w:rPr/>
        <w:t>洪惟我幼沖人，嗣無疆大歷服。弗造哲迪民康，矧曰其有能格知天命？</w:t>
      </w:r>
      <w:r>
        <w:rPr/>
        <w:t>”《尚書</w:t>
      </w:r>
      <w:r>
        <w:rPr/>
        <w:t>·</w:t>
      </w:r>
      <w:r>
        <w:rPr/>
        <w:t>酒誥》：“</w:t>
      </w:r>
      <w:r>
        <w:rPr/>
        <w:t>惟御事厥棐有恭，不敢自暇自逸，矧曰其敢崇飲？</w:t>
      </w:r>
      <w:r>
        <w:rPr/>
        <w:t>”《尚書</w:t>
      </w:r>
      <w:r>
        <w:rPr/>
        <w:t>·</w:t>
      </w:r>
      <w:r>
        <w:rPr/>
        <w:t>多士》：“</w:t>
      </w:r>
      <w:r>
        <w:rPr/>
        <w:t>在今後嗣王，誕罔顯于天，矧曰其有聽念于先王勤家？</w:t>
      </w:r>
      <w:r>
        <w:rPr/>
        <w:t>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高亨、董治安：《古字通假會典》，齊魯書社，</w:t>
      </w:r>
      <w:r>
        <w:rPr/>
        <w:t>1997</w:t>
      </w:r>
      <w:r>
        <w:rPr/>
        <w:t>年</w:t>
      </w:r>
      <w:r>
        <w:rPr/>
        <w:t>7</w:t>
      </w:r>
      <w:r>
        <w:rPr/>
        <w:t>月，第</w:t>
      </w:r>
      <w:r>
        <w:rPr/>
        <w:t>53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張玉金：《論殷代的禦祭》，《中國文字》，新廿九期，台北：藝文印書館，</w:t>
      </w:r>
      <w:r>
        <w:rPr/>
        <w:t>2003</w:t>
      </w:r>
      <w:r>
        <w:rPr/>
        <w:t>年，第</w:t>
      </w:r>
      <w:r>
        <w:rPr/>
        <w:t>53~7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鳳翰：《論周金文中“肇”字的字義》，《北京師范大學學報（人文社會科學版）》，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18~25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王引之：《經傳釋詞》，嶽麓書社，</w:t>
      </w:r>
      <w:r>
        <w:rPr/>
        <w:t>1990</w:t>
      </w:r>
      <w:r>
        <w:rPr/>
        <w:t>年</w:t>
      </w:r>
      <w:r>
        <w:rPr/>
        <w:t>12</w:t>
      </w:r>
      <w:r>
        <w:rPr/>
        <w:t>月，第</w:t>
      </w:r>
      <w:r>
        <w:rPr/>
        <w:t>83~8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詞詮》，中華書局，</w:t>
      </w:r>
      <w:r>
        <w:rPr/>
        <w:t>1978</w:t>
      </w:r>
      <w:r>
        <w:rPr/>
        <w:t>年</w:t>
      </w:r>
      <w:r>
        <w:rPr/>
        <w:t>9</w:t>
      </w:r>
      <w:r>
        <w:rPr/>
        <w:t>月，第</w:t>
      </w:r>
      <w:r>
        <w:rPr/>
        <w:t>10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漢語大字典編輯委員會：《漢語大字典》縮印本，四川辭書出版社、湖北辭書出版社，</w:t>
      </w:r>
      <w:r>
        <w:rPr/>
        <w:t>1993</w:t>
      </w:r>
      <w:r>
        <w:rPr/>
        <w:t>年</w:t>
      </w:r>
      <w:r>
        <w:rPr/>
        <w:t>11</w:t>
      </w:r>
      <w:r>
        <w:rPr/>
        <w:t>月，第</w:t>
      </w:r>
      <w:r>
        <w:rPr/>
        <w:t>9</w:t>
      </w:r>
      <w:r>
        <w:rPr/>
        <w:t>頁，“更”字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22555" cy="1282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首”、“豹皮”爲馬承源等首釋，參看馬承源等：《</w:t>
      </w:r>
      <w:r>
        <w:rPr/>
        <w:drawing>
          <wp:inline distT="0" distB="0" distL="0" distR="0">
            <wp:extent cx="118110" cy="1301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蓋》，《商周青銅器銘文選》三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335</w:t>
      </w:r>
      <w:r>
        <w:rPr/>
        <w:t>頁；“報”爲《殷周金文集成釋文》首釋，參看中國社會科學院考古研究所：《殷周金文集成釋文》，香港中文大學中國文化研究所，</w:t>
      </w:r>
      <w:r>
        <w:rPr/>
        <w:t>2001</w:t>
      </w:r>
      <w:r>
        <w:rPr/>
        <w:t>年</w:t>
      </w:r>
      <w:r>
        <w:rPr/>
        <w:t>10</w:t>
      </w:r>
      <w:r>
        <w:rPr/>
        <w:t>月，第</w:t>
      </w:r>
      <w:r>
        <w:rPr/>
        <w:t>340</w:t>
      </w:r>
      <w:r>
        <w:rPr/>
        <w:t>页；“</w:t>
      </w:r>
      <w:r>
        <w:rPr/>
        <w:drawing>
          <wp:inline distT="0" distB="0" distL="0" distR="0">
            <wp:extent cx="137160" cy="13525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陳劍先生釋，參看陳劍：《釋</w:t>
      </w:r>
      <w:r>
        <w:rPr/>
        <w:drawing>
          <wp:inline distT="0" distB="0" distL="0" distR="0">
            <wp:extent cx="137160" cy="13525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追尋中華古代文明的蹤跡——李學勤先生學術活動五十年紀念文集》，復旦大學出版社，</w:t>
      </w:r>
      <w:r>
        <w:rPr/>
        <w:t>2002</w:t>
      </w:r>
      <w:r>
        <w:rPr/>
        <w:t>年，第</w:t>
      </w:r>
      <w:r>
        <w:rPr/>
        <w:t>49~5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〈</w:t>
      </w:r>
      <w:r>
        <w:rPr/>
        <w:drawing>
          <wp:inline distT="0" distB="0" distL="0" distR="0">
            <wp:extent cx="118110" cy="1301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銘〉考釋》，《考古》</w:t>
      </w:r>
      <w:r>
        <w:rPr/>
        <w:t>1973</w:t>
      </w:r>
      <w:r>
        <w:rPr/>
        <w:t>年第</w:t>
      </w:r>
      <w:r>
        <w:rPr/>
        <w:t>2</w:t>
      </w:r>
      <w:r>
        <w:rPr/>
        <w:t>期，第</w:t>
      </w:r>
      <w:r>
        <w:rPr/>
        <w:t>66~70</w:t>
      </w:r>
      <w:r>
        <w:rPr/>
        <w:t>頁；馬承源等：《</w:t>
      </w:r>
      <w:r>
        <w:rPr/>
        <w:drawing>
          <wp:inline distT="0" distB="0" distL="0" distR="0">
            <wp:extent cx="118110" cy="1301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蓋》，《商周青銅器銘文選》三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335</w:t>
      </w:r>
      <w:r>
        <w:rPr/>
        <w:t>頁；張亞初：《殷周金文集成引得》，中華書局，</w:t>
      </w:r>
      <w:r>
        <w:rPr/>
        <w:t>2001</w:t>
      </w:r>
      <w:r>
        <w:rPr/>
        <w:t>年</w:t>
      </w:r>
      <w:r>
        <w:rPr/>
        <w:t>7</w:t>
      </w:r>
      <w:r>
        <w:rPr/>
        <w:t>月，第</w:t>
      </w:r>
      <w:r>
        <w:rPr/>
        <w:t>77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中國社會科學院考古研究所：《殷周金文集成釋文》，香港中文大學中國文化研究所，</w:t>
      </w:r>
      <w:r>
        <w:rPr/>
        <w:t>2001</w:t>
      </w:r>
      <w:r>
        <w:rPr/>
        <w:t>年</w:t>
      </w:r>
      <w:r>
        <w:rPr/>
        <w:t>10</w:t>
      </w:r>
      <w:r>
        <w:rPr/>
        <w:t>月，第</w:t>
      </w:r>
      <w:r>
        <w:rPr/>
        <w:t>340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黃”、“堇”字形參看容庚、張振林、馬國權：《金文編》“黃”字條、“堇”字條，中華書局，</w:t>
      </w:r>
      <w:r>
        <w:rPr/>
        <w:t>1996</w:t>
      </w:r>
      <w:r>
        <w:rPr/>
        <w:t>年</w:t>
      </w:r>
      <w:r>
        <w:rPr/>
        <w:t>8</w:t>
      </w:r>
      <w:r>
        <w:rPr/>
        <w:t>月，第</w:t>
      </w:r>
      <w:r>
        <w:rPr/>
        <w:t>898~900</w:t>
      </w:r>
      <w:r>
        <w:rPr/>
        <w:t>頁、第</w:t>
      </w:r>
      <w:r>
        <w:rPr/>
        <w:t>888~889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皇”、“黃”、“況”典籍通用的例子可见高亨、董治安：《古字通假会典》，齊魯書社，</w:t>
      </w:r>
      <w:r>
        <w:rPr/>
        <w:t>1997</w:t>
      </w:r>
      <w:r>
        <w:rPr/>
        <w:t>年</w:t>
      </w:r>
      <w:r>
        <w:rPr/>
        <w:t>7</w:t>
      </w:r>
      <w:r>
        <w:rPr/>
        <w:t>月，第</w:t>
      </w:r>
      <w:r>
        <w:rPr/>
        <w:t>276-277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21285" cy="1377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《說文</w:t>
      </w:r>
      <w:r>
        <w:rPr/>
        <w:t>·</w:t>
      </w:r>
      <w:r>
        <w:rPr/>
        <w:t>刀部》：“剝，裂也，從刀、彔。彔，刻也，彔亦聲。一曰剝割也。</w:t>
      </w:r>
      <w:r>
        <w:rPr/>
        <w:drawing>
          <wp:inline distT="0" distB="0" distL="0" distR="0">
            <wp:extent cx="121285" cy="1377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剝或從卜”。參看注</w:t>
      </w:r>
      <w:r>
        <w:rPr/>
        <w:t>2</w:t>
      </w:r>
      <w:r>
        <w:rPr/>
        <w:t>馬承源等文。辰按，《尚書</w:t>
      </w:r>
      <w:r>
        <w:rPr/>
        <w:t>·</w:t>
      </w:r>
      <w:r>
        <w:rPr/>
        <w:t>泰誓中》“剝喪元良”，孔傳釋“剝”，“傷害也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397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隸定參看趙平安：《續釋甲骨文中的“乇”、“</w:t>
      </w:r>
      <w:r>
        <w:rPr/>
        <w:drawing>
          <wp:inline distT="0" distB="0" distL="0" distR="0">
            <wp:extent cx="136525" cy="136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3510" cy="1435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——</w:t>
      </w:r>
      <w:r>
        <w:rPr/>
        <w:t>兼及舌（</w:t>
      </w:r>
      <w:r>
        <w:rPr/>
        <w:drawing>
          <wp:inline distT="0" distB="0" distL="0" distR="0">
            <wp:extent cx="123190" cy="139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結構、流變以及其他古文字資料中從舌諸字》，《華學》第四輯，紫禁城出版社，</w:t>
      </w:r>
      <w:r>
        <w:rPr/>
        <w:t>2000</w:t>
      </w:r>
      <w:r>
        <w:rPr/>
        <w:t>年</w:t>
      </w:r>
      <w:r>
        <w:rPr/>
        <w:t>8</w:t>
      </w:r>
      <w:r>
        <w:rPr/>
        <w:t>月，第</w:t>
      </w:r>
      <w:r>
        <w:rPr/>
        <w:t>9~11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石”通“祏”可參看</w:t>
      </w:r>
      <w:r>
        <w:rPr/>
        <w:t>[</w:t>
      </w:r>
      <w:r>
        <w:rPr/>
        <w:t>清</w:t>
      </w:r>
      <w:r>
        <w:rPr/>
        <w:t>]</w:t>
      </w:r>
      <w:r>
        <w:rPr/>
        <w:t>方濬益：《益卣》，《綴遺齋彞器款識考釋》，商務印書館，</w:t>
      </w:r>
      <w:r>
        <w:rPr/>
        <w:t>1935</w:t>
      </w:r>
      <w:r>
        <w:rPr/>
        <w:t>年，卷十二第三十二頁；于省吾：《作冊卣銘》，《雙劍誃吉金文選》，中華書局，</w:t>
      </w:r>
      <w:r>
        <w:rPr/>
        <w:t>1998</w:t>
      </w:r>
      <w:r>
        <w:rPr/>
        <w:t>年</w:t>
      </w:r>
      <w:r>
        <w:rPr/>
        <w:t>9</w:t>
      </w:r>
      <w:r>
        <w:rPr/>
        <w:t>月，第</w:t>
      </w:r>
      <w:r>
        <w:rPr/>
        <w:t>352~353</w:t>
      </w:r>
      <w:r>
        <w:rPr/>
        <w:t>頁。按，《說文</w:t>
      </w:r>
      <w:r>
        <w:rPr/>
        <w:t>·</w:t>
      </w:r>
      <w:r>
        <w:rPr/>
        <w:t>示部》：“祏，宗廟主也，《周禮》有郊宗石室。一曰大夫以石爲主。”《左傳</w:t>
      </w:r>
      <w:r>
        <w:rPr/>
        <w:t>·</w:t>
      </w:r>
      <w:r>
        <w:rPr/>
        <w:t>莊公十四年》：“先君桓公命我先人典司宗祏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金平：《利用清華簡考證古文字二例》，《清華大學學報（哲學社會科學版）》</w:t>
      </w:r>
      <w:r>
        <w:rPr/>
        <w:t>2011</w:t>
      </w:r>
      <w:r>
        <w:rPr/>
        <w:t>年第</w:t>
      </w:r>
      <w:r>
        <w:rPr/>
        <w:t>4</w:t>
      </w:r>
      <w:r>
        <w:rPr/>
        <w:t>期，第</w:t>
      </w:r>
      <w:r>
        <w:rPr/>
        <w:t>4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振武：《新見西周爯簋銘文釋讀》，《史學集刊》</w:t>
      </w:r>
      <w:r>
        <w:rPr/>
        <w:t>2006</w:t>
      </w:r>
      <w:r>
        <w:rPr/>
        <w:t>年第</w:t>
      </w:r>
      <w:r>
        <w:rPr/>
        <w:t>2</w:t>
      </w:r>
      <w:r>
        <w:rPr/>
        <w:t>期，第</w:t>
      </w:r>
      <w:r>
        <w:rPr/>
        <w:t>84</w:t>
      </w:r>
      <w:r>
        <w:rPr/>
        <w:t>~</w:t>
      </w:r>
      <w:r>
        <w:rPr/>
        <w:t>88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注</w:t>
      </w:r>
      <w:r>
        <w:rPr/>
        <w:t>1</w:t>
      </w:r>
      <w:r>
        <w:rPr/>
        <w:t>引連劭名文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爲于省吾先生言，參注</w:t>
      </w:r>
      <w:r>
        <w:rPr/>
        <w:t>22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JINWEN">
    <w:charset w:val="86"/>
    <w:family w:val="auto"/>
    <w:pitch w:val="variable"/>
  </w:font>
  <w:font w:name="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6.png"/><Relationship Id="rId66" Type="http://schemas.openxmlformats.org/officeDocument/2006/relationships/image" Target="media/image13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endnotes" Target="end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5.png"/><Relationship Id="rId3" Type="http://schemas.openxmlformats.org/officeDocument/2006/relationships/image" Target="media/image17.png"/><Relationship Id="rId4" Type="http://schemas.openxmlformats.org/officeDocument/2006/relationships/image" Target="media/image13.png"/><Relationship Id="rId5" Type="http://schemas.openxmlformats.org/officeDocument/2006/relationships/image" Target="media/image13.png"/><Relationship Id="rId6" Type="http://schemas.openxmlformats.org/officeDocument/2006/relationships/image" Target="media/image17.png"/><Relationship Id="rId7" Type="http://schemas.openxmlformats.org/officeDocument/2006/relationships/image" Target="media/image17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8.png"/><Relationship Id="rId12" Type="http://schemas.openxmlformats.org/officeDocument/2006/relationships/image" Target="media/image19.png"/><Relationship Id="rId1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3T05:12:00Z</dcterms:modified>
  <cp:revision>23</cp:revision>
  <dc:subject>復旦大學出土文獻與古文字研究中心</dc:subject>
  <dc:title>復旦大學出土文獻與古文字研究中心</dc:title>
</cp:coreProperties>
</file>