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《上博館藏楚竹書〈緇衣〉綜合研究》書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顧濤</w:t>
      </w:r>
    </w:p>
    <w:p>
      <w:pPr>
        <w:pStyle w:val="Style15"/>
        <w:rPr/>
      </w:pPr>
      <w:r>
        <w:rPr>
          <w:rFonts w:cs="宋体;SimSun"/>
        </w:rPr>
        <w:t>清華大學歷史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</w:t>
      </w:r>
    </w:p>
    <w:p>
      <w:pPr>
        <w:pStyle w:val="Style16"/>
        <w:ind w:firstLine="480"/>
        <w:rPr/>
      </w:pPr>
      <w:r>
        <w:rPr/>
        <w:t>2007</w:t>
      </w:r>
      <w:r>
        <w:rPr/>
        <w:t>年</w:t>
      </w:r>
      <w:r>
        <w:rPr/>
        <w:t>10</w:t>
      </w:r>
      <w:r>
        <w:rPr/>
        <w:t>月，筆者有幸赴香港大學參加中文學院八十周年院慶，曾向學界擬議重建中國新經學之草案；時隔兩年多，奉讀虞萬里先生新著《上博館藏楚竹書〈緇衣〉綜合研究》，不禁拍案擊節，歎新經學之冰山一角終於浮出水面，虞先生已先得余心之同然。</w:t>
      </w:r>
    </w:p>
    <w:p>
      <w:pPr>
        <w:pStyle w:val="Style16"/>
        <w:ind w:firstLine="480"/>
        <w:rPr/>
      </w:pPr>
      <w:r>
        <w:rPr/>
        <w:t>新經學之思想本發軔於香港</w:t>
      </w:r>
      <w:r>
        <w:rPr/>
        <w:t>饒</w:t>
      </w:r>
      <w:r>
        <w:rPr/>
        <w:t>宗頤先生（</w:t>
      </w:r>
      <w:r>
        <w:rPr/>
        <w:t xml:space="preserve">1917- </w:t>
      </w:r>
      <w:r>
        <w:rPr/>
        <w:t>）。</w:t>
      </w:r>
      <w:r>
        <w:rPr/>
        <w:t>2001</w:t>
      </w:r>
      <w:r>
        <w:rPr/>
        <w:t>年</w:t>
      </w:r>
      <w:r>
        <w:rPr/>
        <w:t>11</w:t>
      </w:r>
      <w:r>
        <w:rPr/>
        <w:t>月，饒公於</w:t>
      </w:r>
      <w:r>
        <w:rPr/>
        <w:t>北京大學百年紀念論壇上，鄭重闡述了他關於建</w:t>
      </w:r>
      <w:r>
        <w:rPr/>
        <w:t>設</w:t>
      </w:r>
      <w:r>
        <w:rPr/>
        <w:t>中國新世紀</w:t>
      </w:r>
      <w:r>
        <w:rPr/>
        <w:t>「</w:t>
      </w:r>
      <w:r>
        <w:rPr/>
        <w:t>新經學</w:t>
      </w:r>
      <w:r>
        <w:rPr/>
        <w:t>」</w:t>
      </w:r>
      <w:r>
        <w:rPr/>
        <w:t>的思想體系，並預期</w:t>
      </w:r>
      <w:r>
        <w:rPr/>
        <w:t>21</w:t>
      </w:r>
      <w:r>
        <w:rPr/>
        <w:t>世紀</w:t>
      </w:r>
      <w:r>
        <w:rPr/>
        <w:t>「</w:t>
      </w:r>
      <w:r>
        <w:rPr/>
        <w:t>是我們國家踏上一個</w:t>
      </w:r>
      <w:r>
        <w:rPr/>
        <w:t>『</w:t>
      </w:r>
      <w:r>
        <w:rPr/>
        <w:t>文藝復興</w:t>
      </w:r>
      <w:r>
        <w:rPr/>
        <w:t>』</w:t>
      </w:r>
      <w:r>
        <w:rPr/>
        <w:t>的時代</w:t>
      </w:r>
      <w:r>
        <w:rPr/>
        <w:t>」</w:t>
      </w:r>
      <w:r>
        <w:rPr>
          <w:rStyle w:val="EndnoteAnchor"/>
        </w:rPr>
        <w:endnoteReference w:id="2"/>
      </w:r>
      <w:r>
        <w:rPr/>
        <w:t>。</w:t>
      </w:r>
      <w:r>
        <w:rPr/>
        <w:t>饒說之形成當遠紹唐陸德明（約</w:t>
      </w:r>
      <w:r>
        <w:rPr/>
        <w:t>550-630</w:t>
      </w:r>
      <w:r>
        <w:rPr/>
        <w:t>），陸氏「撰集五典、《孝經》、《論語》及《老》、《莊》、《爾雅》等音」（〈序錄〉），爲之「摘字注音」、「因音辨義」，成《經典釋文》三十卷。《釋文》保留了大量先唐故籍之異文材料，總數達八千餘條，堪稱千四百年來漢唐學術資源取之不盡的富礦。</w:t>
      </w:r>
      <w:r>
        <w:rPr/>
        <w:t>1997</w:t>
      </w:r>
      <w:r>
        <w:rPr/>
        <w:t>年</w:t>
      </w:r>
      <w:r>
        <w:rPr/>
        <w:t>，饒先生便明确提出重編新《經典釋文》的方案，</w:t>
      </w:r>
      <w:r>
        <w:rPr>
          <w:rStyle w:val="EndnoteAnchor"/>
        </w:rPr>
        <w:endnoteReference w:id="3"/>
      </w:r>
      <w:r>
        <w:rPr/>
        <w:t>此後益信這「是文化史重點問題來龍去脈的綜合性研究的基礎」，是新經學之根基。</w:t>
      </w:r>
    </w:p>
    <w:p>
      <w:pPr>
        <w:pStyle w:val="Style16"/>
        <w:ind w:firstLine="480"/>
        <w:rPr/>
      </w:pPr>
      <w:r>
        <w:rPr/>
        <w:t>新《釋文》的主體工作至少包括如下兩步。一是對新得經籍異文予以窮盡彙集。如</w:t>
      </w:r>
      <w:r>
        <w:rPr/>
        <w:t>20</w:t>
      </w:r>
      <w:r>
        <w:rPr/>
        <w:t>世紀</w:t>
      </w:r>
      <w:r>
        <w:rPr/>
        <w:t>50</w:t>
      </w:r>
      <w:r>
        <w:rPr/>
        <w:t>年代末出土的武威磨咀子漢簡《禮》九篇（</w:t>
      </w:r>
      <w:r>
        <w:rPr/>
        <w:t>469</w:t>
      </w:r>
      <w:r>
        <w:rPr/>
        <w:t>枚，</w:t>
      </w:r>
      <w:r>
        <w:rPr/>
        <w:t>27298</w:t>
      </w:r>
      <w:r>
        <w:rPr/>
        <w:t>字），與今傳本《儀禮》相對照，直接構成六百多組異文，由此開經籍出土之閘。近半個世紀以來，「先秦『原版』文獻」（頁</w:t>
      </w:r>
      <w:r>
        <w:rPr/>
        <w:t>1</w:t>
      </w:r>
      <w:r>
        <w:rPr/>
        <w:t>）陸續顯現，與今傳本可直接構成批量異文組。此外還有其他出土文獻引用、轉述經文等所構成的零星異文，均當悉數輯錄。第二步則是對輯錄所得的每一組異文進行文字形音義的疏證，條理其間造成差異之機理，立足於此可使由歷時傳衍、地域變異、學派分合、俗鈔錯舛等外在因素所造成的看似紛亂無序的異文形體，納入到同一平臺上得到合理的說明。這一步是重編工程的重心，亦是今人得以超邁陸氏之處，將直接關係到後續研究的可靠性。虞著正是秉續此思想而成，選取《禮記》〈緇衣〉篇作爲解析樣板，先設三章對上博簡、郭店簡、傳本、石經等所構成的每一條異文予以地毯式疏證，計約</w:t>
      </w:r>
      <w:r>
        <w:rPr/>
        <w:t>15</w:t>
      </w:r>
      <w:r>
        <w:rPr/>
        <w:t>萬字，佔全書篇幅的</w:t>
      </w:r>
      <w:r>
        <w:rPr/>
        <w:t>1/ 3</w:t>
      </w:r>
      <w:r>
        <w:rPr/>
        <w:t>。此一番語言文字學（小學）的實證工夫，是全書根柢之所在，善讀虞著者不可不知。</w:t>
      </w:r>
    </w:p>
    <w:p>
      <w:pPr>
        <w:pStyle w:val="Style16"/>
        <w:ind w:firstLine="480"/>
        <w:rPr/>
      </w:pPr>
      <w:r>
        <w:rPr/>
        <w:t>然虞著尚遠不止於此。虞先生將形音義的平面結構再作時空之立體延伸，其旨在進一步敲定異文雙方致異的時代與地域。此新《釋文》之第二步。茲略刺數例簡述其思路。如傳本引《甫刑》「播刑之不迪」之播，上博簡</w:t>
      </w:r>
      <w:r>
        <w:rPr/>
        <w:t>15</w:t>
      </w:r>
      <w:r>
        <w:rPr/>
        <w:t>作「</w:t>
      </w:r>
      <w:r>
        <w:rPr>
          <w:rFonts w:ascii="宋体-方正超大字符集" w:hAnsi="宋体-方正超大字符集" w:cs="宋体-方正超大字符集" w:eastAsia="宋体-方正超大字符集"/>
        </w:rPr>
        <w:t>𥸨</w:t>
      </w:r>
      <w:r>
        <w:rPr/>
        <w:t>」。兩者是古今字的關係，上博簡釋作蹯，誤，對此二字形義之考釋李零已證明，虞著從之，且又突進一層。其通過參驗漢碑、古璽和《尚書》諸古鈔本，探明《尚書》作</w:t>
      </w:r>
      <w:r>
        <w:rPr>
          <w:rFonts w:ascii="宋体-方正超大字符集" w:hAnsi="宋体-方正超大字符集" w:cs="宋体-方正超大字符集" w:eastAsia="宋体-方正超大字符集"/>
        </w:rPr>
        <w:t>𥸨</w:t>
      </w:r>
      <w:r>
        <w:rPr/>
        <w:t>爲先秦舊貌，下逮漢魏之際仍有鈔作此形，而今本作播「係承唐石經而來」，證諸日藏唐鈔本《經典釋文》，可推知其爲東漢鄭玄注本原文（頁</w:t>
      </w:r>
      <w:r>
        <w:rPr/>
        <w:t>123-125</w:t>
      </w:r>
      <w:r>
        <w:rPr/>
        <w:t>），</w:t>
      </w:r>
      <w:r>
        <w:rPr>
          <w:rFonts w:ascii="宋体-方正超大字符集" w:hAnsi="宋体-方正超大字符集" w:cs="宋体-方正超大字符集" w:eastAsia="宋体-方正超大字符集"/>
        </w:rPr>
        <w:t>𥸨</w:t>
      </w:r>
      <w:r>
        <w:rPr/>
        <w:t>、播交替的時段可基本落定在東漢末（上下略可延）。又如傳本「子曰：唯君子能好其正，小人毒其正」句之「正」，上博簡</w:t>
      </w:r>
      <w:r>
        <w:rPr/>
        <w:t>21</w:t>
      </w:r>
      <w:r>
        <w:rPr/>
        <w:t>作「匹」，郭店簡</w:t>
      </w:r>
      <w:r>
        <w:rPr/>
        <w:t>42</w:t>
      </w:r>
      <w:r>
        <w:rPr/>
        <w:t>作「駜」。虞先生考定作駜爲「匹馬」之通假，作匹爲「匹馬」之省體，作正爲匹之誤字，由此可平息時賢之歧說。再進一層，虞先生又據居延簡、馬王堆帛書、銀雀山簡推定「正、匹相混似應定在文、景或武帝以後」，而「至魏晉六朝猶在滋生」（頁</w:t>
      </w:r>
      <w:r>
        <w:rPr/>
        <w:t>161</w:t>
      </w:r>
      <w:r>
        <w:rPr/>
        <w:t>）。簡括而言，《緇衣》戰國鈔本必定有作匹馬形者，作匹、作駜爲據此傳鈔而來，作匹之本必下至漢世仍行，漢人據此本誤鈔成「正」，而至東漢除作「正」之本外，其他各本恐均已不見流傳，故鄭注未予收錄。虞先生經由匹馬、駜、匹、正異文四形，描畫出戰國至漢末經本傳鈔之歷時痕跡。</w:t>
      </w:r>
    </w:p>
    <w:p>
      <w:pPr>
        <w:pStyle w:val="Style16"/>
        <w:ind w:firstLine="480"/>
        <w:rPr/>
      </w:pPr>
      <w:r>
        <w:rPr/>
        <w:t>考定異文之地域差異，則主要藉助於古方音，而其旨在穿破古音相近可通之音理癥結。清代古音學家或言「合韻」（段玉裁—黃侃），或稱「通轉」（戴震—章太炎），其雖已初知「轉陰轉陽，五方之殊音」（孔廣森語），然終嫌未達一間。今地下簡帛層出，此滯漲不除，必滋生好言通轉，牽連至無不可轉之弊，穿鑿皮相之說往往而起。較早鑿破其間混沌者當數林語堂（</w:t>
      </w:r>
      <w:r>
        <w:rPr/>
        <w:t>1895-1976</w:t>
      </w:r>
      <w:r>
        <w:rPr/>
        <w:t>），林氏於</w:t>
      </w:r>
      <w:r>
        <w:rPr/>
        <w:t>20</w:t>
      </w:r>
      <w:r>
        <w:rPr/>
        <w:t>世纪上半葉所撰〈前漢方言區域考〉（</w:t>
      </w:r>
      <w:r>
        <w:rPr/>
        <w:t>1927</w:t>
      </w:r>
      <w:r>
        <w:rPr/>
        <w:t>）、〈燕齊魯衛陽聲轉變考〉（</w:t>
      </w:r>
      <w:r>
        <w:rPr/>
        <w:t>1933</w:t>
      </w:r>
      <w:r>
        <w:rPr/>
        <w:t>）、〈陳宋淮楚歌寒對轉考〉（</w:t>
      </w:r>
      <w:r>
        <w:rPr/>
        <w:t>1933</w:t>
      </w:r>
      <w:r>
        <w:rPr/>
        <w:t>）諸文已開古方音鉤沉之端，可惜此後林氏轉行，此途乏人問津。五十年後，虞先生上繼林氏，推揚其波，</w:t>
      </w:r>
      <w:r>
        <w:rPr>
          <w:rStyle w:val="EndnoteAnchor"/>
        </w:rPr>
        <w:endnoteReference w:id="4"/>
      </w:r>
      <w:r>
        <w:rPr/>
        <w:t>其目標是「遍考每個方音字的『出生年月』和『籍貫』」，</w:t>
      </w:r>
      <w:r>
        <w:rPr>
          <w:rStyle w:val="EndnoteAnchor"/>
        </w:rPr>
        <w:endnoteReference w:id="5"/>
      </w:r>
      <w:r>
        <w:rPr/>
        <w:t>爲此他已做過大量的工作，今已形諸文字者有〈從古方音看歌支的關係及其演變〉（</w:t>
      </w:r>
      <w:r>
        <w:rPr/>
        <w:t>1982</w:t>
      </w:r>
      <w:r>
        <w:rPr/>
        <w:t>）、〈山東古方音與古史研究〉（</w:t>
      </w:r>
      <w:r>
        <w:rPr/>
        <w:t>1986</w:t>
      </w:r>
      <w:r>
        <w:rPr/>
        <w:t>）、〈《三禮》漢讀、異文及其古音系統〉（</w:t>
      </w:r>
      <w:r>
        <w:rPr/>
        <w:t>1988</w:t>
      </w:r>
      <w:r>
        <w:rPr/>
        <w:t>）、〈由甲骨刻辭多字結構說到多諸之音義及其民族與時地〉（</w:t>
      </w:r>
      <w:r>
        <w:rPr/>
        <w:t>1999</w:t>
      </w:r>
      <w:r>
        <w:rPr/>
        <w:t>）等文。</w:t>
      </w:r>
    </w:p>
    <w:p>
      <w:pPr>
        <w:pStyle w:val="Style16"/>
        <w:ind w:firstLine="480"/>
        <w:rPr/>
      </w:pPr>
      <w:r>
        <w:rPr/>
        <w:t>今番整理〈緇衣〉異文，虞先生同樣擬在「以語音爲紐帶的流動系統」（頁</w:t>
      </w:r>
      <w:r>
        <w:rPr/>
        <w:t>173</w:t>
      </w:r>
      <w:r>
        <w:rPr/>
        <w:t>）中離析方音之差異。如傳本引〈君雅〉「資冬祁寒」之資，上博簡</w:t>
      </w:r>
      <w:r>
        <w:rPr/>
        <w:t>6</w:t>
      </w:r>
      <w:r>
        <w:rPr/>
        <w:t>、郭店簡</w:t>
      </w:r>
      <w:r>
        <w:rPr/>
        <w:t>10</w:t>
      </w:r>
      <w:r>
        <w:rPr/>
        <w:t>均作「晉」，據《說文》上方从臸，三字古韻分隸脂、真、質，陰陽入相轉；又參諸《易釋文》「晉，孟（喜）作齊」，聲鈕屬精、從一系，與臸之章系有別，聲韻二項均係齊魯方音之典型特徵，傳本與簡本分屬齊魯與荊楚二地，故鈔本字形各異。又如傳本「民是以親失」之失，上博簡</w:t>
      </w:r>
      <w:r>
        <w:rPr/>
        <w:t>10</w:t>
      </w:r>
      <w:r>
        <w:rPr/>
        <w:t>、郭店簡</w:t>
      </w:r>
      <w:r>
        <w:rPr/>
        <w:t>18</w:t>
      </w:r>
      <w:r>
        <w:rPr/>
        <w:t>均作「</w:t>
      </w:r>
      <w:r>
        <w:rPr/>
        <w:drawing>
          <wp:inline distT="0" distB="0" distL="0" distR="0">
            <wp:extent cx="15748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兩者之關係眾說紛紜，虞先生由與</w:t>
      </w:r>
      <w:r>
        <w:rPr/>
        <w:drawing>
          <wp:inline distT="0" distB="0" distL="0" distR="0">
            <wp:extent cx="15748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近之達、从失之迭分屬月、質部，提出「歌（月）、脂（質）二部在先秦楚方音中音值較爲接近」的解釋方案（頁</w:t>
      </w:r>
      <w:r>
        <w:rPr/>
        <w:t>91</w:t>
      </w:r>
      <w:r>
        <w:rPr/>
        <w:t>），恐較他說爲近真。同理，傳本「則民言不危行，而行不危言矣」之危，郭店簡</w:t>
      </w:r>
      <w:r>
        <w:rPr/>
        <w:t>31</w:t>
      </w:r>
      <w:r>
        <w:rPr/>
        <w:t>作「阝</w:t>
      </w:r>
      <w:r>
        <w:rPr>
          <w:rFonts w:ascii="宋体-方正超大字符集" w:hAnsi="宋体-方正超大字符集" w:cs="宋体-方正超大字符集" w:eastAsia="宋体-方正超大字符集"/>
        </w:rPr>
        <w:t>𢘳</w:t>
      </w:r>
      <w:r>
        <w:rPr/>
        <w:t>」，裘錫圭云从禾聲，禾聲在歌部，而危慣隸支部，虞先生證諸「古歌部相當一部分字由於楚音系的影響，漸漸流入《廣韻》的支部」，故「在楚音系地區，兩諧聲系字音值更近」（頁</w:t>
      </w:r>
      <w:r>
        <w:rPr/>
        <w:t>131</w:t>
      </w:r>
      <w:r>
        <w:rPr/>
        <w:t>），由此裘說理據充盈。</w:t>
      </w:r>
    </w:p>
    <w:p>
      <w:pPr>
        <w:pStyle w:val="Style16"/>
        <w:ind w:firstLine="480"/>
        <w:rPr/>
      </w:pPr>
      <w:r>
        <w:rPr/>
        <w:t>依照虞先生的研究思路，新《經典釋文》當突破已有的形音義平面結構，將一形一音一義在時空立體座標中逐一描畫出其發展曲綫，由此構築起的基礎平臺將大大超邁清儒之視域，而成爲其後秉持燭照經籍傳衍、經史考辨、經旨探源諸重大問題，並能取得關鍵性創獲之保證。正所謂「點滴彙聚，積沙成堆」（頁</w:t>
      </w:r>
      <w:r>
        <w:rPr/>
        <w:t>173</w:t>
      </w:r>
      <w:r>
        <w:rPr/>
        <w:t>），虞先生多年的辛勤積累必將熔鑄新知。</w:t>
      </w:r>
    </w:p>
    <w:p>
      <w:pPr>
        <w:pStyle w:val="Style15"/>
        <w:rPr/>
      </w:pPr>
      <w:r>
        <w:rPr/>
        <w:t>二</w:t>
      </w:r>
    </w:p>
    <w:p>
      <w:pPr>
        <w:pStyle w:val="Style16"/>
        <w:ind w:firstLine="480"/>
        <w:rPr/>
      </w:pPr>
      <w:r>
        <w:rPr/>
        <w:t>虞先生對〈緇衣〉異文的梳理已催生出一片經學史研究的新天地，即對早期經籍傳衍譜系作尋蹤式探索，條理由戰國簡本至今傳鄭注本間之遞嬗脈絡。</w:t>
      </w:r>
    </w:p>
    <w:p>
      <w:pPr>
        <w:pStyle w:val="Style16"/>
        <w:ind w:firstLine="480"/>
        <w:rPr/>
      </w:pPr>
      <w:r>
        <w:rPr/>
        <w:t>若回顧已有的經學史研究方式，周予同已明確指認皮錫瑞《經學歷史》「爲經學史辟了一新途徑」，此前舊有著述中三類近似於經學史的著作都「祇能作爲輔助的或分門的參考資料」</w:t>
      </w:r>
      <w:r>
        <w:rPr>
          <w:rStyle w:val="EndnoteAnchor"/>
        </w:rPr>
        <w:endnoteReference w:id="6"/>
      </w:r>
      <w:r>
        <w:rPr/>
        <w:t>。皮氏以來，經學史著作不斷湧現，細緻程度和系統性已大有超越，然仍不出如下三條思路：以事件爲中心的紀事體，以人物爲中心的傳記體，以經注爲中心的書論體。某一部著作往往有所側重又兼而取之，穿插使用三式，及至新近產生的所謂「經學思想史」或「經典詮釋史」，仍未邁出此苑囿。而對經籍本身傳衍遞遷之歷史則幾成乏人問津之空檔，尤其是對在傳世本定型以前經籍傳鈔之源流脈絡，認識極爲粗淺。今地下出土資料大興，考索經籍傳衍譜系勢必提上日程，虞著已然導夫先路，其真正的突破表現在第六章「〈緇衣〉簡本與傳本章次文字錯簡異同考徵」。</w:t>
      </w:r>
    </w:p>
    <w:p>
      <w:pPr>
        <w:pStyle w:val="Style16"/>
        <w:ind w:firstLine="480"/>
        <w:rPr/>
      </w:pPr>
      <w:r>
        <w:rPr/>
        <w:t>經由簡本與傳本稍事比較即可得知，兩者之差異不僅在文字形體殊異和局部衍奪倒乙，更有涉及到章節及內容的大幅度調動、缺省，虞先生對此進行了詳細排比。依其概括可知，立足於傳本而言主要表現在三個方面：內容相類之章節整體挪動次序，個別章節單獨挪移至別處，增益出三章。對此時賢已各抒己見，然各家「不是左袒，即是右袒，亦即不是遙承先秦舊本，便是出自後人增補或竄入」（頁</w:t>
      </w:r>
      <w:r>
        <w:rPr/>
        <w:t>245</w:t>
      </w:r>
      <w:r>
        <w:rPr/>
        <w:t>），結論極爲簡單，且均無法周延通貫。故虞著提出一種全新的解釋方案：推測秦漢之際有一種簡長一尺左右，每簡</w:t>
      </w:r>
      <w:r>
        <w:rPr/>
        <w:t>12</w:t>
      </w:r>
      <w:r>
        <w:rPr/>
        <w:t>字上下（下限可至</w:t>
      </w:r>
      <w:r>
        <w:rPr/>
        <w:t>10</w:t>
      </w:r>
      <w:r>
        <w:rPr/>
        <w:t>字）之〈緇衣〉文本，後深藏中秘，韋絲散絕，簡牘錯亂，經禮家重新編次；但因共計</w:t>
      </w:r>
      <w:r>
        <w:rPr/>
        <w:t>23</w:t>
      </w:r>
      <w:r>
        <w:rPr/>
        <w:t>章中有</w:t>
      </w:r>
      <w:r>
        <w:rPr/>
        <w:t>14</w:t>
      </w:r>
      <w:r>
        <w:rPr/>
        <w:t>章（甚至</w:t>
      </w:r>
      <w:r>
        <w:rPr/>
        <w:t>16</w:t>
      </w:r>
      <w:r>
        <w:rPr/>
        <w:t>章）均從簡首寫起，故難以復原，祇得根據「以類相從」原則重排，不意造成錯簡五組，增簡三支，增改原句二簡，脫簡一支，詳可參「傳本所據之祖本簡式演示圖」（頁</w:t>
      </w:r>
      <w:r>
        <w:rPr/>
        <w:t>262-270</w:t>
      </w:r>
      <w:r>
        <w:rPr/>
        <w:t>）。虞圖至關緊要點在確定每簡容</w:t>
      </w:r>
      <w:r>
        <w:rPr/>
        <w:t>12</w:t>
      </w:r>
      <w:r>
        <w:rPr/>
        <w:t>字，依此基準推排適得</w:t>
      </w:r>
      <w:r>
        <w:rPr/>
        <w:t>100</w:t>
      </w:r>
      <w:r>
        <w:rPr/>
        <w:t>支簡，故不妨簡稱「虞氏百簡圖」。</w:t>
      </w:r>
    </w:p>
    <w:p>
      <w:pPr>
        <w:pStyle w:val="Style16"/>
        <w:ind w:firstLine="480"/>
        <w:rPr/>
      </w:pPr>
      <w:r>
        <w:rPr/>
        <w:t>百簡圖可使如下癥結渙然冰釋：（</w:t>
      </w:r>
      <w:r>
        <w:rPr/>
        <w:t>1</w:t>
      </w:r>
      <w:r>
        <w:rPr/>
        <w:t>）此圖所排有</w:t>
      </w:r>
      <w:r>
        <w:rPr/>
        <w:t>14</w:t>
      </w:r>
      <w:r>
        <w:rPr/>
        <w:t>章從簡首寫起，即起自「子曰」，佔全部</w:t>
      </w:r>
      <w:r>
        <w:rPr/>
        <w:t>23</w:t>
      </w:r>
      <w:r>
        <w:rPr/>
        <w:t>章一半強，由此造成漢代經師無法精確復原之可能；（</w:t>
      </w:r>
      <w:r>
        <w:rPr/>
        <w:t>2</w:t>
      </w:r>
      <w:r>
        <w:rPr/>
        <w:t>）此圖恰好有</w:t>
      </w:r>
      <w:r>
        <w:rPr/>
        <w:t>13</w:t>
      </w:r>
      <w:r>
        <w:rPr/>
        <w:t>簡又以引《詩》、《書》起頭，由此可充分解釋連續錯簡五組何以均在《詩》、《書》，脫簡一支亦在引《詩》；（</w:t>
      </w:r>
      <w:r>
        <w:rPr/>
        <w:t>3</w:t>
      </w:r>
      <w:r>
        <w:rPr/>
        <w:t>）此圖恰好可說明誤增</w:t>
      </w:r>
      <w:r>
        <w:rPr/>
        <w:t>22</w:t>
      </w:r>
      <w:r>
        <w:rPr/>
        <w:t>字適佔二支簡，而與下一簡又正好構成</w:t>
      </w:r>
      <w:r>
        <w:rPr/>
        <w:t>8</w:t>
      </w:r>
      <w:r>
        <w:rPr/>
        <w:t>字爲韻之體。由此使當年禮家重編〈緇衣〉散牘之情狀宛然歷歷在目。清初禮學家張爾岐（</w:t>
      </w:r>
      <w:r>
        <w:rPr/>
        <w:t>1612-1678</w:t>
      </w:r>
      <w:r>
        <w:rPr/>
        <w:t>）讀禮經爛熟於心，曾有「彷彿戴弁垂紳從事乎其間」，眼見「周文郁郁，君子彬彬」之奇妙景象，</w:t>
      </w:r>
      <w:r>
        <w:rPr>
          <w:rStyle w:val="EndnoteAnchor"/>
        </w:rPr>
        <w:endnoteReference w:id="7"/>
      </w:r>
      <w:r>
        <w:rPr/>
        <w:t>虞先生摩挲《禮記》諸本，蓋與張氏遙相心照。</w:t>
      </w:r>
    </w:p>
    <w:p>
      <w:pPr>
        <w:pStyle w:val="Style16"/>
        <w:ind w:firstLine="480"/>
        <w:rPr/>
      </w:pPr>
      <w:r>
        <w:rPr/>
        <w:t>然就邏輯方法上講，虞氏百簡圖實際上是一種構擬法，與清代以來之考據實證法大異其趣。就學術史而言，構擬法用於古史研究大概肇端於古音學，瑞典漢學家高本漢</w:t>
      </w:r>
      <w:r>
        <w:rPr/>
        <w:t>（</w:t>
      </w:r>
      <w:r>
        <w:rPr/>
        <w:t>Bernhard Karlgren</w:t>
      </w:r>
      <w:r>
        <w:rPr/>
        <w:t>，</w:t>
      </w:r>
      <w:r>
        <w:rPr/>
        <w:t>1889</w:t>
      </w:r>
      <w:r>
        <w:rPr/>
        <w:t>-</w:t>
      </w:r>
      <w:r>
        <w:rPr/>
        <w:t>1978</w:t>
      </w:r>
      <w:r>
        <w:rPr/>
        <w:t>）</w:t>
      </w:r>
      <w:r>
        <w:rPr/>
        <w:t>開闢了由古韻分部走向音值音系構擬的時代，自高氏《中國音韻學研究》（</w:t>
      </w:r>
      <w:r>
        <w:rPr/>
        <w:t>1915-1926</w:t>
      </w:r>
      <w:r>
        <w:rPr/>
        <w:t>）以來一個世紀，上古音系的各家建構已進入精密無間之境地，各成體系而牽一髪動全身。因此，學界將進入</w:t>
      </w:r>
      <w:r>
        <w:rPr/>
        <w:t>20</w:t>
      </w:r>
      <w:r>
        <w:rPr/>
        <w:t>世紀譽爲中國音韻學史上的「高本漢時代」</w:t>
      </w:r>
      <w:r>
        <w:rPr>
          <w:rStyle w:val="EndnoteAnchor"/>
        </w:rPr>
        <w:endnoteReference w:id="8"/>
      </w:r>
      <w:r>
        <w:rPr/>
        <w:t>。筆者以爲，經學研究同樣必須步入此時代。如果說據單條異文推證經籍流傳，所得爲雪泥鴻爪式的史跡片斷，那麼簡式構擬所復現的則是經本傳鈔的整體格局，血肉與筋骨兩相呼應，新經學之大廈便可趨於豐滿。</w:t>
      </w:r>
    </w:p>
    <w:p>
      <w:pPr>
        <w:pStyle w:val="Style16"/>
        <w:ind w:firstLine="480"/>
        <w:rPr/>
      </w:pPr>
      <w:r>
        <w:rPr/>
        <w:t>當然必須認識到，簡式構擬是在「無盡之推想和紛繁之客觀」（頁</w:t>
      </w:r>
      <w:r>
        <w:rPr/>
        <w:t>344</w:t>
      </w:r>
      <w:r>
        <w:rPr/>
        <w:t>）中尋求一種最爲合理的假設方案，各家推擬很可能各成體系，如美國漢學家夏含夷（</w:t>
      </w:r>
      <w:r>
        <w:rPr/>
        <w:t xml:space="preserve">1952- </w:t>
      </w:r>
      <w:r>
        <w:rPr/>
        <w:t>）即做過同樣的工作</w:t>
      </w:r>
      <w:r>
        <w:rPr>
          <w:rStyle w:val="EndnoteAnchor"/>
        </w:rPr>
        <w:endnoteReference w:id="9"/>
      </w:r>
      <w:r>
        <w:rPr/>
        <w:t>。方案可信度之檢驗無疑當最大限度地可與已知史實相印證，爲此虞先生做了大量工作，比如其曾撰〈鄭玄所見三禮傳本殘闕錯簡衍奪考〉長文，即是素年潛心漢代禮學之深厚積累，今又通盤考量已出儒家簡牘之尺寸、體式，以證明每簡容</w:t>
      </w:r>
      <w:r>
        <w:rPr/>
        <w:t>12</w:t>
      </w:r>
      <w:r>
        <w:rPr/>
        <w:t>字之可能，後文又用大量篇幅證實戰國《緇衣》各章章旨以及漢代經師禮學思想之流變，由此可說明其無法復原、造成錯簡之深層緣由。明乎此，便可知虞著忽焉筆觸鄭國桓、武開國史，繼而糾慮西周國學禮樂六語之教授，終又細繹禮典爵制、服制之等第意蘊等等，所謂「字面上似乎轉求轉遠，脈絡上卻不得不爾」（頁</w:t>
      </w:r>
      <w:r>
        <w:rPr/>
        <w:t>4</w:t>
      </w:r>
      <w:r>
        <w:rPr/>
        <w:t>）之用心所在。而抓住虞氏百簡圖爲全書之機捩，各章之犖犖大端便可縈然於心。</w:t>
      </w:r>
    </w:p>
    <w:p>
      <w:pPr>
        <w:pStyle w:val="Style15"/>
        <w:rPr/>
      </w:pPr>
      <w:r>
        <w:rPr/>
        <w:t>三</w:t>
      </w:r>
    </w:p>
    <w:p>
      <w:pPr>
        <w:pStyle w:val="Style16"/>
        <w:ind w:firstLine="480"/>
        <w:rPr/>
      </w:pPr>
      <w:r>
        <w:rPr/>
        <w:t>新經學無法回避的是歷代沉積之公案謎題，今人若尚無力撬動此類大關節，則於經學史而言便無以忝入創新之列。職是之故，虞先生直面經史公案，竟幾度深發千古之覆，遂使「聖經面紗」漸始揭開。今姑舉其一端以窺全豹。</w:t>
      </w:r>
    </w:p>
    <w:p>
      <w:pPr>
        <w:pStyle w:val="Style16"/>
        <w:ind w:firstLine="480"/>
        <w:rPr/>
      </w:pPr>
      <w:r>
        <w:rPr/>
        <w:t>《毛詩》〈小雅</w:t>
      </w:r>
      <w:r>
        <w:rPr/>
        <w:t>·</w:t>
      </w:r>
      <w:r>
        <w:rPr/>
        <w:t>都人士〉「是一首從小序到結構都使人疑竇叢生的詩篇」（頁</w:t>
      </w:r>
      <w:r>
        <w:rPr/>
        <w:t>530</w:t>
      </w:r>
      <w:r>
        <w:rPr/>
        <w:t>），此詩起生曲解之糾結在首章與後四章非徒內容不相關，且不入韻，三家詩更無首章。自唐宋以來學者多曲爲毛詩作彌縫，自清季王先謙（</w:t>
      </w:r>
      <w:r>
        <w:rPr/>
        <w:t>1842-1917</w:t>
      </w:r>
      <w:r>
        <w:rPr/>
        <w:t>）始大膽發疑，後孫作雲（</w:t>
      </w:r>
      <w:r>
        <w:rPr/>
        <w:t>1912-1978</w:t>
      </w:r>
      <w:r>
        <w:rPr/>
        <w:t>）等承王說，推測爲錯簡，然終無以指證，故使人將信將疑。虞先生經對照出土簡本引《詩》，揭橥此詩係由〈彼都人士〉和〈都人士〉（後四章）兩詩綰合而成，首章當予以離析開，與簡本所引並爲逸詩《彼都人士》，由此完滿解決了這一問題，其自稱爲「破解傳世文獻中死案之又一次嘗試」（頁</w:t>
      </w:r>
      <w:r>
        <w:rPr/>
        <w:t>505</w:t>
      </w:r>
      <w:r>
        <w:rPr/>
        <w:t>），絕不為過。今析其理路可知，此正乃藉助於上述異文疏證平臺和簡式構擬模型而水到渠成，經史研究端賴厚積薄發，益可明矣。</w:t>
      </w:r>
    </w:p>
    <w:p>
      <w:pPr>
        <w:pStyle w:val="Style16"/>
        <w:ind w:firstLine="480"/>
        <w:rPr/>
      </w:pPr>
      <w:r>
        <w:rPr/>
        <w:t>虞著第一步是考定郭店簡</w:t>
      </w:r>
      <w:r>
        <w:rPr/>
        <w:t>17</w:t>
      </w:r>
      <w:r>
        <w:rPr/>
        <w:t>「出言有</w:t>
      </w:r>
      <w:r>
        <w:rPr/>
        <w:drawing>
          <wp:inline distT="0" distB="0" distL="0" distR="0">
            <wp:extent cx="10922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</w:t>
      </w:r>
      <w:r>
        <w:rPr/>
        <w:drawing>
          <wp:inline distT="0" distB="0" distL="0" distR="0">
            <wp:extent cx="109220" cy="19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當定爲「人」，釋作「仁」，與下句末字「信」均入真部，押韻。此字學界已出多種釋讀方案，或作「璋」（陳高志說），或作「川」（李零說），或作「針」（裘錫圭說），新近又見釋作「梃」</w:t>
      </w:r>
      <w:r>
        <w:rPr>
          <w:rStyle w:val="EndnoteAnchor"/>
        </w:rPr>
        <w:endnoteReference w:id="10"/>
      </w:r>
      <w:r>
        <w:rPr/>
        <w:t>，然虞先生均未依從。其釋「人（仁）」，不僅具有形體、音理依據（頁</w:t>
      </w:r>
      <w:r>
        <w:rPr/>
        <w:t>84-85</w:t>
      </w:r>
      <w:r>
        <w:rPr/>
        <w:t>、</w:t>
      </w:r>
      <w:r>
        <w:rPr/>
        <w:t>513-514</w:t>
      </w:r>
      <w:r>
        <w:rPr/>
        <w:t>），且可與前文「子曰：上好仁」之仁的兩種簡本字形相照應（頁</w:t>
      </w:r>
      <w:r>
        <w:rPr/>
        <w:t>62-63</w:t>
      </w:r>
      <w:r>
        <w:rPr/>
        <w:t>），更重要的是，《緇衣》此章衣、容、德、仁、信一貫而下，正可與第十一章所詳細論證之「爵、服、德、行、容數位一體的先秦禮制」相印證（頁</w:t>
      </w:r>
      <w:r>
        <w:rPr/>
        <w:t>515</w:t>
      </w:r>
      <w:r>
        <w:rPr/>
        <w:t>），敘述與引《詩》其間文理密合。今傳本此章引《詩》割裂此旨，由是破綻頓見。</w:t>
      </w:r>
    </w:p>
    <w:p>
      <w:pPr>
        <w:pStyle w:val="Style16"/>
        <w:ind w:firstLine="480"/>
        <w:rPr/>
      </w:pPr>
      <w:r>
        <w:rPr/>
        <w:t>第二步據虞氏百簡圖排列，可精密推定其致誤之全過程：重編者當面臨第</w:t>
      </w:r>
      <w:r>
        <w:rPr/>
        <w:t>36</w:t>
      </w:r>
      <w:r>
        <w:rPr/>
        <w:t>簡殘斷或散佚時，據第</w:t>
      </w:r>
      <w:r>
        <w:rPr/>
        <w:t>35</w:t>
      </w:r>
      <w:r>
        <w:rPr/>
        <w:t>簡尚存「詩云：其頌」等零星數字，誤迻錄〈彼都人士〉同詩之另一章，以足成〈緇衣〉引《詩》之體例，而所補一章六句爲</w:t>
      </w:r>
      <w:r>
        <w:rPr/>
        <w:t>24</w:t>
      </w:r>
      <w:r>
        <w:rPr/>
        <w:t>字，又恰好與古本所佚者節引三句爲</w:t>
      </w:r>
      <w:r>
        <w:rPr/>
        <w:t>12</w:t>
      </w:r>
      <w:r>
        <w:rPr/>
        <w:t>字成倍數，可對應於百簡圖之</w:t>
      </w:r>
      <w:r>
        <w:rPr/>
        <w:t>2</w:t>
      </w:r>
      <w:r>
        <w:rPr/>
        <w:t>支簡位（</w:t>
      </w:r>
      <w:r>
        <w:rPr/>
        <w:t>36A</w:t>
      </w:r>
      <w:r>
        <w:rPr/>
        <w:t>、</w:t>
      </w:r>
      <w:r>
        <w:rPr/>
        <w:t>37</w:t>
      </w:r>
      <w:r>
        <w:rPr/>
        <w:t>簡，參頁</w:t>
      </w:r>
      <w:r>
        <w:rPr/>
        <w:t>502</w:t>
      </w:r>
      <w:r>
        <w:rPr/>
        <w:t>新圖式）。故重編者一時迷於表面體例之完整，而未能深察其間邏輯內涵之偏離，由此釀成大錯。</w:t>
      </w:r>
    </w:p>
    <w:p>
      <w:pPr>
        <w:pStyle w:val="Style16"/>
        <w:ind w:firstLine="480"/>
        <w:rPr/>
      </w:pPr>
      <w:r>
        <w:rPr/>
        <w:t>第三步反推《毛詩》，其又因〈緇衣〉等文獻引錄此詩「彼都人士……」一章之結構與《三百篇》所傳之〈都人士〉四章句式相近，字數相等，同以「彼都人士」出言，故取而弁於首章，綰合爲一詩，同時還將〈緇衣〉引《詩》前之「子曰」文字攬入小序，由此可與三家詩爭勝。而兩者詩旨不相符，正是據以離析之切口，也是漢代經師有意竄改經本之鐵證，起古人於地下，恐亦惟有默許而汗顏。</w:t>
      </w:r>
    </w:p>
    <w:p>
      <w:pPr>
        <w:pStyle w:val="Style16"/>
        <w:ind w:firstLine="480"/>
        <w:rPr/>
      </w:pPr>
      <w:r>
        <w:rPr/>
        <w:t>走筆至此，不禁憶起十年前摩讀虞先生〈正續清經解編纂考〉長文，驚歎其爲學之精勤篤實，當世罕有其匹，後知虞先生在</w:t>
      </w:r>
      <w:r>
        <w:rPr/>
        <w:t>1982</w:t>
      </w:r>
      <w:r>
        <w:rPr/>
        <w:t>年時即已「有兩套不同版本的石印本《正續清經解》，平時翻閱，加上了密密麻麻的圈點」</w:t>
      </w:r>
      <w:r>
        <w:rPr>
          <w:rStyle w:val="EndnoteAnchor"/>
        </w:rPr>
        <w:endnoteReference w:id="11"/>
      </w:r>
      <w:r>
        <w:rPr/>
        <w:t>，屈指算來幾近二十年，至今虞先生方出版其第一部專著。著中勝義紛披，卓見迭出，諸如其指出「戰國晚期到秦漢間之《詩經》文字，是分化與統一雙軌並行的過程」（頁</w:t>
      </w:r>
      <w:r>
        <w:rPr/>
        <w:t>350</w:t>
      </w:r>
      <w:r>
        <w:rPr/>
        <w:t>），「梅賾所上《尚書》在文字、篇次上有其獨立不苟同的立場」，屬「二次整理」（頁</w:t>
      </w:r>
      <w:r>
        <w:rPr/>
        <w:t>382</w:t>
      </w:r>
      <w:r>
        <w:rPr/>
        <w:t>、</w:t>
      </w:r>
      <w:r>
        <w:rPr/>
        <w:t>388</w:t>
      </w:r>
      <w:r>
        <w:rPr/>
        <w:t>），〈緇衣〉「是子思所輯書中的篇章」，其中引《詩》《書》則「更多的是子思門人、後學……逐漸補充以臻完善」，「真正成書、定型似應在……公元前</w:t>
      </w:r>
      <w:r>
        <w:rPr/>
        <w:t>350</w:t>
      </w:r>
      <w:r>
        <w:rPr/>
        <w:t>年前後」（頁</w:t>
      </w:r>
      <w:r>
        <w:rPr/>
        <w:t>450-451</w:t>
      </w:r>
      <w:r>
        <w:rPr/>
        <w:t>）等等，均批大卻，導大窾，直刺經學史之大軱，其他覃思之精識，窮復之心跡無不隨文閃現而擲地有聲。筆者流連於虞著前後數百處案語，沉潛於作者信手所致上千種文獻，數月間竟無以自拔。</w:t>
      </w:r>
    </w:p>
    <w:p>
      <w:pPr>
        <w:pStyle w:val="Style16"/>
        <w:ind w:firstLine="480"/>
        <w:rPr/>
      </w:pPr>
      <w:r>
        <w:rPr/>
        <w:t>清代經學之隆盛已逝，而三百六十年前，清初第一代經學家習禮所面對的是「讀莫能通，旁無師友可以質問，偶於眾中言及，或阻且笑之」</w:t>
      </w:r>
      <w:r>
        <w:rPr>
          <w:rStyle w:val="EndnoteAnchor"/>
        </w:rPr>
        <w:endnoteReference w:id="12"/>
      </w:r>
      <w:r>
        <w:rPr/>
        <w:t>的處境，然正是彼輩孜孜矻矻，發蒙振落，又踵武者連袂掘進，取精用弘，漸以鑄就乾嘉經學之走向輝煌，綿延有清三百年。今世情形略勝清初，虞著或先聲已發，尚祈吾人三復致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饒宗頤，〈新經學的提出——預期的文藝復興工作〉，收入單周堯等編，《饒宗頤二十世紀學術文集》卷四〈經術</w:t>
      </w:r>
      <w:r>
        <w:rPr/>
        <w:t>·</w:t>
      </w:r>
      <w:r>
        <w:rPr/>
        <w:t>禮樂〉（臺北：新文豐出版股份有限公司，</w:t>
      </w:r>
      <w:r>
        <w:rPr/>
        <w:t>2003</w:t>
      </w:r>
      <w:r>
        <w:rPr/>
        <w:t>年</w:t>
      </w:r>
      <w:r>
        <w:rPr/>
        <w:t>10</w:t>
      </w:r>
      <w:r>
        <w:rPr/>
        <w:t>月），頁</w:t>
      </w:r>
      <w:r>
        <w:rPr/>
        <w:t>7</w:t>
      </w:r>
      <w:r>
        <w:rPr/>
        <w:t>-</w:t>
      </w:r>
      <w:r>
        <w:rPr/>
        <w:t>8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饒宗頤，〈從楚簡《易經》談到新編《經典釋文》的建議〉，第一届國際訓詁學研討會論文（</w:t>
      </w:r>
      <w:r>
        <w:rPr/>
        <w:t>1997</w:t>
      </w:r>
      <w:r>
        <w:rPr/>
        <w:t>年</w:t>
      </w:r>
      <w:r>
        <w:rPr/>
        <w:t>4</w:t>
      </w:r>
      <w:r>
        <w:rPr/>
        <w:t>月，高雄），收入單周堯等編，《饒宗頤二十世紀學術文集》卷四〈經術</w:t>
      </w:r>
      <w:r>
        <w:rPr/>
        <w:t>·</w:t>
      </w:r>
      <w:r>
        <w:rPr/>
        <w:t>禮樂〉，頁</w:t>
      </w:r>
      <w:r>
        <w:rPr/>
        <w:t>166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蓉蓉已指出了林語堂對虞先生的影響：「前人的論述，特別是林語堂先生的方音觀，對虞萬里的影響是很深的。」「對林語堂先生發表的有關古方音的論文，虞萬里都認真讀過，做過許多劄記。尤其是〈陳宋淮楚歌寒對轉考〉一文，他一直很推崇，不難看出，〈從古方音看歌支的關係及其演變〉是深受該文影響的。」見《</w:t>
      </w:r>
      <w:bookmarkStart w:id="0" w:name="OLE_LINK1"/>
      <w:r>
        <w:rPr/>
        <w:t>榆枋齋學術論集》編</w:t>
      </w:r>
      <w:bookmarkEnd w:id="0"/>
      <w:r>
        <w:rPr/>
        <w:t>後記（南京：江蘇古籍出版社，</w:t>
      </w:r>
      <w:r>
        <w:rPr/>
        <w:t>2001</w:t>
      </w:r>
      <w:r>
        <w:rPr/>
        <w:t>年</w:t>
      </w:r>
      <w:r>
        <w:rPr/>
        <w:t>8</w:t>
      </w:r>
      <w:r>
        <w:rPr/>
        <w:t>月），頁</w:t>
      </w:r>
      <w:r>
        <w:rPr/>
        <w:t>849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〈從古方音看歌支的關係及其演變〉，收入《榆枋齋學術論集》，頁</w:t>
      </w:r>
      <w:r>
        <w:rPr/>
        <w:t>47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皮錫瑞著，周予同注釋，《經學歷史》序言（北京：中華書局，</w:t>
      </w:r>
      <w:r>
        <w:rPr/>
        <w:t>200</w:t>
      </w:r>
      <w:r>
        <w:rPr/>
        <w:t>8</w:t>
      </w:r>
      <w:r>
        <w:rPr/>
        <w:t>年</w:t>
      </w:r>
      <w:r>
        <w:rPr/>
        <w:t>8</w:t>
      </w:r>
      <w:r>
        <w:rPr/>
        <w:t>月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張爾岐，《儀禮鄭注句讀》自序（臺北：學海出版社據清乾隆刻本影印，</w:t>
      </w:r>
      <w:r>
        <w:rPr/>
        <w:t>1997</w:t>
      </w:r>
      <w:r>
        <w:rPr/>
        <w:t>年</w:t>
      </w:r>
      <w:r>
        <w:rPr/>
        <w:t>10</w:t>
      </w:r>
      <w:r>
        <w:rPr/>
        <w:t>月），頁</w:t>
      </w:r>
      <w:r>
        <w:rPr/>
        <w:t>24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何九盈，《中國現代語言學史》（廣州：廣東教育出版社，</w:t>
      </w:r>
      <w:r>
        <w:rPr/>
        <w:t>2000</w:t>
      </w:r>
      <w:r>
        <w:rPr/>
        <w:t>年</w:t>
      </w:r>
      <w:r>
        <w:rPr/>
        <w:t>9</w:t>
      </w:r>
      <w:r>
        <w:rPr/>
        <w:t>月），頁</w:t>
      </w:r>
      <w:r>
        <w:rPr/>
        <w:t>234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夏含夷，〈試論〈緇衣〉錯簡證據及其在《禮記》本〈緇衣〉編纂過程的原因和後果〉（</w:t>
      </w:r>
      <w:r>
        <w:rPr/>
        <w:t>2004</w:t>
      </w:r>
      <w:r>
        <w:rPr/>
        <w:t>），收入《古史異觀》（上海：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）。虞著對夏說有所節錄（頁</w:t>
      </w:r>
      <w:r>
        <w:rPr/>
        <w:t>253</w:t>
      </w:r>
      <w:r>
        <w:rPr/>
        <w:t>），可參看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周鳳五，《楚簡文字考釋》，北京清華大學歷史講堂展示論文（</w:t>
      </w:r>
      <w:r>
        <w:rPr/>
        <w:t>2010.10.20</w:t>
      </w:r>
      <w:r>
        <w:rPr/>
        <w:t>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楊蓉蓉，《榆枋齋學術論集》編後記，頁</w:t>
      </w:r>
      <w:r>
        <w:rPr/>
        <w:t>8</w:t>
      </w:r>
      <w:r>
        <w:rPr/>
        <w:t>74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張爾岐，《儀禮鄭注句讀》自序，頁</w:t>
      </w:r>
      <w:r>
        <w:rPr/>
        <w:t>2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1T00:46:00Z</dcterms:modified>
  <cp:revision>18</cp:revision>
  <dc:subject>復旦大學出土文獻與古文字研究中心</dc:subject>
  <dc:title>復旦大學出土文獻與古文字研究中心</dc:title>
</cp:coreProperties>
</file>