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隨仲嬭加鼎補說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黃錦前</w:t>
      </w:r>
    </w:p>
    <w:p>
      <w:pPr>
        <w:pStyle w:val="Style15"/>
        <w:rPr/>
      </w:pPr>
      <w:r>
        <w:rPr/>
        <w:t>河南大學出土文獻研究中心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江漢考古》</w:t>
      </w:r>
      <w:r>
        <w:rPr/>
        <w:t>2011</w:t>
      </w:r>
      <w:r>
        <w:rPr/>
        <w:t>年第</w:t>
      </w:r>
      <w:r>
        <w:rPr/>
        <w:t>4</w:t>
      </w:r>
      <w:r>
        <w:rPr/>
        <w:t>期新公布了一件隨仲嬭加鼎。曹錦炎先生對該鼎的銘文已有很好的考釋，並據其形制、紋飾和銘文字體等特徵，推定其時代“應是在楚武王（引案：當爲楚成王之誤）得隨人之助爭得王位之後，定在楚穆王或楚共王之際可能性較大”</w:t>
      </w:r>
      <w:r>
        <w:rPr>
          <w:rStyle w:val="EndnoteAnchor"/>
        </w:rPr>
        <w:endnoteReference w:id="2"/>
      </w:r>
      <w:r>
        <w:rPr/>
        <w:t>。張昌平先生通過對該鼎器形、紋飾、銘文以及工藝等時代特徵的觀察，並對比分析相關楚系青銅器，亦認爲該鼎制作年代在春秋中期無疑</w:t>
      </w:r>
      <w:r>
        <w:rPr>
          <w:rStyle w:val="EndnoteAnchor"/>
        </w:rPr>
        <w:endnoteReference w:id="3"/>
      </w:r>
      <w:r>
        <w:rPr/>
        <w:t>。我們在拜讀二位先生的文章之後，有一點簡單的想法，或可爲二位先生對於該鼎年代的判定增添一點間接的證據。</w:t>
      </w:r>
    </w:p>
    <w:p>
      <w:pPr>
        <w:pStyle w:val="Style16"/>
        <w:ind w:firstLine="480"/>
        <w:rPr/>
      </w:pPr>
      <w:r>
        <w:rPr/>
        <w:t>傳世有一件王子申盞盂</w:t>
      </w:r>
      <w:r>
        <w:rPr/>
        <w:t>蓋</w:t>
      </w:r>
      <w:r>
        <w:rPr/>
        <w:t>，內底鑄銘文</w:t>
      </w:r>
      <w:r>
        <w:rPr/>
        <w:t>3</w:t>
      </w:r>
      <w:r>
        <w:rPr/>
        <w:t>列</w:t>
      </w:r>
      <w:r>
        <w:rPr/>
        <w:t>17</w:t>
      </w:r>
      <w:r>
        <w:rPr/>
        <w:t>字，作</w:t>
      </w:r>
      <w:r>
        <w:rPr>
          <w:rStyle w:val="EndnoteAnchor"/>
        </w:rPr>
        <w:endnoteReference w:id="4"/>
      </w:r>
      <w:r>
        <w:rPr/>
        <w:t>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王子申作嘉嬭盞盂，其</w:t>
      </w:r>
      <w:r>
        <w:rPr/>
        <w:t>眉</w:t>
      </w:r>
      <w:r>
        <w:rPr/>
        <w:t>壽無</w:t>
      </w:r>
      <w:r>
        <w:rPr>
          <w:rFonts w:ascii="宋体-18030" w:hAnsi="宋体-18030" w:cs="宋体-18030" w:eastAsia="宋体-18030"/>
        </w:rPr>
        <w:t>㫷</w:t>
      </w:r>
      <w:r>
        <w:rPr/>
        <w:t>永保用之</w:t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/>
      </w:pPr>
      <w:r>
        <w:rPr/>
        <w:t>關於該器的年代，一般認爲在春秋中期晚段。春秋時楚國的王子申，《左傳》有兩見，一爲楚共王時人，於公元前</w:t>
      </w:r>
      <w:r>
        <w:rPr/>
        <w:t>571</w:t>
      </w:r>
      <w:r>
        <w:rPr/>
        <w:t>年被殺；一爲楚平王子，昭王時的公子申，楚昭王十一年至楚惠王十年任令尹</w:t>
      </w:r>
      <w:r>
        <w:rPr>
          <w:rStyle w:val="EndnoteAnchor"/>
        </w:rPr>
        <w:endnoteReference w:id="5"/>
      </w:r>
      <w:r>
        <w:rPr/>
        <w:t>。劉彬徽先生曰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從此器的蓋紐形制與填雲紋的三角形紋來看，與下寺</w:t>
      </w:r>
      <w:r>
        <w:rPr/>
        <w:t>M</w:t>
      </w:r>
      <w:r>
        <w:rPr/>
        <w:t>7</w:t>
      </w:r>
      <w:r>
        <w:rPr/>
        <w:t>的盞相近，應定爲共王時的王子申。此人於公元前</w:t>
      </w:r>
      <w:r>
        <w:rPr/>
        <w:t>571</w:t>
      </w:r>
      <w:r>
        <w:rPr/>
        <w:t>年被殺，因之，這件器的年代上限約爲共王即位之年（前</w:t>
      </w:r>
      <w:r>
        <w:rPr/>
        <w:t>5</w:t>
      </w:r>
      <w:r>
        <w:rPr/>
        <w:t>9</w:t>
      </w:r>
      <w:r>
        <w:rPr/>
        <w:t>0</w:t>
      </w:r>
      <w:r>
        <w:rPr/>
        <w:t>年），下限爲其死年，年代介於前</w:t>
      </w:r>
      <w:r>
        <w:rPr/>
        <w:t>5</w:t>
      </w:r>
      <w:r>
        <w:rPr/>
        <w:t>90</w:t>
      </w:r>
      <w:r>
        <w:rPr/>
        <w:t>－前</w:t>
      </w:r>
      <w:r>
        <w:rPr/>
        <w:t>571</w:t>
      </w:r>
      <w:r>
        <w:rPr/>
        <w:t>年之間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/>
      </w:pPr>
      <w:r>
        <w:rPr/>
        <w:t>張連航從文字的形體特徵入手，進一步闡發共王說</w:t>
      </w:r>
      <w:r>
        <w:rPr>
          <w:rStyle w:val="EndnoteAnchor"/>
        </w:rPr>
        <w:endnoteReference w:id="7"/>
      </w:r>
      <w:r>
        <w:rPr/>
        <w:t>。鄒芙都指出其立論的依據不足爲證，指出該器的年代，還只能依據劉彬徽先生的器形學方法才能得以解決，認爲劉彬徽將其定爲楚共王前期大體可信</w:t>
      </w:r>
      <w:r>
        <w:rPr>
          <w:rStyle w:val="EndnoteAnchor"/>
        </w:rPr>
        <w:endnoteReference w:id="8"/>
      </w:r>
      <w:r>
        <w:rPr/>
        <w:t>。我們也基本同意劉彬徽先生等對該器年代的判定，將其定在春秋中期偏晚前段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6"/>
        <w:ind w:firstLine="480"/>
        <w:rPr>
          <w:rFonts w:ascii="PMingLiU;新細明體" w:hAnsi="PMingLiU;新細明體" w:cs="宋体;SimSun"/>
          <w:kern w:val="0"/>
          <w:lang w:eastAsia="zh-TW"/>
        </w:rPr>
      </w:pPr>
      <w:r>
        <w:rPr/>
        <w:t>值得注意的是，該器乃王子申爲“</w:t>
      </w:r>
      <w:r>
        <w:rPr/>
        <w:t>嘉嬭</w:t>
      </w:r>
      <w:r>
        <w:rPr/>
        <w:t>”所作，根據我們對於金文人名一般規律的認識，“</w:t>
      </w:r>
      <w:r>
        <w:rPr/>
        <w:t>嘉嬭</w:t>
      </w:r>
      <w:r>
        <w:rPr/>
        <w:t>”乃是</w:t>
      </w:r>
      <w:r>
        <w:rPr/>
        <w:t>嬭</w:t>
      </w:r>
      <w:r>
        <w:rPr/>
        <w:t>姓名嘉之女子的稱謂，她與王子申同姓。按照金文中此類銘文的一般規律來看，此器很可能爲王子申爲</w:t>
      </w:r>
      <w:r>
        <w:rPr/>
        <w:t>嘉嬭</w:t>
      </w:r>
      <w:r>
        <w:rPr/>
        <w:t>出嫁所作之媵器。於是，則</w:t>
      </w:r>
      <w:r>
        <w:rPr/>
        <w:t>嘉嬭</w:t>
      </w:r>
      <w:r>
        <w:rPr/>
        <w:t>或爲其姐妹，或爲其女。結合前述曹錦炎先生將“隨仲嬭加鼎”定在楚穆王或楚共王之際的看法，我們認爲應該以楚共王之際爲妥，對比王子申盞盂</w:t>
      </w:r>
      <w:r>
        <w:rPr/>
        <w:t>蓋</w:t>
      </w:r>
      <w:r>
        <w:rPr/>
        <w:t>與該鼎的紋飾，以及兩篇銘文中某些文字的寫法（如“期”等），也能爲我們的看法提供更多的佐證。</w:t>
      </w:r>
    </w:p>
    <w:p>
      <w:pPr>
        <w:pStyle w:val="Normal"/>
        <w:rPr>
          <w:rFonts w:ascii="PMingLiU;新細明體" w:hAnsi="PMingLiU;新細明體" w:cs="宋体;SimSun"/>
          <w:kern w:val="0"/>
          <w:lang w:eastAsia="zh-TW"/>
        </w:rPr>
      </w:pPr>
      <w:r>
        <w:rPr>
          <w:rFonts w:cs="宋体;SimSun" w:ascii="PMingLiU;新細明體" w:hAnsi="PMingLiU;新細明體"/>
          <w:kern w:val="0"/>
          <w:lang w:eastAsia="zh-TW"/>
        </w:rPr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錦炎：《曾、隨二國的證據</w:t>
      </w:r>
      <w:r>
        <w:rPr/>
        <w:t>——</w:t>
      </w:r>
      <w:r>
        <w:rPr/>
        <w:t>論新發現的隨仲嬭加鼎》，《江漢考古》</w:t>
      </w:r>
      <w:r>
        <w:rPr/>
        <w:t>2011</w:t>
      </w:r>
      <w:r>
        <w:rPr/>
        <w:t>第</w:t>
      </w:r>
      <w:r>
        <w:rPr/>
        <w:t>4</w:t>
      </w:r>
      <w:r>
        <w:rPr/>
        <w:t>期</w:t>
      </w:r>
      <w:r>
        <w:rPr/>
        <w:t>，第</w:t>
      </w:r>
      <w:r>
        <w:rPr/>
        <w:t>67-70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昌平：《隨仲嬭加鼎的時代特徵及其他》，《江漢考古》</w:t>
      </w:r>
      <w:r>
        <w:rPr/>
        <w:t>2011</w:t>
      </w:r>
      <w:r>
        <w:rPr/>
        <w:t>第</w:t>
      </w:r>
      <w:r>
        <w:rPr/>
        <w:t>4</w:t>
      </w:r>
      <w:r>
        <w:rPr/>
        <w:t>期</w:t>
      </w:r>
      <w:r>
        <w:rPr/>
        <w:t>，第</w:t>
      </w:r>
      <w:r>
        <w:rPr/>
        <w:t>71-7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9.4643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臺北故宮博物院收藏的一件王子申匜，陳昭容（《故宮新收青銅器王子</w:t>
      </w:r>
      <w:r>
        <w:rPr/>
        <w:drawing>
          <wp:inline distT="0" distB="0" distL="0" distR="0">
            <wp:extent cx="128905" cy="13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2442" t="10112" r="11919" b="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》，載《中國文字》新</w:t>
      </w:r>
      <w:r>
        <w:rPr/>
        <w:t>25</w:t>
      </w:r>
      <w:r>
        <w:rPr/>
        <w:t>輯，臺北：藝文印書館</w:t>
      </w:r>
      <w:r>
        <w:rPr/>
        <w:t>1999</w:t>
      </w:r>
      <w:r>
        <w:rPr/>
        <w:t>年，第</w:t>
      </w:r>
      <w:r>
        <w:rPr/>
        <w:t>93-122</w:t>
      </w:r>
      <w:r>
        <w:rPr/>
        <w:t>頁）認爲王子申即此楚公子申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彬徽：《楚系青銅器研究》，武漢：湖北教育出版社</w:t>
      </w:r>
      <w:r>
        <w:rPr/>
        <w:t>1995</w:t>
      </w:r>
      <w:r>
        <w:rPr/>
        <w:t>年</w:t>
      </w:r>
      <w:r>
        <w:rPr/>
        <w:t>7</w:t>
      </w:r>
      <w:r>
        <w:rPr/>
        <w:t>月，第</w:t>
      </w:r>
      <w:r>
        <w:rPr/>
        <w:t>309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連航：《楚王子王孫器銘考述》，載《古文字研究》第</w:t>
      </w:r>
      <w:r>
        <w:rPr/>
        <w:t>24</w:t>
      </w:r>
      <w:r>
        <w:rPr/>
        <w:t>輯，北京：中華書局</w:t>
      </w:r>
      <w:r>
        <w:rPr/>
        <w:t>2002</w:t>
      </w:r>
      <w:r>
        <w:rPr/>
        <w:t>年，第</w:t>
      </w:r>
      <w:r>
        <w:rPr/>
        <w:t>253-25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鄒芙都：《楚系銘文綜合研究》，成都：巴蜀書社</w:t>
      </w:r>
      <w:r>
        <w:rPr/>
        <w:t>2007</w:t>
      </w:r>
      <w:r>
        <w:rPr/>
        <w:t>年</w:t>
      </w:r>
      <w:r>
        <w:rPr/>
        <w:t>11</w:t>
      </w:r>
      <w:r>
        <w:rPr/>
        <w:t>月，第</w:t>
      </w:r>
      <w:r>
        <w:rPr/>
        <w:t>71-73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錦前：《楚系銅器銘文研究》，合肥：安徽大學博士學位論文（漢語言文字學，指導教師：黃德寬），</w:t>
      </w:r>
      <w:r>
        <w:rPr/>
        <w:t>2009</w:t>
      </w:r>
      <w:r>
        <w:rPr/>
        <w:t>年</w:t>
      </w:r>
      <w:r>
        <w:rPr/>
        <w:t>6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1-19T05:10:00Z</dcterms:modified>
  <cp:revision>13</cp:revision>
  <dc:subject>復旦大學出土文獻與古文字研究中心</dc:subject>
  <dc:title>復旦大學出土文獻與古文字研究中心</dc:title>
</cp:coreProperties>
</file>