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bookmarkStart w:id="0" w:name="OLE_LINK2"/>
      <w:bookmarkEnd w:id="0"/>
      <w:r>
        <w:rPr/>
        <w:t>关于《诗经</w:t>
      </w:r>
      <w:r>
        <w:rPr/>
        <w:t>·</w:t>
      </w:r>
      <w:r>
        <w:rPr/>
        <w:t>鲁颂</w:t>
      </w:r>
      <w:r>
        <w:rPr/>
        <w:t>·</w:t>
      </w:r>
      <w:r>
        <w:rPr/>
        <w:t>駉》中的“思无疆”等句子的解释</w:t>
      </w:r>
      <w:r>
        <w:rPr>
          <w:rStyle w:val="EndnoteAnchor"/>
          <w:sz w:val="15"/>
          <w:szCs w:val="21"/>
        </w:rPr>
        <w:endnoteReference w:id="2"/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叶晓锋</w:t>
      </w:r>
    </w:p>
    <w:p>
      <w:pPr>
        <w:pStyle w:val="Style17"/>
        <w:rPr/>
      </w:pPr>
      <w:r>
        <w:rPr/>
        <w:t>上海师范大学人文与传播学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一</w:t>
      </w:r>
    </w:p>
    <w:p>
      <w:pPr>
        <w:pStyle w:val="Style18"/>
        <w:ind w:firstLine="480"/>
        <w:rPr/>
      </w:pPr>
      <w:r>
        <w:rPr/>
        <w:t>对于“思无疆”的“思”我们赞同陈奂、夏含夷的意见，即把“思”理解祝辞，相当于“愿”，详见夏含夷</w:t>
      </w:r>
      <w:r>
        <w:rPr/>
        <w:t>(1989/2005:95</w:t>
      </w:r>
      <w:r>
        <w:rPr/>
        <w:t>），本文的重点是讨论“无疆”、“无期”、“无斁”、“无邪”的意思。</w:t>
      </w:r>
    </w:p>
    <w:p>
      <w:pPr>
        <w:pStyle w:val="Style18"/>
        <w:ind w:firstLine="480"/>
        <w:rPr/>
      </w:pPr>
      <w:r>
        <w:rPr/>
        <w:t>从上下文看，《诗经</w:t>
      </w:r>
      <w:r>
        <w:rPr/>
        <w:t>·</w:t>
      </w:r>
      <w:r>
        <w:rPr/>
        <w:t>鲁颂</w:t>
      </w:r>
      <w:r>
        <w:rPr/>
        <w:t>·</w:t>
      </w:r>
      <w:r>
        <w:rPr/>
        <w:t>駉》中的“思无疆”、“思无期”、“思无斁”、“思无邪”这四个句子是并列的，郑玄把“思无邪”解释为“专心无复邪意”，但是把“思无疆”和“思无斁”分别解释为“反复思之，无有竟已”和“思遵伯禽之法无厌倦也”，对于“思无期”，传和笺都没有作解释，不过王先谦（</w:t>
      </w:r>
      <w:r>
        <w:rPr/>
        <w:t>1915/1987</w:t>
      </w:r>
      <w:r>
        <w:rPr/>
        <w:t>：</w:t>
      </w:r>
      <w:r>
        <w:rPr/>
        <w:t>1066</w:t>
      </w:r>
      <w:r>
        <w:rPr/>
        <w:t>）认为，“‘思无期’者，思虑远长，无有期限”，显然王先谦认为“思无期”和“思无疆”“思无斁”大概意思相似，这个思路应该是正确的，不过对于“思无邪”王先谦赞同郑玄的解释。于省吾（</w:t>
      </w:r>
      <w:r>
        <w:rPr/>
        <w:t>1982</w:t>
      </w:r>
      <w:r>
        <w:rPr/>
        <w:t>：</w:t>
      </w:r>
      <w:r>
        <w:rPr/>
        <w:t>172-173</w:t>
      </w:r>
      <w:r>
        <w:rPr/>
        <w:t>）认为，“思无疆”、“思无期”、“思无斁”、“思无邪”是相同或相近的意思，我们赞同他的看法。不过我们不赞同他把“无疆”、“无期”、“ 无斁”、“无邪”等理解为“无数”之类的意思。主要有以下几个理由：</w:t>
      </w:r>
    </w:p>
    <w:p>
      <w:pPr>
        <w:pStyle w:val="Style18"/>
        <w:ind w:firstLine="480"/>
        <w:rPr/>
      </w:pPr>
      <w:r>
        <w:rPr/>
        <w:t>（一），郭店简《语丛三》简</w:t>
      </w:r>
      <w:r>
        <w:rPr/>
        <w:t>48-49</w:t>
      </w:r>
      <w:r>
        <w:rPr/>
        <w:t>：思亡彊，思亡其，思亡邪，思亡不由我者。这显然也是四个并列的短句，陈伟（</w:t>
      </w:r>
      <w:r>
        <w:rPr/>
        <w:t>2002</w:t>
      </w:r>
      <w:r>
        <w:rPr/>
        <w:t>：</w:t>
      </w:r>
      <w:r>
        <w:rPr/>
        <w:t>223-224</w:t>
      </w:r>
      <w:r>
        <w:rPr/>
        <w:t>）、刘钊（</w:t>
      </w:r>
      <w:r>
        <w:rPr/>
        <w:t>2005:219-220</w:t>
      </w:r>
      <w:r>
        <w:rPr/>
        <w:t>）都指出，“亡彊”、“ 亡其”、“ 亡邪”，与诗经中的“无疆” “无期”、“无邪”对应。这是非常正确的。“思亡不由我者”大意是“愿没有不如我意的”，这句话相当于现在的“万事如意”，是表示积极、祝福的话语。如果这一点确定的话，那么“亡彊（无疆）”、“亡其（无期）”、“亡邪（无邪）”也应该理解为积极或祝福的话语。如果还是理解为“无数”或“没有止境”，从篇章的角度看有点不知所云。</w:t>
      </w:r>
    </w:p>
    <w:p>
      <w:pPr>
        <w:pStyle w:val="Style18"/>
        <w:ind w:firstLine="480"/>
        <w:rPr/>
      </w:pPr>
      <w:r>
        <w:rPr/>
        <w:t>（二），于省吾认为“无期”解释为“无数”的一个重要理由就是师</w:t>
      </w:r>
      <w:r>
        <w:rPr>
          <w:rFonts w:ascii="宋体-18030;宋体" w:hAnsi="宋体-18030;宋体" w:cs="宋体-18030;宋体" w:eastAsia="宋体-18030;宋体"/>
        </w:rPr>
        <w:t>㝨</w:t>
      </w:r>
      <w:r>
        <w:rPr/>
        <w:t xml:space="preserve">簋中的铭文“折首执讯无諆”，以及齐侯盘等铭文中的“男女无期”。但是，值得注意的是，金文中的“折首执训”连言后面一般不加数字，如果有数字的话，一般都分开说，“折首…执训…”，“折首”最多也就“五百”（虢季子白盘“折首五百”），而“执训”最多也就“五十”（ 虢季子白盘“执训五十”）。从这一点看，“无諆”读为“无数”就很不合适。此外，金文中描写战斗胜利，经常会有一个“休”，或“无敃”之类表示“吉祥、平安”含义的词语，如禹鼎（“敦伐噩，休，获厥君驭方”）、不其簋（“女及戎大敦博，休，……女多擒，折首执训”）、 </w:t>
      </w:r>
      <w:r>
        <w:rPr/>
        <w:drawing>
          <wp:inline distT="0" distB="0" distL="0" distR="0">
            <wp:extent cx="17145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“卒博，无敃与</w:t>
      </w:r>
      <w:r>
        <w:rPr/>
        <w:drawing>
          <wp:inline distT="0" distB="0" distL="0" distR="0">
            <wp:extent cx="17145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身”）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，更有甚者，“休”和“无敃”同时出现，如兮甲盘：“折首执讯，休，无敃”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，由此，我们可以推断“无諆”应该是与“休，无敃”相似的意思。而“无敃”表示“无忧”、“无伤”或“无病”，关于“无敃”，详见陈剑（</w:t>
      </w:r>
      <w:r>
        <w:rPr/>
        <w:t>2003/2007</w:t>
      </w:r>
      <w:r>
        <w:rPr/>
        <w:t>）。那么“无諆”也应该是类似的意思，我们认为“无諆”就是“无极”或“无忌”，是表示吉祥的词语，具体论证详见下文。“男女无期”的“无期”也可以这么解释，也就是希望“男女（或夫妇）平安、吉祥”之类的意思。</w:t>
      </w:r>
      <w:r>
        <w:rPr>
          <w:rStyle w:val="Applestylespan"/>
          <w:rFonts w:ascii="Arial" w:hAnsi="Arial" w:cs="Arial"/>
        </w:rPr>
        <w:t>善夫克盨</w:t>
      </w:r>
      <w:r>
        <w:rPr>
          <w:rStyle w:val="Applestylespan"/>
          <w:rFonts w:ascii="Arial" w:hAnsi="Arial" w:cs="Arial"/>
        </w:rPr>
        <w:t>的“休，无疆”显然也是和“休，无敃”相似。</w:t>
      </w:r>
      <w:r>
        <w:rPr/>
        <w:t>既然“无期”相当于“无忌”或“无极”，而“无期”、“无疆”、“无斁”、“无邪”是平行的，那么“无疆”、“无斁”、“无邪”也应该是类似的意思。</w:t>
      </w:r>
    </w:p>
    <w:p>
      <w:pPr>
        <w:pStyle w:val="Style18"/>
        <w:ind w:firstLine="480"/>
        <w:rPr/>
      </w:pPr>
      <w:r>
        <w:rPr/>
        <w:t>（三），如果把“无疆”、“无期”等词语理解为“无数”或“没有止境”，那么无法读通“万年无疆”、“万年无期”之类的铭文，因为“万年”是个有限数字，而“无疆”、“无期”表示无限，两者本不相配。如果把“无疆”、“无期”理解为“无数”或“无止境”从字面翻译就是“万年无数”或“万年无穷”等，整个句子看起来非常不顺，但是如果把“无疆”、“无期”等理解为表示“吉祥”之意的祝词，句义就非常通顺。也就是说“万年无疆”这类句子其实是并列结构。这一点还可以从金文中得到证明。“眉寿”和“无疆”都可以在“旂”后面单独存在，如乔君</w:t>
      </w:r>
      <w:r>
        <w:rPr/>
        <w:t>钲</w:t>
      </w:r>
      <w:r>
        <w:rPr/>
        <w:t>铭文“用旂眉寿” ，令狐君</w:t>
      </w:r>
      <w:r>
        <w:rPr/>
        <w:t>嗣子壶</w:t>
      </w:r>
      <w:r>
        <w:rPr/>
        <w:t>铭文“</w:t>
      </w:r>
      <w:r>
        <w:rPr/>
        <w:t>旂无疆</w:t>
      </w:r>
      <w:r>
        <w:rPr/>
        <w:t>”，这也足以说明，“眉寿”和“无疆”是并列结构。由于“眉寿”本身可以作为独立的祝福语，而“眉寿无疆”是并列结构，那么由此可以推断“无疆”也是祝福语。</w:t>
      </w:r>
    </w:p>
    <w:p>
      <w:pPr>
        <w:pStyle w:val="Style18"/>
        <w:ind w:firstLine="480"/>
        <w:rPr/>
      </w:pPr>
      <w:r>
        <w:rPr/>
        <w:t>值得一提的是，令狐君</w:t>
      </w:r>
      <w:r>
        <w:rPr/>
        <w:t>嗣子壶</w:t>
      </w:r>
      <w:r>
        <w:rPr/>
        <w:t>铭文中有“</w:t>
      </w:r>
      <w:r>
        <w:rPr/>
        <w:t>旂无疆，至于万亿年</w:t>
      </w:r>
      <w:r>
        <w:rPr/>
        <w:t>”</w:t>
      </w:r>
      <w:r>
        <w:rPr/>
        <w:t>。</w:t>
      </w:r>
      <w:r>
        <w:rPr/>
        <w:t>如果把“无疆”理解为“无数”或“没有止境”，那么理解这句铭文会存在两个问题，首先，直接照字面翻译的话，“祈求无数（或无限），直到万亿年”，这样的话，祈求什么东西无数（或无限）没说清楚，从这个角度看，“无疆”理解为“无数”或“没有止境”并不合适。其次，退一步说，即使加字解读，假设祈求的目标是“福”或“寿”，那么“旂无疆”就是祈求寿或福无限，那么后面的“至于万亿年”（相当于“直到万亿年”），就有点画蛇添足了，因为把无限的寿或福又变成有限了。相似的句子还见于《逸周书</w:t>
      </w:r>
      <w:r>
        <w:rPr/>
        <w:t>·</w:t>
      </w:r>
      <w:r>
        <w:rPr/>
        <w:t>祭公解》：丕则无遗后难，至于万亿年。可以看出，“无遗后难”是强调避免不好的事情出现，我们认为“无疆”也应该是相似的意思，从这个角度看，也是把“无疆”理解为表示“吉祥”之类的意思更好一些。</w:t>
      </w:r>
    </w:p>
    <w:p>
      <w:pPr>
        <w:pStyle w:val="Style18"/>
        <w:ind w:firstLine="480"/>
        <w:rPr/>
      </w:pPr>
      <w:r>
        <w:rPr/>
        <w:t>金文中常见的“眉寿无疆”其实可以与《诗经</w:t>
      </w:r>
      <w:r>
        <w:rPr/>
        <w:t>·</w:t>
      </w:r>
      <w:r>
        <w:rPr/>
        <w:t>鲁颂</w:t>
      </w:r>
      <w:r>
        <w:rPr/>
        <w:t>·</w:t>
      </w:r>
      <w:r>
        <w:rPr/>
        <w:t>閟宮</w:t>
      </w:r>
      <w:r>
        <w:rPr/>
        <w:t>》的“万有千岁，眉寿无有害”对照，从这一点也可以看出，“无疆”相当于“无有害”，不大可能表示“无数”或“没有止境”。</w:t>
      </w:r>
    </w:p>
    <w:p>
      <w:pPr>
        <w:pStyle w:val="Style1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</w:p>
    <w:p>
      <w:pPr>
        <w:pStyle w:val="Style1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ind w:firstLine="480"/>
        <w:rPr/>
      </w:pPr>
      <w:r>
        <w:rPr/>
        <w:t>我们认为“无疆”应当读为“无殃”或“无恙”，“疆”、“殃”和“恙”都是见系阳部字，读音相近。“思无疆”大意就是“愿没有灾殃”或“愿没有病（或忧患）”。</w:t>
      </w:r>
    </w:p>
    <w:p>
      <w:pPr>
        <w:pStyle w:val="Style18"/>
        <w:ind w:firstLine="480"/>
        <w:rPr/>
      </w:pPr>
      <w:r>
        <w:rPr/>
        <w:t>“</w:t>
      </w:r>
      <w:r>
        <w:rPr/>
        <w:t>无期”应该读为“无極”或“无忌”，“期”群母之部字，而“極”和“忌”都是群母职部字，属于阴入对转。《尚书</w:t>
      </w:r>
      <w:r>
        <w:rPr/>
        <w:t>·</w:t>
      </w:r>
      <w:r>
        <w:rPr/>
        <w:t>洪范》中“五福”和“六極”相对立，可见“極”是与“福”相对的概念，此外，《吕氏春秋</w:t>
      </w:r>
      <w:r>
        <w:rPr/>
        <w:t>·</w:t>
      </w:r>
      <w:r>
        <w:rPr/>
        <w:t xml:space="preserve">适音》：则耳谷極。高诱注：極，病也。（宗福邦等主编， </w:t>
      </w:r>
      <w:r>
        <w:rPr/>
        <w:t>2003:1125</w:t>
      </w:r>
      <w:r>
        <w:rPr/>
        <w:t>）所以，“思无期”大意就是“愿没有病”或“愿没有不吉利的事情”。</w:t>
      </w:r>
    </w:p>
    <w:p>
      <w:pPr>
        <w:pStyle w:val="Style18"/>
        <w:ind w:firstLine="480"/>
        <w:rPr/>
      </w:pPr>
      <w:r>
        <w:rPr/>
        <w:t>“</w:t>
      </w:r>
      <w:r>
        <w:rPr/>
        <w:t>无斁”的“斁”有两种可能：一，直接训“败”， 《尚书</w:t>
      </w:r>
      <w:r>
        <w:rPr/>
        <w:t>·</w:t>
      </w:r>
      <w:r>
        <w:rPr/>
        <w:t>洪范》：“彝伦攸斁”。孔安国传：斁，败也。“败”有“灾祸”的意思。《礼记</w:t>
      </w:r>
      <w:r>
        <w:rPr/>
        <w:t>·</w:t>
      </w:r>
      <w:r>
        <w:rPr/>
        <w:t>孔子闲居》：四方有败。郑玄注：败，谓祸烖也。二，是“殬”的通假字，读为“瘏”，《说文》：瘏，病也。值得注意的是，《诗经</w:t>
      </w:r>
      <w:r>
        <w:rPr/>
        <w:t>·</w:t>
      </w:r>
      <w:r>
        <w:rPr/>
        <w:t>周南</w:t>
      </w:r>
      <w:r>
        <w:rPr/>
        <w:t>·</w:t>
      </w:r>
      <w:r>
        <w:rPr/>
        <w:t>卷耳》的“</w:t>
      </w:r>
      <w:r>
        <w:rPr/>
        <w:t>我</w:t>
      </w:r>
      <w:r>
        <w:rPr/>
        <w:t>马</w:t>
      </w:r>
      <w:r>
        <w:rPr/>
        <w:t>瘏矣</w:t>
      </w:r>
      <w:r>
        <w:rPr/>
        <w:t>”恰恰就是指“马生病”，似乎与此段的意思刚好想反。“殬”，端母鱼部字，“瘏”定母鱼部字，因此通假是可以成立的，“思无斁”大意就是“愿没有灾祸”或“愿没有病”。《尚书</w:t>
      </w:r>
      <w:r>
        <w:rPr/>
        <w:t>·</w:t>
      </w:r>
      <w:r>
        <w:rPr/>
        <w:t>微子之命》的“</w:t>
      </w:r>
      <w:r>
        <w:rPr>
          <w:rStyle w:val="Applestylespan"/>
          <w:rFonts w:ascii="Verdana" w:hAnsi="Verdana" w:cs="Verdana"/>
          <w:sz w:val="29"/>
          <w:szCs w:val="29"/>
        </w:rPr>
        <w:t>俾我有周無斁</w:t>
      </w:r>
      <w:r>
        <w:rPr>
          <w:rStyle w:val="Applestylespan"/>
          <w:rFonts w:ascii="Verdana" w:hAnsi="Verdana" w:cs="Verdana"/>
          <w:sz w:val="29"/>
          <w:szCs w:val="29"/>
        </w:rPr>
        <w:t>”以及《尚书</w:t>
      </w:r>
      <w:r>
        <w:rPr>
          <w:rStyle w:val="Applestylespan"/>
          <w:rFonts w:cs="Verdana" w:ascii="Verdana" w:hAnsi="Verdana"/>
          <w:sz w:val="29"/>
          <w:szCs w:val="29"/>
        </w:rPr>
        <w:t>·</w:t>
      </w:r>
      <w:r>
        <w:rPr>
          <w:rStyle w:val="Applestylespan"/>
          <w:rFonts w:ascii="Verdana" w:hAnsi="Verdana" w:cs="Verdana"/>
          <w:sz w:val="29"/>
          <w:szCs w:val="29"/>
        </w:rPr>
        <w:t>周官》“</w:t>
      </w:r>
      <w:r>
        <w:rPr>
          <w:rStyle w:val="Applestylespan"/>
          <w:rFonts w:ascii="Verdana" w:hAnsi="Verdana" w:cs="Verdana"/>
          <w:sz w:val="29"/>
          <w:szCs w:val="29"/>
        </w:rPr>
        <w:t>萬邦惟無斁</w:t>
      </w:r>
      <w:r>
        <w:rPr>
          <w:rStyle w:val="Applestylespan"/>
          <w:rFonts w:ascii="Verdana" w:hAnsi="Verdana" w:cs="Verdana"/>
          <w:sz w:val="29"/>
          <w:szCs w:val="29"/>
        </w:rPr>
        <w:t>”中的“无斁”的词义与“思无斁”的“无斁”是一样的。不过需要指出的是，“无斁”还有其他的意思，如《诗经</w:t>
      </w:r>
      <w:r>
        <w:rPr>
          <w:rStyle w:val="Applestylespan"/>
          <w:rFonts w:cs="Verdana" w:ascii="Verdana" w:hAnsi="Verdana"/>
          <w:sz w:val="29"/>
          <w:szCs w:val="29"/>
        </w:rPr>
        <w:t>·</w:t>
      </w:r>
      <w:r>
        <w:rPr>
          <w:rStyle w:val="Applestylespan"/>
          <w:rFonts w:ascii="Verdana" w:hAnsi="Verdana" w:cs="Verdana"/>
          <w:sz w:val="29"/>
          <w:szCs w:val="29"/>
        </w:rPr>
        <w:t>周南</w:t>
      </w:r>
      <w:r>
        <w:rPr>
          <w:rStyle w:val="Applestylespan"/>
          <w:rFonts w:cs="Verdana" w:ascii="Verdana" w:hAnsi="Verdana"/>
          <w:sz w:val="29"/>
          <w:szCs w:val="29"/>
        </w:rPr>
        <w:t>·</w:t>
      </w:r>
      <w:r>
        <w:rPr>
          <w:rStyle w:val="Applestylespan"/>
          <w:rFonts w:ascii="Verdana" w:hAnsi="Verdana" w:cs="Verdana"/>
          <w:sz w:val="29"/>
          <w:szCs w:val="29"/>
        </w:rPr>
        <w:t>葛覃》“服之无斁”毛公鼎的“</w:t>
      </w:r>
      <w:r>
        <w:rPr/>
        <w:t>肆皇天無斁</w:t>
      </w:r>
      <w:r>
        <w:rPr/>
        <w:t>”</w:t>
      </w:r>
      <w:r>
        <w:rPr>
          <w:rStyle w:val="Applestylespan"/>
          <w:rFonts w:ascii="Verdana" w:hAnsi="Verdana" w:cs="Verdana"/>
          <w:sz w:val="29"/>
          <w:szCs w:val="29"/>
        </w:rPr>
        <w:t>的“无斁”还是作“无厌”解释比较好。</w:t>
      </w:r>
    </w:p>
    <w:p>
      <w:pPr>
        <w:pStyle w:val="Style18"/>
        <w:ind w:firstLine="480"/>
        <w:rPr/>
      </w:pPr>
      <w:r>
        <w:rPr/>
        <w:t xml:space="preserve"> “</w:t>
      </w:r>
      <w:r>
        <w:rPr/>
        <w:t>无邪”的“邪”应当解释为“邪辟”或“鬼病”（《广韵》），因此“思无邪”大意也是“愿没有邪辟或疾病”。</w:t>
      </w:r>
    </w:p>
    <w:p>
      <w:pPr>
        <w:pStyle w:val="Style18"/>
        <w:ind w:firstLine="480"/>
        <w:rPr/>
      </w:pPr>
      <w:r>
        <w:rPr/>
        <w:t>确定了“无疆”、“无期”、“无斁”、“无邪”的意思，我们就可以发现许多古代人名的语源。比如，越王无彊的名字应该和“无疆”有关联（“武强”从语音上看也有可能和“无疆”有关）；费无极（“极”又作“忌”）、魏公子无忌等名字都和“无期”相关；越王无择、东门无泽、亡铎等名字都和“无斁”有关；而莫邪则和“无邪”有关。这些古代人名，刚好和“无疆”、“无期”、“无斁”、“无邪”构成很好的对应，这应该不是偶然的，取这些名字主要为了图个吉祥。</w:t>
      </w:r>
    </w:p>
    <w:p>
      <w:pPr>
        <w:pStyle w:val="Style18"/>
        <w:ind w:firstLine="480"/>
        <w:rPr/>
      </w:pPr>
      <w:r>
        <w:rPr/>
        <w:t>总之，我们认为《诗经</w:t>
      </w:r>
      <w:r>
        <w:rPr/>
        <w:t>·</w:t>
      </w:r>
      <w:r>
        <w:rPr/>
        <w:t>鲁颂</w:t>
      </w:r>
      <w:r>
        <w:rPr/>
        <w:t>·</w:t>
      </w:r>
      <w:r>
        <w:rPr/>
        <w:t>駉》中“疆”、“期”、“斁”、“邪”大致都应该解读为“灾殃”、“邪僻”或“疾病”之类表示“不吉利”的意思，所以“思无疆，思马斯臧”，就是“愿（马）没有灾殃或疾病，愿马都能肥壮”的意思。“思无期，思马斯才”就是“愿（马）没有灾殃或疾病，愿马都能成材”的意思，孔颖达把“才”和《庄子</w:t>
      </w:r>
      <w:r>
        <w:rPr/>
        <w:t>·</w:t>
      </w:r>
      <w:r>
        <w:rPr/>
        <w:t>徐无鬼》“天下马有成材”的“材”联系起来（王先谦</w:t>
      </w:r>
      <w:r>
        <w:rPr/>
        <w:t>1915/1987</w:t>
      </w:r>
      <w:r>
        <w:rPr/>
        <w:t>：</w:t>
      </w:r>
      <w:r>
        <w:rPr/>
        <w:t>1065-1066</w:t>
      </w:r>
      <w:r>
        <w:rPr/>
        <w:t>页）这个理解很正确。“思无斁，思马斯作”，这里的“作”读为“驵”，“乍”声符经常可以与“且”声符通假，如“殂”又写作“</w:t>
      </w:r>
      <w:r>
        <w:rPr/>
        <w:drawing>
          <wp:inline distT="0" distB="0" distL="0" distR="0">
            <wp:extent cx="17907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详见高亨（</w:t>
      </w:r>
      <w:r>
        <w:rPr/>
        <w:t>1989:900-901</w:t>
      </w:r>
      <w:r>
        <w:rPr/>
        <w:t>），《说文》：驵，壮马也。“思无邪，思马斯徂”，这里的“徂”也应该读为“驵”，这两句都是“愿（马）没有疾病或邪僻，愿马都能长得很壮”的意思。也就是说“疆”、“期”、“斁”、“邪”这四个字都是表示“消极”或“不好”的意思，通过前加否定词达到表示“积极”、“吉祥”的意思，而“臧”、“才”、“作”、“徂”都是表示“积极”或“好”的意思，两组大致构成并列。这种表述方式古代经典中或出土文献中常见，如《周易》中的“</w:t>
      </w:r>
      <w:r>
        <w:rPr/>
        <w:t>引吉，无咎</w:t>
      </w:r>
      <w:r>
        <w:rPr/>
        <w:t>”或“大吉，无咎”，金文中也经常有“休，无敃”这样的说法，陈剑（</w:t>
      </w:r>
      <w:r>
        <w:rPr/>
        <w:t>2003/2007</w:t>
      </w:r>
      <w:r>
        <w:rPr/>
        <w:t>）文中收集的金文材料很多都是这种格式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参考文献：</w:t>
      </w:r>
    </w:p>
    <w:p>
      <w:pPr>
        <w:pStyle w:val="Normal"/>
        <w:rPr/>
      </w:pPr>
      <w:r>
        <w:rPr/>
        <w:t xml:space="preserve">陈剑  </w:t>
      </w:r>
      <w:r>
        <w:rPr/>
        <w:t xml:space="preserve">2003/2007  </w:t>
      </w:r>
      <w:r>
        <w:rPr/>
        <w:t>《甲骨金文旧释“尤”之字及相关诸字新释》，收入《甲骨金文考释论集》，线装书局，</w:t>
      </w:r>
      <w:r>
        <w:rPr/>
        <w:t>2007</w:t>
      </w:r>
      <w:r>
        <w:rPr/>
        <w:t>，</w:t>
      </w:r>
      <w:r>
        <w:rPr/>
        <w:t>59-80</w:t>
      </w:r>
      <w:r>
        <w:rPr/>
        <w:t>页。</w:t>
      </w:r>
    </w:p>
    <w:p>
      <w:pPr>
        <w:pStyle w:val="Normal"/>
        <w:rPr/>
      </w:pPr>
      <w:r>
        <w:rPr/>
        <w:t xml:space="preserve">陈伟  </w:t>
      </w:r>
      <w:r>
        <w:rPr/>
        <w:t xml:space="preserve">2002  </w:t>
      </w:r>
      <w:r>
        <w:rPr/>
        <w:t>《郭店竹书别释》，湖北教育出版社。</w:t>
      </w:r>
    </w:p>
    <w:p>
      <w:pPr>
        <w:pStyle w:val="Normal"/>
        <w:rPr/>
      </w:pPr>
      <w:r>
        <w:rPr/>
        <w:t xml:space="preserve">高亨  </w:t>
      </w:r>
      <w:r>
        <w:rPr/>
        <w:t xml:space="preserve">1989  </w:t>
      </w:r>
      <w:r>
        <w:rPr/>
        <w:t>《古字通假会典》，齐鲁书社。</w:t>
      </w:r>
    </w:p>
    <w:p>
      <w:pPr>
        <w:pStyle w:val="Normal"/>
        <w:rPr/>
      </w:pPr>
      <w:r>
        <w:rPr/>
        <w:t xml:space="preserve">胡平生、张德芳 </w:t>
      </w:r>
      <w:r>
        <w:rPr/>
        <w:t xml:space="preserve">2001 </w:t>
      </w:r>
      <w:r>
        <w:rPr/>
        <w:t>《敦煌悬泉汉简释粹》，文物出版社。</w:t>
      </w:r>
    </w:p>
    <w:p>
      <w:pPr>
        <w:pStyle w:val="Normal"/>
        <w:rPr/>
      </w:pPr>
      <w:r>
        <w:rPr/>
        <w:t xml:space="preserve">荆门市博物馆  </w:t>
      </w:r>
      <w:r>
        <w:rPr/>
        <w:t xml:space="preserve">1998  </w:t>
      </w:r>
      <w:r>
        <w:rPr/>
        <w:t>《郭店楚墓竹简》，文物出版社。</w:t>
      </w:r>
    </w:p>
    <w:p>
      <w:pPr>
        <w:pStyle w:val="Normal"/>
        <w:rPr/>
      </w:pPr>
      <w:r>
        <w:rPr/>
        <w:t xml:space="preserve">马承源（主编）  </w:t>
      </w:r>
      <w:r>
        <w:rPr/>
        <w:t xml:space="preserve">1988  </w:t>
      </w:r>
      <w:r>
        <w:rPr/>
        <w:t>《商周青铜器铭文选》（三），文物出版社。</w:t>
      </w:r>
    </w:p>
    <w:p>
      <w:pPr>
        <w:pStyle w:val="Normal"/>
        <w:rPr/>
      </w:pPr>
      <w:r>
        <w:rPr/>
        <w:t xml:space="preserve">马承源（主编）  </w:t>
      </w:r>
      <w:r>
        <w:rPr/>
        <w:t xml:space="preserve">1990  </w:t>
      </w:r>
      <w:r>
        <w:rPr/>
        <w:t>《商周青铜器铭文选》（四），文物出版社。</w:t>
      </w:r>
    </w:p>
    <w:p>
      <w:pPr>
        <w:pStyle w:val="Normal"/>
        <w:rPr/>
      </w:pPr>
      <w:r>
        <w:rPr/>
        <w:t xml:space="preserve">刘钊  </w:t>
      </w:r>
      <w:r>
        <w:rPr/>
        <w:t xml:space="preserve">2004  </w:t>
      </w:r>
      <w:r>
        <w:rPr/>
        <w:t>《古文字中的人名资料》，《古文字考释丛稿》，</w:t>
      </w:r>
      <w:r>
        <w:rPr/>
        <w:t>360-383</w:t>
      </w:r>
      <w:r>
        <w:rPr/>
        <w:t>页，福建人民出版社，岳麓书社。</w:t>
      </w:r>
    </w:p>
    <w:p>
      <w:pPr>
        <w:pStyle w:val="Normal"/>
        <w:rPr/>
      </w:pPr>
      <w:r>
        <w:rPr/>
        <w:t xml:space="preserve">刘钊  </w:t>
      </w:r>
      <w:r>
        <w:rPr/>
        <w:t xml:space="preserve">2005  </w:t>
      </w:r>
      <w:r>
        <w:rPr/>
        <w:t>《郭店楚简校释》，福建人民出版社。</w:t>
      </w:r>
    </w:p>
    <w:p>
      <w:pPr>
        <w:pStyle w:val="Normal"/>
        <w:rPr/>
      </w:pPr>
      <w:r>
        <w:rPr/>
        <w:t xml:space="preserve">王先谦  </w:t>
      </w:r>
      <w:r>
        <w:rPr/>
        <w:t xml:space="preserve">1915/1987  </w:t>
      </w:r>
      <w:r>
        <w:rPr/>
        <w:t>《诗三家义集疏》，中华书局。</w:t>
      </w:r>
    </w:p>
    <w:p>
      <w:pPr>
        <w:pStyle w:val="Normal"/>
        <w:rPr/>
      </w:pPr>
      <w:r>
        <w:rPr/>
        <w:t xml:space="preserve">王辉  </w:t>
      </w:r>
      <w:r>
        <w:rPr/>
        <w:t xml:space="preserve">2006  </w:t>
      </w:r>
      <w:r>
        <w:rPr/>
        <w:t>《商周金文》，文物出版社。</w:t>
      </w:r>
    </w:p>
    <w:p>
      <w:pPr>
        <w:pStyle w:val="Normal"/>
        <w:rPr/>
      </w:pPr>
      <w:r>
        <w:rPr/>
        <w:t xml:space="preserve">夏含夷  </w:t>
      </w:r>
      <w:r>
        <w:rPr/>
        <w:t xml:space="preserve">1989/2005  </w:t>
      </w:r>
      <w:r>
        <w:rPr/>
        <w:t>《试论周原卜辞的</w:t>
      </w:r>
      <w:r>
        <w:rPr/>
        <w:drawing>
          <wp:inline distT="0" distB="0" distL="0" distR="0">
            <wp:extent cx="111760" cy="13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——兼论周代贞卜的性质》，古文字研究，第</w:t>
      </w:r>
      <w:r>
        <w:rPr/>
        <w:t>17</w:t>
      </w:r>
      <w:r>
        <w:rPr/>
        <w:t>辑，收入《古史异观》，上海古籍出版社，</w:t>
      </w:r>
      <w:r>
        <w:rPr/>
        <w:t>2005</w:t>
      </w:r>
      <w:r>
        <w:rPr/>
        <w:t>，</w:t>
      </w:r>
      <w:r>
        <w:rPr/>
        <w:t>93-98</w:t>
      </w:r>
      <w:r>
        <w:rPr/>
        <w:t>页。</w:t>
      </w:r>
    </w:p>
    <w:p>
      <w:pPr>
        <w:pStyle w:val="Normal"/>
        <w:rPr/>
      </w:pPr>
      <w:r>
        <w:rPr/>
        <w:t xml:space="preserve">徐中舒  </w:t>
      </w:r>
      <w:r>
        <w:rPr/>
        <w:t xml:space="preserve">1935/1998  </w:t>
      </w:r>
      <w:r>
        <w:rPr/>
        <w:t>《金文嘏辞释例》，中央研究院史语所集刊，第</w:t>
      </w:r>
      <w:r>
        <w:rPr/>
        <w:t>6</w:t>
      </w:r>
      <w:r>
        <w:rPr/>
        <w:t>本第</w:t>
      </w:r>
      <w:r>
        <w:rPr/>
        <w:t>1</w:t>
      </w:r>
      <w:r>
        <w:rPr/>
        <w:t>分，收入《徐中舒历史论文选辑》，上海古籍出版社，</w:t>
      </w:r>
      <w:r>
        <w:rPr/>
        <w:t>1998</w:t>
      </w:r>
      <w:r>
        <w:rPr/>
        <w:t>，</w:t>
      </w:r>
      <w:r>
        <w:rPr/>
        <w:t>502-564</w:t>
      </w:r>
      <w:r>
        <w:rPr/>
        <w:t>页。</w:t>
      </w:r>
    </w:p>
    <w:p>
      <w:pPr>
        <w:pStyle w:val="Normal"/>
        <w:rPr/>
      </w:pPr>
      <w:r>
        <w:rPr/>
        <w:t xml:space="preserve">于省吾  </w:t>
      </w:r>
      <w:r>
        <w:rPr/>
        <w:t xml:space="preserve">1982  </w:t>
      </w:r>
      <w:r>
        <w:rPr/>
        <w:t>《泽螺居诗经新证》，中华书局。</w:t>
      </w:r>
    </w:p>
    <w:p>
      <w:pPr>
        <w:pStyle w:val="Normal"/>
        <w:rPr/>
      </w:pPr>
      <w:r>
        <w:rPr/>
        <w:t xml:space="preserve">张亚初  </w:t>
      </w:r>
      <w:r>
        <w:rPr/>
        <w:t xml:space="preserve">2001   </w:t>
      </w:r>
      <w:r>
        <w:rPr/>
        <w:t>《殷周金文集成引得》，中华书局。</w:t>
      </w:r>
    </w:p>
    <w:p>
      <w:pPr>
        <w:pStyle w:val="Normal"/>
        <w:rPr/>
      </w:pPr>
      <w:r>
        <w:rPr/>
        <w:t xml:space="preserve">宗福邦等（主编）  </w:t>
      </w:r>
      <w:r>
        <w:rPr/>
        <w:t xml:space="preserve">2003  </w:t>
      </w:r>
      <w:r>
        <w:rPr/>
        <w:t>《故训汇纂》，商务印书馆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文初稿曾向程少轩先生请教，得到不少宝贵意见，在此表示感谢。不过需要说明的是，程少轩先生对本文的观点并不赞同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这里的“敃”从陈剑（</w:t>
      </w:r>
      <w:r>
        <w:rPr>
          <w:sz w:val="21"/>
          <w:szCs w:val="21"/>
        </w:rPr>
        <w:t>2003/2007</w:t>
      </w:r>
      <w:r>
        <w:rPr>
          <w:sz w:val="21"/>
          <w:szCs w:val="21"/>
        </w:rPr>
        <w:t>）的释读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休无敃”相当于汉简中常见的“善毋恙”，如悬泉汉简中的“劳苦临事善毋恙”，（胡平生、张德芳</w:t>
      </w:r>
      <w:r>
        <w:rPr>
          <w:sz w:val="21"/>
          <w:szCs w:val="21"/>
        </w:rPr>
        <w:t>2001:184</w:t>
      </w:r>
      <w:r>
        <w:rPr>
          <w:sz w:val="21"/>
          <w:szCs w:val="21"/>
        </w:rPr>
        <w:t>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360"/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1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2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3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1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2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3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4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2-23T13:23:00Z</dcterms:modified>
  <cp:revision>18</cp:revision>
  <dc:subject>復旦大學出土文獻與古文字研究中心</dc:subject>
  <dc:title>復旦大學出土文獻與古文字研究中心</dc:title>
</cp:coreProperties>
</file>