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岳麓秦简《占梦书》补释二则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袁莹</w:t>
      </w:r>
    </w:p>
    <w:p>
      <w:pPr>
        <w:pStyle w:val="Style17"/>
        <w:spacing w:lineRule="auto" w:line="480"/>
        <w:rPr/>
      </w:pPr>
      <w:r>
        <w:rPr/>
        <w:t>中国人民大学国学院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[</w:t>
      </w:r>
      <w:r>
        <w:rPr>
          <w:szCs w:val="24"/>
        </w:rPr>
        <w:t>摘要</w:t>
      </w:r>
      <w:r>
        <w:rPr>
          <w:szCs w:val="24"/>
        </w:rPr>
        <w:t>]</w:t>
      </w:r>
      <w:r>
        <w:rPr>
          <w:szCs w:val="24"/>
        </w:rPr>
        <w:t xml:space="preserve"> </w:t>
      </w:r>
      <w:r>
        <w:rPr>
          <w:szCs w:val="24"/>
        </w:rPr>
        <w:t>《占梦书》是《岳麓书院藏秦简（壹）》中的一篇，在一些学者研究的基础上，本文就其中的两个问题提出一些看法。我们认为简</w:t>
      </w:r>
      <w:r>
        <w:rPr>
          <w:szCs w:val="24"/>
        </w:rPr>
        <w:t>2-</w:t>
      </w:r>
      <w:r>
        <w:rPr>
          <w:szCs w:val="24"/>
        </w:rPr>
        <w:t>3</w:t>
      </w:r>
      <w:r>
        <w:rPr>
          <w:szCs w:val="24"/>
        </w:rPr>
        <w:t>“</w:t>
      </w:r>
      <w:r>
        <w:rPr>
          <w:szCs w:val="24"/>
        </w:rPr>
        <w:t>必顺四时而豫其类”中的“豫”应读为“叙”，训为“顺”。简</w:t>
      </w:r>
      <w:r>
        <w:rPr>
          <w:szCs w:val="24"/>
        </w:rPr>
        <w:t>18</w:t>
      </w:r>
      <w:r>
        <w:rPr>
          <w:szCs w:val="24"/>
        </w:rPr>
        <w:t>“</w:t>
      </w:r>
      <w:r>
        <w:rPr>
          <w:szCs w:val="24"/>
        </w:rPr>
        <w:t>梦蛇入人口，育不出”中的“育”读为“抽”，表示拉、拽、拔之类的意思，正与《备急千金要方》“有蛇入口中，挽不出方”中的“挽”相类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[</w:t>
      </w:r>
      <w:r>
        <w:rPr>
          <w:szCs w:val="24"/>
        </w:rPr>
        <w:t>关键词</w:t>
      </w:r>
      <w:r>
        <w:rPr>
          <w:szCs w:val="24"/>
        </w:rPr>
        <w:t>]</w:t>
      </w:r>
      <w:r>
        <w:rPr>
          <w:szCs w:val="24"/>
        </w:rPr>
        <w:t xml:space="preserve"> </w:t>
      </w:r>
      <w:r>
        <w:rPr>
          <w:szCs w:val="24"/>
        </w:rPr>
        <w:t>岳麓秦简；占梦书；豫；育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《岳麓书院藏秦简（壹）》中有一篇《占梦书》，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由于缺乏内容相似的同类性质的文献可以参考，其中有些问题很难解决，不过，一些学者的深入研究，为我们继续探讨这些问题，提供了很有价值的线索。在学者相关研究的基础上，笔者就研读过程中遇到的两个问题，提出自己的看法，以求教于方家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>
          <w:szCs w:val="24"/>
        </w:rPr>
        <w:t>一 “必顺四时而豫其类”中的“豫”</w:t>
      </w:r>
    </w:p>
    <w:p>
      <w:pPr>
        <w:pStyle w:val="Normal"/>
        <w:spacing w:lineRule="auto" w:line="480"/>
        <w:ind w:first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《占梦书》简</w:t>
      </w:r>
      <w:r>
        <w:rPr>
          <w:szCs w:val="24"/>
        </w:rPr>
        <w:t>2-3</w:t>
      </w:r>
      <w:r>
        <w:rPr>
          <w:szCs w:val="24"/>
        </w:rPr>
        <w:t>有如下简文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春曰发时，夏曰阳，秋曰闭，冬曰藏。占梦之道，必顺四时而豫其类，毋失四时之所宜。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3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整理者在“豫”字下着句号，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</w:rPr>
        <w:t>陈伟先生认为不应该在“豫”字后断句，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szCs w:val="24"/>
        </w:rPr>
        <w:t>我们认为陈先生的意见是正确的，上引简文的断句就参考了陈先生的意见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整理者将“豫”训为备。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szCs w:val="24"/>
        </w:rPr>
        <w:t>陈先生认为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恐当读为“与”（引者按：指“豫”）。《左传》僖公二十四年：“即聋，从昧，与顽，用嚚，奸之大者也。”孔颖达疏：“即、从、与，是依就之意也。”《国语</w:t>
      </w:r>
      <w:r>
        <w:rPr/>
        <w:t>·</w:t>
      </w:r>
      <w:r>
        <w:rPr/>
        <w:t>齐语》“桓公知天下诸侯多与己也”，韦昭注：“与，从也。”《淮南子</w:t>
      </w:r>
      <w:r>
        <w:rPr/>
        <w:t>·</w:t>
      </w:r>
      <w:r>
        <w:rPr/>
        <w:t>墬形》“与月盛衰”，高诱注：“与，犹随也。”其义与“顺”相近。“四时”指春、夏、秋、冬，“其类”则当指发、阳、闭、藏。如此连读，不仅“必顺四时而豫其类”成为完整的一句，而且下句“毋失四时之所宜”也彼此呼应。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7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可见，陈先生将“豫”读为“与”，训为随从之类的意思，并进而认为“与”与“顺”意思相近，其所说之“顺”当指“必顺四时”之“顺”。鲁家亮先生在古书中找到了与上揭简文有相似之处的文句：《礼记</w:t>
      </w:r>
      <w:r>
        <w:rPr>
          <w:szCs w:val="24"/>
        </w:rPr>
        <w:t>·</w:t>
      </w:r>
      <w:r>
        <w:rPr>
          <w:szCs w:val="24"/>
        </w:rPr>
        <w:t>月令》“凡举大事，毋逆大数，必顺其时，慎因其类”，《吕氏春秋</w:t>
      </w:r>
      <w:r>
        <w:rPr>
          <w:szCs w:val="24"/>
        </w:rPr>
        <w:t>·</w:t>
      </w:r>
      <w:r>
        <w:rPr>
          <w:szCs w:val="24"/>
        </w:rPr>
        <w:t>仲秋纪》“凡举事无逆天数，必顺其时，乃因其类”，并据此进一步证明“豫”与“顺”意思相近。</w:t>
      </w:r>
      <w:r>
        <w:rPr>
          <w:rStyle w:val="EndnoteCharacters"/>
          <w:rStyle w:val="EndnoteAnchor"/>
          <w:sz w:val="15"/>
          <w:szCs w:val="24"/>
        </w:rPr>
        <w:endnoteReference w:id="8"/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整理者对简文的断句有问题，对文意的理解产生了偏差，其对“豫”的理解显然是不可靠的。陈先生对简文的断句没有问题，对文意的理解也很精辟，其对“豫”大体意思的把握当是正确的。鲁先生所举古书中的文句进一步证明了陈先生意见的正确性。不过，陈先生将“豫”读为“与”，训为随从之类的意思，并进而认为“与”与“顺”意思相近，恐不可从。将“豫”读为“与”，在古音上是没有问题的，但古书中训“与”为随从之类的意思，多为随文释义，恐非达诂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我们认为“豫”应读为“叙”。“豫”从“予”声，“叙”从“余”声，“予”及“予”声字与“余”及“余”声字，在传世文献和出土文字资料中，相通之例极多，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szCs w:val="24"/>
        </w:rPr>
        <w:t>如：《易</w:t>
      </w:r>
      <w:r>
        <w:rPr>
          <w:szCs w:val="24"/>
        </w:rPr>
        <w:t>·</w:t>
      </w:r>
      <w:r>
        <w:rPr>
          <w:szCs w:val="24"/>
        </w:rPr>
        <w:t>豫》中的“豫”，马王堆汉墓帛书本作“余”；《庄子</w:t>
      </w:r>
      <w:r>
        <w:rPr>
          <w:szCs w:val="24"/>
        </w:rPr>
        <w:t>·</w:t>
      </w:r>
      <w:r>
        <w:rPr>
          <w:szCs w:val="24"/>
        </w:rPr>
        <w:t>外物》“渔者余且”之“余”，《史记</w:t>
      </w:r>
      <w:r>
        <w:rPr>
          <w:szCs w:val="24"/>
        </w:rPr>
        <w:t>·</w:t>
      </w:r>
      <w:r>
        <w:rPr>
          <w:szCs w:val="24"/>
        </w:rPr>
        <w:t>龟策列传》作“豫”；上博简《容成氏》简</w:t>
      </w:r>
      <w:r>
        <w:rPr>
          <w:szCs w:val="24"/>
        </w:rPr>
        <w:t>27</w:t>
      </w:r>
      <w:r>
        <w:rPr>
          <w:szCs w:val="24"/>
        </w:rPr>
        <w:t>“</w:t>
      </w:r>
      <w:r>
        <w:rPr>
          <w:szCs w:val="24"/>
        </w:rPr>
        <w:t>于是乎叙州始可处也”（释文用宽式）之“叙”，读为“豫”。</w:t>
      </w:r>
      <w:r>
        <w:rPr>
          <w:rStyle w:val="EndnoteCharacters"/>
          <w:rStyle w:val="EndnoteAnchor"/>
          <w:sz w:val="15"/>
          <w:szCs w:val="24"/>
        </w:rPr>
        <w:endnoteReference w:id="10"/>
      </w:r>
      <w:r>
        <w:rPr>
          <w:szCs w:val="24"/>
        </w:rPr>
        <w:t>值得注意的是，上举《容成氏》中的例子是“叙”和“豫”直接相通。可见，读“豫”为“叙”当是可信的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此处的“叙”应训为顺。意思为顺的“叙”在古书中与“序”多混用无别。“叙”与“序”古音相同，都是邪母鱼部，两字当是通假关系。《说文</w:t>
      </w:r>
      <w:r>
        <w:rPr>
          <w:szCs w:val="24"/>
        </w:rPr>
        <w:t>·</w:t>
      </w:r>
      <w:r>
        <w:rPr>
          <w:szCs w:val="24"/>
        </w:rPr>
        <w:t>攴部》：“叙，次弟也。”又《广部》：“序，东西墙也。”可见，在意思为顺的“叙”和“序”中，“叙”应为本字，“序”应为假借字。《书</w:t>
      </w:r>
      <w:r>
        <w:rPr>
          <w:szCs w:val="24"/>
        </w:rPr>
        <w:t>·</w:t>
      </w:r>
      <w:r>
        <w:rPr>
          <w:szCs w:val="24"/>
        </w:rPr>
        <w:t>尧典》“百揆时叙”，《康诰》“惟时叙”、“曰时叙”，王引之《经义述闻》：“时叙者，承叙也。承叙者，承顺也。”</w:t>
      </w:r>
      <w:r>
        <w:rPr>
          <w:rStyle w:val="EndnoteCharacters"/>
          <w:rStyle w:val="EndnoteAnchor"/>
          <w:sz w:val="15"/>
          <w:szCs w:val="24"/>
        </w:rPr>
        <w:endnoteReference w:id="11"/>
      </w:r>
      <w:r>
        <w:rPr>
          <w:szCs w:val="24"/>
        </w:rPr>
        <w:t>《国语</w:t>
      </w:r>
      <w:r>
        <w:rPr>
          <w:szCs w:val="24"/>
        </w:rPr>
        <w:t>·</w:t>
      </w:r>
      <w:r>
        <w:rPr>
          <w:szCs w:val="24"/>
        </w:rPr>
        <w:t>周语》“周旋序顺”，王引之《经义述闻》：“周旋序顺者，序亦顺也。《尔雅》曰‘顺，叙也’。《大戴礼</w:t>
      </w:r>
      <w:r>
        <w:rPr>
          <w:szCs w:val="24"/>
        </w:rPr>
        <w:t>·</w:t>
      </w:r>
      <w:r>
        <w:rPr>
          <w:szCs w:val="24"/>
        </w:rPr>
        <w:t>保傅》篇曰‘言语不序’，《周语》上篇曰‘时序其德’，《楚语》曰‘奔走承序’，序皆谓顺也。”</w:t>
      </w:r>
      <w:r>
        <w:rPr>
          <w:rStyle w:val="EndnoteCharacters"/>
          <w:rStyle w:val="EndnoteAnchor"/>
          <w:sz w:val="15"/>
          <w:szCs w:val="24"/>
        </w:rPr>
        <w:endnoteReference w:id="12"/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上文指出“豫”与“必顺四时”之“顺”意思相近，现将“豫”读为“叙”，训为顺，可以满足这个条件。可见，我们对“豫”的理解应该是没有问题的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二 “育不出”中的“育”</w:t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《占梦书》简</w:t>
      </w:r>
      <w:r>
        <w:rPr>
          <w:szCs w:val="24"/>
        </w:rPr>
        <w:t>18</w:t>
      </w:r>
      <w:r>
        <w:rPr>
          <w:szCs w:val="24"/>
        </w:rPr>
        <w:t>中有如下简文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梦蛇入人口，育不出，丈夫为祝，女子为巫。</w:t>
      </w:r>
      <w:r>
        <w:rPr>
          <w:rStyle w:val="EndnoteCharacters"/>
          <w:rStyle w:val="EndnoteAnchor"/>
          <w:sz w:val="15"/>
          <w:szCs w:val="24"/>
        </w:rPr>
        <w:endnoteReference w:id="13"/>
      </w:r>
    </w:p>
    <w:p>
      <w:pPr>
        <w:pStyle w:val="Normal"/>
        <w:spacing w:lineRule="auto" w:line="480"/>
        <w:rPr/>
      </w:pPr>
      <w:r>
        <w:rPr>
          <w:szCs w:val="24"/>
        </w:rPr>
        <w:t>其中的“育”字是网友小草先生释出的。</w:t>
      </w:r>
      <w:r>
        <w:rPr>
          <w:rStyle w:val="EndnoteCharacters"/>
          <w:rStyle w:val="EndnoteAnchor"/>
          <w:sz w:val="15"/>
          <w:szCs w:val="24"/>
        </w:rPr>
        <w:endnoteReference w:id="14"/>
      </w:r>
      <w:r>
        <w:rPr>
          <w:szCs w:val="24"/>
        </w:rPr>
        <w:t>“育”字虽然释出来了，但它究竟是什么意思，还是一个需要讨论的问题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小草先生认为，“育”既可以理解为“繁殖、孕育、生育”之“育”，也可以理解为“生长、生存、存活”之“育”，“育不出”的意思是“在口里生育或存活，不出来”。蛇“在口里生育或存活，不出来”，这种事情有些匪夷所思，但这是梦中的事情，梦虽然源于现实，但有时又和现实有很大的不同，所以小草先生如是理解“育不出”似也说得过去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小草先生在讨论上揭简文的意思时，举了很多蛇入人口的例子，现将小草先生文中的相关部分转引于下：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/>
        <w:t>蛇入人口在今天看来似乎极为罕见，但在古代却并非希见的事情。《风俗通义》所载“杯弓蛇影”的故事，就是人们熟知的典故。在历代医方中，有不少载有治疗蛇入人口或七窍的药方，如《肘后备急方》卷七载《圣惠方》“治蛇入口并入七孔中”方，《备急千金要方》卷二十五载“治因热逐凉睡熟，有蛇入口中挽不出方”和“治蛇入人口并七孔中者方”。《医心方》卷十八也载有《千金方》“蛇入人口中不出方”。《医方类聚》卷一百六十七“虫伤门”有如下诗句：“蛇穿人口若为妖，破尾开皮入汉椒，十粒居中仍裹着，自然倒出没欺跷。”……</w:t>
      </w:r>
    </w:p>
    <w:p>
      <w:pPr>
        <w:pStyle w:val="Style15"/>
        <w:spacing w:lineRule="auto" w:line="480" w:before="360" w:after="360"/>
        <w:ind w:left="420" w:firstLine="436"/>
        <w:contextualSpacing/>
        <w:rPr/>
      </w:pPr>
      <w:r>
        <w:rPr>
          <w:rFonts w:cs="宋体;SimSun"/>
        </w:rPr>
        <w:t>……</w:t>
      </w:r>
      <w:r>
        <w:rPr/>
        <w:t>明张岱《夜航船》卷十四九流部“道教”条载：“汉周亚夫为河南守，许负相之，曰：‘君后三年为侯。八年为宰相，持国秉政。九年当饿死。’亚夫笑曰：‘既贵如君言，又何饿死？’负指其口曰：‘蛇入口故耳。’后果然。”</w:t>
      </w:r>
      <w:r>
        <w:rPr>
          <w:rStyle w:val="EndnoteCharacters"/>
          <w:rStyle w:val="EndnoteAnchor"/>
          <w:sz w:val="15"/>
          <w:szCs w:val="24"/>
        </w:rPr>
        <w:endnoteReference w:id="15"/>
      </w:r>
    </w:p>
    <w:p>
      <w:pPr>
        <w:pStyle w:val="Normal"/>
        <w:spacing w:lineRule="auto" w:line="480"/>
        <w:rPr/>
      </w:pPr>
      <w:r>
        <w:rPr>
          <w:szCs w:val="24"/>
        </w:rPr>
        <w:t>根据小草先生所举的例子，我们可以看出，古代蛇入人口之事多记载于各种医书之中。这种现象说明了两个问题，一个是蛇入人口在古时并不罕见，因为太罕见的话，不至于众多医书都记载了这种情况；一个是蛇入人口会对人造成一定的麻烦，因为如果不对人造成什么麻烦的话，医书就没有必要记载这种情况。那么，蛇入人口会对人造成什么样的麻烦呢？从上引小草先生所举的例子来看，蛇入人口对人造成的最主要的麻烦是，蛇入人口之后很难将它弄出来，也正因为如此，旨在治病救人的医书中才会有对这种情况的记载。这个麻烦很大，因为一条蛇堵在嘴里是很碍事的，既不便于说话，又不便于饮食，甚至汉代的周亚夫竟因为蛇入口中不能进食而活活饿死（详上文）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总之，蛇入人口在古代并不是很罕见，而且蛇入人口之后会给人带来一个很大的麻烦，那就是很难将它弄出来，相信这是长期困扰古人的一个意外灾祸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虽然梦有时和现实有很大的不同，但梦终究是现实的反映，梦中的事情一般会在现实中有它的影子。那么，蛇入人口，弄不出来的现象，反映到梦中去就是很自然的事情了。鉴于此，我们认为，“梦蛇入人口，育不出”讲的也许就是梦到蛇入人口，弄不出来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与“梦蛇入人口，育不出，丈夫为祝，女子为巫”相续的简文，是简</w:t>
      </w:r>
      <w:r>
        <w:rPr>
          <w:szCs w:val="24"/>
        </w:rPr>
        <w:t>19</w:t>
      </w:r>
      <w:r>
        <w:rPr>
          <w:szCs w:val="24"/>
        </w:rPr>
        <w:t>中的“梦蛇则蜂虿螫之，有芮者”（释文用宽式），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szCs w:val="24"/>
        </w:rPr>
        <w:t>该简文所记载的梦是蛇、蜂、蝎等毒虫螫人，该梦显然也是现实的反映，可证我们对“蛇入人口，育不出”理解的合理性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古医书习惯将处理蛇入人口情况的医方，和治疗蛇、蜂、蝎螫人的医方并举，如《备急千金要方》卷二十五“备急方”“蛇虫等毒第二”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szCs w:val="24"/>
        </w:rPr>
        <w:t>，就是既记载有处理蛇入人口情况的医方，又记载有治疗蛇、蜂、蝎螫人的医方。古医书中将处理蛇入人口情况的医方，和治疗蛇、蜂、蝎螫人的医方并举的现象，与《占梦书》中将“梦蛇入人口，育不出”和“梦蛇则蜂虿螫之”并举的现象，有着很大的相似性。如果《占梦书》的整理者所定的简</w:t>
      </w:r>
      <w:r>
        <w:rPr>
          <w:szCs w:val="24"/>
        </w:rPr>
        <w:t>18</w:t>
      </w:r>
      <w:r>
        <w:rPr>
          <w:szCs w:val="24"/>
        </w:rPr>
        <w:t>与简</w:t>
      </w:r>
      <w:r>
        <w:rPr>
          <w:szCs w:val="24"/>
        </w:rPr>
        <w:t>19</w:t>
      </w:r>
      <w:r>
        <w:rPr>
          <w:szCs w:val="24"/>
        </w:rPr>
        <w:t>相接的简序没有问题的话，这种相似性恐怕不是偶然的，它体现了古人在对事物类属划分方面的一致性，这种一致性亦可证我们对“梦蛇入人口，育不出”理解的合理性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顺着上述线索思考，我们认为“育不出”之“育”似应读为“抽”。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szCs w:val="24"/>
        </w:rPr>
        <w:t>就古音来说，“育”是余母覚部字，“抽”是透母幽部字，两字声母同属舌头音，韵部对转，古音很近。“育”与“胄”可通。《书</w:t>
      </w:r>
      <w:r>
        <w:rPr>
          <w:szCs w:val="24"/>
        </w:rPr>
        <w:t>·</w:t>
      </w:r>
      <w:r>
        <w:rPr>
          <w:szCs w:val="24"/>
        </w:rPr>
        <w:t>舜典》：“命汝典乐，教胄子。”王引之《经义述闻》：“‘教胄子’，《说文》引作‘教育子’，《周官</w:t>
      </w:r>
      <w:r>
        <w:rPr>
          <w:szCs w:val="24"/>
        </w:rPr>
        <w:t>·</w:t>
      </w:r>
      <w:r>
        <w:rPr>
          <w:szCs w:val="24"/>
        </w:rPr>
        <w:t>大司乐》注亦作‘教育子’，《王制》注及《汉书</w:t>
      </w:r>
      <w:r>
        <w:rPr>
          <w:szCs w:val="24"/>
        </w:rPr>
        <w:t>·</w:t>
      </w:r>
      <w:r>
        <w:rPr>
          <w:szCs w:val="24"/>
        </w:rPr>
        <w:t>礼乐志》并作‘教胄子’，……引之谨案：……育、胄古声相近，作胄者，假借字耳。”</w:t>
      </w:r>
      <w:r>
        <w:rPr>
          <w:rStyle w:val="EndnoteCharacters"/>
          <w:rStyle w:val="EndnoteAnchor"/>
          <w:sz w:val="15"/>
          <w:szCs w:val="24"/>
        </w:rPr>
        <w:endnoteReference w:id="19"/>
      </w:r>
      <w:r>
        <w:rPr>
          <w:szCs w:val="24"/>
        </w:rPr>
        <w:t>《书</w:t>
      </w:r>
      <w:r>
        <w:rPr>
          <w:szCs w:val="24"/>
        </w:rPr>
        <w:t>·</w:t>
      </w:r>
      <w:r>
        <w:rPr>
          <w:szCs w:val="24"/>
        </w:rPr>
        <w:t>盘庚》“无遗育”，王引之《经义述闻》：“育，读为胄。”</w:t>
      </w:r>
      <w:r>
        <w:rPr>
          <w:rStyle w:val="EndnoteCharacters"/>
          <w:rStyle w:val="EndnoteAnchor"/>
          <w:sz w:val="15"/>
          <w:szCs w:val="24"/>
        </w:rPr>
        <w:endnoteReference w:id="20"/>
      </w:r>
      <w:r>
        <w:rPr>
          <w:szCs w:val="24"/>
        </w:rPr>
        <w:t>“胄”从“由”声，“抽”亦从“由”声，“育”与“胄”可通，那么，“育”与“抽”当也可通。可见，将“育”读为“抽”是没有问题的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此处的“抽”当是拉、拽、拔之类的意思。《说文</w:t>
      </w:r>
      <w:r>
        <w:rPr>
          <w:szCs w:val="24"/>
        </w:rPr>
        <w:t>·</w:t>
      </w:r>
      <w:r>
        <w:rPr>
          <w:szCs w:val="24"/>
        </w:rPr>
        <w:t>手部》：“</w:t>
      </w:r>
      <w:r>
        <w:rPr>
          <w:rFonts w:cs="宋体-方正超大字符集" w:eastAsia="宋体-方正超大字符集"/>
          <w:szCs w:val="24"/>
        </w:rPr>
        <w:t>㨨</w:t>
      </w:r>
      <w:r>
        <w:rPr>
          <w:rFonts w:cs="宋体-方正超大字符集"/>
          <w:szCs w:val="24"/>
        </w:rPr>
        <w:t>，引也。……抽，</w:t>
      </w:r>
      <w:r>
        <w:rPr>
          <w:rFonts w:cs="宋体-方正超大字符集" w:eastAsia="宋体-方正超大字符集"/>
          <w:szCs w:val="24"/>
        </w:rPr>
        <w:t>㨨</w:t>
      </w:r>
      <w:r>
        <w:rPr>
          <w:rFonts w:cs="宋体-方正超大字符集"/>
          <w:szCs w:val="24"/>
        </w:rPr>
        <w:t>或从由。</w:t>
      </w:r>
      <w:r>
        <w:rPr>
          <w:szCs w:val="24"/>
        </w:rPr>
        <w:t>”《广雅</w:t>
      </w:r>
      <w:r>
        <w:rPr>
          <w:szCs w:val="24"/>
        </w:rPr>
        <w:t>·</w:t>
      </w:r>
      <w:r>
        <w:rPr>
          <w:szCs w:val="24"/>
        </w:rPr>
        <w:t>释诂三》：“抽，拔也。”《左传》宣公十二年“抽矢菆”，杜预注：“抽，擢也。”《世说新语</w:t>
      </w:r>
      <w:r>
        <w:rPr>
          <w:szCs w:val="24"/>
        </w:rPr>
        <w:t>·</w:t>
      </w:r>
      <w:r>
        <w:rPr>
          <w:szCs w:val="24"/>
        </w:rPr>
        <w:t>假谲》：“魏武乃入，抽刃劫新妇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育”读为“抽”，是拉、拽、拔之类的意思，那么，“梦蛇入人口，育不出”的意思就是梦到蛇钻进人嘴里，拽不出来，文意顺畅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《备急千金要方》卷二十五“备急方”“蛇虫等毒第二”中，记载有“治因热逐凉睡熟，有蛇入口中，挽不出方”，</w:t>
      </w:r>
      <w:r>
        <w:rPr>
          <w:rStyle w:val="EndnoteCharacters"/>
          <w:rStyle w:val="EndnoteAnchor"/>
          <w:sz w:val="15"/>
          <w:szCs w:val="24"/>
        </w:rPr>
        <w:endnoteReference w:id="21"/>
      </w:r>
      <w:r>
        <w:rPr>
          <w:szCs w:val="24"/>
        </w:rPr>
        <w:t>此医方小草先生已经检出，见上引文。其中的“挽”当是拉、拽的意思。《小尔雅</w:t>
      </w:r>
      <w:r>
        <w:rPr>
          <w:szCs w:val="24"/>
        </w:rPr>
        <w:t>·</w:t>
      </w:r>
      <w:r>
        <w:rPr>
          <w:szCs w:val="24"/>
        </w:rPr>
        <w:t>广诂》：“挽，引也。”《玉篇</w:t>
      </w:r>
      <w:r>
        <w:rPr>
          <w:szCs w:val="24"/>
        </w:rPr>
        <w:t>·</w:t>
      </w:r>
      <w:r>
        <w:rPr>
          <w:szCs w:val="24"/>
        </w:rPr>
        <w:t>手部》：“挽，引也。”《庄子</w:t>
      </w:r>
      <w:r>
        <w:rPr>
          <w:szCs w:val="24"/>
        </w:rPr>
        <w:t>·</w:t>
      </w:r>
      <w:r>
        <w:rPr>
          <w:szCs w:val="24"/>
        </w:rPr>
        <w:t>天运》：“今取猨狙而衣以周公之服，彼必龁啮挽裂，尽去而后慊。”三国魏•曹植《名都篇》：“左挽因右发，一纵两禽连。”《后汉书</w:t>
      </w:r>
      <w:r>
        <w:rPr>
          <w:szCs w:val="24"/>
        </w:rPr>
        <w:t>·</w:t>
      </w:r>
      <w:r>
        <w:rPr>
          <w:szCs w:val="24"/>
        </w:rPr>
        <w:t>梁统传附梁冀》“能挽满”，李贤注：“挽满，犹引强也。”“有蛇入口中，挽不出”的意思就是蛇钻进人嘴里，拽不出来。可见，“有蛇入口中，挽不出”与“蛇入人口，育（抽）不出”的意思完全相同。将两者作一比较，我们不难发现它们在表述上也比较相似，其中“挽”与“育（抽）”相对应。“挽”与“育（抽）”相对应，“挽”是拉、拽的意思，与“育（抽）”意思相近，可证我们对“育”理解的合理性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《备急千金要方》卷二十五“备急方”“蛇虫等毒第二”所载“治蛇入人口并七孔中者方”中，有一个医方是“以患人手中指等截三岁大猪尾，以器盛血，傍蛇泻血口中，拔出之”，</w:t>
      </w:r>
      <w:r>
        <w:rPr>
          <w:rStyle w:val="EndnoteCharacters"/>
          <w:rStyle w:val="EndnoteAnchor"/>
          <w:sz w:val="15"/>
          <w:szCs w:val="24"/>
        </w:rPr>
        <w:endnoteReference w:id="22"/>
      </w:r>
      <w:r>
        <w:rPr>
          <w:szCs w:val="24"/>
        </w:rPr>
        <w:t>其中“拔出之”的意思显然是将蛇拽出来，此处在描述拽蛇时，用的是“拔”字；“梦蛇入人口，育（抽）不出”在描述拽蛇时，用的是“育（抽）”字，“育（抽）”有拔的意思（详上文），亦可证我们对“育”理解的合理性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汉民、陈松长主编：《岳麓书院藏秦简（壹）》，上海辞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50-173</w:t>
      </w:r>
      <w:r>
        <w:rPr>
          <w:sz w:val="21"/>
          <w:szCs w:val="21"/>
        </w:rPr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汉民、陈松长主编：《岳麓书院藏秦简（壹）》，第</w:t>
      </w:r>
      <w:r>
        <w:rPr>
          <w:sz w:val="21"/>
          <w:szCs w:val="21"/>
        </w:rPr>
        <w:t>151-152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汉民、陈松长主编：《岳麓书院藏秦简（壹）》，第</w:t>
      </w:r>
      <w:r>
        <w:rPr>
          <w:sz w:val="21"/>
          <w:szCs w:val="21"/>
        </w:rPr>
        <w:t>151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伟：《岳麓秦简〈占梦书〉</w:t>
      </w:r>
      <w:r>
        <w:rPr>
          <w:sz w:val="21"/>
          <w:szCs w:val="21"/>
        </w:rPr>
        <w:t>1525</w:t>
      </w:r>
      <w:r>
        <w:rPr>
          <w:sz w:val="21"/>
          <w:szCs w:val="21"/>
        </w:rPr>
        <w:t>号等简的编连问题》，简帛网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4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鲁家亮：《岳麓秦简〈占梦书〉“必顺四时而豫其类”补议》，简帛网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张儒、刘毓庆：《汉字通用声素研究》，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63-364</w:t>
      </w:r>
      <w:r>
        <w:rPr>
          <w:sz w:val="21"/>
          <w:szCs w:val="21"/>
        </w:rPr>
        <w:t>页；王辉：《古文字通假字典》，中华书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0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7</w:t>
      </w:r>
      <w:r>
        <w:rPr>
          <w:sz w:val="21"/>
          <w:szCs w:val="21"/>
        </w:rPr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马承源主编：《上海博物馆藏战国楚竹书（二）》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71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：《经义述闻》，江苏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：《经义述闻》，第</w:t>
      </w:r>
      <w:r>
        <w:rPr>
          <w:sz w:val="21"/>
          <w:szCs w:val="21"/>
        </w:rPr>
        <w:t>482</w:t>
      </w:r>
      <w:r>
        <w:rPr>
          <w:sz w:val="21"/>
          <w:szCs w:val="21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汉民、陈松长主编：《岳麓书院藏秦简（壹）》，第</w:t>
      </w:r>
      <w:r>
        <w:rPr>
          <w:sz w:val="21"/>
          <w:szCs w:val="21"/>
        </w:rPr>
        <w:t>159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草：《〈岳麓书院藏秦简〉（壹）考释一则——兼谈“育”字》，复旦大学出土文献与古文字研究中心网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草：《〈岳麓书院藏秦简〉（壹）考释一则——兼谈“育”字》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唐）孙思邈：《千金方》，中国中医药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13-419</w:t>
      </w:r>
      <w:r>
        <w:rPr>
          <w:sz w:val="21"/>
          <w:szCs w:val="21"/>
        </w:rPr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抽”有异体作“㨨”、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𢭆</w:t>
      </w:r>
      <w:r>
        <w:rPr>
          <w:sz w:val="21"/>
          <w:szCs w:val="21"/>
        </w:rPr>
        <w:t>”。《说文•手部》：“㨨，引也。从手，留声。抽，㨨或从由。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𢭆</w:t>
      </w:r>
      <w:r>
        <w:rPr>
          <w:sz w:val="21"/>
          <w:szCs w:val="21"/>
        </w:rPr>
        <w:t>，㩅或从秀。”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：《经义述闻》，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引之：《经义述闻》，第</w:t>
      </w:r>
      <w:r>
        <w:rPr>
          <w:sz w:val="21"/>
          <w:szCs w:val="21"/>
        </w:rPr>
        <w:t>83</w:t>
      </w:r>
      <w:r>
        <w:rPr>
          <w:sz w:val="21"/>
          <w:szCs w:val="21"/>
        </w:rPr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唐）孙思邈：《千金方》，第</w:t>
      </w:r>
      <w:r>
        <w:rPr>
          <w:sz w:val="21"/>
          <w:szCs w:val="21"/>
        </w:rPr>
        <w:t>413</w:t>
      </w:r>
      <w:r>
        <w:rPr>
          <w:sz w:val="21"/>
          <w:szCs w:val="21"/>
        </w:rPr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8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23T04:30:00Z</dcterms:modified>
  <cp:revision>15</cp:revision>
  <dc:subject>復旦大學出土文獻與古文字研究中心</dc:subject>
  <dc:title>復旦大學出土文獻與古文字研究中心</dc:title>
</cp:coreProperties>
</file>