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嶽麓簡《占夢書》校讀札記三則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  <w:t>陳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復旦大學出土文獻與古文字研究中心</w:t>
      </w:r>
    </w:p>
    <w:p>
      <w:pPr>
        <w:pStyle w:val="Style17"/>
        <w:ind w:firstLine="480"/>
        <w:rPr/>
      </w:pPr>
      <w:r>
        <w:rPr/>
      </w:r>
    </w:p>
    <w:p>
      <w:pPr>
        <w:pStyle w:val="Style16"/>
        <w:rPr/>
      </w:pPr>
      <w:r>
        <w:rPr/>
        <w:t>一、</w:t>
      </w:r>
    </w:p>
    <w:p>
      <w:pPr>
        <w:pStyle w:val="Style17"/>
        <w:ind w:firstLine="480"/>
        <w:rPr/>
      </w:pPr>
      <w:r>
        <w:rPr/>
        <w:t>湖南大學嶽麓書院藏秦簡《占夢書》</w:t>
      </w:r>
      <w:r>
        <w:rPr>
          <w:rStyle w:val="EndnoteAnchor"/>
          <w:sz w:val="15"/>
        </w:rPr>
        <w:endnoteReference w:id="2"/>
      </w:r>
      <w:r>
        <w:rPr/>
        <w:t>29/0015</w:t>
      </w:r>
      <w:r>
        <w:rPr/>
        <w:t>（前一數字代表篇中序號，後一數字係原始清理號。下同）第貳欄：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夢井洫者，出財。</w:t>
      </w:r>
    </w:p>
    <w:p>
      <w:pPr>
        <w:pStyle w:val="Style17"/>
        <w:ind w:hanging="0"/>
        <w:rPr/>
      </w:pPr>
      <w:r>
        <w:rPr/>
        <w:t>整理者原注釋說：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洫，田間的水溝。《左傳</w:t>
      </w:r>
      <w:r>
        <w:rPr/>
        <w:t>·</w:t>
      </w:r>
      <w:r>
        <w:rPr/>
        <w:t>襄公十年》：“子泗爲田洫。”杜預注：“洫，田畔溝也。”</w:t>
      </w:r>
    </w:p>
    <w:p>
      <w:pPr>
        <w:pStyle w:val="Style17"/>
        <w:ind w:hanging="0"/>
        <w:rPr/>
      </w:pPr>
      <w:r>
        <w:rPr/>
        <w:t>據此理解，簡文是說夢見“井”與“溝洫”，兩者實不倫；該夢象與“出財”之占之間的關係，亦頗難明瞭。</w:t>
      </w:r>
    </w:p>
    <w:p>
      <w:pPr>
        <w:pStyle w:val="Style17"/>
        <w:ind w:firstLine="480"/>
        <w:rPr/>
      </w:pPr>
      <w:r>
        <w:rPr/>
        <w:t>按，此“洫”字實是作爲“溢”字用的。銀雀山漢簡《孫子兵法</w:t>
      </w:r>
      <w:r>
        <w:rPr/>
        <w:t>·</w:t>
      </w:r>
      <w:r>
        <w:rPr/>
        <w:t>形》簡</w:t>
      </w:r>
      <w:r>
        <w:rPr/>
        <w:t>35“</w:t>
      </w:r>
      <w:r>
        <w:rPr/>
        <w:t>勝兵如以洫稱朱”整理者注釋說：</w:t>
      </w:r>
      <w:r>
        <w:rPr>
          <w:rStyle w:val="EndnoteAnchor"/>
          <w:sz w:val="15"/>
        </w:rPr>
        <w:endnoteReference w:id="3"/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十一家本作“故勝兵若以鎰稱銖”。漢代文字多以“洫”爲“溢”（馬王堆帛書、武威簡本《儀禮》皆如此）。疑此字本從“皿”從水，乃“益”字之異體，因與溝洫之“洫”字形近，遂至混而不分。《莊子</w:t>
      </w:r>
      <w:r>
        <w:rPr/>
        <w:t>·</w:t>
      </w:r>
      <w:r>
        <w:rPr/>
        <w:t>齊物論》“以其老洫也”，《釋文》云“老洫本亦作溢，同。音逸。”簡文“洫”（溢）借爲“鎰”。</w:t>
      </w:r>
    </w:p>
    <w:p>
      <w:pPr>
        <w:pStyle w:val="Style17"/>
        <w:ind w:hanging="0"/>
        <w:rPr/>
      </w:pPr>
      <w:r>
        <w:rPr/>
        <w:t>尹灣漢簡《神烏傅》簡</w:t>
      </w:r>
      <w:r>
        <w:rPr/>
        <w:t>3“</w:t>
      </w:r>
      <w:r>
        <w:rPr/>
        <w:t>府君之德，洋洫（溢）不測”，裘錫圭先生亦引此注爲說，謂“洫，此處實用作‘溢’字簡體，字形與溝洫之‘洫’相混……《禮記</w:t>
      </w:r>
      <w:r>
        <w:rPr/>
        <w:t>·</w:t>
      </w:r>
      <w:r>
        <w:rPr/>
        <w:t>中庸》：‘是以聲名洋溢乎中國，施及蠻貊。’”</w:t>
      </w:r>
      <w:r>
        <w:rPr>
          <w:rStyle w:val="EndnoteAnchor"/>
          <w:sz w:val="15"/>
        </w:rPr>
        <w:endnoteReference w:id="4"/>
      </w:r>
      <w:r>
        <w:rPr/>
        <w:t>其分析字形與上引銀雀山漢簡注釋的看法略有不同。中山懷王墓竹簡《文子》</w:t>
      </w:r>
      <w:r>
        <w:rPr/>
        <w:t>1194+1195</w:t>
      </w:r>
      <w:r>
        <w:rPr/>
        <w:t>有“廣者驕洫（溢）”句，與馬王堆帛書《十六經</w:t>
      </w:r>
      <w:r>
        <w:rPr/>
        <w:t>·</w:t>
      </w:r>
      <w:r>
        <w:rPr/>
        <w:t>行守》</w:t>
      </w:r>
      <w:r>
        <w:rPr/>
        <w:t>134</w:t>
      </w:r>
      <w:r>
        <w:rPr/>
        <w:t>下“驕洫（溢）好爭”同例，今本《文子</w:t>
      </w:r>
      <w:r>
        <w:rPr/>
        <w:t>·</w:t>
      </w:r>
      <w:r>
        <w:rPr/>
        <w:t>道德》作“驕佚”（“溢”、“佚”常通用）。皆其例。</w:t>
      </w:r>
    </w:p>
    <w:p>
      <w:pPr>
        <w:pStyle w:val="Style17"/>
        <w:ind w:firstLine="480"/>
        <w:rPr/>
      </w:pPr>
      <w:r>
        <w:rPr/>
        <w:t>“</w:t>
      </w:r>
      <w:r>
        <w:rPr/>
        <w:t>井溢”即井水漫出，古書多見以此爲異象者。如《漢書</w:t>
      </w:r>
      <w:r>
        <w:rPr/>
        <w:t>·</w:t>
      </w:r>
      <w:r>
        <w:rPr/>
        <w:t>五行志中》：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元帝時童謠曰：“井水溢，滅灶煙，灌玉堂，流金門。”至成帝建始二年三月戊子，北宮中井泉稍上，溢出南流，象春秋時先有鸜鵒之謠，而後有來巢之驗。井水，陰也；灶煙，陽也；玉堂、金門，至尊之居：象陰盛而滅陽，竊有宮室之應也。王莽生於元帝初元四年，至成帝封侯，爲三公輔政，因以篡位。</w:t>
      </w:r>
    </w:p>
    <w:p>
      <w:pPr>
        <w:pStyle w:val="Style17"/>
        <w:ind w:hanging="0"/>
        <w:rPr/>
      </w:pPr>
      <w:r>
        <w:rPr/>
        <w:t>其見於夢象者如《漢書</w:t>
      </w:r>
      <w:r>
        <w:rPr/>
        <w:t>·</w:t>
      </w:r>
      <w:r>
        <w:rPr/>
        <w:t>霍光傳》“（霍光夫人）顯夢第中井水溢流庭下，灶居樹上……”。《潛夫論</w:t>
      </w:r>
      <w:r>
        <w:rPr/>
        <w:t>·</w:t>
      </w:r>
      <w:r>
        <w:rPr/>
        <w:t>夢列》謂：“凡察夢之大體……妖孽怪異、可憎可惡之事，皆爲憂。”“井溢”即可說屬於“怪異”之類。《占夢書》簡文的邏輯，係以井中之水漫出流走與家中之財將散出，二者相類比聯繫。</w:t>
      </w:r>
    </w:p>
    <w:p>
      <w:pPr>
        <w:pStyle w:val="Style17"/>
        <w:ind w:firstLine="480"/>
        <w:rPr/>
      </w:pPr>
      <w:r>
        <w:rPr/>
        <w:t>漢代簡帛中用爲“溢”的“洫”字，絕大多數一開始就已得到了正確釋讀。但也有個別的以前被忽略過去了，正如嶽麓秦簡此例一樣。張家山漢簡《脈書》簡</w:t>
      </w:r>
      <w:r>
        <w:rPr/>
        <w:t>53</w:t>
      </w:r>
      <w:r>
        <w:rPr/>
        <w:t>：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脈盈而洫之，虛而實之，諍</w:t>
      </w:r>
      <w:r>
        <w:rPr/>
        <w:t>(</w:t>
      </w:r>
      <w:r>
        <w:rPr/>
        <w:t>靜</w:t>
      </w:r>
      <w:r>
        <w:rPr/>
        <w:t>)</w:t>
      </w:r>
      <w:r>
        <w:rPr/>
        <w:t>則侍</w:t>
      </w:r>
      <w:r>
        <w:rPr/>
        <w:t>(</w:t>
      </w:r>
      <w:r>
        <w:rPr/>
        <w:t>待</w:t>
      </w:r>
      <w:r>
        <w:rPr/>
        <w:t>)</w:t>
      </w:r>
      <w:r>
        <w:rPr/>
        <w:t>之。</w:t>
      </w:r>
    </w:p>
    <w:p>
      <w:pPr>
        <w:pStyle w:val="Style17"/>
        <w:ind w:hanging="0"/>
        <w:rPr/>
      </w:pPr>
      <w:r>
        <w:rPr/>
        <w:t>整理者原注釋謂：</w:t>
      </w:r>
      <w:r>
        <w:rPr>
          <w:rStyle w:val="EndnoteAnchor"/>
          <w:sz w:val="15"/>
        </w:rPr>
        <w:endnoteReference w:id="5"/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洫，疑讀爲“恤”，《說文》：“收也”。</w:t>
      </w:r>
    </w:p>
    <w:p>
      <w:pPr>
        <w:pStyle w:val="Style17"/>
        <w:ind w:hanging="0"/>
        <w:rPr/>
      </w:pPr>
      <w:r>
        <w:rPr/>
        <w:t>高大倫先生注釋說：</w:t>
      </w:r>
      <w:r>
        <w:rPr>
          <w:rStyle w:val="EndnoteAnchor"/>
          <w:sz w:val="15"/>
        </w:rPr>
        <w:endnoteReference w:id="6"/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盈，滿。洫，虛。《管子</w:t>
      </w:r>
      <w:r>
        <w:rPr/>
        <w:t>·</w:t>
      </w:r>
      <w:r>
        <w:rPr/>
        <w:t>小稱》：“是以長者斷之，短者續之，滿者洫之，虛者實之。”尹知章注：“洫，虛也。”與後文“虛而實之”對文。一說：本書下文云“脈者瀆也”，謂脈如溝瀆，則務使通暢。《左傳</w:t>
      </w:r>
      <w:r>
        <w:rPr/>
        <w:t>·</w:t>
      </w:r>
      <w:r>
        <w:rPr/>
        <w:t>襄公三十年》注：“洫，溝也。”這裏用作動詞，溝通，排放。</w:t>
      </w:r>
    </w:p>
    <w:p>
      <w:pPr>
        <w:pStyle w:val="Style17"/>
        <w:ind w:hanging="0"/>
        <w:rPr/>
      </w:pPr>
      <w:r>
        <w:rPr/>
        <w:t>其所引《管子</w:t>
      </w:r>
      <w:r>
        <w:rPr/>
        <w:t>·</w:t>
      </w:r>
      <w:r>
        <w:rPr/>
        <w:t>小稱》與簡文對讀甚是。但二者合證，正可知簡文與《小稱》兩“洫”字皆應釋讀爲“溢”，尹知章注實不可信。“溢之”即“使之溢”、使多餘的溢出流走，與“虛而實之”一樣皆意在強調使之達到正好充滿、不多不少的狀態。《韓詩外傳》卷一：“（陽谷處子）受子貢觴，迎流而挹之，奐然而棄之；促〈從〉流而挹之，奐然而溢之。坐，置之沙上，曰：“禮固不親受。””《列女傳</w:t>
      </w:r>
      <w:r>
        <w:rPr/>
        <w:t>·</w:t>
      </w:r>
      <w:r>
        <w:rPr/>
        <w:t>辯通</w:t>
      </w:r>
      <w:r>
        <w:rPr/>
        <w:t>·</w:t>
      </w:r>
      <w:r>
        <w:rPr/>
        <w:t>陽谷處女》作“滿而溢之”。“溢之”用法正同。實際上，以前洪頤煊、安井衡早已據前引《莊子</w:t>
      </w:r>
      <w:r>
        <w:rPr/>
        <w:t>·</w:t>
      </w:r>
      <w:r>
        <w:rPr/>
        <w:t>齊物論》之“洫”“本亦作溢”，指出《小稱》之“洫”當作“溢”。</w:t>
      </w:r>
      <w:r>
        <w:rPr>
          <w:rStyle w:val="EndnoteAnchor"/>
          <w:sz w:val="15"/>
        </w:rPr>
        <w:endnoteReference w:id="7"/>
      </w:r>
      <w:r>
        <w:rPr/>
        <w:t>此說現在可以據簡本《脈書》完全肯定下來了。翻檢一時所見今人《管子》注本和注譯本，大多仍從戴望、張佩綸等謂“洫”當爲疏泄之“泄”之說，或又說爲“‘渫’之借”，</w:t>
      </w:r>
      <w:r>
        <w:rPr>
          <w:rStyle w:val="EndnoteAnchor"/>
          <w:sz w:val="15"/>
        </w:rPr>
        <w:endnoteReference w:id="8"/>
      </w:r>
      <w:r>
        <w:rPr/>
        <w:t>並應糾正。</w:t>
      </w:r>
    </w:p>
    <w:p>
      <w:pPr>
        <w:pStyle w:val="Style16"/>
        <w:rPr/>
      </w:pPr>
      <w:r>
        <w:rPr/>
        <w:t>二、</w:t>
      </w:r>
    </w:p>
    <w:p>
      <w:pPr>
        <w:pStyle w:val="Style17"/>
        <w:ind w:firstLine="480"/>
        <w:rPr/>
      </w:pPr>
      <w:r>
        <w:rPr/>
        <w:t>簡</w:t>
      </w:r>
      <w:r>
        <w:rPr/>
        <w:t>38/J51</w:t>
      </w:r>
      <w:r>
        <w:rPr/>
        <w:t>第壹欄原釋爲：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夢□入井冓（溝）中及沒淵，居室而毋戶，封死，大吉。</w:t>
      </w:r>
    </w:p>
    <w:p>
      <w:pPr>
        <w:pStyle w:val="Style17"/>
        <w:ind w:firstLine="480"/>
        <w:rPr/>
      </w:pPr>
      <w:r>
        <w:rPr/>
        <w:t>此簡在拼合與釋字方面均存在問題。先看釋字。按原釋爲“冓（溝）”之字當改釋爲“漢”、“難”等字所从的“</w:t>
      </w:r>
      <w:r>
        <w:rPr/>
        <w:drawing>
          <wp:inline distT="0" distB="0" distL="0" distR="0">
            <wp:extent cx="1924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試對比下舉有關諸形：</w:t>
      </w:r>
    </w:p>
    <w:p>
      <w:pPr>
        <w:pStyle w:val="Style14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49212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484505" cy="55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38/J51“</w:t>
      </w:r>
      <w:r>
        <w:rPr/>
        <w:drawing>
          <wp:inline distT="0" distB="0" distL="0" distR="0">
            <wp:extent cx="1924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</w:t>
      </w:r>
      <w:r>
        <w:rPr/>
        <w:tab/>
      </w:r>
      <w:r>
        <w:rPr/>
        <w:drawing>
          <wp:inline distT="0" distB="0" distL="0" distR="0">
            <wp:extent cx="396240" cy="594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篇簡</w:t>
      </w:r>
      <w:r>
        <w:rPr/>
        <w:t>22/1512“</w:t>
      </w:r>
      <w:r>
        <w:rPr/>
        <w:t>溝”字</w:t>
      </w:r>
      <w:r>
        <w:rPr/>
        <w:tab/>
      </w:r>
      <w:r>
        <w:rPr/>
        <w:drawing>
          <wp:inline distT="0" distB="0" distL="0" distR="0">
            <wp:extent cx="425450" cy="62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家臺</w:t>
      </w:r>
      <w:r>
        <w:rPr/>
        <w:t>30</w:t>
      </w:r>
      <w:r>
        <w:rPr/>
        <w:t>號秦墓簡</w:t>
      </w:r>
      <w:r>
        <w:rPr/>
        <w:t>204“</w:t>
      </w:r>
      <w:r>
        <w:rPr/>
        <w:t>難”字</w:t>
      </w:r>
      <w:r>
        <w:rPr/>
        <w:tab/>
      </w:r>
      <w:r>
        <w:rPr/>
        <w:drawing>
          <wp:inline distT="0" distB="0" distL="0" distR="0">
            <wp:extent cx="456565" cy="51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馬王堆帛書易傳《要》</w:t>
      </w:r>
      <w:r>
        <w:rPr/>
        <w:t>16</w:t>
      </w:r>
      <w:r>
        <w:rPr/>
        <w:t>上“</w:t>
      </w:r>
      <w:r>
        <w:rPr/>
        <w:drawing>
          <wp:inline distT="0" distB="0" distL="0" distR="0">
            <wp:extent cx="192405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嘆</w:t>
      </w:r>
      <w:r>
        <w:rPr/>
        <w:t>/</w:t>
      </w:r>
      <w:r>
        <w:rPr/>
        <w:t>歎）”字</w:t>
      </w:r>
      <w:r>
        <w:rPr/>
        <w:tab/>
      </w:r>
      <w:r>
        <w:rPr/>
        <w:drawing>
          <wp:inline distT="0" distB="0" distL="0" distR="0">
            <wp:extent cx="493395" cy="61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睡虎地秦簡《封診式》</w:t>
      </w:r>
      <w:r>
        <w:rPr/>
        <w:t>96“</w:t>
      </w:r>
      <w:r>
        <w:rPr/>
        <w:t>難”字</w:t>
      </w:r>
      <w:r>
        <w:rPr/>
        <w:tab/>
      </w:r>
      <w:r>
        <w:rPr/>
        <w:drawing>
          <wp:inline distT="0" distB="0" distL="0" distR="0">
            <wp:extent cx="478155" cy="549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馬王堆帛書《老子》甲本</w:t>
      </w:r>
      <w:r>
        <w:rPr/>
        <w:t>112</w:t>
      </w:r>
      <w:r>
        <w:rPr/>
        <w:t>行“難”字</w:t>
      </w:r>
    </w:p>
    <w:p>
      <w:pPr>
        <w:pStyle w:val="Style17"/>
        <w:ind w:hanging="0"/>
        <w:rPr/>
      </w:pPr>
      <w:r>
        <w:rPr/>
        <w:t>簡文此形顯然與“冓”相遠而更近於“難”字左半。尤其是其中部近似橢圓形的筆劃，是“冓”形中不可能出現而跟“</w:t>
      </w:r>
      <w:r>
        <w:rPr/>
        <w:drawing>
          <wp:inline distT="0" distB="0" distL="0" distR="0">
            <wp:extent cx="192405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中部全合的。</w:t>
      </w:r>
    </w:p>
    <w:p>
      <w:pPr>
        <w:pStyle w:val="Style17"/>
        <w:ind w:firstLine="480"/>
        <w:rPr/>
      </w:pPr>
      <w:r>
        <w:rPr/>
        <w:t>我們這裏所說的“</w:t>
      </w:r>
      <w:r>
        <w:rPr/>
        <w:drawing>
          <wp:inline distT="0" distB="0" distL="0" distR="0">
            <wp:extent cx="192405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強調係“‘漢’、‘難’等字所从”，蓋因古文字學者往往將殷墟甲骨文中的</w:t>
      </w:r>
      <w:r>
        <w:rPr/>
        <w:drawing>
          <wp:inline distT="0" distB="0" distL="0" distR="0">
            <wp:extent cx="159385" cy="321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類形體直接隸定作“</w:t>
      </w:r>
      <w:r>
        <w:rPr/>
        <w:drawing>
          <wp:inline distT="0" distB="0" distL="0" distR="0">
            <wp:extent cx="192405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嚴格說來這是不準確的，也跟此處所說的“</w:t>
      </w:r>
      <w:r>
        <w:rPr/>
        <w:drawing>
          <wp:inline distT="0" distB="0" distL="0" distR="0">
            <wp:extent cx="192405" cy="17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是一回事。我們知道，“</w:t>
      </w:r>
      <w:r>
        <w:rPr/>
        <w:drawing>
          <wp:inline distT="0" distB="0" distL="0" distR="0">
            <wp:extent cx="192405" cy="17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堇”本一形之分化；“堇”字《說文》篆形作</w:t>
      </w:r>
      <w:r>
        <w:rPr/>
        <w:drawing>
          <wp:inline distT="0" distB="0" distL="0" distR="0">
            <wp:extent cx="199390" cy="27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後代字書或存其楷定形作“</w:t>
      </w:r>
      <w:r>
        <w:rPr>
          <w:rFonts w:ascii="宋体-方正超大字符集" w:hAnsi="宋体-方正超大字符集" w:cs="宋体-方正超大字符集" w:eastAsia="宋体-方正超大字符集"/>
        </w:rPr>
        <w:t>𡏳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𡎸</w:t>
      </w:r>
      <w:r>
        <w:rPr/>
        <w:t>”；從古文字看，“堇”字本下“火”上从“</w:t>
      </w:r>
      <w:r>
        <w:rPr/>
        <w:drawing>
          <wp:inline distT="0" distB="0" distL="0" distR="0">
            <wp:extent cx="159385" cy="321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，後來“火”旁訛變爲“土”；在《說文》篆形系統中，“漢”、“難”等今寫作从“</w:t>
      </w:r>
      <w:r>
        <w:rPr/>
        <w:drawing>
          <wp:inline distT="0" distB="0" distL="0" distR="0">
            <wp:extent cx="192405" cy="179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字皆从“堇”，與古文字和秦漢文字資料是相合的。“漢”、“難”等字所从的“</w:t>
      </w:r>
      <w:r>
        <w:rPr/>
        <w:drawing>
          <wp:inline distT="0" distB="0" distL="0" distR="0">
            <wp:extent cx="192405" cy="179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的下部，係“大形加火形”這部分筆劃的粘連省變，與早期“</w:t>
      </w:r>
      <w:r>
        <w:rPr/>
        <w:drawing>
          <wp:inline distT="0" distB="0" distL="0" distR="0">
            <wp:extent cx="159385" cy="321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中下半的“大”形實不同。倣“</w:t>
      </w:r>
      <w:r>
        <w:rPr>
          <w:rFonts w:ascii="宋体-方正超大字符集" w:hAnsi="宋体-方正超大字符集" w:cs="宋体-方正超大字符集" w:eastAsia="宋体-方正超大字符集"/>
        </w:rPr>
        <w:t>𡎸</w:t>
      </w:r>
      <w:r>
        <w:rPr/>
        <w:t>”形之例，我們建議以後可將</w:t>
      </w:r>
      <w:r>
        <w:rPr/>
        <w:drawing>
          <wp:inline distT="0" distB="0" distL="0" distR="0">
            <wp:extent cx="159385" cy="321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隸定作“</w:t>
      </w:r>
      <w:r>
        <w:rPr/>
        <w:drawing>
          <wp:inline distT="0" distB="0" distL="0" distR="0">
            <wp:extent cx="157480" cy="179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以與“</w:t>
      </w:r>
      <w:r>
        <w:rPr/>
        <w:drawing>
          <wp:inline distT="0" distB="0" distL="0" distR="0">
            <wp:extent cx="192405" cy="179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區別。</w:t>
      </w:r>
    </w:p>
    <w:p>
      <w:pPr>
        <w:pStyle w:val="Style17"/>
        <w:ind w:firstLine="480"/>
        <w:rPr/>
      </w:pPr>
      <w:r>
        <w:rPr/>
        <w:t>秦漢文字中“難”、“漢”等字極多，上文所舉僅是選取幾種形體以示例，從中可見其下半“‘大’形加‘火’旁”部分筆劃粘連省變之軌跡。秦漢出土文字資料所見獨立的“堇”字和後代楷書中作“堇”的偏旁，多已較固定地下作“土”形、“大”形省去一重，如“堇”字作</w:t>
      </w:r>
      <w:r>
        <w:rPr/>
        <w:drawing>
          <wp:inline distT="0" distB="0" distL="0" distR="0">
            <wp:extent cx="396875" cy="467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睡虎地秦簡《日書》甲種</w:t>
      </w:r>
      <w:r>
        <w:rPr/>
        <w:t>72</w:t>
      </w:r>
      <w:r>
        <w:rPr/>
        <w:t>貳）、“蓳”字作</w:t>
      </w:r>
      <w:r>
        <w:rPr/>
        <w:drawing>
          <wp:inline distT="0" distB="0" distL="0" distR="0">
            <wp:extent cx="290830" cy="445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13055" cy="443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天水放馬灘秦簡《日書》乙種</w:t>
      </w:r>
      <w:r>
        <w:rPr/>
        <w:t>155“</w:t>
      </w:r>
      <w:r>
        <w:rPr/>
        <w:t>蓳蒿”之“蓳”）、“謹”字作</w:t>
      </w:r>
      <w:r>
        <w:rPr/>
        <w:drawing>
          <wp:inline distT="0" distB="0" distL="0" distR="0">
            <wp:extent cx="417830" cy="484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睡虎地秦簡《爲吏之道》</w:t>
      </w:r>
      <w:r>
        <w:rPr/>
        <w:t>36</w:t>
      </w:r>
      <w:r>
        <w:rPr/>
        <w:t>貳）等等，跟“漢”、“難”等字的偏旁多下从“‘大’形加‘火’旁”及其省變形有所不同，二者實已基本分化（上舉《要》</w:t>
      </w:r>
      <w:r>
        <w:rPr/>
        <w:t>16</w:t>
      </w:r>
      <w:r>
        <w:rPr/>
        <w:t>上用爲“嘆</w:t>
      </w:r>
      <w:r>
        <w:rPr/>
        <w:t>/</w:t>
      </w:r>
      <w:r>
        <w:rPr/>
        <w:t>歎”之“</w:t>
      </w:r>
      <w:r>
        <w:rPr/>
        <w:drawing>
          <wp:inline distT="0" distB="0" distL="0" distR="0">
            <wp:extent cx="192405" cy="1797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寫法和用法都跟同時期的堇”字不同</w:t>
      </w:r>
      <w:r>
        <w:rPr>
          <w:rStyle w:val="EndnoteAnchor"/>
          <w:sz w:val="15"/>
        </w:rPr>
        <w:endnoteReference w:id="9"/>
      </w:r>
      <w:r>
        <w:rPr/>
        <w:t>）。上舉</w:t>
      </w:r>
      <w:r>
        <w:rPr/>
        <w:drawing>
          <wp:inline distT="0" distB="0" distL="0" distR="0">
            <wp:extent cx="484505" cy="556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中間橢圓形之下的筆劃，其末筆作向右下斜拉之形，跟“土”旁末筆不同，而合於前舉《老子》甲本</w:t>
      </w:r>
      <w:r>
        <w:rPr/>
        <w:t>112</w:t>
      </w:r>
      <w:r>
        <w:rPr/>
        <w:t>行“難”字那類“</w:t>
      </w:r>
      <w:r>
        <w:rPr/>
        <w:drawing>
          <wp:inline distT="0" distB="0" distL="0" distR="0">
            <wp:extent cx="192405" cy="179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旁寫法。所以我們逕將其隸定作“</w:t>
      </w:r>
      <w:r>
        <w:rPr/>
        <w:drawing>
          <wp:inline distT="0" distB="0" distL="0" distR="0">
            <wp:extent cx="192405" cy="1797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以與“堇”相區別。</w:t>
      </w:r>
    </w:p>
    <w:p>
      <w:pPr>
        <w:pStyle w:val="Style17"/>
        <w:ind w:firstLine="480"/>
        <w:rPr/>
      </w:pPr>
      <w:r>
        <w:rPr/>
        <w:t>簡文“</w:t>
      </w:r>
      <w:r>
        <w:rPr/>
        <w:drawing>
          <wp:inline distT="0" distB="0" distL="0" distR="0">
            <wp:extent cx="192405" cy="179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讀爲“</w:t>
      </w:r>
      <w:r>
        <w:rPr>
          <w:rFonts w:ascii="宋体-方正超大字符集" w:hAnsi="宋体-方正超大字符集" w:cs="宋体-方正超大字符集" w:eastAsia="宋体-方正超大字符集"/>
        </w:rPr>
        <w:t>𩏑</w:t>
      </w:r>
      <w:r>
        <w:rPr/>
        <w:t>(</w:t>
      </w:r>
      <w:r>
        <w:rPr/>
        <w:t>韓</w:t>
      </w:r>
      <w:r>
        <w:rPr/>
        <w:t>)”</w:t>
      </w:r>
      <w:r>
        <w:rPr/>
        <w:t>。《說文》卷五下韋部：“</w:t>
      </w:r>
      <w:r>
        <w:rPr>
          <w:rFonts w:ascii="宋体-方正超大字符集" w:hAnsi="宋体-方正超大字符集" w:cs="宋体-方正超大字符集" w:eastAsia="宋体-方正超大字符集"/>
        </w:rPr>
        <w:t>𩏑</w:t>
      </w:r>
      <w:r>
        <w:rPr/>
        <w:t>(</w:t>
      </w:r>
      <w:r>
        <w:rPr/>
        <w:t>韓</w:t>
      </w:r>
      <w:r>
        <w:rPr/>
        <w:t>)</w:t>
      </w:r>
      <w:r>
        <w:rPr/>
        <w:t>，井垣也。从韋、取其帀也。倝聲。”卷五下井部說“丼（井）”字外框四筆“象構韓形”。“井韓”即水井四周的圍欄，字亦作“幹”、“榦”。《莊子</w:t>
      </w:r>
      <w:r>
        <w:rPr/>
        <w:t>·</w:t>
      </w:r>
      <w:r>
        <w:rPr/>
        <w:t>秋水》：“（埳井之鼃）出跳梁乎井幹之上，入休乎缺甃之崖。”成玄英疏：“幹，井欄也。”从“</w:t>
      </w:r>
      <w:r>
        <w:rPr/>
        <w:drawing>
          <wp:inline distT="0" distB="0" distL="0" distR="0">
            <wp:extent cx="192405" cy="1797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的“漢、暵”等字，與“韓”、“幹</w:t>
      </w:r>
      <w:r>
        <w:rPr/>
        <w:t>/</w:t>
      </w:r>
      <w:r>
        <w:rPr/>
        <w:t>榦”古音俱爲元部，聲母也都很接近（“漢、暵”爲曉母，“韓”爲匣母，“幹</w:t>
      </w:r>
      <w:r>
        <w:rPr/>
        <w:t>/</w:t>
      </w:r>
      <w:r>
        <w:rPr/>
        <w:t>榦”爲見母），其可以相通沒有問題。簡文說“夢□入井韓</w:t>
      </w:r>
      <w:r>
        <w:rPr/>
        <w:t>/</w:t>
      </w:r>
      <w:r>
        <w:rPr/>
        <w:t>幹中”，其所指大概就是掉入井中，與下“沒淵”即“沒於淵”其事相類，讀來頗爲通順。</w:t>
      </w:r>
    </w:p>
    <w:p>
      <w:pPr>
        <w:pStyle w:val="Style17"/>
        <w:ind w:firstLine="480"/>
        <w:rPr/>
      </w:pPr>
      <w:r>
        <w:rPr/>
        <w:t>所謂“封”字原作：</w:t>
      </w:r>
    </w:p>
    <w:p>
      <w:pPr>
        <w:pStyle w:val="Style14"/>
        <w:spacing w:before="360" w:after="360"/>
        <w:ind w:left="420" w:firstLine="420"/>
        <w:contextualSpacing/>
        <w:rPr>
          <w:highlight w:val="yellow"/>
        </w:rPr>
      </w:pPr>
      <w:r>
        <w:rPr/>
        <w:drawing>
          <wp:inline distT="0" distB="0" distL="0" distR="0">
            <wp:extent cx="462915" cy="588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原注謂“疑是‘封’字的古文異構字”，“‘封死’或應是‘封閉而死亡’之義”，甚爲可疑。此形右半與“丰”形有別。秦漢文字中“毛”旁或“屯”旁皆可作此類寫法，此字釋爲“㘪（耗）”或“坉”（字已見於郭店《老子》甲本簡</w:t>
      </w:r>
      <w:r>
        <w:rPr/>
        <w:t>9</w:t>
      </w:r>
      <w:r>
        <w:rPr/>
        <w:t>）均有可能。但由於此處文意的限制性不強，究竟應該如何釋讀理解，似尚難以斷定。</w:t>
      </w:r>
    </w:p>
    <w:p>
      <w:pPr>
        <w:pStyle w:val="Style17"/>
        <w:ind w:firstLine="480"/>
        <w:rPr/>
      </w:pPr>
      <w:r>
        <w:rPr/>
        <w:t>再來看拼合問題。簡首“夢”字及其下原作缺文號之字的大半，其所在小片紅外掃描圖像無之，彩色照片有。如下圖所示</w:t>
      </w:r>
      <w:r>
        <w:rPr/>
        <w:t>:</w:t>
      </w:r>
    </w:p>
    <w:p>
      <w:pPr>
        <w:pStyle w:val="Style14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692150" cy="142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511175" cy="15894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顯然竹簡現已折斷、經過拼合。本篇中的簡</w:t>
      </w:r>
      <w:r>
        <w:rPr/>
        <w:t>15/1527</w:t>
      </w:r>
      <w:r>
        <w:rPr/>
        <w:t>、</w:t>
      </w:r>
      <w:r>
        <w:rPr/>
        <w:t>31/J53</w:t>
      </w:r>
      <w:r>
        <w:rPr/>
        <w:t>、</w:t>
      </w:r>
      <w:r>
        <w:rPr/>
        <w:t>34/J50</w:t>
      </w:r>
      <w:r>
        <w:rPr/>
        <w:t>從照片看亦皆爲簡頭一小段位置下折斷，情況與此簡</w:t>
      </w:r>
      <w:r>
        <w:rPr/>
        <w:t>38/J51</w:t>
      </w:r>
      <w:r>
        <w:rPr/>
        <w:t>相近。原亦皆已拼合，但也如此簡一樣僅作一個清理號。如下圖所示：</w:t>
      </w:r>
    </w:p>
    <w:p>
      <w:pPr>
        <w:pStyle w:val="Style17"/>
        <w:ind w:firstLine="480"/>
        <w:jc w:val="center"/>
        <w:rPr/>
      </w:pPr>
      <w:r>
        <w:rPr/>
        <w:drawing>
          <wp:inline distT="0" distB="0" distL="0" distR="0">
            <wp:extent cx="515620" cy="13106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607695" cy="18497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02285" cy="148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509905" cy="1825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08000" cy="866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467360" cy="15055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這些現圖片所見已折斷而僅有一個清理號的竹簡，不知係清理時本爲整簡、後來才折斷的，還是本來就是分開的、曾經過拼合而僅給了一個編號。以上</w:t>
      </w:r>
      <w:r>
        <w:rPr/>
        <w:t>3</w:t>
      </w:r>
      <w:r>
        <w:rPr/>
        <w:t>簡的拼合均無問題，但簡</w:t>
      </w:r>
      <w:r>
        <w:rPr/>
        <w:t>38/J51</w:t>
      </w:r>
      <w:r>
        <w:rPr/>
        <w:t>卻不同。仔細觀察其“夢”下之字的拼合，可以看出其形態很不自然、筆劃難以相接，拼合後的文字也不知如何釋讀。如下圖：</w:t>
      </w:r>
    </w:p>
    <w:p>
      <w:pPr>
        <w:pStyle w:val="Style14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814070" cy="1186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這種原始清理號爲一號、但現所見圖片係由兩段拼合而成的情況，在舊已發表的竹簡中有不少。其中有些拼合卻是靠不住的，以前顧史考先生已經指出過郭店簡中的個別例子。</w:t>
      </w:r>
      <w:r>
        <w:rPr>
          <w:rStyle w:val="EndnoteAnchor"/>
          <w:sz w:val="15"/>
        </w:rPr>
        <w:endnoteReference w:id="10"/>
      </w:r>
      <w:r>
        <w:rPr/>
        <w:t>此簡應該也是屬於這種情況。另外還值得注意的一點是，整理者最初公佈的此簡彩色照片，並不包含上端的“夢□”小片。</w:t>
      </w:r>
      <w:r>
        <w:rPr>
          <w:rStyle w:val="EndnoteAnchor"/>
          <w:sz w:val="15"/>
        </w:rPr>
        <w:endnoteReference w:id="11"/>
      </w:r>
      <w:r>
        <w:rPr/>
        <w:t>不知這僅僅是因爲出於拍照不便的技術原因，還是正可說明當時此小片尚並未被綴合於簡</w:t>
      </w:r>
      <w:r>
        <w:rPr/>
        <w:t>38/J51</w:t>
      </w:r>
      <w:r>
        <w:rPr/>
        <w:t>上端。</w:t>
      </w:r>
    </w:p>
    <w:p>
      <w:pPr>
        <w:pStyle w:val="Style17"/>
        <w:ind w:firstLine="480"/>
        <w:rPr/>
      </w:pPr>
      <w:r>
        <w:rPr/>
        <w:t>上舉竹簡中清理號最前面所帶的“</w:t>
      </w:r>
      <w:r>
        <w:rPr/>
        <w:t>J”</w:t>
      </w:r>
      <w:r>
        <w:rPr/>
        <w:t>，應是代表在</w:t>
      </w:r>
      <w:r>
        <w:rPr/>
        <w:t>2007</w:t>
      </w:r>
      <w:r>
        <w:rPr/>
        <w:t>年大宗的嶽麓簡入藏後，又於次年由香港一收藏家所捐贈的那批（共</w:t>
      </w:r>
      <w:r>
        <w:rPr/>
        <w:t>76</w:t>
      </w:r>
      <w:r>
        <w:rPr/>
        <w:t>個編號，比較完整的有</w:t>
      </w:r>
      <w:r>
        <w:rPr/>
        <w:t>30</w:t>
      </w:r>
      <w:r>
        <w:rPr/>
        <w:t>余枚）。</w:t>
      </w:r>
      <w:r>
        <w:rPr>
          <w:rStyle w:val="EndnoteAnchor"/>
          <w:sz w:val="15"/>
        </w:rPr>
        <w:endnoteReference w:id="12"/>
      </w:r>
      <w:r>
        <w:rPr/>
        <w:t>此</w:t>
      </w:r>
      <w:r>
        <w:rPr/>
        <w:t>38/J51</w:t>
      </w:r>
      <w:r>
        <w:rPr/>
        <w:t>簡首殘片本來所在的位置，最可能應該也是在該批中某簡的上端。查本篇清理號以“</w:t>
      </w:r>
      <w:r>
        <w:rPr/>
        <w:t>J”</w:t>
      </w:r>
      <w:r>
        <w:rPr/>
        <w:t>打頭者除此簡</w:t>
      </w:r>
      <w:r>
        <w:rPr/>
        <w:t>38/J51</w:t>
      </w:r>
      <w:r>
        <w:rPr/>
        <w:t>外另有</w:t>
      </w:r>
      <w:r>
        <w:rPr/>
        <w:t>23/J39</w:t>
      </w:r>
      <w:r>
        <w:rPr/>
        <w:t>、</w:t>
      </w:r>
      <w:r>
        <w:rPr/>
        <w:t>31/J53</w:t>
      </w:r>
      <w:r>
        <w:rPr/>
        <w:t>、</w:t>
      </w:r>
      <w:r>
        <w:rPr/>
        <w:t>34/J50</w:t>
      </w:r>
      <w:r>
        <w:rPr/>
        <w:t>共三支。簡</w:t>
      </w:r>
      <w:r>
        <w:rPr/>
        <w:t>31/J53</w:t>
      </w:r>
      <w:r>
        <w:rPr/>
        <w:t>和</w:t>
      </w:r>
      <w:r>
        <w:rPr/>
        <w:t>34/J50</w:t>
      </w:r>
      <w:r>
        <w:rPr/>
        <w:t>已見前、本已完整。餘下的簡</w:t>
      </w:r>
      <w:r>
        <w:rPr/>
        <w:t>23/J39</w:t>
      </w:r>
      <w:r>
        <w:rPr/>
        <w:t>正好簡頭也略殘、缺“夢”字：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【夢】□亓（其）腹，見其肺肝</w:t>
      </w:r>
      <w:r>
        <w:rPr>
          <w:rFonts w:ascii="宋体-方正超大字符集" w:hAnsi="宋体-方正超大字符集" w:cs="宋体-方正超大字符集" w:eastAsia="宋体-方正超大字符集"/>
        </w:rPr>
        <w:t>𧶽</w:t>
      </w:r>
      <w:r>
        <w:rPr/>
        <w:t>〈腸〉胃者，必有親去之。</w:t>
      </w:r>
    </w:p>
    <w:p>
      <w:pPr>
        <w:pStyle w:val="Style17"/>
        <w:ind w:hanging="0"/>
        <w:rPr/>
      </w:pPr>
      <w:r>
        <w:rPr/>
        <w:t>“</w:t>
      </w:r>
      <w:r>
        <w:rPr/>
        <w:t>亓”上缺文原殘存右下半，很象是“貝”旁下半：</w:t>
      </w:r>
    </w:p>
    <w:p>
      <w:pPr>
        <w:pStyle w:val="Style14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424815" cy="407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據此，可試將簡</w:t>
      </w:r>
      <w:r>
        <w:rPr/>
        <w:t>38/J51</w:t>
      </w:r>
      <w:r>
        <w:rPr/>
        <w:t>頭部小片改爲拼合於此</w:t>
      </w:r>
      <w:r>
        <w:rPr/>
        <w:t>23/J39</w:t>
      </w:r>
      <w:r>
        <w:rPr/>
        <w:t>頭部。在原圖版上移動拼合後，會發現簡</w:t>
      </w:r>
      <w:r>
        <w:rPr/>
        <w:t>23/J39</w:t>
      </w:r>
      <w:r>
        <w:rPr/>
        <w:t>頭部較鄰簡略高，似乎有長度不合的問題。按簡</w:t>
      </w:r>
      <w:r>
        <w:rPr/>
        <w:t>23/J39</w:t>
      </w:r>
      <w:r>
        <w:rPr/>
        <w:t>下端已殘，而原圖版中排列時其中間編繩位置本未與鄰簡取齊、略高出，如下圖所示：</w:t>
      </w:r>
    </w:p>
    <w:p>
      <w:pPr>
        <w:pStyle w:val="Style14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766570" cy="1256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92605" cy="1304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（簡頭原貌）</w:t>
      </w:r>
      <w:r>
        <w:rPr/>
        <w:tab/>
        <w:tab/>
        <w:tab/>
        <w:tab/>
        <w:tab/>
        <w:tab/>
        <w:tab/>
      </w:r>
      <w:r>
        <w:rPr/>
        <w:t>（拼合後）</w:t>
      </w:r>
    </w:p>
    <w:p>
      <w:pPr>
        <w:pStyle w:val="Style14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242820" cy="11696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（中間編繩位置處原貌）</w:t>
      </w:r>
    </w:p>
    <w:p>
      <w:pPr>
        <w:pStyle w:val="Style17"/>
        <w:ind w:hanging="0"/>
        <w:rPr/>
      </w:pPr>
      <w:r>
        <w:rPr/>
        <w:t>試將拼合後的</w:t>
      </w:r>
      <w:r>
        <w:rPr/>
        <w:t>23/J39</w:t>
      </w:r>
      <w:r>
        <w:rPr/>
        <w:t>全簡往下移動約</w:t>
      </w:r>
      <w:r>
        <w:rPr/>
        <w:t>1</w:t>
      </w:r>
      <w:r>
        <w:rPr/>
        <w:t>字位置、中間編繩位置取齊，其頭部也是大致與鄰簡平齊的，亦即不存在拼合後長度不合的問題。</w:t>
      </w:r>
    </w:p>
    <w:p>
      <w:pPr>
        <w:pStyle w:val="Style17"/>
        <w:ind w:firstLine="480"/>
        <w:rPr/>
      </w:pPr>
      <w:r>
        <w:rPr/>
        <w:t>簡首拼合處的字形作：</w:t>
      </w:r>
    </w:p>
    <w:p>
      <w:pPr>
        <w:pStyle w:val="Style14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544195" cy="8642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據殘筆結合文意可斷定是“潰”字。其左半“水”旁僅略存墨點，簡</w:t>
      </w:r>
      <w:r>
        <w:rPr/>
        <w:t>38/J51</w:t>
      </w:r>
      <w:r>
        <w:rPr/>
        <w:t>頭部小片所存係“貴”旁上半與其下“貝”旁上筆。簡文云“夢潰其腹，見其肺肝腸胃”，甚爲通順。“潰”與“腹”連言一類說法古書多見。如漢嚴遵《座右銘》（《全漢文》卷四十二）：“嗜慾者，潰腹之矛。”《漢書</w:t>
      </w:r>
      <w:r>
        <w:rPr/>
        <w:t>·</w:t>
      </w:r>
      <w:r>
        <w:rPr/>
        <w:t>王莽傳中》：“或斷其右臂，或斬其左腋；或潰其胸腹，或其兩脅。”此類用法之“潰”即由“使之潰”引申而來，與清華簡《楚居》簡</w:t>
      </w:r>
      <w:r>
        <w:rPr/>
        <w:t>3“</w:t>
      </w:r>
      <w:r>
        <w:rPr/>
        <w:t>渭（潰）自</w:t>
      </w:r>
      <w:r>
        <w:rPr/>
        <w:drawing>
          <wp:inline distT="0" distB="0" distL="0" distR="0">
            <wp:extent cx="182880" cy="1790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脅）出”之“潰”屬同一用法，“義與剖、坼等近”。</w:t>
      </w:r>
      <w:r>
        <w:rPr>
          <w:rStyle w:val="EndnoteAnchor"/>
          <w:sz w:val="15"/>
        </w:rPr>
        <w:endnoteReference w:id="13"/>
      </w:r>
    </w:p>
    <w:p>
      <w:pPr>
        <w:pStyle w:val="Style17"/>
        <w:ind w:firstLine="480"/>
        <w:rPr/>
      </w:pPr>
      <w:r>
        <w:rPr/>
        <w:t>《嶽麓書院藏秦簡（壹）》中拼合方面同樣的情況還有一例，見於《爲吏治官及黔首》。該篇</w:t>
      </w:r>
      <w:r>
        <w:rPr/>
        <w:t>85/1541</w:t>
      </w:r>
      <w:r>
        <w:rPr/>
        <w:t>簡首開頭原釋文作“爲人君則惠”。有關部分圖片如下：</w:t>
      </w:r>
    </w:p>
    <w:p>
      <w:pPr>
        <w:pStyle w:val="Style17"/>
        <w:ind w:firstLine="480"/>
        <w:jc w:val="center"/>
        <w:rPr/>
      </w:pPr>
      <w:r>
        <w:rPr/>
        <w:drawing>
          <wp:inline distT="0" distB="0" distL="0" distR="0">
            <wp:extent cx="578485" cy="1530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589280" cy="14452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其最上方小殘片的綴合顯然也是有問題的。其上明顯尚存有筆劃，應爲一字的殘形，原釋文於此完全未管。“爲”字所在簡片上，於“爲”字右上方也還有殘點；考慮到本篇中未見使用作一小橫或點的表示句讀、專名之類的符號，這一點劃顯然也應該是屬於另一字的殘筆。按睡虎地秦簡《爲吏之道》與此對應的文句作“以此爲人君則鬼（惠）”，</w:t>
      </w:r>
      <w:r>
        <w:rPr>
          <w:rStyle w:val="EndnoteAnchor"/>
          <w:sz w:val="15"/>
        </w:rPr>
        <w:endnoteReference w:id="14"/>
      </w:r>
      <w:r>
        <w:rPr/>
        <w:t>由此可以斷定，“爲”字右上點劃應即“此”字右下末筆的殘形，其上還應有一“以”字，已完全殘失。“以”字字形較小，此處簡首所殘失簡片的位置是完全能容下的。</w:t>
      </w:r>
    </w:p>
    <w:p>
      <w:pPr>
        <w:pStyle w:val="Style17"/>
        <w:ind w:firstLine="480"/>
        <w:rPr/>
      </w:pPr>
      <w:r>
        <w:rPr/>
        <w:t>據此，</w:t>
      </w:r>
      <w:r>
        <w:rPr/>
        <w:t>85/1541</w:t>
      </w:r>
      <w:r>
        <w:rPr/>
        <w:t>簡首小片也應該拆分出去。其清理號雖只有一個，但同樣屬於誤綴。至於它本在何簡之首，首先容易想到的，應該是清理號跟它相鄰的兩片，這才最可能發生錯置問題。查本篇簡</w:t>
      </w:r>
      <w:r>
        <w:rPr/>
        <w:t>5/1540</w:t>
      </w:r>
      <w:r>
        <w:rPr/>
        <w:t>、</w:t>
      </w:r>
      <w:r>
        <w:rPr/>
        <w:t>6/1542</w:t>
      </w:r>
      <w:r>
        <w:rPr/>
        <w:t>簡首作：</w:t>
      </w:r>
    </w:p>
    <w:p>
      <w:pPr>
        <w:pStyle w:val="Style17"/>
        <w:ind w:firstLine="480"/>
        <w:jc w:val="center"/>
        <w:rPr/>
      </w:pPr>
      <w:r>
        <w:rPr/>
        <w:drawing>
          <wp:inline distT="0" distB="0" distL="0" distR="0">
            <wp:extent cx="1177925" cy="15640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400810" cy="14839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簡</w:t>
      </w:r>
      <w:r>
        <w:rPr/>
        <w:t>6/1542</w:t>
      </w:r>
      <w:r>
        <w:rPr/>
        <w:t>之首所缺簡片太長，可暫不考慮；簡</w:t>
      </w:r>
      <w:r>
        <w:rPr/>
        <w:t>5/1540</w:t>
      </w:r>
      <w:r>
        <w:rPr/>
        <w:t>之首原作缺文號之字其下方尚存，方勇先生釋爲“㱃（飲）”，</w:t>
      </w:r>
      <w:r>
        <w:rPr>
          <w:rStyle w:val="EndnoteAnchor"/>
          <w:sz w:val="15"/>
        </w:rPr>
        <w:endnoteReference w:id="15"/>
      </w:r>
      <w:r>
        <w:rPr/>
        <w:t>應可信。前舉</w:t>
      </w:r>
      <w:r>
        <w:rPr/>
        <w:t>85/1541</w:t>
      </w:r>
      <w:r>
        <w:rPr/>
        <w:t>簡首的“</w:t>
      </w:r>
      <w:r>
        <w:rPr/>
        <w:drawing>
          <wp:inline distT="0" distB="0" distL="0" distR="0">
            <wp:extent cx="441325" cy="2362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正與“㱃”字頭部相合。但如此設想也並不能密合拼接，終難以落實。繼續尋繹可以發現，本篇中簡</w:t>
      </w:r>
      <w:r>
        <w:rPr/>
        <w:t>39/1547</w:t>
      </w:r>
      <w:r>
        <w:rPr/>
        <w:t>第壹欄云“㱃（飲）食用節”，簡首“㱃”字頭部亦略殘，此</w:t>
      </w:r>
      <w:r>
        <w:rPr/>
        <w:t>85/1541</w:t>
      </w:r>
      <w:r>
        <w:rPr/>
        <w:t>簡首小片正應改爲與之拼合。如下圖：</w:t>
      </w:r>
    </w:p>
    <w:p>
      <w:pPr>
        <w:pStyle w:val="Style14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904240" cy="4819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85/1541</w:t>
        <w:tab/>
      </w:r>
      <w:r>
        <w:rPr/>
        <w:drawing>
          <wp:inline distT="0" distB="0" distL="0" distR="0">
            <wp:extent cx="646430" cy="6007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39/1547“</w:t>
      </w:r>
      <w:r>
        <w:rPr/>
        <w:t>㱃（飲）字</w:t>
      </w:r>
      <w:r>
        <w:rPr/>
        <w:tab/>
      </w:r>
      <w:r>
        <w:rPr/>
        <w:drawing>
          <wp:inline distT="0" distB="0" distL="0" distR="0">
            <wp:extent cx="1120775" cy="1323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拼合後</w:t>
      </w:r>
    </w:p>
    <w:p>
      <w:pPr>
        <w:pStyle w:val="Style17"/>
        <w:ind w:hanging="0"/>
        <w:rPr/>
      </w:pPr>
      <w:r>
        <w:rPr/>
        <w:t>可謂密合無間。尤其是“欠”旁右上角筆劃的正好相合，足以斷定其應拼合無疑。</w:t>
      </w:r>
    </w:p>
    <w:p>
      <w:pPr>
        <w:pStyle w:val="Style17"/>
        <w:ind w:firstLine="480"/>
        <w:rPr/>
      </w:pPr>
      <w:r>
        <w:rPr/>
        <w:t>按照《嶽麓書院藏秦簡（壹）</w:t>
      </w:r>
      <w:r>
        <w:rPr/>
        <w:t>·</w:t>
      </w:r>
      <w:r>
        <w:rPr/>
        <w:t>凡例》所說，“在揭取過程中，每枚簡都有原始編號”、“兩枚以上的殘簡拼綴者，則同時注明其殘簡的原始編號”，以上所論兩例簡頭誤綴卻本僅有一個清理號的情況，按理說是不可能出現的。又</w:t>
      </w:r>
      <w:r>
        <w:rPr/>
        <w:t>J51</w:t>
      </w:r>
      <w:r>
        <w:rPr/>
        <w:t>與</w:t>
      </w:r>
      <w:r>
        <w:rPr/>
        <w:t>J39</w:t>
      </w:r>
      <w:r>
        <w:rPr/>
        <w:t>、</w:t>
      </w:r>
      <w:r>
        <w:rPr/>
        <w:t>1541</w:t>
      </w:r>
      <w:r>
        <w:rPr/>
        <w:t>與</w:t>
      </w:r>
      <w:r>
        <w:rPr/>
        <w:t>1547</w:t>
      </w:r>
      <w:r>
        <w:rPr/>
        <w:t>，其清理號分別均頗有距離；從《嶽麓書院藏秦簡（壹）》一書所附“簡序示意圖六”看，簡</w:t>
      </w:r>
      <w:r>
        <w:rPr/>
        <w:t>1541</w:t>
      </w:r>
      <w:r>
        <w:rPr/>
        <w:t>與</w:t>
      </w:r>
      <w:r>
        <w:rPr/>
        <w:t>1547</w:t>
      </w:r>
      <w:r>
        <w:rPr/>
        <w:t>的原始位置也並不相鄰（捐贈的那批簡序示意圖未見發表）。其間簡頭錯置的問題到底是出於什麼原因、是怎樣產生的，由於我們對當初清理編號的具體情況難知其詳，現在感到很難說得清楚。這兩個例子加上前顧史考先生所論郭店簡之例都提醒我們，在已經發表的竹簡中是否還有這類情況存在，以及正在整理中的那些竹簡如何避免出現這類問題，恐怕在今後都應該引起研究者和整理者足夠的重視。</w:t>
      </w:r>
    </w:p>
    <w:p>
      <w:pPr>
        <w:pStyle w:val="Style16"/>
        <w:rPr/>
      </w:pPr>
      <w:r>
        <w:rPr/>
        <w:t>三、</w:t>
      </w:r>
    </w:p>
    <w:p>
      <w:pPr>
        <w:pStyle w:val="Style17"/>
        <w:ind w:firstLine="480"/>
        <w:rPr/>
      </w:pPr>
      <w:r>
        <w:rPr/>
        <w:t>簡</w:t>
      </w:r>
      <w:r>
        <w:rPr/>
        <w:t>19/0073</w:t>
      </w:r>
      <w:r>
        <w:rPr/>
        <w:t>第貳欄：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夢蛇則</w:t>
      </w:r>
      <w:r>
        <w:rPr/>
        <w:drawing>
          <wp:inline distT="0" distB="0" distL="0" distR="0">
            <wp:extent cx="179705" cy="1797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蜂）</w:t>
      </w:r>
      <w:r>
        <w:rPr>
          <w:rFonts w:ascii="宋体-方正超大字符集" w:hAnsi="宋体-方正超大字符集" w:cs="宋体-方正超大字符集" w:eastAsia="宋体-方正超大字符集"/>
        </w:rPr>
        <w:t>𧍣</w:t>
      </w:r>
      <w:r>
        <w:rPr/>
        <w:t>（蠆）赫（螫）之，有芮者。</w:t>
      </w:r>
    </w:p>
    <w:p>
      <w:pPr>
        <w:pStyle w:val="Style17"/>
        <w:ind w:hanging="0"/>
        <w:rPr/>
      </w:pPr>
      <w:r>
        <w:rPr/>
        <w:t>原注：“則，連詞，在此表並列關係。”恐不可信。</w:t>
      </w:r>
    </w:p>
    <w:p>
      <w:pPr>
        <w:pStyle w:val="Style17"/>
        <w:ind w:firstLine="480"/>
        <w:rPr/>
      </w:pPr>
      <w:r>
        <w:rPr/>
        <w:t>“</w:t>
      </w:r>
      <w:r>
        <w:rPr/>
        <w:t>則”所表示的應該是跟“蛇”和“蜂蠆”相近的一個詞，簡文四者並列，均係“螫人”者。據此循音以求，“則”疑當讀爲“蛓”。二者聲母接近，韻部則係之、職對轉。《說文》卷十三上蟲部：“蛓，毛蟲也。从蟲、</w:t>
      </w:r>
      <w:r>
        <w:rPr>
          <w:rFonts w:ascii="宋体-方正超大字符集" w:hAnsi="宋体-方正超大字符集" w:cs="宋体-方正超大字符集" w:eastAsia="宋体-方正超大字符集"/>
        </w:rPr>
        <w:t>𢦒</w:t>
      </w:r>
      <w:r>
        <w:rPr/>
        <w:t>聲。”《爾雅</w:t>
      </w:r>
      <w:r>
        <w:rPr/>
        <w:t>·</w:t>
      </w:r>
      <w:r>
        <w:rPr/>
        <w:t>釋蟲》“蜭，毛蠧”郭璞注：“即蛓。”《釋文》：“《說文》云：‘毛蟲也。讀若笥。’案：今俗呼爲毛蛓，有毒，螫人。《楚辭》云‘蛓緣兮我裳’（按見王逸《九思</w:t>
      </w:r>
      <w:r>
        <w:rPr/>
        <w:t>·</w:t>
      </w:r>
      <w:r>
        <w:rPr/>
        <w:t>怨上》）。”《說文》段注據之在句末補“讀若笥”三字。又《爾雅</w:t>
      </w:r>
      <w:r>
        <w:rPr/>
        <w:t>·</w:t>
      </w:r>
      <w:r>
        <w:rPr/>
        <w:t>釋蟲》：“蟔，蛅蟴。”郭璞注：“蛓屬也。今青州人呼蛓爲蛅蟴。孫叔然（炎）云八角螫蟲，失之。”段注引此後謂：</w:t>
      </w:r>
    </w:p>
    <w:p>
      <w:pPr>
        <w:pStyle w:val="Style17"/>
        <w:ind w:firstLine="480"/>
        <w:rPr/>
      </w:pPr>
      <w:r>
        <w:rPr/>
        <w:t>今俗云“刺毛”者是也。食木葉，體有棱角，有毛有采色，毛能螫人。叔然說不誤也。其老而成蛹，則外有</w:t>
      </w:r>
      <w:r>
        <w:rPr>
          <w:rFonts w:ascii="宋体-方正超大字符集" w:hAnsi="宋体-方正超大字符集" w:cs="宋体-方正超大字符集" w:eastAsia="宋体-方正超大字符集"/>
        </w:rPr>
        <w:t>𣪊</w:t>
      </w:r>
      <w:r>
        <w:rPr/>
        <w:t>如雀卵然，《本草經》謂之雀甕。</w:t>
      </w:r>
    </w:p>
    <w:p>
      <w:pPr>
        <w:pStyle w:val="Style17"/>
        <w:ind w:firstLine="480"/>
        <w:rPr/>
      </w:pPr>
      <w:r>
        <w:rPr/>
        <w:t>中醫以“雀甕”入藥，已於馬王堆帛書《胎產書》</w:t>
      </w:r>
      <w:r>
        <w:rPr/>
        <w:t>21</w:t>
      </w:r>
      <w:r>
        <w:rPr/>
        <w:t>行中兩見，寫作“爵罋”。“雀甕”又稱“蛓毛蟲窠”、“蛅蟴房”等，歷代醫家、本草學家多有考證，</w:t>
      </w:r>
      <w:r>
        <w:rPr>
          <w:rStyle w:val="EndnoteAnchor"/>
          <w:sz w:val="15"/>
        </w:rPr>
        <w:endnoteReference w:id="16"/>
      </w:r>
      <w:r>
        <w:rPr/>
        <w:t>現代醫典多將其定爲“刺蛾科刺蛾屬動物黃刺蛾的蟲繭”，亦即以“蛓”或“蛅蟴”爲黃刺蛾的幼蟲。</w:t>
      </w:r>
      <w:r>
        <w:rPr>
          <w:rStyle w:val="EndnoteAnchor"/>
          <w:sz w:val="15"/>
        </w:rPr>
        <w:endnoteReference w:id="17"/>
      </w:r>
      <w:r>
        <w:rPr/>
        <w:t>但古人所說毒蟲“蛓”或“蛅蟴”，實係多種蝶或蛾之有毒幼蟲的統稱，一般人往往也難以將其區分得很精確清楚。其特點爲體表硬毛多形成彩色斑紋或攢聚作棱角狀，具有酸性毒素，人碰到（“螫人”）後會在皮膚表面形成痛癢難耐的腫塊。也就是今天俗稱的“楊瘌子”（或寫作“楊辣子”、“楊腊子”、“洋辣子”等）。《玉篇》、《廣韻》等書載“蛓”字或體作“螆、䗹、</w:t>
      </w:r>
      <w:r>
        <w:rPr>
          <w:rFonts w:ascii="宋体-方正超大字符集" w:hAnsi="宋体-方正超大字符集" w:cs="宋体-方正超大字符集" w:eastAsia="宋体-方正超大字符集"/>
        </w:rPr>
        <w:t>𧉠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𧍤</w:t>
      </w:r>
      <w:r>
        <w:rPr/>
        <w:t>、蚝”等，除末形“蚝”係會意字外，餘皆爲聲符不同的異體。</w:t>
      </w:r>
    </w:p>
    <w:p>
      <w:pPr>
        <w:pStyle w:val="Style17"/>
        <w:ind w:firstLine="480"/>
        <w:rPr/>
      </w:pPr>
      <w:r>
        <w:rPr/>
        <w:t>由此簡文“蛇蛓蜂蠆”的辭例，我們會很自然地想到郭店簡中也跟“蠆”、“蛇”並見、連用的“</w:t>
      </w:r>
      <w:r>
        <w:rPr/>
        <w:drawing>
          <wp:inline distT="0" distB="0" distL="0" distR="0">
            <wp:extent cx="179705" cy="1797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郭店《老子》甲本簡</w:t>
      </w:r>
      <w:r>
        <w:rPr/>
        <w:t>33“</w:t>
      </w:r>
      <w:r>
        <w:rPr/>
        <w:drawing>
          <wp:inline distT="0" distB="0" distL="0" distR="0">
            <wp:extent cx="179705" cy="1797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705" cy="1797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〓（</w:t>
      </w:r>
      <w:r>
        <w:rPr/>
        <w:drawing>
          <wp:inline distT="0" distB="0" distL="0" distR="0">
            <wp:extent cx="179705" cy="1797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虫—蠆虺）它（蛇）弗</w:t>
      </w:r>
      <w:r>
        <w:rPr>
          <w:rFonts w:ascii="宋体-方正超大字符集" w:hAnsi="宋体-方正超大字符集" w:cs="宋体-方正超大字符集" w:eastAsia="宋体-方正超大字符集"/>
        </w:rPr>
        <w:t>𧍷</w:t>
      </w:r>
      <w:r>
        <w:rPr/>
        <w:t>”句，王弼本作“蜂蠆虺蛇不螫”，馬王堆帛書《老子》甲本</w:t>
      </w:r>
      <w:r>
        <w:rPr/>
        <w:t>36</w:t>
      </w:r>
      <w:r>
        <w:rPr/>
        <w:t>行作“逢（蜂）</w:t>
      </w:r>
      <w:r>
        <w:rPr>
          <w:rFonts w:ascii="宋体-方正超大字符集" w:hAnsi="宋体-方正超大字符集" w:cs="宋体-方正超大字符集" w:eastAsia="宋体-方正超大字符集"/>
        </w:rPr>
        <w:t>𢔯</w:t>
      </w:r>
      <w:r>
        <w:rPr/>
        <w:t>（蠆）</w:t>
      </w:r>
      <w:r>
        <w:rPr>
          <w:rFonts w:ascii="宋体-方正超大字符集" w:hAnsi="宋体-方正超大字符集" w:cs="宋体-方正超大字符集" w:eastAsia="宋体-方正超大字符集"/>
        </w:rPr>
        <w:t>𧍥</w:t>
      </w:r>
      <w:r>
        <w:rPr/>
        <w:t>（虺）地（蛇）弗</w:t>
      </w:r>
      <w:r>
        <w:rPr/>
        <w:drawing>
          <wp:inline distT="0" distB="0" distL="0" distR="0">
            <wp:extent cx="169545" cy="1790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〈</w:t>
      </w:r>
      <w:r>
        <w:rPr>
          <w:rFonts w:ascii="宋体-方正超大字符集" w:hAnsi="宋体-方正超大字符集" w:cs="宋体-方正超大字符集" w:eastAsia="宋体-方正超大字符集"/>
        </w:rPr>
        <w:t>𧏅</w:t>
      </w:r>
      <w:r>
        <w:rPr/>
        <w:t>（螫）〉”，乙本</w:t>
      </w:r>
      <w:r>
        <w:rPr/>
        <w:t>190</w:t>
      </w:r>
      <w:r>
        <w:rPr/>
        <w:t>下</w:t>
      </w:r>
      <w:r>
        <w:rPr/>
        <w:t>~191</w:t>
      </w:r>
      <w:r>
        <w:rPr/>
        <w:t>上作“</w:t>
      </w:r>
      <w:r>
        <w:rPr>
          <w:rFonts w:ascii="宋体-方正超大字符集" w:hAnsi="宋体-方正超大字符集" w:cs="宋体-方正超大字符集" w:eastAsia="宋体-方正超大字符集"/>
        </w:rPr>
        <w:t>𧒒</w:t>
      </w:r>
      <w:r>
        <w:rPr/>
        <w:t>（蜂）</w:t>
      </w:r>
      <w:r>
        <w:rPr/>
        <w:drawing>
          <wp:inline distT="0" distB="0" distL="0" distR="0">
            <wp:extent cx="173355" cy="1790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𤼚</w:t>
      </w:r>
      <w:r>
        <w:rPr/>
        <w:t>—蠆）虫（虺）蛇弗赫（螫）”。“</w:t>
      </w:r>
      <w:r>
        <w:rPr/>
        <w:drawing>
          <wp:inline distT="0" distB="0" distL="0" distR="0">
            <wp:extent cx="179705" cy="17970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原作：</w:t>
      </w:r>
    </w:p>
    <w:p>
      <w:pPr>
        <w:pStyle w:val="Style14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70510" cy="4381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研究者有釋讀爲“</w:t>
      </w:r>
      <w:r>
        <w:rPr>
          <w:rFonts w:ascii="宋体-方正超大字符集" w:hAnsi="宋体-方正超大字符集" w:cs="宋体-方正超大字符集" w:eastAsia="宋体-方正超大字符集"/>
        </w:rPr>
        <w:t>𧍥</w:t>
      </w:r>
      <w:r>
        <w:rPr/>
        <w:t>”、“蝟”、“虺”等說，均係以其頭部之</w:t>
      </w:r>
      <w:r>
        <w:rPr/>
        <w:drawing>
          <wp:inline distT="0" distB="0" distL="0" distR="0">
            <wp:extent cx="215265" cy="2019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爲“鬼、畏”或“胃”省而得聲立論，</w:t>
      </w:r>
      <w:r>
        <w:rPr>
          <w:rStyle w:val="EndnoteAnchor"/>
          <w:sz w:val="15"/>
        </w:rPr>
        <w:endnoteReference w:id="18"/>
      </w:r>
      <w:r>
        <w:rPr/>
        <w:t>實於形有不夠密合之處。如黃錫全先生已經指出的，“（从“鬼”之字）‘鬼’在鬼頭的下方一般有兩筆或一筆，而</w:t>
      </w:r>
      <w:r>
        <w:rPr/>
        <w:drawing>
          <wp:inline distT="0" distB="0" distL="0" distR="0">
            <wp:extent cx="130810" cy="2114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沒有”，按“畏”旁情況亦同；楚簡文字中作聲符的“胃”，也沒有見過省去“肉”旁而只存上部</w:t>
      </w:r>
      <w:r>
        <w:rPr/>
        <w:drawing>
          <wp:inline distT="0" distB="0" distL="0" distR="0">
            <wp:extent cx="215265" cy="2019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的。黃錫全先生又已經指出，“此字上部从</w:t>
      </w:r>
      <w:r>
        <w:rPr/>
        <w:drawing>
          <wp:inline distT="0" distB="0" distL="0" distR="0">
            <wp:extent cx="215265" cy="2019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甶，與包山楚簡中的甶形相同”；</w:t>
      </w:r>
      <w:r>
        <w:rPr>
          <w:rStyle w:val="EndnoteAnchor"/>
          <w:sz w:val="15"/>
        </w:rPr>
        <w:endnoteReference w:id="19"/>
      </w:r>
      <w:r>
        <w:rPr/>
        <w:t>此外又如廖名春先生謂“其上部與楚簡‘思’字上部同”、劉國勝先生謂其“‘囟’旁寫法與楚簡‘思’字所从囟形同”等，</w:t>
      </w:r>
      <w:r>
        <w:rPr>
          <w:rStyle w:val="EndnoteAnchor"/>
          <w:sz w:val="15"/>
        </w:rPr>
        <w:endnoteReference w:id="20"/>
      </w:r>
      <w:r>
        <w:rPr/>
        <w:t>說皆同。此說從字形上看是很有道理的。楚文字中“</w:t>
      </w:r>
      <w:r>
        <w:rPr/>
        <w:drawing>
          <wp:inline distT="0" distB="0" distL="0" distR="0">
            <wp:extent cx="215265" cy="2019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常獨立成字（用法與“思”同），此形確以分析爲从“囟”聲最爲簡明直接；其結構正與“思”字相同，也最爲自然。但他們又均以爲此形仍應釋讀爲“</w:t>
      </w:r>
      <w:r>
        <w:rPr>
          <w:rFonts w:ascii="宋体-方正超大字符集" w:hAnsi="宋体-方正超大字符集" w:cs="宋体-方正超大字符集" w:eastAsia="宋体-方正超大字符集"/>
        </w:rPr>
        <w:t>𧒒</w:t>
      </w:r>
      <w:r>
        <w:rPr/>
        <w:t>（蜂）”，其理由皆牽強難信。</w:t>
      </w:r>
      <w:r>
        <w:rPr>
          <w:rStyle w:val="EndnoteAnchor"/>
          <w:sz w:val="15"/>
        </w:rPr>
        <w:endnoteReference w:id="21"/>
      </w:r>
      <w:r>
        <w:rPr/>
        <w:t>以前似尚沒有人明確提出過“</w:t>
      </w:r>
      <w:r>
        <w:rPr/>
        <w:drawing>
          <wp:inline distT="0" distB="0" distL="0" distR="0">
            <wp:extent cx="179705" cy="17970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釋讀應據“囟</w:t>
      </w:r>
      <w:r>
        <w:rPr/>
        <w:t>/</w:t>
      </w:r>
      <w:r>
        <w:rPr/>
        <w:t>思”聲來考慮。我們現在看，前所舉出的“螫人毛蟲”之“蛓”字或體作“</w:t>
      </w:r>
      <w:r>
        <w:rPr>
          <w:rFonts w:ascii="宋体-方正超大字符集" w:hAnsi="宋体-方正超大字符集" w:cs="宋体-方正超大字符集" w:eastAsia="宋体-方正超大字符集"/>
        </w:rPr>
        <w:t>𧍤</w:t>
      </w:r>
      <w:r>
        <w:rPr/>
        <w:t>”，雖不一定與楚簡“</w:t>
      </w:r>
      <w:r>
        <w:rPr/>
        <w:drawing>
          <wp:inline distT="0" distB="0" distL="0" distR="0">
            <wp:extent cx="179705" cy="17970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直接的字形沿襲關係，但也可見“蛓”與“思”音近可通。郭店《老子》的“</w:t>
      </w:r>
      <w:r>
        <w:rPr/>
        <w:drawing>
          <wp:inline distT="0" distB="0" distL="0" distR="0">
            <wp:extent cx="179705" cy="17970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很有可能就應該釋讀爲“蛓</w:t>
      </w:r>
      <w:r>
        <w:rPr/>
        <w:t>/</w:t>
      </w:r>
      <w:r>
        <w:rPr>
          <w:rFonts w:ascii="宋体-方正超大字符集" w:hAnsi="宋体-方正超大字符集" w:cs="宋体-方正超大字符集" w:eastAsia="宋体-方正超大字符集"/>
        </w:rPr>
        <w:t>𧍤</w:t>
      </w:r>
      <w:r>
        <w:rPr/>
        <w:t>”，與現所見諸本的“</w:t>
      </w:r>
      <w:r>
        <w:rPr>
          <w:rFonts w:ascii="宋体-方正超大字符集" w:hAnsi="宋体-方正超大字符集" w:cs="宋体-方正超大字符集" w:eastAsia="宋体-方正超大字符集"/>
        </w:rPr>
        <w:t>𧒒</w:t>
      </w:r>
      <w:r>
        <w:rPr/>
        <w:t>/</w:t>
      </w:r>
      <w:r>
        <w:rPr/>
        <w:t>蜂”係義近關係而非表同一詞。</w:t>
      </w:r>
    </w:p>
    <w:p>
      <w:pPr>
        <w:pStyle w:val="Style17"/>
        <w:ind w:firstLine="480"/>
        <w:rPr/>
      </w:pPr>
      <w:r>
        <w:rPr/>
        <w:t>馬王堆漢墓帛書《養生方》</w:t>
      </w:r>
      <w:r>
        <w:rPr/>
        <w:t>81</w:t>
      </w:r>
      <w:r>
        <w:rPr/>
        <w:t>～</w:t>
      </w:r>
      <w:r>
        <w:rPr/>
        <w:t>84</w:t>
      </w:r>
      <w:r>
        <w:rPr/>
        <w:t>行所記製作藥巾之方中，又兩見“楊思”：</w:t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【一曰】：治巾，取楊思一升、赤蛾（蟻）一升、螌蝐廿（二十），以美□半斗并漬之，奄（掩）□□□□其汁，以【</w:t>
      </w:r>
      <w:r>
        <w:rPr/>
        <w:t>81</w:t>
      </w:r>
      <w:r>
        <w:rPr/>
        <w:t>】漬細布一尺。巳（已）漬，</w:t>
      </w:r>
      <w:r>
        <w:rPr>
          <w:rFonts w:ascii="宋体-方正超大字符集" w:hAnsi="宋体-方正超大字符集" w:cs="宋体-方正超大字符集" w:eastAsia="宋体-方正超大字符集"/>
        </w:rPr>
        <w:t>𥠜</w:t>
      </w:r>
      <w:r>
        <w:rPr/>
        <w:t>（暘）之，乾，復漬。汁盡，即取穀〈榖〉、椅桐汁□□□□□</w:t>
      </w:r>
      <w:r>
        <w:rPr>
          <w:rFonts w:ascii="宋体-方正超大字符集" w:hAnsi="宋体-方正超大字符集" w:cs="宋体-方正超大字符集" w:eastAsia="宋体-方正超大字符集"/>
        </w:rPr>
        <w:t>𧧶</w:t>
      </w:r>
      <w:r>
        <w:rPr/>
        <w:t>（塗）所漬【</w:t>
      </w:r>
      <w:r>
        <w:rPr/>
        <w:t>82</w:t>
      </w:r>
      <w:r>
        <w:rPr/>
        <w:t>】布，乾之，即善臧（藏）之。節（即）用之，操以循（揗）玉筴（策），馬因驚矣。</w:t>
      </w:r>
      <w:r>
        <w:rPr/>
        <w:t>·</w:t>
      </w:r>
      <w:r>
        <w:rPr/>
        <w:t>楊思者，□□□□□狀如小【</w:t>
      </w:r>
      <w:r>
        <w:rPr/>
        <w:t>83</w:t>
      </w:r>
      <w:r>
        <w:rPr/>
        <w:t>】□□而螫人。【</w:t>
      </w:r>
      <w:r>
        <w:rPr/>
        <w:t>84</w:t>
      </w:r>
      <w:r>
        <w:rPr/>
        <w:t>】</w:t>
      </w:r>
    </w:p>
    <w:p>
      <w:pPr>
        <w:pStyle w:val="Style17"/>
        <w:ind w:firstLine="480"/>
        <w:rPr/>
      </w:pPr>
      <w:r>
        <w:rPr/>
        <w:t>整理者原注：“楊思，據本方描述，是一種咬人的昆蟲。”所謂“咬人”之說，係出於將上引文末“螫人”之“螫”誤釋爲“</w:t>
      </w:r>
      <w:r>
        <w:rPr/>
        <w:drawing>
          <wp:inline distT="0" distB="0" distL="0" distR="0">
            <wp:extent cx="170815" cy="16891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齕）”。對此裘錫圭先生已加以糾正。他指出：“從圖版看，此字左旁確是‘赤’，右旁卻不是‘齕’所从的‘乞’（劍按：原形作</w:t>
      </w:r>
      <w:r>
        <w:rPr/>
        <w:drawing>
          <wp:inline distT="0" distB="0" distL="0" distR="0">
            <wp:extent cx="283845" cy="31115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‘乞’由‘气’省變而成，在秦漢之際還不可能有這種寫法。此字疑从‘赤’聲，當讀爲‘螫’。”</w:t>
      </w:r>
      <w:r>
        <w:rPr>
          <w:rStyle w:val="EndnoteAnchor"/>
          <w:sz w:val="15"/>
        </w:rPr>
        <w:endnoteReference w:id="22"/>
      </w:r>
      <w:r>
        <w:rPr/>
        <w:t>周波先生謂“其右旁疑爲‘虫’”。</w:t>
      </w:r>
      <w:r>
        <w:rPr>
          <w:rStyle w:val="EndnoteAnchor"/>
          <w:sz w:val="15"/>
        </w:rPr>
        <w:endnoteReference w:id="23"/>
      </w:r>
      <w:r>
        <w:rPr/>
        <w:t>似可信。按《龍龕手鑑</w:t>
      </w:r>
      <w:r>
        <w:rPr/>
        <w:t>·</w:t>
      </w:r>
      <w:r>
        <w:rPr/>
        <w:t>虫部》等有“螫”之俗字“</w:t>
      </w:r>
      <w:r>
        <w:rPr>
          <w:rFonts w:ascii="宋体-方正超大字符集" w:hAnsi="宋体-方正超大字符集" w:cs="宋体-方正超大字符集" w:eastAsia="宋体-方正超大字符集"/>
        </w:rPr>
        <w:t>𧋒</w:t>
      </w:r>
      <w:r>
        <w:rPr/>
        <w:t>”，或即帛書此字。總之，此字所表示之詞是“螫”，應無問題。此蟲既“螫人”、名稱中又正有“思”字，顯然可以跟《老子》之“</w:t>
      </w:r>
      <w:r>
        <w:rPr/>
        <w:drawing>
          <wp:inline distT="0" distB="0" distL="0" distR="0">
            <wp:extent cx="179705" cy="17970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聯繫起來考慮。遺憾的是，帛書對其形狀的描述，其處正好大多已完全殘失。</w:t>
      </w:r>
    </w:p>
    <w:p>
      <w:pPr>
        <w:pStyle w:val="Style17"/>
        <w:ind w:firstLine="480"/>
        <w:rPr/>
      </w:pPr>
      <w:r>
        <w:rPr/>
        <w:t>周一謀先生曾在引到“楊思”時括注“楊瘌子”，</w:t>
      </w:r>
      <w:r>
        <w:rPr>
          <w:rStyle w:val="EndnoteAnchor"/>
          <w:sz w:val="15"/>
        </w:rPr>
        <w:endnoteReference w:id="24"/>
      </w:r>
      <w:r>
        <w:rPr/>
        <w:t>似未見其有詳說。魏啟鵬、胡翔驊二先生解釋說：</w:t>
      </w:r>
      <w:r>
        <w:rPr>
          <w:rStyle w:val="EndnoteAnchor"/>
          <w:sz w:val="15"/>
        </w:rPr>
        <w:endnoteReference w:id="25"/>
      </w:r>
    </w:p>
    <w:p>
      <w:pPr>
        <w:pStyle w:val="Style14"/>
        <w:spacing w:before="360" w:after="360"/>
        <w:ind w:left="420" w:firstLine="436"/>
        <w:contextualSpacing/>
        <w:rPr/>
      </w:pPr>
      <w:r>
        <w:rPr/>
        <w:t>楊思：疑即蛅蟴。蛅、楊其聲同類，蛅爲日紐，古讀歸泥，楊爲喻紐，古讀歸定，同爲端組字。蟴、思古音相同。陶弘景說：“蛅蟴，蚝蟲也。此蟲多在石榴樹上，俗爲蚝蟲，其背毛亦螫人。”李時珍說：“蛅蟴俗呼毛蟲，又名楊瘌子，因有螫毒也。……入藥惟取榴棘上房內有蛹者，正如螵蛸取桑上者。”</w:t>
      </w:r>
    </w:p>
    <w:p>
      <w:pPr>
        <w:pStyle w:val="Style17"/>
        <w:ind w:hanging="0"/>
        <w:rPr/>
      </w:pPr>
      <w:r>
        <w:rPr/>
        <w:t>其說“楊思”直接讀爲“蛅蟴”，在語音方面的解釋顯然都難以成立。但如周一謀先生一樣將“楊思”與“楊瘌子”、“蛅蟴”相聯繫，則確有可能。前已引《釋蟲》郭璞注云“今青州人呼蛓爲蛅蟴”；“雀甕”醫書中又稱爲“蛓毛蟲窠”、“蛅蟴房”。“思”與“蛓”之關係，已見前述。“楊思”之“楊”字與“楊瘌子”一稱之“楊”字正同，亦甚爲巧合。“楊瘌子”一語已見於《本草綱目》蟲部第三十九卷，今人一般將“楊”理解爲“楊樹”（“楊瘌子”也稱“楊樹瘌子”），因人多見蛓毛蟲長於楊樹上，故冠以“楊”稱之。</w:t>
      </w:r>
      <w:r>
        <w:rPr>
          <w:rStyle w:val="EndnoteAnchor"/>
          <w:sz w:val="15"/>
        </w:rPr>
        <w:endnoteReference w:id="26"/>
      </w:r>
      <w:r>
        <w:rPr/>
        <w:t>如將“楊思”也如此理解，看作“多見長於楊樹上之‘思’”，則此“思”也就是郭店簡之“</w:t>
      </w:r>
      <w:r>
        <w:rPr/>
        <w:drawing>
          <wp:inline distT="0" distB="0" distL="0" distR="0">
            <wp:extent cx="179705" cy="17970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亦即“蛓</w:t>
      </w:r>
      <w:r>
        <w:rPr/>
        <w:t>/</w:t>
      </w:r>
      <w:r>
        <w:rPr>
          <w:rFonts w:ascii="宋体-方正超大字符集" w:hAnsi="宋体-方正超大字符集" w:cs="宋体-方正超大字符集" w:eastAsia="宋体-方正超大字符集"/>
        </w:rPr>
        <w:t>𧍤</w:t>
      </w:r>
      <w:r>
        <w:rPr/>
        <w:t>”了。但“楊瘌子”之“楊”如此理解本不知是否可靠；《養生方》中的“楊思”時代甚早，其是否就可以跟“楊瘌子”之“楊”聯繫統一理解，我們也並沒有多大把握。故以上所說僅爲證據不多的猜測，謹志此備考。</w:t>
      </w:r>
    </w:p>
    <w:p>
      <w:pPr>
        <w:pStyle w:val="Style17"/>
        <w:ind w:firstLine="480"/>
        <w:rPr/>
      </w:pPr>
      <w:r>
        <w:rPr/>
        <w:t>※</w:t>
      </w:r>
      <w:r>
        <w:rPr/>
        <w:tab/>
        <w:tab/>
        <w:t>※</w:t>
        <w:tab/>
        <w:tab/>
        <w:t>※</w:t>
        <w:tab/>
        <w:tab/>
        <w:t>※</w:t>
        <w:tab/>
        <w:tab/>
        <w:t>※</w:t>
        <w:tab/>
        <w:tab/>
        <w:t>※</w:t>
        <w:tab/>
        <w:tab/>
        <w:t>※</w:t>
        <w:tab/>
        <w:tab/>
        <w:t>※</w:t>
        <w:tab/>
        <w:tab/>
        <w:t>※</w:t>
        <w:tab/>
        <w:tab/>
        <w:t>※</w:t>
      </w:r>
    </w:p>
    <w:p>
      <w:pPr>
        <w:pStyle w:val="Style17"/>
        <w:ind w:firstLine="480"/>
        <w:rPr/>
      </w:pPr>
      <w:r>
        <w:rPr/>
        <w:t>《占夢書》中還有個別似尚未見研究者指出的文字隸釋問題，附記於此。</w:t>
      </w:r>
    </w:p>
    <w:p>
      <w:pPr>
        <w:pStyle w:val="Style17"/>
        <w:ind w:firstLine="480"/>
        <w:rPr/>
      </w:pPr>
      <w:r>
        <w:rPr/>
        <w:t>簡</w:t>
      </w:r>
      <w:r>
        <w:rPr/>
        <w:t>31/J53</w:t>
      </w:r>
      <w:r>
        <w:rPr/>
        <w:t>原釋文：“夢以弱（溺）灑人，得亓（其）亡奴婢。”按“奴”字原作</w:t>
      </w:r>
      <w:r>
        <w:rPr/>
        <w:drawing>
          <wp:inline distT="0" distB="0" distL="0" distR="0">
            <wp:extent cx="358140" cy="59245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右下从“弓”形尚明顯，當釋爲“弩”讀爲“奴”。以“弩”字爲“奴”較特別，但前已見於張家山漢簡《奏讞書》簡</w:t>
      </w:r>
      <w:r>
        <w:rPr/>
        <w:t>41</w:t>
      </w:r>
      <w:r>
        <w:rPr/>
        <w:t>、</w:t>
      </w:r>
      <w:r>
        <w:rPr/>
        <w:t>46</w:t>
      </w:r>
      <w:r>
        <w:rPr/>
        <w:t>。</w:t>
      </w:r>
    </w:p>
    <w:p>
      <w:pPr>
        <w:pStyle w:val="Style17"/>
        <w:ind w:firstLine="480"/>
        <w:rPr/>
      </w:pPr>
      <w:r>
        <w:rPr/>
        <w:t>簡</w:t>
      </w:r>
      <w:r>
        <w:rPr/>
        <w:t>13/1503</w:t>
      </w:r>
      <w:r>
        <w:rPr/>
        <w:t>原釋文：“夢有夬去魚身者，乃有內資。”原釋爲“魚”、注釋讀爲“吾”之字作</w:t>
      </w:r>
      <w:r>
        <w:rPr/>
        <w:drawing>
          <wp:inline distT="0" distB="0" distL="0" distR="0">
            <wp:extent cx="318770" cy="50990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明係“烏”字。秦漢文字中“烏”字作</w:t>
      </w:r>
      <w:r>
        <w:rPr/>
        <w:drawing>
          <wp:inline distT="0" distB="0" distL="0" distR="0">
            <wp:extent cx="315595" cy="39497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張家山漢簡《二年律令》</w:t>
      </w:r>
      <w:r>
        <w:rPr/>
        <w:t>363</w:t>
      </w:r>
      <w:r>
        <w:rPr/>
        <w:t>）、</w:t>
      </w:r>
      <w:r>
        <w:rPr/>
        <w:drawing>
          <wp:inline distT="0" distB="0" distL="0" distR="0">
            <wp:extent cx="382905" cy="40767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二年律令》</w:t>
      </w:r>
      <w:r>
        <w:rPr/>
        <w:t>451</w:t>
      </w:r>
      <w:r>
        <w:rPr/>
        <w:t>）等，與此形極近。但“夬去烏身”仍義不明（原注釋疑“‘夬’或當讀爲‘玦’”，也難以讀通），待考。</w:t>
      </w:r>
    </w:p>
    <w:p>
      <w:pPr>
        <w:pStyle w:val="Style17"/>
        <w:ind w:firstLine="480"/>
        <w:rPr/>
      </w:pPr>
      <w:r>
        <w:rPr/>
        <w:t>簡</w:t>
      </w:r>
      <w:r>
        <w:rPr/>
        <w:t>17/0029</w:t>
      </w:r>
      <w:r>
        <w:rPr/>
        <w:t>原釋文：“夢□中產毛者，丈夫得資，女子得鬵。”原缺釋之字作：</w:t>
      </w:r>
    </w:p>
    <w:p>
      <w:pPr>
        <w:pStyle w:val="Style14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557530" cy="79946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521335" cy="83566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  <w:t>或釋爲“身”或从“身”之字，又疑爲“巢”。</w:t>
      </w:r>
      <w:r>
        <w:rPr>
          <w:rStyle w:val="EndnoteAnchor"/>
          <w:sz w:val="15"/>
        </w:rPr>
        <w:endnoteReference w:id="27"/>
      </w:r>
      <w:r>
        <w:rPr/>
        <w:t>按其形下从“手”旁尚清晰，“手”上是一較小的“口”形，再上部分據其輪廓、結合文意，可斷定全字當釋爲“掌”。掌中本非生體毛之處，</w:t>
      </w:r>
      <w:r>
        <w:rPr>
          <w:rStyle w:val="EndnoteAnchor"/>
          <w:sz w:val="15"/>
        </w:rPr>
        <w:endnoteReference w:id="28"/>
      </w:r>
      <w:r>
        <w:rPr/>
        <w:t>故夢此則爲可占之異象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</w:t>
      </w:r>
    </w:p>
    <w:p>
      <w:pPr>
        <w:pStyle w:val="Style17"/>
        <w:ind w:firstLine="480"/>
        <w:rPr/>
      </w:pPr>
      <w:r>
        <w:rPr/>
        <w:t>注釋：</w:t>
      </w:r>
    </w:p>
    <w:p>
      <w:pPr>
        <w:pStyle w:val="Style17"/>
        <w:ind w:firstLine="48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87"/>
      <w:footerReference w:type="default" r:id="rId8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漢民、陳松長主編：《嶽麓書院藏秦簡（壹）》，上海辭書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銀雀山漢墓竹簡竹簡整理小組編：《銀雀山漢墓竹簡〔壹〕》，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頁注〔二一〕，文物出版社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《神烏傅（賦）初探》，收入其《中國出土古文獻十講》，第</w:t>
      </w:r>
      <w:r>
        <w:rPr>
          <w:sz w:val="21"/>
          <w:szCs w:val="21"/>
        </w:rPr>
        <w:t>412</w:t>
      </w:r>
      <w:r>
        <w:rPr>
          <w:sz w:val="21"/>
          <w:szCs w:val="21"/>
        </w:rPr>
        <w:t>頁，復旦大學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家山二四七號漢墓竹簡整理小組編著：《張家山漢墓竹簡〔二四七號墓〕》，第</w:t>
      </w:r>
      <w:r>
        <w:rPr>
          <w:sz w:val="21"/>
          <w:szCs w:val="21"/>
        </w:rPr>
        <w:t>244</w:t>
      </w:r>
      <w:r>
        <w:rPr>
          <w:sz w:val="21"/>
          <w:szCs w:val="21"/>
        </w:rPr>
        <w:t>頁注〔一一〕，文物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。張家山二四七號漢墓竹簡整理小組編著：《張家山漢簡〔二四七號墓〕（釋文修訂本）》，第</w:t>
      </w:r>
      <w:r>
        <w:rPr>
          <w:sz w:val="21"/>
          <w:szCs w:val="21"/>
        </w:rPr>
        <w:t>125</w:t>
      </w:r>
      <w:r>
        <w:rPr>
          <w:sz w:val="21"/>
          <w:szCs w:val="21"/>
        </w:rPr>
        <w:t>頁注〔一一〕，文物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大倫：《張家山漢簡〈脈書〉校釋》，第</w:t>
      </w:r>
      <w:r>
        <w:rPr>
          <w:sz w:val="21"/>
          <w:szCs w:val="21"/>
        </w:rPr>
        <w:t>95</w:t>
      </w:r>
      <w:r>
        <w:rPr>
          <w:sz w:val="21"/>
          <w:szCs w:val="21"/>
        </w:rPr>
        <w:t>頁，成都出版社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、聞一多、許維遹撰：《管子集校》，上冊第</w:t>
      </w:r>
      <w:r>
        <w:rPr>
          <w:sz w:val="21"/>
          <w:szCs w:val="21"/>
        </w:rPr>
        <w:t>512</w:t>
      </w:r>
      <w:r>
        <w:rPr>
          <w:sz w:val="21"/>
          <w:szCs w:val="21"/>
        </w:rPr>
        <w:t>頁，科學出版社，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。下引戴望、張佩綸說亦見此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黎翔鳳撰、梁運華整理：《管子校注》，中冊第</w:t>
      </w:r>
      <w:r>
        <w:rPr>
          <w:sz w:val="21"/>
          <w:szCs w:val="21"/>
        </w:rPr>
        <w:t>603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陳松長編著，喻燕姣、鄭曙斌協編：《馬王堆簡帛文字編》，第</w:t>
      </w:r>
      <w:r>
        <w:rPr>
          <w:sz w:val="21"/>
          <w:szCs w:val="21"/>
        </w:rPr>
        <w:t>555</w:t>
      </w:r>
      <w:r>
        <w:rPr>
          <w:sz w:val="21"/>
          <w:szCs w:val="21"/>
        </w:rPr>
        <w:t>頁，文物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顧史考：《郭店楚簡〈尊德義〉篇簡序調整三則》，復旦大學出土文獻與古文字研究中心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，</w:t>
      </w:r>
      <w:hyperlink r:id="rId1">
        <w:r>
          <w:rPr>
            <w:rStyle w:val="InternetLink"/>
            <w:sz w:val="21"/>
            <w:szCs w:val="21"/>
          </w:rPr>
          <w:t>http://www.gwz.fudan.edu.cn/SrcShow.asp?Src_ID=1328</w:t>
        </w:r>
      </w:hyperlink>
      <w:r>
        <w:rPr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陳松長：《嶽麓書院所藏秦簡綜述》，《文物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81</w:t>
      </w:r>
      <w:r>
        <w:rPr>
          <w:sz w:val="21"/>
          <w:szCs w:val="21"/>
        </w:rPr>
        <w:t>頁圖七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陳松長：《嶽麓書院所藏秦簡綜述》。又《嶽麓書院藏秦簡（壹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前言》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、李學勤主編：《清華大學藏戰國竹簡（壹）》，下冊第</w:t>
      </w:r>
      <w:r>
        <w:rPr>
          <w:sz w:val="21"/>
          <w:szCs w:val="21"/>
        </w:rPr>
        <w:t>184</w:t>
      </w:r>
      <w:r>
        <w:rPr>
          <w:sz w:val="21"/>
          <w:szCs w:val="21"/>
        </w:rPr>
        <w:t>頁注〔二一〕，中西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鬼”讀爲“惠”從蔡偉先生說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方勇：《讀嶽麓秦簡札記（一）》，“簡帛”網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，</w:t>
      </w:r>
      <w:hyperlink r:id="rId2">
        <w:r>
          <w:rPr>
            <w:rStyle w:val="InternetLink"/>
            <w:sz w:val="21"/>
            <w:szCs w:val="21"/>
          </w:rPr>
          <w:t>http://www.bsm.org.cn/show_article.php?id=1444</w:t>
        </w:r>
      </w:hyperlink>
      <w:r>
        <w:rPr>
          <w:sz w:val="21"/>
          <w:szCs w:val="21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張顯成：《簡帛藥名研究》，</w:t>
      </w:r>
      <w:r>
        <w:rPr>
          <w:sz w:val="21"/>
          <w:szCs w:val="21"/>
        </w:rPr>
        <w:t>29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93</w:t>
      </w:r>
      <w:r>
        <w:rPr>
          <w:sz w:val="21"/>
          <w:szCs w:val="21"/>
        </w:rPr>
        <w:t>頁，西南師範大學出版社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南京中醫藥大學編著：《中藥大辭典（第二版）》，下冊第</w:t>
      </w:r>
      <w:r>
        <w:rPr>
          <w:sz w:val="21"/>
          <w:szCs w:val="21"/>
        </w:rPr>
        <w:t>2939</w:t>
      </w:r>
      <w:r>
        <w:rPr>
          <w:sz w:val="21"/>
          <w:szCs w:val="21"/>
        </w:rPr>
        <w:t>頁，上海科學技術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。又《全國中草藥彙編》編寫組編：《全國中草藥彙編（第二版）》，下冊第</w:t>
      </w:r>
      <w:r>
        <w:rPr>
          <w:sz w:val="21"/>
          <w:szCs w:val="21"/>
        </w:rPr>
        <w:t>882</w:t>
      </w:r>
      <w:r>
        <w:rPr>
          <w:sz w:val="21"/>
          <w:szCs w:val="21"/>
        </w:rPr>
        <w:t>頁，人民衛生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諸家說可參見：廖名春：《郭店楚簡老子校釋》，</w:t>
      </w:r>
      <w:r>
        <w:rPr>
          <w:sz w:val="21"/>
          <w:szCs w:val="21"/>
        </w:rPr>
        <w:t>31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20</w:t>
      </w:r>
      <w:r>
        <w:rPr>
          <w:sz w:val="21"/>
          <w:szCs w:val="21"/>
        </w:rPr>
        <w:t>頁，清華大學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丁四新：《郭店楚竹書〈老子〉校注》，</w:t>
      </w:r>
      <w:r>
        <w:rPr>
          <w:sz w:val="21"/>
          <w:szCs w:val="21"/>
        </w:rPr>
        <w:t>22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27</w:t>
      </w:r>
      <w:r>
        <w:rPr>
          <w:sz w:val="21"/>
          <w:szCs w:val="21"/>
        </w:rPr>
        <w:t>頁，武漢大學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錫全：《讀郭店楚簡〈老子〉札記三則》，《郭店楚簡國際學術研討會論文集》，第</w:t>
      </w:r>
      <w:r>
        <w:rPr>
          <w:sz w:val="21"/>
          <w:szCs w:val="21"/>
        </w:rPr>
        <w:t>458</w:t>
      </w:r>
      <w:r>
        <w:rPr>
          <w:sz w:val="21"/>
          <w:szCs w:val="21"/>
        </w:rPr>
        <w:t>頁，湖北人民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國勝：《郭店楚簡釋字八則》，《武漢大學學報（哲學社會科學版）》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廖名春先生說“</w:t>
      </w:r>
      <w:r>
        <w:rPr>
          <w:sz w:val="21"/>
          <w:szCs w:val="21"/>
        </w:rPr>
        <w:drawing>
          <wp:inline distT="0" distB="0" distL="0" distR="0">
            <wp:extent cx="179705" cy="179705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“很可能即‘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𧒒</w:t>
      </w:r>
      <w:r>
        <w:rPr>
          <w:sz w:val="21"/>
          <w:szCs w:val="21"/>
        </w:rPr>
        <w:t>’字的異寫”，理由卻是“‘</w:t>
      </w:r>
      <w:r>
        <w:rPr>
          <w:sz w:val="21"/>
          <w:szCs w:val="21"/>
        </w:rPr>
        <w:drawing>
          <wp:inline distT="0" distB="0" distL="0" distR="0">
            <wp:extent cx="179705" cy="179705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’與‘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𧍣</w:t>
      </w:r>
      <w:r>
        <w:rPr>
          <w:sz w:val="21"/>
          <w:szCs w:val="21"/>
        </w:rPr>
        <w:t>’近，只不過上部少一‘艹’，下部多一‘虫’而已。因此當是與‘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𧍣</w:t>
      </w:r>
      <w:r>
        <w:rPr>
          <w:sz w:val="21"/>
          <w:szCs w:val="21"/>
        </w:rPr>
        <w:t>（蠆）’相近的一種螫人的毒蟲”。見廖名春：《楚簡〈老子〉校詁（三）》，《大陸雜誌》</w:t>
      </w:r>
      <w:r>
        <w:rPr>
          <w:sz w:val="21"/>
          <w:szCs w:val="21"/>
        </w:rPr>
        <w:t>99</w:t>
      </w:r>
      <w:r>
        <w:rPr>
          <w:sz w:val="21"/>
          <w:szCs w:val="21"/>
        </w:rPr>
        <w:t>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。又前引《郭店楚簡老子校釋》，</w:t>
      </w:r>
      <w:r>
        <w:rPr>
          <w:sz w:val="21"/>
          <w:szCs w:val="21"/>
        </w:rPr>
        <w:t>31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19</w:t>
      </w:r>
      <w:r>
        <w:rPr>
          <w:sz w:val="21"/>
          <w:szCs w:val="21"/>
        </w:rPr>
        <w:t>頁。黃錫全先生謂其字从“甶”聲，據“分勿切”的讀音（幫母物部）而讀爲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𧒒</w:t>
      </w:r>
      <w:r>
        <w:rPr>
          <w:sz w:val="21"/>
          <w:szCs w:val="21"/>
        </w:rPr>
        <w:t>”（並母東部），“而且有可能就是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𧒒</w:t>
      </w:r>
      <w:r>
        <w:rPr>
          <w:sz w:val="21"/>
          <w:szCs w:val="21"/>
        </w:rPr>
        <w:t>字異體”。劉國勝先生謂“囟屬清紐東部字”而與“蜂”相通，係誤認“囟”爲“囪（匆）”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：《馬王堆醫書釋讀瑣議》，收入其《古文字論集》，第</w:t>
      </w:r>
      <w:r>
        <w:rPr>
          <w:sz w:val="21"/>
          <w:szCs w:val="21"/>
        </w:rPr>
        <w:t>534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周波爲《長沙馬王堆簡帛文獻集成》項目所撰寫《〈養生方〉釋文注釋》稿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一謀：《帛書〈養生方〉及〈雜療方〉中的方藥》，《福建中醫藥》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44</w:t>
      </w:r>
      <w:r>
        <w:rPr>
          <w:sz w:val="21"/>
          <w:szCs w:val="21"/>
        </w:rPr>
        <w:t>頁。又見周一謀、彭堅、彭增福：《馬王堆醫學文化》之第四章第四節《〈養生方〉、〈雜療方〉等書中的方藥》，第</w:t>
      </w:r>
      <w:r>
        <w:rPr>
          <w:sz w:val="21"/>
          <w:szCs w:val="21"/>
        </w:rPr>
        <w:t>166</w:t>
      </w:r>
      <w:r>
        <w:rPr>
          <w:sz w:val="21"/>
          <w:szCs w:val="21"/>
        </w:rPr>
        <w:t>頁，文匯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魏啟鵬、胡翔驊：《馬王堆醫書校釋（貳）》，第</w:t>
      </w:r>
      <w:r>
        <w:rPr>
          <w:sz w:val="21"/>
          <w:szCs w:val="21"/>
        </w:rPr>
        <w:t>31</w:t>
      </w:r>
      <w:r>
        <w:rPr>
          <w:sz w:val="21"/>
          <w:szCs w:val="21"/>
        </w:rPr>
        <w:t>頁，成都出版社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《漢語方言大詞典》（許寶華、宮田一郎主編，中華書局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）第</w:t>
      </w:r>
      <w:r>
        <w:rPr>
          <w:sz w:val="21"/>
          <w:szCs w:val="21"/>
        </w:rPr>
        <w:t>2416</w:t>
      </w:r>
      <w:r>
        <w:rPr>
          <w:sz w:val="21"/>
          <w:szCs w:val="21"/>
        </w:rPr>
        <w:t>頁解釋“楊蛓子”說：“〈名〉楊樹上的刺毛蟲。江淮官話。江蘇南通。孫錦標《南通方言疏證》：‘通俗謂楊樹上螫人毛蟲爲～’。”第</w:t>
      </w:r>
      <w:r>
        <w:rPr>
          <w:sz w:val="21"/>
          <w:szCs w:val="21"/>
        </w:rPr>
        <w:t>5959</w:t>
      </w:r>
      <w:r>
        <w:rPr>
          <w:sz w:val="21"/>
          <w:szCs w:val="21"/>
        </w:rPr>
        <w:t>頁解釋“蛓毛”說：“〈名〉有毒毛蟲。吳語。……楊樹頂會長～連，七死八活（楊樹上最容易生出蛓毛蟲，七月少了，八月又有。”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譚競男：《嶽麓書院藏秦簡〈占夢書〉拾遺》，“簡帛”網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，</w:t>
      </w:r>
      <w:hyperlink r:id="rId5">
        <w:r>
          <w:rPr>
            <w:rStyle w:val="InternetLink"/>
            <w:sz w:val="21"/>
            <w:szCs w:val="21"/>
          </w:rPr>
          <w:t>http://www.bsm.org.cn/show_article.php?id=1547</w:t>
        </w:r>
      </w:hyperlink>
      <w:r>
        <w:rPr>
          <w:sz w:val="21"/>
          <w:szCs w:val="21"/>
        </w:rPr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原注釋謂“毛”“指五穀蔬菜之類”。高一致先生已經指出“‘毛’似當指本義，即眉髪、毛髮之類。後世的夢占方術中，毛髮常與身體部位相關聯，且多具有神秘色彩與意義”；又“推測此處殘字或爲表示身體部位之類的字”。見高一致：《〈嶽麓書院藏秦簡（壹）〉集釋》，</w:t>
      </w:r>
      <w:r>
        <w:rPr>
          <w:sz w:val="21"/>
          <w:szCs w:val="21"/>
        </w:rPr>
        <w:t>7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7</w:t>
      </w:r>
      <w:r>
        <w:rPr>
          <w:sz w:val="21"/>
          <w:szCs w:val="21"/>
        </w:rPr>
        <w:t>頁，武漢大學碩士學位論文（指導教師：劉國勝副教授）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又高一致：《嶽麓秦簡〈占夢書〉補釋四則》，“簡帛”網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</w:t>
      </w:r>
      <w:hyperlink r:id="rId6">
        <w:r>
          <w:rPr>
            <w:rStyle w:val="InternetLink"/>
            <w:sz w:val="21"/>
            <w:szCs w:val="21"/>
          </w:rPr>
          <w:t>http://www.bsm.org.cn/show_article.php?id=1430</w:t>
        </w:r>
      </w:hyperlink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控呇湮佽恅苤蚼">
    <w:charset w:val="88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ascii="Calibri" w:hAnsi="Calibri" w:eastAsia="宋体-方正超大字符集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center"/>
      <w:outlineLvl w:val="1"/>
    </w:pPr>
    <w:rPr>
      <w:rFonts w:ascii="Cambria" w:hAnsi="Cambria" w:eastAsia="宋体-方正超大字符集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-方正超大字符集" w:cs="Calibri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eastAsia="宋体-方正超大字符集"/>
      <w:b/>
      <w:bCs/>
      <w:kern w:val="2"/>
      <w:sz w:val="44"/>
      <w:szCs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-方正超大字符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-方正超大字符集"/>
      <w:b/>
      <w:bCs/>
      <w:kern w:val="2"/>
      <w:sz w:val="28"/>
      <w:szCs w:val="32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2">
    <w:name w:val="夹注二"/>
    <w:qFormat/>
    <w:rPr>
      <w:rFonts w:ascii="Times New Roman" w:hAnsi="Times New Roman" w:eastAsia="宋体;SimSun" w:cs="Times New Roman"/>
      <w:color w:val="FF0000"/>
      <w:spacing w:val="0"/>
      <w:w w:val="100"/>
      <w:kern w:val="2"/>
      <w:position w:val="0"/>
      <w:sz w:val="15"/>
      <w:sz w:val="15"/>
      <w:szCs w:val="20"/>
      <w:vertAlign w:val="baseline"/>
    </w:rPr>
  </w:style>
  <w:style w:type="character" w:styleId="LS">
    <w:name w:val="自造字LS"/>
    <w:qFormat/>
    <w:rPr>
      <w:rFonts w:ascii="宋体;SimSun" w:hAnsi="宋体;SimSun" w:eastAsia="隶书" w:cs="宋体-方正超大字符集"/>
      <w:color w:val="993300"/>
      <w:spacing w:val="0"/>
      <w:w w:val="100"/>
      <w:kern w:val="2"/>
      <w:sz w:val="21"/>
      <w:szCs w:val="18"/>
      <w:vertAlign w:val="subscript"/>
    </w:rPr>
  </w:style>
  <w:style w:type="character" w:styleId="Style13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textAlignment w:val="center"/>
    </w:pPr>
    <w:rPr>
      <w:rFonts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Cs w:val="24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0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5.png"/><Relationship Id="rId73" Type="http://schemas.openxmlformats.org/officeDocument/2006/relationships/image" Target="media/image45.png"/><Relationship Id="rId74" Type="http://schemas.openxmlformats.org/officeDocument/2006/relationships/image" Target="media/image40.png"/><Relationship Id="rId75" Type="http://schemas.openxmlformats.org/officeDocument/2006/relationships/image" Target="media/image40.png"/><Relationship Id="rId76" Type="http://schemas.openxmlformats.org/officeDocument/2006/relationships/image" Target="media/image40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image" Target="media/image40.png"/><Relationship Id="rId80" Type="http://schemas.openxmlformats.org/officeDocument/2006/relationships/image" Target="media/image40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endnotes" Target="end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328" TargetMode="External"/><Relationship Id="rId2" Type="http://schemas.openxmlformats.org/officeDocument/2006/relationships/hyperlink" Target="http://www.bsm.org.cn/show_article.php?id=1444" TargetMode="External"/><Relationship Id="rId3" Type="http://schemas.openxmlformats.org/officeDocument/2006/relationships/image" Target="media/image40.png"/><Relationship Id="rId4" Type="http://schemas.openxmlformats.org/officeDocument/2006/relationships/image" Target="media/image40.png"/><Relationship Id="rId5" Type="http://schemas.openxmlformats.org/officeDocument/2006/relationships/hyperlink" Target="http://www.bsm.org.cn/show_article.php?id=1547" TargetMode="External"/><Relationship Id="rId6" Type="http://schemas.openxmlformats.org/officeDocument/2006/relationships/hyperlink" Target="http://www.bsm.org.cn/show_article.php?id=14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0-05T15:41:00Z</dcterms:modified>
  <cp:revision>27</cp:revision>
  <dc:subject>復旦大學出土文獻與古文字研究中心</dc:subject>
  <dc:title>復旦大學出土文獻與古文字研究中心</dc:title>
</cp:coreProperties>
</file>