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End w:id="0"/>
      <w:r>
        <w:rPr>
          <w:lang w:eastAsia="zh-TW"/>
        </w:rPr>
        <w:t>清華簡《耆夜》篇中的飲至禮</w:t>
      </w:r>
      <w:r>
        <w:rPr/>
        <w:t>考釋二則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>
          <w:szCs w:val="24"/>
        </w:rPr>
      </w:pPr>
      <w:r>
        <w:rPr>
          <w:szCs w:val="24"/>
        </w:rPr>
        <w:t>曹建敦</w:t>
      </w:r>
    </w:p>
    <w:p>
      <w:pPr>
        <w:pStyle w:val="Style17"/>
        <w:spacing w:lineRule="auto" w:line="480"/>
        <w:rPr>
          <w:szCs w:val="24"/>
        </w:rPr>
      </w:pPr>
      <w:r>
        <w:rPr>
          <w:szCs w:val="24"/>
        </w:rPr>
        <w:t>浙江大學人文學院</w:t>
      </w:r>
    </w:p>
    <w:p>
      <w:pPr>
        <w:pStyle w:val="Normal"/>
        <w:spacing w:lineRule="auto" w:line="480"/>
        <w:ind w:firstLine="480"/>
        <w:rPr>
          <w:kern w:val="2"/>
        </w:rPr>
      </w:pPr>
      <w:r>
        <w:rPr>
          <w:kern w:val="2"/>
          <w:lang w:eastAsia="zh-TW"/>
        </w:rPr>
        <w:t>新公佈的清華簡有《耆夜》一篇，</w:t>
      </w:r>
      <w:r>
        <w:rPr>
          <w:rStyle w:val="EndnoteCharacters"/>
          <w:rStyle w:val="EndnoteAnchor"/>
          <w:kern w:val="2"/>
          <w:sz w:val="15"/>
        </w:rPr>
        <w:endnoteReference w:id="2"/>
      </w:r>
      <w:r>
        <w:rPr>
          <w:kern w:val="2"/>
          <w:lang w:eastAsia="zh-TW"/>
        </w:rPr>
        <w:t>記載了武王征伐耆國歸來後在文王太室舉行的</w:t>
      </w:r>
      <w:r>
        <w:rPr>
          <w:kern w:val="2"/>
        </w:rPr>
        <w:t>飲至</w:t>
      </w:r>
      <w:r>
        <w:rPr>
          <w:kern w:val="2"/>
          <w:lang w:eastAsia="zh-TW"/>
        </w:rPr>
        <w:t>禮以及武王君臣所賦之詩</w:t>
      </w:r>
      <w:r>
        <w:rPr>
          <w:kern w:val="2"/>
        </w:rPr>
        <w:t>，</w:t>
      </w:r>
      <w:r>
        <w:rPr>
          <w:kern w:val="2"/>
          <w:lang w:eastAsia="zh-TW"/>
        </w:rPr>
        <w:t>本文擬對簡文中的燕飲禮儀作一小考，以求教于方家。</w:t>
      </w:r>
    </w:p>
    <w:p>
      <w:pPr>
        <w:pStyle w:val="Normal"/>
        <w:spacing w:lineRule="auto" w:line="48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lang w:eastAsia="zh-TW"/>
        </w:rPr>
        <w:t>一、武王諸人在燕飲禮中的身份</w:t>
      </w:r>
    </w:p>
    <w:p>
      <w:pPr>
        <w:pStyle w:val="A1"/>
        <w:snapToGrid w:val="false"/>
        <w:spacing w:lineRule="auto" w:line="480" w:before="360" w:after="360"/>
        <w:ind w:firstLine="470"/>
        <w:rPr>
          <w:rFonts w:cs="Arial"/>
        </w:rPr>
      </w:pPr>
      <w:r>
        <w:rPr>
          <w:rFonts w:cs="Arial"/>
          <w:bCs/>
          <w:lang w:eastAsia="zh-TW"/>
        </w:rPr>
        <w:t>為討論方便，茲結合清華簡整理者的釋文與復旦大學讀書會的釋文，</w:t>
      </w:r>
      <w:r>
        <w:rPr>
          <w:rStyle w:val="EndnoteCharacters"/>
          <w:rStyle w:val="EndnoteAnchor"/>
          <w:rFonts w:cs="Arial"/>
          <w:bCs/>
          <w:sz w:val="15"/>
        </w:rPr>
        <w:endnoteReference w:id="3"/>
      </w:r>
      <w:r>
        <w:rPr>
          <w:rFonts w:cs="Arial"/>
          <w:bCs/>
          <w:lang w:eastAsia="zh-TW"/>
        </w:rPr>
        <w:t>將《耆夜》簡中有關儀注的文字</w:t>
      </w:r>
      <w:r>
        <w:rPr>
          <w:lang w:eastAsia="zh-TW"/>
        </w:rPr>
        <w:t>迻</w:t>
      </w:r>
      <w:r>
        <w:rPr>
          <w:rFonts w:cs="Arial"/>
          <w:bCs/>
          <w:lang w:eastAsia="zh-TW"/>
        </w:rPr>
        <w:t>錄如下：</w:t>
      </w:r>
    </w:p>
    <w:p>
      <w:pPr>
        <w:pStyle w:val="Style18"/>
        <w:ind w:left="547" w:firstLine="480"/>
        <w:rPr/>
      </w:pPr>
      <w:r>
        <w:rPr/>
        <w:t>武王八年征伐</w:t>
      </w:r>
      <w:r>
        <w:rPr>
          <w:lang w:val="en-US" w:eastAsia="en-US"/>
        </w:rPr>
        <w:drawing>
          <wp:inline distT="0" distB="0" distL="0" distR="0">
            <wp:extent cx="137795" cy="163830"/>
            <wp:effectExtent l="0" t="0" r="0" b="0"/>
            <wp:docPr id="1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耆），大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/>
        <w:t>之。還，乃</w:t>
      </w:r>
      <w:r>
        <w:rPr>
          <w:rFonts w:cs="宋体-18030"/>
        </w:rPr>
        <w:t>㱃</w:t>
      </w:r>
      <w:r>
        <w:rPr>
          <w:rFonts w:cs="宋体;SimSun"/>
        </w:rPr>
        <w:t>至于文大</w:t>
      </w:r>
      <w:r>
        <w:rPr/>
        <w:t>（太）室▃。縪（畢）公高爲客。卲公保睪（奭）爲夾▃。周公弔（叔）旦爲宔（主）▃。辛公</w:t>
      </w:r>
      <w:r>
        <w:rPr>
          <w:lang w:val="en-US" w:eastAsia="en-US"/>
        </w:rPr>
        <w:drawing>
          <wp:inline distT="0" distB="0" distL="0" distR="0">
            <wp:extent cx="163830" cy="146685"/>
            <wp:effectExtent l="0" t="0" r="0" b="0"/>
            <wp:docPr id="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釋文作“</w:t>
      </w:r>
      <w:r>
        <w:rPr>
          <w:lang w:val="en-US" w:eastAsia="en-US"/>
        </w:rPr>
        <w:drawing>
          <wp:inline distT="0" distB="0" distL="0" distR="0">
            <wp:extent cx="137795" cy="163830"/>
            <wp:effectExtent l="0" t="0" r="0" b="0"/>
            <wp:docPr id="3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）爲立（位）。</w:t>
      </w:r>
      <w:r>
        <w:rPr>
          <w:lang w:val="en-US" w:eastAsia="en-US"/>
        </w:rPr>
        <w:drawing>
          <wp:inline distT="0" distB="0" distL="0" distR="0">
            <wp:extent cx="146685" cy="154940"/>
            <wp:effectExtent l="0" t="0" r="0" b="0"/>
            <wp:docPr id="5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策</w:t>
      </w:r>
      <w:r>
        <w:rPr>
          <w:lang w:val="en-US" w:eastAsia="en-US"/>
        </w:rPr>
        <w:drawing>
          <wp:inline distT="0" distB="0" distL="0" distR="0">
            <wp:extent cx="163830" cy="154940"/>
            <wp:effectExtent l="0" t="0" r="0" b="0"/>
            <wp:docPr id="6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逸）爲東尚（堂）之客▃。郘上（尚）甫（父）命爲司政（正）▃，監</w:t>
      </w:r>
      <w:r>
        <w:rPr>
          <w:rFonts w:cs="宋体-18030"/>
        </w:rPr>
        <w:t>㱃</w:t>
      </w:r>
      <w:r>
        <w:rPr>
          <w:rFonts w:cs="宋体;SimSun"/>
        </w:rPr>
        <w:t>酉（酒）</w:t>
      </w:r>
      <w:r>
        <w:rPr/>
        <w:t>。王夜（舉）</w:t>
      </w:r>
      <w:r>
        <w:rPr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7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8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縪（畢）公，</w:t>
      </w:r>
      <w:r>
        <w:rPr>
          <w:lang w:val="en-US" w:eastAsia="en-US"/>
        </w:rPr>
        <w:drawing>
          <wp:inline distT="0" distB="0" distL="0" distR="0">
            <wp:extent cx="146685" cy="154940"/>
            <wp:effectExtent l="0" t="0" r="0" b="0"/>
            <wp:docPr id="9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訶（歌）一夂（終）曰藥〓脂〓酉〓（《樂樂旨酒》：“樂樂旨酒，）</w:t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0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燕</w:t>
      </w:r>
      <w:r>
        <w:rPr/>
        <w:t>/</w:t>
      </w:r>
      <w:r>
        <w:rPr/>
        <w:t>宴）以二公。紝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1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俤，庶民和同。方</w:t>
      </w:r>
      <w:r>
        <w:rPr>
          <w:lang w:val="en-US" w:eastAsia="en-US"/>
        </w:rPr>
        <w:drawing>
          <wp:inline distT="0" distB="0" distL="0" distR="0">
            <wp:extent cx="154940" cy="163830"/>
            <wp:effectExtent l="0" t="0" r="0" b="0"/>
            <wp:docPr id="12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方武，穆穆克邦。嘉</w:t>
      </w:r>
      <w:r>
        <w:rPr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13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速</w:t>
      </w:r>
      <w:r>
        <w:rPr>
          <w:rFonts w:cs="宋体-18030"/>
        </w:rPr>
        <w:t>㱃</w:t>
      </w:r>
      <w:r>
        <w:rPr/>
        <w:t>▃，</w:t>
      </w:r>
      <w:r>
        <w:rPr>
          <w:rFonts w:ascii="宋体-方正超大字符集" w:hAnsi="宋体-方正超大字符集" w:cs="宋体-方正超大字符集" w:eastAsia="宋体-方正超大字符集"/>
        </w:rPr>
        <w:t>𨒥</w:t>
      </w:r>
      <w:r>
        <w:rPr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14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乃從▃。”王夜（舉）</w:t>
      </w:r>
      <w:r>
        <w:rPr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15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16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周公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54940"/>
            <wp:effectExtent l="0" t="0" r="0" b="0"/>
            <wp:docPr id="17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訶（歌）一夂（終）曰</w:t>
      </w:r>
      <w:r>
        <w:rPr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18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8" t="-222" r="-2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</w:t>
      </w:r>
      <w:r>
        <w:rPr>
          <w:rFonts w:ascii="宋体-方正超大字符集" w:hAnsi="宋体-方正超大字符集" w:cs="宋体-方正超大字符集" w:eastAsia="宋体-方正超大字符集"/>
        </w:rPr>
        <w:t>𠅞</w:t>
      </w:r>
      <w:r>
        <w:rPr/>
        <w:t>〓（《輶乘》：“輶乘）既</w:t>
      </w:r>
      <w:r>
        <w:rPr>
          <w:lang w:val="en-US" w:eastAsia="en-US"/>
        </w:rPr>
        <w:drawing>
          <wp:inline distT="0" distB="0" distL="0" distR="0">
            <wp:extent cx="146685" cy="154940"/>
            <wp:effectExtent l="0" t="0" r="0" b="0"/>
            <wp:docPr id="19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飭），人備（服）余不</w:t>
      </w:r>
      <w:r>
        <w:rPr>
          <w:lang w:val="en-US" w:eastAsia="en-US"/>
        </w:rPr>
        <w:drawing>
          <wp:inline distT="0" distB="0" distL="0" distR="0">
            <wp:extent cx="146685" cy="154940"/>
            <wp:effectExtent l="0" t="0" r="0" b="0"/>
            <wp:docPr id="20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胄）。</w:t>
      </w:r>
      <w:r>
        <w:rPr>
          <w:rFonts w:ascii="宋体-方正超大字符集" w:hAnsi="宋体-方正超大字符集" w:cs="宋体-方正超大字符集" w:eastAsia="宋体-方正超大字符集"/>
        </w:rPr>
        <w:t>𠭯</w:t>
      </w:r>
      <w:r>
        <w:rPr/>
        <w:t>士奮刃（原釋文作“甲”），殹民之秀▃。方</w:t>
      </w:r>
      <w:r>
        <w:rPr>
          <w:lang w:val="en-US" w:eastAsia="en-US"/>
        </w:rPr>
        <w:drawing>
          <wp:inline distT="0" distB="0" distL="0" distR="0">
            <wp:extent cx="154940" cy="163830"/>
            <wp:effectExtent l="0" t="0" r="0" b="0"/>
            <wp:docPr id="21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方武，克</w:t>
      </w:r>
      <w:r>
        <w:rPr>
          <w:lang w:val="en-US" w:eastAsia="en-US"/>
        </w:rPr>
        <w:drawing>
          <wp:inline distT="0" distB="0" distL="0" distR="0">
            <wp:extent cx="146050" cy="180975"/>
            <wp:effectExtent l="0" t="0" r="0" b="0"/>
            <wp:docPr id="2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燮）</w:t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3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仇）</w:t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4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雔）▃。嘉</w:t>
      </w:r>
      <w:r>
        <w:rPr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25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速</w:t>
      </w:r>
      <w:r>
        <w:rPr>
          <w:rFonts w:cs="宋体-18030"/>
        </w:rPr>
        <w:t>㱃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𨒥</w:t>
      </w:r>
      <w:r>
        <w:rPr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26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乃</w:t>
      </w:r>
      <w:r>
        <w:rPr>
          <w:lang w:val="en-US" w:eastAsia="en-US"/>
        </w:rPr>
        <w:drawing>
          <wp:inline distT="0" distB="0" distL="0" distR="0">
            <wp:extent cx="172720" cy="163195"/>
            <wp:effectExtent l="0" t="0" r="0" b="0"/>
            <wp:docPr id="27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▃。”周公夜（舉）</w:t>
      </w:r>
      <w:r>
        <w:rPr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28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29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縪（畢）公，</w:t>
      </w:r>
      <w:r>
        <w:rPr>
          <w:lang w:val="en-US" w:eastAsia="en-US"/>
        </w:rPr>
        <w:drawing>
          <wp:inline distT="0" distB="0" distL="0" distR="0">
            <wp:extent cx="146685" cy="154940"/>
            <wp:effectExtent l="0" t="0" r="0" b="0"/>
            <wp:docPr id="30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訶（歌）一夂（終）曰</w:t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1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（《</w:t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2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3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：“</w:t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4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5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戎備（服）▃，</w:t>
      </w:r>
      <w:r>
        <w:rPr>
          <w:lang w:val="en-US" w:eastAsia="en-US"/>
        </w:rPr>
        <w:drawing>
          <wp:inline distT="0" distB="0" distL="0" distR="0">
            <wp:extent cx="154940" cy="163830"/>
            <wp:effectExtent l="0" t="0" r="0" b="0"/>
            <wp:docPr id="36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武</w:t>
      </w:r>
      <w:r>
        <w:rPr>
          <w:rFonts w:ascii="宋体-方正超大字符集" w:hAnsi="宋体-方正超大字符集" w:cs="宋体-方正超大字符集" w:eastAsia="宋体-方正超大字符集"/>
        </w:rPr>
        <w:t>𢚡</w:t>
      </w:r>
      <w:r>
        <w:rPr/>
        <w:t>〓（赳赳）。</w:t>
      </w:r>
      <w:r>
        <w:rPr>
          <w:lang w:val="en-US" w:eastAsia="en-US"/>
        </w:rPr>
        <w:drawing>
          <wp:inline distT="0" distB="0" distL="0" distR="0">
            <wp:extent cx="146685" cy="137795"/>
            <wp:effectExtent l="0" t="0" r="0" b="0"/>
            <wp:docPr id="37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謐）情（精）</w:t>
      </w:r>
      <w:r>
        <w:rPr>
          <w:rFonts w:ascii="宋体-方正超大字符集" w:hAnsi="宋体-方正超大字符集" w:cs="宋体-方正超大字符集" w:eastAsia="宋体-方正超大字符集"/>
        </w:rPr>
        <w:t>𢘓</w:t>
      </w:r>
      <w:r>
        <w:rPr/>
        <w:t>（謀）猷▃，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38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欲）惪（德）乃救▃。王又（有）脂（旨）酉（酒），我</w:t>
      </w:r>
      <w:r>
        <w:rPr>
          <w:rFonts w:ascii="宋体-方正超大字符集" w:hAnsi="宋体-方正超大字符集" w:cs="宋体-方正超大字符集" w:eastAsia="宋体-方正超大字符集"/>
        </w:rPr>
        <w:t>𢝊</w:t>
      </w:r>
      <w:r>
        <w:rPr/>
        <w:t>以</w:t>
      </w:r>
      <w:r>
        <w:rPr>
          <w:lang w:val="en-US" w:eastAsia="en-US"/>
        </w:rPr>
        <w:drawing>
          <wp:inline distT="0" distB="0" distL="0" distR="0">
            <wp:extent cx="154940" cy="180340"/>
            <wp:effectExtent l="0" t="0" r="0" b="0"/>
            <wp:docPr id="39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4" t="-202" r="-2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▃。既醉又</w:t>
      </w:r>
      <w:r>
        <w:rPr>
          <w:lang w:val="en-US" w:eastAsia="en-US"/>
        </w:rPr>
        <w:drawing>
          <wp:inline distT="0" distB="0" distL="0" distR="0">
            <wp:extent cx="163830" cy="154940"/>
            <wp:effectExtent l="0" t="0" r="0" b="0"/>
            <wp:docPr id="40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侑），明日勿稻（慆）▃。”周公或（又）夜（舉）</w:t>
      </w:r>
      <w:r>
        <w:rPr>
          <w:lang w:val="en-US" w:eastAsia="en-US"/>
        </w:rPr>
        <w:drawing>
          <wp:inline distT="0" distB="0" distL="0" distR="0">
            <wp:extent cx="129540" cy="137795"/>
            <wp:effectExtent l="0" t="0" r="0" b="0"/>
            <wp:docPr id="41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42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王，</w:t>
      </w:r>
      <w:r>
        <w:rPr>
          <w:lang w:val="en-US" w:eastAsia="en-US"/>
        </w:rPr>
        <w:drawing>
          <wp:inline distT="0" distB="0" distL="0" distR="0">
            <wp:extent cx="146685" cy="154940"/>
            <wp:effectExtent l="0" t="0" r="0" b="0"/>
            <wp:docPr id="43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祝誦一夂（終）曰明〓上〓帝〓</w:t>
      </w:r>
      <w:r>
        <w:rPr>
          <w:lang w:val="en-US" w:eastAsia="en-US"/>
        </w:rPr>
        <w:t>……</w:t>
      </w:r>
    </w:p>
    <w:p>
      <w:pPr>
        <w:pStyle w:val="Style19"/>
        <w:spacing w:lineRule="auto" w:line="48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  <w:lang w:eastAsia="zh-TW"/>
        </w:rPr>
        <w:t>下面討論下燕飲禮中各人的身份。</w:t>
      </w:r>
    </w:p>
    <w:p>
      <w:pPr>
        <w:pStyle w:val="Style19"/>
        <w:spacing w:lineRule="auto" w:line="480"/>
        <w:ind w:firstLine="480"/>
        <w:rPr/>
      </w:pPr>
      <w:r>
        <w:rPr>
          <w:rFonts w:cs="宋体;SimSun"/>
          <w:kern w:val="2"/>
          <w:sz w:val="24"/>
          <w:szCs w:val="24"/>
          <w:lang w:eastAsia="zh-TW"/>
        </w:rPr>
        <w:t>燕飲禮中有主人，有賓。據《儀禮</w:t>
      </w:r>
      <w:r>
        <w:rPr>
          <w:rFonts w:cs="宋体;SimSun"/>
          <w:kern w:val="2"/>
          <w:sz w:val="24"/>
          <w:szCs w:val="24"/>
          <w:lang w:eastAsia="zh-TW"/>
        </w:rPr>
        <w:t>·</w:t>
      </w:r>
      <w:r>
        <w:rPr>
          <w:rFonts w:cs="宋体;SimSun"/>
          <w:kern w:val="2"/>
          <w:sz w:val="24"/>
          <w:szCs w:val="24"/>
          <w:lang w:eastAsia="zh-TW"/>
        </w:rPr>
        <w:t>燕禮》所載，主人為國君，稱為正主；宰夫為獻主，即代替國君與賓客行獻酢之禮的人。通言之，獻主亦可稱為主人。</w:t>
      </w:r>
      <w:r>
        <w:rPr>
          <w:rFonts w:cs="Arial"/>
          <w:kern w:val="2"/>
          <w:sz w:val="24"/>
          <w:szCs w:val="24"/>
          <w:lang w:eastAsia="zh-TW"/>
        </w:rPr>
        <w:t>《禮記</w:t>
      </w:r>
      <w:r>
        <w:rPr>
          <w:rFonts w:cs="Arial"/>
          <w:kern w:val="2"/>
          <w:sz w:val="24"/>
          <w:szCs w:val="24"/>
          <w:lang w:eastAsia="zh-TW"/>
        </w:rPr>
        <w:t>·</w:t>
      </w:r>
      <w:r>
        <w:rPr>
          <w:rFonts w:cs="Arial"/>
          <w:kern w:val="2"/>
          <w:sz w:val="24"/>
          <w:szCs w:val="24"/>
          <w:lang w:eastAsia="zh-TW"/>
        </w:rPr>
        <w:t>燕義》解釋說：“</w:t>
      </w:r>
      <w:r>
        <w:rPr>
          <w:rFonts w:cs="宋体;SimSun"/>
          <w:kern w:val="2"/>
          <w:sz w:val="24"/>
          <w:szCs w:val="24"/>
          <w:lang w:eastAsia="zh-TW"/>
        </w:rPr>
        <w:t>使宰夫為獻主，臣莫敢與君亢禮也”，</w:t>
      </w:r>
      <w:r>
        <w:rPr>
          <w:rFonts w:cs="Arial"/>
          <w:kern w:val="2"/>
          <w:sz w:val="24"/>
          <w:szCs w:val="24"/>
          <w:lang w:eastAsia="zh-TW"/>
        </w:rPr>
        <w:t>“</w:t>
      </w:r>
      <w:r>
        <w:rPr>
          <w:rFonts w:cs="宋体;SimSun"/>
          <w:kern w:val="2"/>
          <w:sz w:val="24"/>
          <w:szCs w:val="24"/>
          <w:lang w:eastAsia="zh-TW"/>
        </w:rPr>
        <w:t>君席阼階之上，居主位也。君獨升立席上，西面特立，莫敢適之義也。”國君為一國的至尊，無人敢以與國君相匹敵的身份與之行禮。簡文中的“主”指的是獻主。儘管當時尚未一統天下，但周人受命之說起自文王，武王繼承乃父遺志，亦自視為天子。天子至尊，臣下莫敢與之抗禮而行酬酢。</w:t>
      </w:r>
      <w:r>
        <w:rPr>
          <w:rStyle w:val="EndnoteCharacters"/>
          <w:rStyle w:val="EndnoteAnchor"/>
          <w:rFonts w:cs="宋体;SimSun"/>
          <w:kern w:val="2"/>
          <w:sz w:val="15"/>
          <w:szCs w:val="24"/>
        </w:rPr>
        <w:endnoteReference w:id="4"/>
      </w:r>
      <w:r>
        <w:rPr>
          <w:rFonts w:cs="宋体;SimSun"/>
          <w:kern w:val="2"/>
          <w:sz w:val="24"/>
          <w:szCs w:val="24"/>
          <w:lang w:eastAsia="zh-TW"/>
        </w:rPr>
        <w:t>因武王地位尊崇，不與卑者行獻酢禮</w:t>
      </w:r>
      <w:r>
        <w:rPr>
          <w:rFonts w:cs="Arial"/>
          <w:kern w:val="2"/>
          <w:sz w:val="24"/>
          <w:szCs w:val="24"/>
          <w:lang w:eastAsia="zh-TW"/>
        </w:rPr>
        <w:t>，而是以周公代為獻主與賓客行禮。</w:t>
      </w:r>
    </w:p>
    <w:p>
      <w:pPr>
        <w:pStyle w:val="Style19"/>
        <w:spacing w:lineRule="auto" w:line="480"/>
        <w:ind w:firstLine="480"/>
        <w:rPr>
          <w:rFonts w:cs="宋体;SimSun"/>
          <w:kern w:val="2"/>
          <w:sz w:val="24"/>
          <w:szCs w:val="24"/>
          <w:lang w:eastAsia="zh-TW"/>
        </w:rPr>
      </w:pPr>
      <w:r>
        <w:rPr>
          <w:rFonts w:cs="宋体;SimSun"/>
          <w:kern w:val="2"/>
          <w:sz w:val="24"/>
          <w:szCs w:val="24"/>
          <w:lang w:eastAsia="zh-TW"/>
        </w:rPr>
        <w:t>《儀禮》燕禮是諸侯之禮，以宰夫之類的職掌飲食人員為主人來行獻。《周禮</w:t>
      </w:r>
      <w:r>
        <w:rPr>
          <w:rFonts w:cs="宋体;SimSun"/>
          <w:kern w:val="2"/>
          <w:sz w:val="24"/>
          <w:szCs w:val="24"/>
          <w:lang w:eastAsia="zh-TW"/>
        </w:rPr>
        <w:t>·</w:t>
      </w:r>
      <w:r>
        <w:rPr>
          <w:rFonts w:cs="宋体;SimSun"/>
          <w:kern w:val="2"/>
          <w:sz w:val="24"/>
          <w:szCs w:val="24"/>
          <w:lang w:eastAsia="zh-TW"/>
        </w:rPr>
        <w:t>天官》記載周王以膳夫為主人，“王燕飲酒則為獻主”。燕飲飲酒雖然目的在於與群臣合歡敦睦，但亦有賓主之道，故不可以無獻主。然而君臣之義不可以燕飲而廢，故略微變通，而使膳夫為獻主。《禮記</w:t>
      </w:r>
      <w:r>
        <w:rPr>
          <w:rFonts w:cs="宋体;SimSun"/>
          <w:kern w:val="2"/>
          <w:sz w:val="24"/>
          <w:szCs w:val="24"/>
          <w:lang w:eastAsia="zh-TW"/>
        </w:rPr>
        <w:t>·</w:t>
      </w:r>
      <w:r>
        <w:rPr>
          <w:rFonts w:cs="宋体;SimSun"/>
          <w:kern w:val="2"/>
          <w:sz w:val="24"/>
          <w:szCs w:val="24"/>
          <w:lang w:eastAsia="zh-TW"/>
        </w:rPr>
        <w:t>文王世子》載：“若公與族燕，則異姓為賓，膳宰為主人。”因為同宗無相賓客之道，故異姓為賓而使膳宰為主人，君尊，不獻酒。《左傳</w:t>
      </w:r>
      <w:r>
        <w:rPr>
          <w:rFonts w:cs="宋体;SimSun"/>
          <w:kern w:val="2"/>
          <w:sz w:val="24"/>
          <w:szCs w:val="24"/>
          <w:lang w:eastAsia="zh-TW"/>
        </w:rPr>
        <w:t>·</w:t>
      </w:r>
      <w:r>
        <w:rPr>
          <w:rFonts w:cs="宋体;SimSun"/>
          <w:kern w:val="2"/>
          <w:sz w:val="24"/>
          <w:szCs w:val="24"/>
          <w:lang w:eastAsia="zh-TW"/>
        </w:rPr>
        <w:t>召公二十七年》記載：“冬，公如齊，齊侯請饗之。子家子曰：‘朝夕立於其朝，又何饗焉？其飲酒也。’乃飲酒，使宰獻，而請安。”齊侯用宰為獻主以卑魯侯。簡文中燕飲是以合歡慶功為主要目的，與賓客之燕飲不同，是以周公為獻主，與文獻以宰夫之類的飲食官員為獻主不同。</w:t>
      </w:r>
    </w:p>
    <w:p>
      <w:pPr>
        <w:pStyle w:val="Style19"/>
        <w:spacing w:lineRule="auto" w:line="480"/>
        <w:ind w:firstLine="480"/>
        <w:rPr>
          <w:rFonts w:cs="Arial"/>
          <w:kern w:val="2"/>
          <w:sz w:val="24"/>
          <w:szCs w:val="24"/>
          <w:lang w:eastAsia="zh-TW"/>
        </w:rPr>
      </w:pPr>
      <w:r>
        <w:rPr>
          <w:rFonts w:cs="Arial"/>
          <w:kern w:val="2"/>
          <w:sz w:val="24"/>
          <w:szCs w:val="24"/>
          <w:lang w:eastAsia="zh-TW"/>
        </w:rPr>
        <w:t>畢公高為客。《儀禮》中稱客為“賓”，賓、客，兩者對文則異，散文則通。客，即上客，為飲酒禮中之尊者。《左傳</w:t>
      </w:r>
      <w:r>
        <w:rPr>
          <w:rFonts w:cs="Arial"/>
          <w:kern w:val="2"/>
          <w:sz w:val="24"/>
          <w:szCs w:val="24"/>
          <w:lang w:eastAsia="zh-TW"/>
        </w:rPr>
        <w:t>·</w:t>
      </w:r>
      <w:r>
        <w:rPr>
          <w:rFonts w:cs="Arial"/>
          <w:kern w:val="2"/>
          <w:sz w:val="24"/>
          <w:szCs w:val="24"/>
          <w:lang w:eastAsia="zh-TW"/>
        </w:rPr>
        <w:t>襄公二十七年》：“趙孟為客。”杜預注：“客，一座所尊。”清華簡整理者推測畢公高可能因功勳高而尊為上客，蓋是。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燕飲禮有介</w:t>
      </w:r>
      <w:r>
        <w:rPr>
          <w:kern w:val="2"/>
        </w:rPr>
        <w:t>，是賓之副手</w:t>
      </w:r>
      <w:r>
        <w:rPr>
          <w:kern w:val="2"/>
          <w:lang w:eastAsia="zh-TW"/>
        </w:rPr>
        <w:t>。簡文云：“</w:t>
      </w:r>
      <w:r>
        <w:rPr>
          <w:rFonts w:cs="Arial"/>
          <w:kern w:val="2"/>
          <w:lang w:eastAsia="zh-TW"/>
        </w:rPr>
        <w:t>卲公保睪（奭）為夾。”夾、介音義俱近。《儀禮</w:t>
      </w:r>
      <w:r>
        <w:rPr>
          <w:rFonts w:cs="Arial"/>
          <w:kern w:val="2"/>
          <w:lang w:eastAsia="zh-TW"/>
        </w:rPr>
        <w:t>·</w:t>
      </w:r>
      <w:r>
        <w:rPr>
          <w:rFonts w:cs="Arial"/>
          <w:kern w:val="2"/>
          <w:lang w:eastAsia="zh-TW"/>
        </w:rPr>
        <w:t>士冠禮》：“</w:t>
      </w:r>
      <w:r>
        <w:rPr>
          <w:kern w:val="2"/>
          <w:lang w:eastAsia="zh-TW"/>
        </w:rPr>
        <w:t>擯者請期。”鄭玄注：“擯者，有司佐禮者，在主人曰擯，在客曰介。”《士冠禮》又云：“贊者皆與。贊冠者為介。”鄭玄注：“介，賓之輔，以贊為之，尊之。飲酒之禮，賢者為賓，其次為介。”《左傳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成公十三年》記載：“王以為介，而重賄之。”杜預注：“介，輔相威儀者。”介是贊助賓客行禮者，其人當諳熟禮典。簡文中召公為介，贊助畢公高行禮。</w:t>
      </w:r>
    </w:p>
    <w:p>
      <w:pPr>
        <w:pStyle w:val="Footnote"/>
        <w:spacing w:lineRule="auto" w:line="480"/>
        <w:ind w:firstLine="48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“</w:t>
      </w:r>
      <w:r>
        <w:rPr>
          <w:rFonts w:ascii="宋体;SimSun" w:hAnsi="宋体;SimSun" w:cs="Arial" w:eastAsia="宋体;SimSun"/>
          <w:kern w:val="2"/>
          <w:sz w:val="24"/>
          <w:szCs w:val="24"/>
        </w:rPr>
        <w:t>為立”，讀為“為位”。辛公在燕飲中職掌“為位”之事，屬於司禮者。</w:t>
      </w:r>
      <w:r>
        <w:rPr>
          <w:rFonts w:ascii="宋体;SimSun" w:hAnsi="宋体;SimSun" w:cs="宋体;SimSun" w:eastAsia="宋体;SimSun"/>
          <w:kern w:val="2"/>
          <w:sz w:val="24"/>
        </w:rPr>
        <w:t>“為位”一詞屢見於《周禮》與出土楚簡中，如：《周禮</w:t>
      </w:r>
      <w:r>
        <w:rPr>
          <w:rFonts w:eastAsia="宋体;SimSun"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 w:eastAsia="宋体;SimSun"/>
          <w:kern w:val="2"/>
          <w:sz w:val="24"/>
        </w:rPr>
        <w:t>春官</w:t>
      </w:r>
      <w:r>
        <w:rPr>
          <w:rFonts w:eastAsia="宋体;SimSun"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 w:eastAsia="宋体;SimSun"/>
          <w:kern w:val="2"/>
          <w:sz w:val="24"/>
        </w:rPr>
        <w:t>小宗伯》載小宗伯之職“凡王之會同、軍旅、甸役之禱祠，肄儀為位”。為位的含義，當結合具體的禮儀場合而定。包山簡</w:t>
      </w:r>
      <w:r>
        <w:rPr>
          <w:rFonts w:eastAsia="宋体;SimSun" w:cs="宋体;SimSun" w:ascii="宋体;SimSun" w:hAnsi="宋体;SimSun"/>
          <w:kern w:val="2"/>
          <w:sz w:val="24"/>
        </w:rPr>
        <w:t>224</w:t>
      </w:r>
      <w:r>
        <w:rPr>
          <w:rFonts w:ascii="宋体;SimSun" w:hAnsi="宋体;SimSun" w:cs="宋体;SimSun" w:eastAsia="宋体;SimSun"/>
          <w:kern w:val="2"/>
          <w:sz w:val="24"/>
        </w:rPr>
        <w:t>云：“臧敢為位，既禱致命。”祭祀中的“為位”，包括有：設置參與祭祀人員的位序並加以標識，設置壇位與祭品陳放之位，在祭祀之處的周圍設置木表以標識盟誓的範圍。《耆夜》</w:t>
      </w:r>
      <w:r>
        <w:rPr>
          <w:rFonts w:ascii="宋体;SimSun" w:hAnsi="宋体;SimSun" w:cs="Arial" w:eastAsia="宋体;SimSun"/>
          <w:kern w:val="2"/>
          <w:sz w:val="24"/>
          <w:szCs w:val="24"/>
        </w:rPr>
        <w:t>簡文所謂“為位”，馬楠指出“正君臣之位”，</w:t>
      </w:r>
      <w:r>
        <w:rPr>
          <w:rStyle w:val="EndnoteCharacters"/>
          <w:rStyle w:val="EndnoteAnchor"/>
          <w:rFonts w:ascii="宋体;SimSun" w:hAnsi="宋体;SimSun" w:cs="Arial" w:eastAsia="宋体;SimSun"/>
          <w:kern w:val="2"/>
          <w:sz w:val="15"/>
          <w:szCs w:val="24"/>
        </w:rPr>
        <w:endnoteReference w:id="5"/>
      </w:r>
      <w:r>
        <w:rPr>
          <w:rFonts w:ascii="宋体;SimSun" w:hAnsi="宋体;SimSun" w:cs="Arial" w:eastAsia="宋体;SimSun"/>
          <w:kern w:val="2"/>
          <w:sz w:val="24"/>
          <w:szCs w:val="24"/>
        </w:rPr>
        <w:t>甚確，但略顯寬泛。《禮記</w:t>
      </w:r>
      <w:r>
        <w:rPr>
          <w:rFonts w:eastAsia="宋体;SimSun" w:cs="Arial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Arial" w:eastAsia="宋体;SimSun"/>
          <w:kern w:val="2"/>
          <w:sz w:val="24"/>
          <w:szCs w:val="24"/>
        </w:rPr>
        <w:t>燕義》說：“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君立阼階之東南，南鄉爾卿、大夫，皆少進，定位也。”參加燕飲之賓眾多，</w:t>
      </w:r>
      <w:r>
        <w:rPr>
          <w:rFonts w:ascii="宋体;SimSun" w:hAnsi="宋体;SimSun" w:cs="Arial" w:eastAsia="宋体;SimSun"/>
          <w:kern w:val="2"/>
          <w:sz w:val="24"/>
          <w:szCs w:val="24"/>
        </w:rPr>
        <w:t>堂下庭中、門內皆有參與者，他們的尊卑位序以及長幼齒序需有禮制規定，不可造次。《儀禮</w:t>
      </w:r>
      <w:r>
        <w:rPr>
          <w:rFonts w:eastAsia="宋体;SimSun" w:cs="Arial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燕禮》云：“士、庶子以次就位於下。”《耆夜》簡之燕飲，堂下類似士庶子之人當較多。除了尊卑位序與長幼齒序外，“位”在禮典中的所指較廣，除了</w:t>
      </w:r>
      <w:r>
        <w:rPr>
          <w:rFonts w:ascii="宋体;SimSun" w:hAnsi="宋体;SimSun" w:cs="Arial" w:eastAsia="宋体;SimSun"/>
          <w:kern w:val="2"/>
          <w:sz w:val="24"/>
          <w:szCs w:val="24"/>
        </w:rPr>
        <w:t>君臣在燕飲禮中的立位與席位外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凡周旋揖讓之位，酬答應和所立之位，旅酬於堂下、堂上之位，洗爵升降之位，如此等等，皆應屬於辛公職掌。辛公之角色，文獻中或稱之為“執政”。《左傳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昭公十六年》記載：“晉國韓起聘于鄭，鄭伯享之。子產戒曰：‘苟有位於朝，無有不共恪。’孔張後至，立於客間，執政御之；適客後，又御之；適縣間。”杜預注：“</w:t>
      </w:r>
      <w:r>
        <w:rPr>
          <w:rFonts w:ascii="宋体;SimSun" w:hAnsi="宋体;SimSun" w:cs="宋体;SimSun" w:eastAsia="宋体;SimSun"/>
          <w:iCs/>
          <w:kern w:val="2"/>
          <w:sz w:val="24"/>
          <w:szCs w:val="24"/>
        </w:rPr>
        <w:t>執政，掌位列者。”這裏的執政負責賓客位序、席次等事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rFonts w:cs="Arial"/>
          <w:kern w:val="2"/>
          <w:lang w:eastAsia="zh-TW"/>
        </w:rPr>
        <w:t>簡文“東尚之客”，整理者認為“尚”通“堂”，釋為“東堂之客”。依據古代經學家對堂房之制度的考證，大略而言，</w:t>
      </w:r>
      <w:r>
        <w:rPr>
          <w:kern w:val="2"/>
          <w:lang w:eastAsia="zh-TW"/>
        </w:rPr>
        <w:t>堂上有東西兩面牆，稱作東序、西序，起到隔斷東西堂的作用。《說文》：“序，東西牆也。”郭璞注《爾雅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釋宮》曰：“所以序別內外。”東序之東，前半為東廂，後半為東夾；西序之西，前半為西廂，後半為西夾。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覲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記》鄭玄注曰：“東箱，東夾之前，相翔待事之處。”又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特牲饋食禮》鄭玄注曰：“西堂，西夾之前，近南耳。”賈疏曰：“即西箱也。”《爾雅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釋宮》曰：“室有東西廂曰廟。”郭璞注曰：“夾室前堂是東廂。”可知西廂即西堂，東廂即東堂。堂凡五間，中間三間為禮典舉行之所，東西各一間，用序隔開，是為東西堂。凡無夾室者，則序以外通謂之東堂、西堂。案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鄉射禮》“主人之弓矢在東序東。”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大射》：“君之弓矢適東堂。”東堂即《鄉射》之東序東。</w:t>
      </w:r>
      <w:r>
        <w:rPr>
          <w:rStyle w:val="EndnoteCharacters"/>
          <w:rStyle w:val="EndnoteAnchor"/>
          <w:kern w:val="2"/>
          <w:sz w:val="15"/>
        </w:rPr>
        <w:endnoteReference w:id="6"/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rFonts w:cs="宋体;SimSun"/>
          <w:kern w:val="2"/>
          <w:lang w:eastAsia="zh-TW"/>
        </w:rPr>
        <w:t>“</w:t>
      </w:r>
      <w:r>
        <w:rPr>
          <w:rFonts w:cs="Arial"/>
          <w:kern w:val="2"/>
          <w:lang w:eastAsia="zh-TW"/>
        </w:rPr>
        <w:t>東堂之客”，先秦、秦漢文獻中並無類似的稱呼。在東堂設置席位，作為賓客來說，作冊逸居於東堂內，於禮於理皆不合。“東堂之客”何指？筆者思索良久，頗感躊躇，在此試提出一種解釋，以作討論之資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rFonts w:cs="Arial"/>
          <w:kern w:val="2"/>
          <w:lang w:eastAsia="zh-TW"/>
        </w:rPr>
        <w:t>所謂“東堂之客”，可能是指坐於正賓席位東面的賓客，其席位在正賓之東（左）的尊位。燕飲於堂上，以東方為上（特殊者有北面之客苟敬，屬於特例）。如鄉飲酒禮中，若有尊貴之公或大夫，則席於賓東，以東為上，</w:t>
      </w:r>
      <w:r>
        <w:rPr>
          <w:kern w:val="2"/>
          <w:lang w:eastAsia="zh-TW"/>
        </w:rPr>
        <w:t>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鄉飲酒禮》載：“席於賓東，公三重，大夫再重。”諸公、大夫由於其地位比賓要尊，其席陳設於賓東，東上。又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燕禮》：“司宮筵賓於戶西，東上，無加席也。</w:t>
      </w:r>
      <w:r>
        <w:rPr>
          <w:iCs/>
          <w:kern w:val="2"/>
          <w:lang w:eastAsia="zh-TW"/>
        </w:rPr>
        <w:t>”堂上所布的南面之席，是以東為上。</w:t>
      </w:r>
      <w:r>
        <w:rPr>
          <w:kern w:val="2"/>
          <w:lang w:eastAsia="zh-TW"/>
        </w:rPr>
        <w:t>《儀禮》記載的燕禮是以大夫為賓，若是有卿，則席於賓東，《燕禮》云：“司宮兼卷重席，設于賓左，東上。”鄭玄注：“重席，重蒲筵緇布純也。卿坐東上，統於君也。”此是以東為上。“東堂之客”席位在堂上尊位，其身份蓋類似於鄉飲酒禮中的“僎賓”。</w:t>
      </w:r>
      <w:r>
        <w:rPr>
          <w:iCs/>
          <w:kern w:val="2"/>
          <w:lang w:eastAsia="zh-TW"/>
        </w:rPr>
        <w:t>《禮記</w:t>
      </w:r>
      <w:r>
        <w:rPr>
          <w:iCs/>
          <w:kern w:val="2"/>
          <w:lang w:eastAsia="zh-TW"/>
        </w:rPr>
        <w:t>·</w:t>
      </w:r>
      <w:r>
        <w:rPr>
          <w:iCs/>
          <w:kern w:val="2"/>
          <w:lang w:eastAsia="zh-TW"/>
        </w:rPr>
        <w:t>鄉飲酒義》：“</w:t>
      </w:r>
      <w:r>
        <w:rPr>
          <w:kern w:val="2"/>
          <w:lang w:eastAsia="zh-TW"/>
        </w:rPr>
        <w:t>賓主，象天地也。介僎，象陰陽也。”《釋文》</w:t>
      </w:r>
      <w:r>
        <w:rPr>
          <w:iCs/>
          <w:kern w:val="2"/>
          <w:lang w:eastAsia="zh-TW"/>
        </w:rPr>
        <w:t>“僎音遵，輔主人者。”在鄉飲酒禮中，僎之位置在主人之北，《禮記</w:t>
      </w:r>
      <w:r>
        <w:rPr>
          <w:iCs/>
          <w:kern w:val="2"/>
          <w:lang w:eastAsia="zh-TW"/>
        </w:rPr>
        <w:t>·</w:t>
      </w:r>
      <w:r>
        <w:rPr>
          <w:iCs/>
          <w:kern w:val="2"/>
          <w:lang w:eastAsia="zh-TW"/>
        </w:rPr>
        <w:t>鄉飲酒義》曰：“</w:t>
      </w:r>
      <w:r>
        <w:rPr>
          <w:kern w:val="2"/>
          <w:lang w:eastAsia="zh-TW"/>
        </w:rPr>
        <w:t>主人者尊賓，故坐賓於西北，而坐介於西南以輔賓。賓者，接人以義者也，故坐於西北。主人者，接人以德厚者也，故坐于東南。而坐僎于東北，以輔主人也。”“東北”，即主人之北。依據鄉飲酒禮的位序，賓位在戶牗間，戶東設有酒尊，僎之席位又在酒尊東，故東北。僎為主人之副，故曰“坐僎于東北，以輔主人”。</w:t>
      </w:r>
      <w:r>
        <w:rPr>
          <w:rStyle w:val="EndnoteCharacters"/>
          <w:rStyle w:val="EndnoteAnchor"/>
          <w:kern w:val="2"/>
          <w:sz w:val="15"/>
        </w:rPr>
        <w:endnoteReference w:id="7"/>
      </w:r>
      <w:r>
        <w:rPr>
          <w:kern w:val="2"/>
          <w:lang w:eastAsia="zh-TW"/>
        </w:rPr>
        <w:t>又《禮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少儀》：“介爵、酢爵、僎爵，皆居右。”鄭玄注：“</w:t>
      </w:r>
      <w:r>
        <w:rPr>
          <w:iCs/>
          <w:kern w:val="2"/>
          <w:lang w:eastAsia="zh-TW"/>
        </w:rPr>
        <w:t>古文《禮》‘僎’作‘遵’，遵為鄉人為卿大夫來觀禮者。”孔疏：“</w:t>
      </w:r>
      <w:r>
        <w:rPr>
          <w:kern w:val="2"/>
          <w:lang w:eastAsia="zh-TW"/>
        </w:rPr>
        <w:t>僎，謂鄉人來觀禮，副主人者也。</w:t>
      </w:r>
      <w:r>
        <w:rPr>
          <w:iCs/>
          <w:kern w:val="2"/>
          <w:lang w:eastAsia="zh-TW"/>
        </w:rPr>
        <w:t>”據上引文，僎賓為主人之副手，雖為賓，其實是屬於主人之相。</w:t>
      </w:r>
    </w:p>
    <w:p>
      <w:pPr>
        <w:pStyle w:val="Footnote"/>
        <w:spacing w:lineRule="auto" w:line="480"/>
        <w:ind w:firstLine="48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Arial" w:eastAsia="宋体;SimSun"/>
          <w:kern w:val="2"/>
          <w:sz w:val="24"/>
          <w:szCs w:val="24"/>
        </w:rPr>
        <w:t>簡文“東堂之客”為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作冊逸（學者多認為即史佚），</w:t>
      </w:r>
      <w:r>
        <w:rPr>
          <w:rFonts w:ascii="宋体;SimSun" w:hAnsi="宋体;SimSun" w:cs="Arial" w:eastAsia="宋体;SimSun"/>
          <w:kern w:val="2"/>
          <w:sz w:val="24"/>
          <w:szCs w:val="24"/>
        </w:rPr>
        <w:t>屬於文職史官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《尚書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洛誥》有“王命作冊逸祝冊”的記載</w:t>
      </w:r>
      <w:r>
        <w:rPr>
          <w:rFonts w:ascii="宋体;SimSun" w:hAnsi="宋体;SimSun" w:cs="Arial" w:eastAsia="宋体;SimSun"/>
          <w:kern w:val="2"/>
          <w:sz w:val="24"/>
          <w:szCs w:val="24"/>
        </w:rPr>
        <w:t>。</w:t>
      </w:r>
      <w:r>
        <w:rPr>
          <w:rFonts w:ascii="宋体;SimSun" w:hAnsi="宋体;SimSun" w:cs="Arial" w:eastAsia="宋体;SimSun"/>
          <w:kern w:val="2"/>
          <w:sz w:val="24"/>
        </w:rPr>
        <w:t>周之</w:t>
      </w:r>
      <w:r>
        <w:rPr>
          <w:rFonts w:ascii="宋体;SimSun" w:hAnsi="宋体;SimSun" w:cs="宋体;SimSun" w:eastAsia="宋体;SimSun"/>
          <w:kern w:val="2"/>
          <w:sz w:val="24"/>
        </w:rPr>
        <w:t>太史位三公，《漢書</w:t>
      </w:r>
      <w:r>
        <w:rPr>
          <w:rFonts w:eastAsia="宋体;SimSun"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 w:eastAsia="宋体;SimSun"/>
          <w:kern w:val="2"/>
          <w:sz w:val="24"/>
        </w:rPr>
        <w:t>古今人表》“上中仁人”欄列有“史佚”，所居時位與周公、召公同，</w:t>
      </w:r>
      <w:r>
        <w:rPr>
          <w:rFonts w:ascii="宋体;SimSun" w:hAnsi="宋体;SimSun" w:cs="Arial" w:eastAsia="宋体;SimSun"/>
          <w:kern w:val="2"/>
          <w:sz w:val="24"/>
        </w:rPr>
        <w:t>地位上高於畢公高，蓋因此而成為正賓（畢公高）東方之客。</w:t>
      </w:r>
      <w:r>
        <w:rPr>
          <w:rStyle w:val="EndnoteCharacters"/>
          <w:rStyle w:val="EndnoteAnchor"/>
          <w:rFonts w:ascii="宋体;SimSun" w:hAnsi="宋体;SimSun" w:cs="Arial" w:eastAsia="宋体;SimSun"/>
          <w:kern w:val="2"/>
          <w:sz w:val="15"/>
        </w:rPr>
        <w:endnoteReference w:id="8"/>
      </w:r>
      <w:r>
        <w:rPr>
          <w:rFonts w:ascii="宋体;SimSun" w:hAnsi="宋体;SimSun" w:cs="Arial" w:eastAsia="宋体;SimSun"/>
          <w:kern w:val="2"/>
          <w:sz w:val="24"/>
        </w:rPr>
        <w:t>在燕飲中，由於其詔相武王行禮，</w:t>
      </w:r>
      <w:r>
        <w:rPr>
          <w:rStyle w:val="EndnoteCharacters"/>
          <w:rStyle w:val="EndnoteAnchor"/>
          <w:rFonts w:ascii="宋体;SimSun" w:hAnsi="宋体;SimSun" w:cs="Arial" w:eastAsia="宋体;SimSun"/>
          <w:kern w:val="2"/>
          <w:sz w:val="15"/>
        </w:rPr>
        <w:endnoteReference w:id="9"/>
      </w:r>
      <w:r>
        <w:rPr>
          <w:rFonts w:ascii="宋体;SimSun" w:hAnsi="宋体;SimSun" w:cs="Arial" w:eastAsia="宋体;SimSun"/>
          <w:kern w:val="2"/>
          <w:sz w:val="24"/>
        </w:rPr>
        <w:t>故坐于武王之北。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司正之職，於先秦文獻有徵，指飲酒禮中為監察飲酒法度而臨時委派的人員。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燕禮》云：“擯者自阼階下請立司正。”鄭玄注：“</w:t>
      </w:r>
      <w:r>
        <w:rPr>
          <w:iCs/>
          <w:kern w:val="2"/>
          <w:lang w:eastAsia="zh-TW"/>
        </w:rPr>
        <w:t>三爵既備，上下樂作，君將留群臣而射，宜更立司正以監之，察儀法也。</w:t>
      </w:r>
      <w:r>
        <w:rPr>
          <w:kern w:val="2"/>
          <w:lang w:eastAsia="zh-TW"/>
        </w:rPr>
        <w:t>”《國語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晉語一》：“公飲大夫酒，令司正實爵與史蘇。”韋昭注：“司正，正賓主之禮者也。”呂尚父為司正，在飲酒禮中的職責是察禮儀，“監飲酒”，使飲酒者禮儀合於法度，不致出現“載號載呶”、“屢舞僛僛”（《詩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小雅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賓之初筵》）的醜態。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鄉飲酒、鄉射與諸侯、天子相比為兼官，以主人之相為司正。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鄉飲酒禮》鄭玄注云“相，主人之吏，擯贊傳命者”。《禮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鄉飲酒義》：“工告樂備。遂出，一人揚觶，乃立司正焉。”孫希旦《集解》釋云：“行禮之始謂之相，將旅酬則立之為司正。蓋旅酬之後，爵行無算，恐飲多或至怠慢，故立司正以監之也”。</w:t>
      </w:r>
      <w:r>
        <w:rPr>
          <w:rStyle w:val="EndnoteCharacters"/>
          <w:rStyle w:val="EndnoteAnchor"/>
          <w:kern w:val="2"/>
          <w:sz w:val="15"/>
        </w:rPr>
        <w:endnoteReference w:id="10"/>
      </w:r>
      <w:r>
        <w:rPr>
          <w:kern w:val="2"/>
          <w:lang w:eastAsia="zh-TW"/>
        </w:rPr>
        <w:t>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鄉射》鄭玄注云：“相，主人家臣。”燕禮，射人為擯則射人為司正，大射儀大射正為擯相則大射正為司正。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燕禮》載射人之職掌有“告具”、“請賓”，“納賓”等事，鄭玄注謂：“射人，為擯者也。”可知射人即主人之擯相，樂備之後被命為司正。簡文云呂尚被“命為司正”，可知司正要由命這一環節。這與禮書記載的“立司正”要經過主人允許相符。惟此簡文中，武王之擯相並非師尚父。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據簡文，執政與司正是兩個人分別擔任，分工比較清楚。以前楊寬先生曾認為執政即司正，</w:t>
      </w:r>
      <w:r>
        <w:rPr>
          <w:rStyle w:val="EndnoteCharacters"/>
          <w:rStyle w:val="EndnoteAnchor"/>
          <w:kern w:val="2"/>
          <w:sz w:val="15"/>
        </w:rPr>
        <w:endnoteReference w:id="11"/>
      </w:r>
      <w:r>
        <w:rPr>
          <w:kern w:val="2"/>
          <w:lang w:eastAsia="zh-TW"/>
        </w:rPr>
        <w:t>現在根據清華簡《耆夜》簡文來看，這一認識並不全面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kern w:val="2"/>
          <w:lang w:eastAsia="zh-TW"/>
        </w:rPr>
        <w:t>戡伐耆國之後的燕飲是在文王廟的堂上舉行。</w:t>
      </w:r>
      <w:r>
        <w:rPr>
          <w:rStyle w:val="EndnoteCharacters"/>
          <w:rStyle w:val="EndnoteAnchor"/>
          <w:kern w:val="2"/>
          <w:sz w:val="15"/>
        </w:rPr>
        <w:endnoteReference w:id="12"/>
      </w:r>
      <w:r>
        <w:rPr>
          <w:kern w:val="2"/>
          <w:lang w:eastAsia="zh-TW"/>
        </w:rPr>
        <w:t>堂是平時活動、行禮、待客的地方。燕飲禮中，東序是主人的席位，戶牖之間是正賓的席位，以次至西序是眾賓的席位。介在西序，面向東。兩楹間是賓主行禮之處。據《儀禮》等文獻推致，武王君臣等人的位置可能是，正賓畢公高席位在堂上戶牖間（即文獻所稱“依”處），南面；召公為介，在西階上，東面；</w:t>
      </w:r>
      <w:r>
        <w:rPr>
          <w:rFonts w:cs="Arial"/>
          <w:kern w:val="2"/>
          <w:lang w:eastAsia="zh-TW"/>
        </w:rPr>
        <w:t>周武王之位置應在阼階上，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13"/>
      </w:r>
      <w:r>
        <w:rPr>
          <w:rFonts w:cs="Arial"/>
          <w:kern w:val="2"/>
          <w:lang w:eastAsia="zh-TW"/>
        </w:rPr>
        <w:t>西面。作冊逸為東堂之客（僎賓），席位位於畢公高之東（東房前而西），亦南面。</w:t>
      </w:r>
    </w:p>
    <w:p>
      <w:pPr>
        <w:pStyle w:val="Normal"/>
        <w:spacing w:lineRule="auto" w:line="480"/>
        <w:ind w:firstLine="480"/>
        <w:rPr>
          <w:rFonts w:cs="Arial"/>
          <w:kern w:val="2"/>
          <w:lang w:eastAsia="zh-TW"/>
        </w:rPr>
      </w:pPr>
      <w:r>
        <w:rPr>
          <w:rFonts w:cs="Arial"/>
          <w:kern w:val="2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cs="Arial"/>
          <w:b/>
          <w:b/>
          <w:lang w:eastAsia="zh-TW"/>
        </w:rPr>
      </w:pPr>
      <w:r>
        <w:rPr>
          <w:rFonts w:cs="Arial"/>
          <w:b/>
          <w:lang w:eastAsia="zh-TW"/>
        </w:rPr>
        <w:t>二、酬與夜爵考釋</w:t>
      </w:r>
    </w:p>
    <w:p>
      <w:pPr>
        <w:pStyle w:val="Normal"/>
        <w:spacing w:lineRule="auto" w:line="480"/>
        <w:ind w:firstLine="420"/>
        <w:rPr>
          <w:rFonts w:cs="Arial"/>
          <w:b/>
          <w:b/>
          <w:lang w:eastAsia="zh-TW"/>
        </w:rPr>
      </w:pPr>
      <w:r>
        <w:rPr>
          <w:rFonts w:cs="Arial"/>
          <w:b/>
          <w:lang w:eastAsia="zh-TW"/>
        </w:rPr>
      </w:r>
    </w:p>
    <w:p>
      <w:pPr>
        <w:pStyle w:val="Normal"/>
        <w:spacing w:lineRule="auto" w:line="480"/>
        <w:ind w:firstLine="482"/>
        <w:rPr>
          <w:kern w:val="2"/>
          <w:lang w:eastAsia="zh-TW"/>
        </w:rPr>
      </w:pPr>
      <w:r>
        <w:rPr>
          <w:kern w:val="2"/>
          <w:lang w:eastAsia="zh-TW"/>
        </w:rPr>
        <w:t>先秦燕飲禮，獻賓是整個飲酒禮的中心，分為獻、酢、酬三節</w:t>
      </w:r>
      <w:r>
        <w:rPr>
          <w:bCs/>
          <w:kern w:val="2"/>
          <w:lang w:eastAsia="zh-TW"/>
        </w:rPr>
        <w:t>。</w:t>
      </w:r>
      <w:r>
        <w:rPr>
          <w:kern w:val="2"/>
          <w:lang w:eastAsia="zh-TW"/>
        </w:rPr>
        <w:t>主人進賓之酒，謂之獻；賓還敬主人，謂之酢；主人先自己飲酒，然後勸賓飲酒，謂之酬。</w:t>
      </w:r>
      <w:r>
        <w:rPr>
          <w:rStyle w:val="EndnoteCharacters"/>
          <w:rStyle w:val="EndnoteAnchor"/>
          <w:kern w:val="2"/>
          <w:sz w:val="15"/>
          <w:lang w:eastAsia="zh-TW"/>
        </w:rPr>
        <w:endnoteReference w:id="14"/>
      </w:r>
      <w:r>
        <w:rPr>
          <w:kern w:val="2"/>
          <w:lang w:eastAsia="zh-TW"/>
        </w:rPr>
        <w:t>獻、酢、酬三個節目齊備謂之一獻之禮。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士冠禮》：“乃醴賓以壹獻之禮。”鄭玄注：“壹獻者，主人獻賓而已，即燕無亞獻者。獻、酢、酬，賓、主人各兩爵而禮成。《特牲》、《少牢饋食之禮》獻尸，此其類也。士禮一獻，卿大夫三獻。”</w:t>
      </w:r>
      <w:r>
        <w:rPr>
          <w:bCs/>
          <w:kern w:val="2"/>
          <w:lang w:eastAsia="zh-TW"/>
        </w:rPr>
        <w:t>正獻後，賓酬主人，主人酬介，介酬眾賓，眾賓以長幼次序相酬酒，稱為旅酬。</w:t>
      </w:r>
      <w:r>
        <w:rPr>
          <w:kern w:val="2"/>
          <w:lang w:eastAsia="zh-TW"/>
        </w:rPr>
        <w:t>旅酬是尊者酬於卑者，是自上而下的勸酒。如《禮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中庸》云：“旅酬下為上，所以逮賤。”淩廷堪《禮經釋例》釋云：“凡旅酬皆以尊酬卑，謂之下為上。”</w:t>
      </w:r>
      <w:r>
        <w:rPr>
          <w:rStyle w:val="EndnoteCharacters"/>
          <w:rStyle w:val="EndnoteAnchor"/>
          <w:kern w:val="2"/>
          <w:sz w:val="15"/>
        </w:rPr>
        <w:endnoteReference w:id="15"/>
      </w:r>
    </w:p>
    <w:p>
      <w:pPr>
        <w:pStyle w:val="Footnote"/>
        <w:spacing w:lineRule="auto" w:line="480"/>
        <w:ind w:firstLine="482"/>
        <w:jc w:val="both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上面已說明周武王不行獻禮，而簡文又云武王酬賓客，那麼此酬非獻酒之中的酬甚明。據《儀禮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燕禮》，國君在旅酬之前是不參與獻酒的，而是等到旅酬時由媵爵者致酒，此時國君舉爵行旅。簡文中周公為獻主，等到武王舉爵，不可能是正獻時，故推斷此酬應是在旅酬時。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簡文謂武王“夜爵酬畢公”，從文意上分析，夜爵應是一種行為動作，夜爵和酬賓之間是一相連的動作，</w:t>
      </w:r>
      <w:r>
        <w:rPr>
          <w:rStyle w:val="EndnoteCharacters"/>
          <w:rStyle w:val="EndnoteAnchor"/>
          <w:kern w:val="2"/>
          <w:sz w:val="15"/>
        </w:rPr>
        <w:endnoteReference w:id="16"/>
      </w:r>
      <w:r>
        <w:rPr>
          <w:kern w:val="2"/>
          <w:lang w:eastAsia="zh-TW"/>
        </w:rPr>
        <w:t>而這一動作如何解釋，學者解釋分歧較大，</w:t>
      </w:r>
      <w:r>
        <w:rPr>
          <w:rStyle w:val="EndnoteCharacters"/>
          <w:rStyle w:val="EndnoteAnchor"/>
          <w:kern w:val="2"/>
          <w:sz w:val="15"/>
        </w:rPr>
        <w:endnoteReference w:id="17"/>
      </w:r>
      <w:r>
        <w:rPr>
          <w:kern w:val="2"/>
          <w:lang w:eastAsia="zh-TW"/>
        </w:rPr>
        <w:t>其中主要有舉爵、奠爵、舍爵之說。“夜爵”，復旦讀書會從裘錫圭先生未刊稿將夜讀為舉，並列舉了音韻學依據。案：從禮儀的角度，將夜爵讀為舉爵，此說較為合理。下面我們通過分析禮書中的酬酒儀節來詳細論之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kern w:val="2"/>
          <w:lang w:eastAsia="zh-TW"/>
        </w:rPr>
        <w:t>鄉飲酒禮是級別比較低的貴族舉行的飲酒禮，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鄉飲酒禮》記載主人酬賓儀節云：</w:t>
      </w:r>
    </w:p>
    <w:p>
      <w:pPr>
        <w:pStyle w:val="Normal"/>
        <w:spacing w:lineRule="auto" w:line="480"/>
        <w:ind w:left="547" w:firstLine="480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卒洗，揖讓升。賓西階上疑立。主人實觶酬賓，阼階上北面坐奠觶，遂拜，執觶興。賓西階上答拜。坐祭，遂飲，卒觶，興，坐奠觶，遂拜，執觶興。賓西階上答拜。主人降洗，賓降，辭如獻禮。升，不拜洗。賓西階上立，主人實觶賓之席前，北面，賓西階上拜，主人少退，卒拜，進，坐奠觶於薦西。賓辭，坐取觶，復位。主人阼階上拜送，賓北面坐奠觶於薦東，復位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/>
      </w:pPr>
      <w:r>
        <w:rPr/>
        <w:t>酬酒分為兩節：一，主人酌酒然後舉爵自飲；二，主人為賓酌酒之後將酒器奠于賓席位上，為賓送爵。</w:t>
      </w:r>
    </w:p>
    <w:p>
      <w:pPr>
        <w:pStyle w:val="Normal"/>
        <w:spacing w:lineRule="auto" w:line="480"/>
        <w:ind w:firstLine="480"/>
        <w:rPr>
          <w:kern w:val="2"/>
        </w:rPr>
      </w:pPr>
      <w:r>
        <w:rPr>
          <w:kern w:val="2"/>
          <w:lang w:eastAsia="zh-TW"/>
        </w:rPr>
        <w:t>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鄉飲酒禮》記載旅酬之時，賓酬主人之儀云：</w:t>
      </w:r>
    </w:p>
    <w:p>
      <w:pPr>
        <w:pStyle w:val="Style15"/>
        <w:spacing w:before="360" w:after="360"/>
        <w:ind w:left="420" w:firstLine="436"/>
        <w:contextualSpacing/>
        <w:rPr>
          <w:kern w:val="2"/>
        </w:rPr>
      </w:pPr>
      <w:r>
        <w:rPr/>
        <w:t>一人洗，升，舉觶於賓。實觶，西階上坐，奠觶，遂拜，執觶興。賓席末答拜。坐，祭，遂飲卒觶，興；坐，奠觶，遂拜，執觶興。賓答拜。降洗，升，實觶，立於西階上。賓拜。進坐，奠觶於薦西。賓辭，坐受以興。舉觶者西階上拜送。賓坐，奠觶於其所。舉觶者降。</w:t>
      </w:r>
    </w:p>
    <w:p>
      <w:pPr>
        <w:pStyle w:val="Normal"/>
        <w:spacing w:lineRule="auto" w:line="480"/>
        <w:rPr>
          <w:kern w:val="2"/>
          <w:lang w:eastAsia="zh-TW"/>
        </w:rPr>
      </w:pPr>
      <w:r>
        <w:rPr>
          <w:kern w:val="2"/>
          <w:lang w:eastAsia="zh-TW"/>
        </w:rPr>
        <w:t>這是由主人之吏舉觶於賓，實酒之後自己飲酒，再酌酒將酒器奠於賓客席位，此爵為“俎西之觶”。賓尊，故賓用來酬主人的酒自己不酌。下面樂賓、立司正之後，賓舉起此觶酬主人，經文云：“賓北面坐，取俎西之觶，阼階上北面酬主人。主人降席，立於賓東。賓坐奠觶，遂拜，執觶興。主人答拜。不祭，立飲，不拜卒觶，不洗，實觶，東南面授主人。主人阼階上拜，賓少退。主人受觶。賓拜送于主人之西。賓揖，復席。”賈疏謂：“謂前一人舉觶，奠於薦右，今為旅酬而</w:t>
      </w:r>
      <w:r>
        <w:rPr>
          <w:lang w:eastAsia="zh-TW"/>
        </w:rPr>
        <w:t>舉之。前主人酬賓奠於薦東者不舉，故言俎西以別之。”鄉飲酒禮賓酬主人，賓舉爵飲完酒之後，將酒器充滿酒，授給主人，主人用此酒酬介。</w:t>
      </w:r>
    </w:p>
    <w:p>
      <w:pPr>
        <w:pStyle w:val="Normal"/>
        <w:spacing w:lineRule="auto" w:line="480"/>
        <w:ind w:firstLine="480"/>
        <w:rPr>
          <w:kern w:val="2"/>
        </w:rPr>
      </w:pPr>
      <w:r>
        <w:rPr>
          <w:kern w:val="2"/>
          <w:lang w:eastAsia="zh-TW"/>
        </w:rPr>
        <w:t>燕禮是諸侯級別的貴族舉行的燕飲，旅酬酬酒之儀，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燕禮》記載云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小臣自阼階下請媵爵者。公命長。小臣作下大夫二人媵爵。媵爵者阼階下皆北面再拜稽首。公答再拜。媵爵者立于洗南，西面，北上，序進，盥，洗角觶，升自西階，序進酌散，交於楹北。降，阼階下，皆奠觶，再拜稽首，執觶興。公答再拜。媵爵者皆坐，祭，遂卒觶，興，坐，奠觶，再拜稽首，執觶興。公答再拜。媵爵者執觶待于洗南。小臣請致者。若君命皆致，則序進，奠觶於篚，阼階下皆再拜稽首。公答再拜。媵爵者洗象觶，升實之，序進，坐，奠于薦南，北上，降，阼階下皆再拜稽首送觶。公答再拜。</w:t>
      </w:r>
    </w:p>
    <w:p>
      <w:pPr>
        <w:pStyle w:val="Normal"/>
        <w:spacing w:lineRule="auto" w:line="480"/>
        <w:rPr>
          <w:kern w:val="2"/>
          <w:lang w:eastAsia="zh-TW"/>
        </w:rPr>
      </w:pPr>
      <w:r>
        <w:rPr>
          <w:kern w:val="2"/>
          <w:lang w:eastAsia="zh-TW"/>
        </w:rPr>
        <w:t>因為下面國君要為賓舉旅，由於國君地位尊貴，不親自酌酒，故從大夫中挑選人員來酌酒致於國君。樂備之後，國君舉媵爵者所致之觶酬賓，經文云：</w:t>
      </w:r>
    </w:p>
    <w:p>
      <w:pPr>
        <w:pStyle w:val="Normal"/>
        <w:spacing w:lineRule="auto" w:line="480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Style15"/>
        <w:spacing w:before="360" w:after="360"/>
        <w:ind w:left="420" w:firstLine="436"/>
        <w:contextualSpacing/>
        <w:rPr>
          <w:kern w:val="2"/>
        </w:rPr>
      </w:pPr>
      <w:r>
        <w:rPr/>
        <w:t>公坐，取大夫所媵觶，興以酬賓。賓降西階下再拜稽首。公命小臣辭。賓升成拜。公坐奠觶，答再拜，執觶興，立卒爵。賓下拜。小臣辭。賓升，再拜稽首。公坐奠觶，答再拜，執觶興。賓進，受虛爵，降奠于篚，易觶洗。</w:t>
      </w:r>
    </w:p>
    <w:p>
      <w:pPr>
        <w:pStyle w:val="Normal"/>
        <w:spacing w:lineRule="auto" w:line="480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賈疏云：此乃“論公為賓舉旅之節。”這是公為賓舉旅。以下國君為卿、大夫、士等舉旅，均有媵爵者致爵而後國君舉旅，儀節大致類似，不贅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《儀禮</w:t>
      </w:r>
      <w:r>
        <w:rPr>
          <w:lang w:eastAsia="zh-TW"/>
        </w:rPr>
        <w:t>·</w:t>
      </w:r>
      <w:r>
        <w:rPr>
          <w:lang w:eastAsia="zh-TW"/>
        </w:rPr>
        <w:t>燕禮》記載主人（宰夫）酬賓之儀云：</w:t>
      </w:r>
    </w:p>
    <w:p>
      <w:pPr>
        <w:pStyle w:val="Normal"/>
        <w:spacing w:lineRule="auto" w:line="480"/>
        <w:ind w:left="480" w:firstLine="480"/>
        <w:rPr/>
      </w:pPr>
      <w:r>
        <w:rPr/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主人盥洗升，媵觚於賓。酌散，西階上坐，奠爵拜賓。賓降筵，北面答拜。主人坐，祭，遂飲。賓辭。卒爵拜。賓答拜。主人降洗。賓降。主人辭降。賓辭洗。卒洗，揖升，不拜洗。主人酌膳。賓西階上拜，受爵於筵前，反位。主人拜送爵。賓升席坐，祭酒，遂奠於薦東。主人降，復位。賓降筵西，東南面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媵，鄭玄注謂：“媵，送也，讀或為揚，揚舉也。”與《儀禮</w:t>
      </w:r>
      <w:r>
        <w:rPr>
          <w:lang w:eastAsia="zh-TW"/>
        </w:rPr>
        <w:t>·</w:t>
      </w:r>
      <w:r>
        <w:rPr>
          <w:lang w:eastAsia="zh-TW"/>
        </w:rPr>
        <w:t>鄉飲酒禮》比較，此處之媵讀為揚比較合理。宰夫自飲之後將酒器斟滿授給賓，然後由賓奠於薦東。</w:t>
      </w:r>
      <w:r>
        <w:rPr>
          <w:rStyle w:val="EndnoteCharacters"/>
          <w:rStyle w:val="EndnoteAnchor"/>
          <w:sz w:val="15"/>
        </w:rPr>
        <w:endnoteReference w:id="18"/>
      </w:r>
      <w:r>
        <w:rPr>
          <w:lang w:eastAsia="zh-TW"/>
        </w:rPr>
        <w:t>鄉飲酒禮中，主人為賓坐奠觶，而燕禮不為賓奠觶。</w:t>
      </w:r>
      <w:r>
        <w:rPr>
          <w:rStyle w:val="EndnoteCharacters"/>
          <w:rStyle w:val="EndnoteAnchor"/>
          <w:kern w:val="2"/>
          <w:sz w:val="15"/>
        </w:rPr>
        <w:endnoteReference w:id="19"/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在旅酬中，舉酒器行旅為一常見行為，這在祭祀中也得到體現。如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特牲饋食禮》之旅酬“舉觶”，經文云：“</w:t>
      </w:r>
      <w:r>
        <w:rPr>
          <w:lang w:eastAsia="zh-TW"/>
        </w:rPr>
        <w:t>兄弟弟子洗，酌於東方之尊，阼階前北面舉觶于長兄弟，如主人酬賓儀。”下面行無算爵時，“賓弟子及兄弟弟子洗，各酌於其尊，中庭北面，西上，舉觶於其長，奠觶拜。長皆答拜。舉觶者祭，卒觶，拜。長皆答拜。舉觶者洗，各酌於其尊，復初位。長皆拜。舉觶者皆奠觶於薦右。”</w:t>
      </w:r>
      <w:r>
        <w:rPr>
          <w:kern w:val="2"/>
          <w:lang w:eastAsia="zh-TW"/>
        </w:rPr>
        <w:t>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有司徹》記載儐尸之禮：“</w:t>
      </w:r>
      <w:r>
        <w:rPr>
          <w:lang w:eastAsia="zh-TW"/>
        </w:rPr>
        <w:t>二人洗觶，升，實爵，西楹西北面東上坐，奠爵拜，執爵以興。尸、侑答拜。坐祭，遂飲卒爵，執爵以興，坐，奠爵拜。尸、侑答拜。皆降。”鄭玄注：“三獻而禮小成，使二人舉爵，序殷勤於尸侑。洗，升，酌，反位。尸、侑皆拜受爵。舉觶者皆拜送。侑奠觶於右。</w:t>
      </w:r>
      <w:r>
        <w:rPr>
          <w:kern w:val="2"/>
          <w:lang w:eastAsia="zh-TW"/>
        </w:rPr>
        <w:t>”下面尸舉此爵酬主人“</w:t>
      </w:r>
      <w:r>
        <w:rPr>
          <w:lang w:eastAsia="zh-TW"/>
        </w:rPr>
        <w:t>尸遂執觶以興，北面於阼階上酬主人</w:t>
      </w:r>
      <w:r>
        <w:rPr>
          <w:kern w:val="2"/>
          <w:lang w:eastAsia="zh-TW"/>
        </w:rPr>
        <w:t>”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kern w:val="2"/>
          <w:lang w:eastAsia="zh-TW"/>
        </w:rPr>
        <w:t>以上之所以詳細徵引經文加以說明，因其可說明以下幾點：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一，奠</w:t>
      </w:r>
      <w:r>
        <w:rPr>
          <w:kern w:val="2"/>
        </w:rPr>
        <w:t>爵</w:t>
      </w:r>
      <w:r>
        <w:rPr>
          <w:kern w:val="2"/>
          <w:lang w:eastAsia="zh-TW"/>
        </w:rPr>
        <w:t>和</w:t>
      </w:r>
      <w:r>
        <w:rPr>
          <w:kern w:val="2"/>
        </w:rPr>
        <w:t>舉爵</w:t>
      </w:r>
      <w:r>
        <w:rPr>
          <w:kern w:val="2"/>
          <w:lang w:eastAsia="zh-TW"/>
        </w:rPr>
        <w:t>是古人</w:t>
      </w:r>
      <w:r>
        <w:rPr>
          <w:kern w:val="2"/>
        </w:rPr>
        <w:t>旅酬</w:t>
      </w:r>
      <w:r>
        <w:rPr>
          <w:kern w:val="2"/>
          <w:lang w:eastAsia="zh-TW"/>
        </w:rPr>
        <w:t>禮中兩個重要的儀節，因為行酬之</w:t>
      </w:r>
      <w:r>
        <w:rPr>
          <w:kern w:val="2"/>
        </w:rPr>
        <w:t>中</w:t>
      </w:r>
      <w:r>
        <w:rPr>
          <w:kern w:val="2"/>
          <w:lang w:eastAsia="zh-TW"/>
        </w:rPr>
        <w:t>有盤旋揖讓、跪拜等禮節，故在行酬酒之前，往往先將斟滿酒的酒器奠於席位，</w:t>
      </w:r>
      <w:r>
        <w:rPr>
          <w:rStyle w:val="EndnoteCharacters"/>
          <w:rStyle w:val="EndnoteAnchor"/>
          <w:kern w:val="2"/>
          <w:sz w:val="15"/>
        </w:rPr>
        <w:endnoteReference w:id="20"/>
      </w:r>
      <w:r>
        <w:rPr>
          <w:kern w:val="2"/>
          <w:lang w:eastAsia="zh-TW"/>
        </w:rPr>
        <w:t>然後再由主人（或賓，視場合而定）舉酒器行酬。當行旅酬時，國君位尊，由他人（媵爵者）為之酌酒並奠于國君席位，國君行旅時再舉此所奠之酒行酬，此即禮書之“舉旅”；鄉飲酒禮賓酬主人之爵亦是由他人酌酒而奠於賓的席位上。此外，上引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有司徹》記載的祭祀之中的旅酬也有“二人舉觶”之後酌酒為尸、侑奠爵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kern w:val="2"/>
          <w:lang w:eastAsia="zh-TW"/>
        </w:rPr>
        <w:t>二，禮書所載有旅酬之酬和一獻之禮中的酬酒。旅酬時，當酬酒者自飲結束後，酬酒者將酒器斟滿後授給被酬者，行酬者並無奠爵的儀節。而獻禮之酬酒，士禮是酬酒者卒爵後將酒器坐奠於賓席位，而大夫以上之禮，則行酬者自己酌酒授給賓酒器，並不為賓奠爵；地位更高者，如國君、天子並不參與獻賓之禮，而是由宰夫之類的人擔任獻主，故推測無酬賓客之事，但可以參與旅酬。</w:t>
      </w:r>
    </w:p>
    <w:p>
      <w:pPr>
        <w:pStyle w:val="Normal"/>
        <w:spacing w:lineRule="auto" w:line="480"/>
        <w:ind w:firstLine="480"/>
        <w:rPr/>
      </w:pPr>
      <w:r>
        <w:rPr>
          <w:kern w:val="2"/>
        </w:rPr>
        <w:t>三，</w:t>
      </w:r>
      <w:r>
        <w:rPr>
          <w:kern w:val="2"/>
          <w:lang w:eastAsia="zh-TW"/>
        </w:rPr>
        <w:t>需要進一步說明的是，</w:t>
      </w:r>
      <w:r>
        <w:rPr>
          <w:kern w:val="2"/>
        </w:rPr>
        <w:t>揚</w:t>
      </w:r>
      <w:r>
        <w:rPr>
          <w:kern w:val="2"/>
          <w:lang w:eastAsia="zh-TW"/>
        </w:rPr>
        <w:t>舉酒器是古飲酒禮時的一種</w:t>
      </w:r>
      <w:r>
        <w:rPr>
          <w:kern w:val="2"/>
        </w:rPr>
        <w:t>動作行為</w:t>
      </w:r>
      <w:r>
        <w:rPr>
          <w:kern w:val="2"/>
          <w:lang w:eastAsia="zh-TW"/>
        </w:rPr>
        <w:t>，舉爵並非是專屬於酬酒。文獻記載有“揚觶”一詞，即舉酒器，類似於今日常言之“舉杯”。如《禮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檀弓下》：“杜蕢洗而揚觶。”鄭玄注：“舉爵於君也，《禮》揚作騰。揚，舉也。騰，送也。揚近得之。”《禮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鄉飲酒義》：“盥，洗，揚觶，所以致絜也。”鄭玄注：“揚，舉也。”孔疏：“謂主人將獻賓，以水盥手而洗爵。揚觶，謂既獻之後，舉觶酬賓之時，亦盥洗也。”《禮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射義》云：“又使公罔之裘﹑序點揚觶而語。公罔之裘揚觶而語曰。”以上之“揚觶”並非限於酬酒禮之。又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士冠禮》：“冠者奠觶於薦東，降筵。”鄭玄注：“薦東，薦左。凡奠爵，將舉者於右，不舉者于左。”舉，即舉奠，據鄭注，可推知一般的獻酢等禮也有舉這一行為動作。這點又有以下證據。如《儀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特牲饋食禮》記：“</w:t>
      </w:r>
      <w:r>
        <w:rPr>
          <w:lang w:eastAsia="zh-TW"/>
        </w:rPr>
        <w:t>嗣舉奠，盥入，北面再拜稽首。”鄭玄注：“舉猶飲也。”嗣子舉奠爵而飲，可證舉奠非僅限於一端。又</w:t>
      </w:r>
      <w:r>
        <w:rPr>
          <w:kern w:val="2"/>
          <w:lang w:eastAsia="zh-TW"/>
        </w:rPr>
        <w:t>《左傳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昭公四年》記載：“</w:t>
      </w:r>
      <w:r>
        <w:rPr>
          <w:lang w:eastAsia="zh-TW"/>
        </w:rPr>
        <w:t>穆叔、子皮及曹大夫興拜，舉兕爵曰：‘小國賴子，知免於戾矣。’飲酒樂。”綜上，</w:t>
      </w:r>
      <w:r>
        <w:rPr>
          <w:kern w:val="2"/>
          <w:lang w:eastAsia="zh-TW"/>
        </w:rPr>
        <w:t>酒器奠于席上，飲酒時舉之，此乃古人飲酒禮儀中的常見動作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kern w:val="2"/>
          <w:lang w:eastAsia="zh-TW"/>
        </w:rPr>
        <w:t>據上文獻記載的酬酒之儀及考察，我們再分析下簡文中的酬酒儀節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kern w:val="2"/>
          <w:lang w:eastAsia="zh-TW"/>
        </w:rPr>
        <w:t>其一，武王酬畢公高，此酬之爵應該是由他人酌酒而奠于武王席位的，那麼武王酬畢公高時，定是舉起酒器再行酬。既然是武王酬畢公高勸之飲酒，依據傳統注疏以及禮書對酬酒禮儀的記載，則武王舉爵必先自飲，故此“舉爵”是武王舉所奠之爵自飲。這均可由上引禮書記載推致，不待詳辨自可知。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其二，若是將夜爵理解為奠爵，可以有兩種解釋，一是酬畢公高之前奠爵，但據上引禮書，奠爵之事非行酬者所為，推斷武王自不會奠爵；二，奠爵之事是武王舉爵自飲後為畢公高奠爵。但從燕禮看，國君酬酒自飲之後，由於國君地位尊崇，故不再親自酌酒將酒器奠於賓的席位，而是由賓“受</w:t>
      </w:r>
      <w:r>
        <w:rPr>
          <w:lang w:eastAsia="zh-TW"/>
        </w:rPr>
        <w:t>虛爵</w:t>
      </w:r>
      <w:r>
        <w:rPr>
          <w:kern w:val="2"/>
          <w:lang w:eastAsia="zh-TW"/>
        </w:rPr>
        <w:t>”，將空酒器接過來自己洗酒器自己斟酒。同理類推，武王由於其地位尊崇，以尊臨卑，在酬畢公高時不可能將酒器斟滿再將之奠于畢公高席位。故理解為武王卒爵後奠爵酬畢公高，從儀節上很難說通，從文獻上，也與禮書記載的授受之禮不符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kern w:val="2"/>
          <w:lang w:eastAsia="zh-TW"/>
        </w:rPr>
        <w:t>同樣道理，將夜爵理解為舍爵，訓為置爵，或解釋為祭祀儀式，從禮儀角度分析，亦很難說通。</w:t>
      </w:r>
    </w:p>
    <w:p>
      <w:pPr>
        <w:pStyle w:val="Normal"/>
        <w:spacing w:lineRule="auto" w:line="480"/>
        <w:ind w:firstLine="480"/>
        <w:rPr/>
      </w:pPr>
      <w:r>
        <w:rPr>
          <w:kern w:val="2"/>
        </w:rPr>
        <w:t>綜上考論，</w:t>
      </w:r>
      <w:r>
        <w:rPr>
          <w:kern w:val="2"/>
          <w:lang w:eastAsia="zh-TW"/>
        </w:rPr>
        <w:t>將夜爵釋為舉爵，儀節清晰</w:t>
      </w:r>
      <w:r>
        <w:rPr>
          <w:kern w:val="2"/>
        </w:rPr>
        <w:t>連貫</w:t>
      </w:r>
      <w:r>
        <w:rPr>
          <w:kern w:val="2"/>
          <w:lang w:eastAsia="zh-TW"/>
        </w:rPr>
        <w:t>，義理明白，</w:t>
      </w:r>
      <w:r>
        <w:rPr>
          <w:kern w:val="2"/>
        </w:rPr>
        <w:t>文字的語氣脈絡順暢，</w:t>
      </w:r>
      <w:r>
        <w:rPr>
          <w:kern w:val="2"/>
          <w:lang w:eastAsia="zh-TW"/>
        </w:rPr>
        <w:t>並無糾葛與窒礙之處。舉爵，其實類似于今日我們常說的“舉杯”，乃古人行酒禮時的一種動作。或作他解，恐求之過深。</w:t>
      </w:r>
    </w:p>
    <w:p>
      <w:pPr>
        <w:pStyle w:val="Footnote"/>
        <w:spacing w:lineRule="auto" w:line="480"/>
        <w:ind w:firstLine="482"/>
        <w:jc w:val="both"/>
        <w:rPr>
          <w:rFonts w:ascii="宋体;SimSun" w:hAnsi="宋体;SimSun" w:eastAsia="宋体;SimSun" w:cs="Arial"/>
          <w:b/>
          <w:b/>
          <w:sz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上已說明，武王酬酒應是正獻之後的行為。簡文中酬酒的順序以周武王開始，次之以周公酬酒。畢公高是正賓，故武王、周公均先行酬之。簡文酬酒的儀注和《燕禮》、《鄉飲酒》的旅酬相比較，兩者有異有同。《儀禮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燕禮》是以國君首先酬賓，“公坐，取大夫所媵觶，興以酬賓”。簡文是武王首先舉爵酬正賓畢公高，說明旅酬是從最尊開始，這點與文獻記載的旅酬“以尊酬卑”相符。《禮記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燕義》說：“獻君，君舉旅行酬；而後獻卿，卿舉旅行酬；而後獻大夫，大夫舉旅行酬；而後獻士，士舉旅行酬；而後獻庶子。”在燕禮中君先後要為賓、卿、大夫、士等四次舉爵勸酒，即所謂“四舉旅”。而簡文中武王舉爵酬畢公、周公之後，繼之以周公舉酬畢公高與武王，此與文獻記載的旅酬順序有較大的差別，其原因可以有多種解釋，但難有定說，有待深入研究，此不贅。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b/>
          <w:b/>
          <w:sz w:val="24"/>
          <w:lang w:eastAsia="zh-TW"/>
        </w:rPr>
      </w:pPr>
      <w:r>
        <w:rPr>
          <w:rFonts w:eastAsia="宋体;SimSun" w:cs="Arial"/>
          <w:b/>
          <w:sz w:val="24"/>
          <w:lang w:eastAsia="zh-TW"/>
        </w:rPr>
      </w:r>
      <w:bookmarkStart w:id="1" w:name="OLE_LINK2"/>
      <w:bookmarkStart w:id="2" w:name="OLE_LINK2"/>
      <w:bookmarkEnd w:id="2"/>
    </w:p>
    <w:sectPr>
      <w:headerReference w:type="default" r:id="rId45"/>
      <w:footerReference w:type="default" r:id="rId4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壹）》，上海：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9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55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復旦大學出土文獻與古文字研究中心研究生讀書會：《清華簡《耆夜》研讀劄記》，復旦大學出土文獻與古文字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發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古有天子無客禮之說，《禮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郊特牲》說：“天子無客禮，莫敢為主焉。”《荀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君子》：“天子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四海之內無客禮，告無適也。”天子為天下之主，故四海之內無人敢做他的主人而把他當客人。同理，“普天之下，莫非王土；率土之濱，莫非王臣”，除了二王之後、三恪之外，天子無賓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楠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耆夜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禮制小劄》，《清華大學學報》（哲學社會科學版）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5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李如圭：《儀禮釋宮》，《文淵閣四庫全書》本；江永：《儀禮釋宮增注》，《文淵閣四庫全書》本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鄉飲酒禮中有“遵者”，《儀禮</w:t>
      </w:r>
      <w:r>
        <w:rPr>
          <w:sz w:val="21"/>
          <w:szCs w:val="21"/>
        </w:rPr>
        <w:t>·</w:t>
      </w:r>
      <w:r>
        <w:rPr>
          <w:sz w:val="21"/>
          <w:szCs w:val="21"/>
        </w:rPr>
        <w:t>鄉飲酒禮》：“遵者降席，席東、南面。”鄭玄注：“遵者，謂此鄉之人仕至大夫者也，今來助主人樂賓，主人所榮而遵法者也，因以為名。或有無，來不來，用時事耳。”賈疏：“遵不北面者，以其尊，故席東南面向主人。”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主人之北亦可有人，如《儀禮</w:t>
      </w:r>
      <w:r>
        <w:rPr>
          <w:sz w:val="21"/>
          <w:szCs w:val="21"/>
        </w:rPr>
        <w:t>·</w:t>
      </w:r>
      <w:r>
        <w:rPr>
          <w:sz w:val="21"/>
          <w:szCs w:val="21"/>
        </w:rPr>
        <w:t>鄉飲酒禮》：“若有諸公，則大夫于主人之北，西面。”可見主人北面亦可以有席位，但地位低於正賓之東的客人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鄉飲酒禮中主人設有相相禮，賓設有介相禮；《國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周語中》記載周王饗士會，原相公相周王禮；《左傳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昭公七年》記載楚靈王饗魯昭公，以長鬛者相。由此可見飲酒禮主人設有相。此簡文武王當有相，而簡文敍述燕飲中各人的身份比較詳細，當不會漏掉武王之相，故我們認為作冊逸為周王之相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希旦：《禮記集解》卷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31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“鄉飲酒禮”與“饗禮”新探》，北京：中華書局，</w:t>
      </w:r>
      <w:r>
        <w:rPr>
          <w:sz w:val="21"/>
          <w:szCs w:val="21"/>
        </w:rPr>
        <w:t>196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6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雨先生曾據西周金文認為大燕之禮也往往是在宗廟舉行。劉先生所舉燕飲之例是告廟獻俘飲至之禮，與此簡文所記類似。參劉雨：《西周金文中的饗與燕》，《金文論集》，北京：紫禁城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6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3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楹內至阼階皆可通謂之“阼階上”，故主人坐在堂上，與介的方向相對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淩廷堪《禮經釋例》卷三云：“凡酬酒奠而不舉。禮殺者則用為旅酬、無算爵始。”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淩廷堪：《禮經釋例》卷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彭林師點校，臺灣中研院文哲研究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6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12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酬酒的方式，是自己先飲酒然後勸別人飲酒，為治禮者所熟，不再引文獻說明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“夜爵”諸說參陳偉先生《也說清華竹書《耆夜》中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夜爵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》一文，發于武漢大學簡帛網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。另參季旭昇先生：（《〈清華簡（一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耆夜〉研究》，臺灣中研院史語所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第三屆古文字與古代史國際學術研討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論文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—</w:t>
      </w:r>
      <w:r>
        <w:rPr>
          <w:sz w:val="21"/>
          <w:szCs w:val="21"/>
        </w:rPr>
        <w:t>79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淩廷堪認為：“凡酬酒：先自飲，復酌，奠而不授。舉觶、媵爵亦如之。”此說正確。上引《燕禮》明云“賓西階上拜，受爵於筵前”，而淩氏認為宰夫奠爵，誤。另參胡培翬《儀禮正義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清木犀香館刻本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儀禮</w:t>
      </w:r>
      <w:r>
        <w:rPr>
          <w:sz w:val="21"/>
          <w:szCs w:val="21"/>
        </w:rPr>
        <w:t>·</w:t>
      </w:r>
      <w:r>
        <w:rPr>
          <w:sz w:val="21"/>
          <w:szCs w:val="21"/>
        </w:rPr>
        <w:t>有司》主人酬尸，主人自飲酒後：“主人實觶。尸拜受爵。主人反位，答拜。尸北面坐，奠爵于薦左。”主人並不為尸奠爵，而是授爵。下面酬長賓等，主人均不奠爵。旅酬時舉旅亦如此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奠的位置，《儀禮</w:t>
      </w:r>
      <w:r>
        <w:rPr>
          <w:sz w:val="21"/>
          <w:szCs w:val="21"/>
        </w:rPr>
        <w:t>·</w:t>
      </w:r>
      <w:r>
        <w:rPr>
          <w:sz w:val="21"/>
          <w:szCs w:val="21"/>
        </w:rPr>
        <w:t>士冠禮》鄭玄注：“凡奠爵，將舉者於右，不舉者于左。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5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endnotes" Target="endnotes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15T09:59:00Z</dcterms:modified>
  <cp:revision>14</cp:revision>
  <dc:subject>復旦大學出土文獻與古文字研究中心</dc:subject>
  <dc:title>復旦大學出土文獻與古文字研究中心</dc:title>
</cp:coreProperties>
</file>