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楚简“乐之百之赣之”试解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方建军</w:t>
      </w:r>
    </w:p>
    <w:p>
      <w:pPr>
        <w:pStyle w:val="Style16"/>
        <w:rPr/>
      </w:pPr>
      <w:r>
        <w:rPr/>
        <w:t>天津音乐学院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1994</w:t>
      </w:r>
      <w:r>
        <w:rPr/>
        <w:t>年河南新蔡葛陵发掘的一座楚墓，出土有一批战国中期的竹简，书写内容主要属于卜筮祭祷</w:t>
      </w:r>
      <w:r>
        <w:rPr>
          <w:rStyle w:val="EndnoteAnchor"/>
        </w:rPr>
        <w:endnoteReference w:id="2"/>
      </w:r>
      <w:r>
        <w:rPr/>
        <w:t>。在这批竹简之中，有一部分记录了祭祷时的用乐，以及有关的仪式活动。概括起来，就是简文中出现的“乐之、百之、赣之”等文字。</w:t>
      </w:r>
    </w:p>
    <w:p>
      <w:pPr>
        <w:pStyle w:val="Style17"/>
        <w:ind w:firstLine="480"/>
        <w:rPr/>
      </w:pPr>
      <w:r>
        <w:rPr/>
        <w:t>葛陵楚简的这几个字词，曾经引起学者的热烈讨论，但异说纷呈，迄无定论。</w:t>
      </w:r>
    </w:p>
    <w:p>
      <w:pPr>
        <w:pStyle w:val="Style17"/>
        <w:ind w:firstLine="480"/>
        <w:rPr/>
      </w:pPr>
      <w:r>
        <w:rPr/>
        <w:t>“</w:t>
      </w:r>
      <w:r>
        <w:rPr/>
        <w:t>乐之”，意指奏乐献祭，各家并无不同看法。简文有时以“延钟乐之”代替，写明演奏的乐器是编钟。其中的“延钟”，陈伟和宋华强先生认为，应是李家浩先生所释信阳楚简和江陵天星观楚简的“前钟”</w:t>
      </w:r>
      <w:r>
        <w:rPr>
          <w:rStyle w:val="EndnoteAnchor"/>
        </w:rPr>
        <w:endnoteReference w:id="3"/>
      </w:r>
      <w:r>
        <w:rPr/>
        <w:t>，即“栈钟”</w:t>
      </w:r>
      <w:r>
        <w:rPr>
          <w:rStyle w:val="EndnoteAnchor"/>
        </w:rPr>
        <w:endnoteReference w:id="4"/>
      </w:r>
      <w:r>
        <w:rPr/>
        <w:t>，也就是编钟</w:t>
      </w:r>
      <w:r>
        <w:rPr>
          <w:rStyle w:val="EndnoteAnchor"/>
        </w:rPr>
        <w:endnoteReference w:id="5"/>
      </w:r>
      <w:r>
        <w:rPr/>
        <w:t>。徐在国先生认为，“延”字不读为“前”，而应为“延”的本字，但可以与“栈”相通</w:t>
      </w:r>
      <w:r>
        <w:rPr>
          <w:rStyle w:val="EndnoteAnchor"/>
        </w:rPr>
        <w:endnoteReference w:id="6"/>
      </w:r>
      <w:r>
        <w:rPr/>
        <w:t>。杨华先生也释为“延”，但认为与“前”可通</w:t>
      </w:r>
      <w:r>
        <w:rPr>
          <w:rStyle w:val="EndnoteAnchor"/>
        </w:rPr>
        <w:endnoteReference w:id="7"/>
      </w:r>
      <w:r>
        <w:rPr/>
        <w:t>。何琳仪先生则释“延钟”为“县（悬）钟”</w:t>
      </w:r>
      <w:r>
        <w:rPr>
          <w:rStyle w:val="EndnoteAnchor"/>
        </w:rPr>
        <w:endnoteReference w:id="8"/>
      </w:r>
      <w:r>
        <w:rPr/>
        <w:t>。罗新慧先生同意释为“延钟”，认为与“行钟”、“走钟”相类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7"/>
        <w:ind w:firstLine="480"/>
        <w:rPr/>
      </w:pPr>
      <w:r>
        <w:rPr/>
        <w:t>“</w:t>
      </w:r>
      <w:r>
        <w:rPr/>
        <w:t>百之”的“百”，何琳仪先生释为“百钟”</w:t>
      </w:r>
      <w:r>
        <w:rPr>
          <w:rStyle w:val="EndnoteAnchor"/>
        </w:rPr>
        <w:endnoteReference w:id="10"/>
      </w:r>
      <w:r>
        <w:rPr/>
        <w:t>。杨华先生以为“百”即</w:t>
      </w:r>
      <w:r>
        <w:rPr/>
        <w:t>《周礼</w:t>
      </w:r>
      <w:r>
        <w:rPr/>
        <w:t>·</w:t>
      </w:r>
      <w:r>
        <w:rPr/>
        <w:t>春官</w:t>
      </w:r>
      <w:r>
        <w:rPr/>
        <w:t>·</w:t>
      </w:r>
      <w:r>
        <w:rPr/>
        <w:t>肆师》</w:t>
      </w:r>
      <w:r>
        <w:rPr/>
        <w:t>的“表</w:t>
      </w:r>
      <w:r>
        <w:rPr/>
        <w:t>貉</w:t>
      </w:r>
      <w:r>
        <w:rPr/>
        <w:t>（</w:t>
      </w:r>
      <w:r>
        <w:rPr/>
        <w:t>貊</w:t>
      </w:r>
      <w:r>
        <w:rPr/>
        <w:t>）”，“应</w:t>
      </w:r>
      <w:r>
        <w:rPr/>
        <w:t>当是一种动作，即以十百倍之虔诚进行祭祷，而求十百倍之神佑</w:t>
      </w:r>
      <w:r>
        <w:rPr/>
        <w:t>”</w:t>
      </w:r>
      <w:r>
        <w:rPr>
          <w:rStyle w:val="EndnoteAnchor"/>
        </w:rPr>
        <w:endnoteReference w:id="11"/>
      </w:r>
      <w:r>
        <w:rPr/>
        <w:t>。范常喜先生读“百”为“柏”，意为“焚柏以祭”</w:t>
      </w:r>
      <w:r>
        <w:rPr>
          <w:rStyle w:val="EndnoteAnchor"/>
        </w:rPr>
        <w:endnoteReference w:id="12"/>
      </w:r>
      <w:r>
        <w:rPr/>
        <w:t>。宋华强先生释“百”为“各”，“百之”即“请神灵来享受祭祷”</w:t>
      </w:r>
      <w:r>
        <w:rPr>
          <w:rStyle w:val="EndnoteAnchor"/>
        </w:rPr>
        <w:endnoteReference w:id="13"/>
      </w:r>
      <w:r>
        <w:rPr/>
        <w:t>。何有祖先生将“百之”读为“祓之”，指“在娱神的同时向神祈福以消除灾咎”</w:t>
      </w:r>
      <w:r>
        <w:rPr>
          <w:rStyle w:val="EndnoteAnchor"/>
        </w:rPr>
        <w:endnoteReference w:id="14"/>
      </w:r>
      <w:r>
        <w:rPr/>
        <w:t>。罗新慧先生释“百”为“白”，意为告白，“指向先祖、神灵禀告并祈祷”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7"/>
        <w:ind w:firstLine="480"/>
        <w:rPr/>
      </w:pPr>
      <w:r>
        <w:rPr/>
        <w:t>“</w:t>
      </w:r>
      <w:r>
        <w:rPr/>
        <w:t>赣之”的“赣”，竹简整理者原释“贡”，指贡物献祭。</w:t>
      </w:r>
      <w:r>
        <w:rPr/>
        <w:t>宋国定、贾连敏</w:t>
      </w:r>
      <w:r>
        <w:rPr/>
        <w:t>和宋华强先生释为“竷”，并据《说文》对此字的释义，理解为</w:t>
      </w:r>
      <w:r>
        <w:rPr/>
        <w:t>以歌舞娱神</w:t>
      </w:r>
      <w:r>
        <w:rPr>
          <w:rStyle w:val="EndnoteAnchor"/>
        </w:rPr>
        <w:endnoteReference w:id="16"/>
      </w:r>
      <w:r>
        <w:rPr/>
        <w:t>。</w:t>
      </w:r>
      <w:r>
        <w:rPr/>
        <w:t>袁金平先生释为“侃”，以为具有“侃喜”之意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7"/>
        <w:ind w:firstLine="480"/>
        <w:rPr/>
      </w:pPr>
      <w:r>
        <w:rPr/>
        <w:t>今在上述研究成果基础上，提出一些陋见，向大家请教。</w:t>
      </w:r>
    </w:p>
    <w:p>
      <w:pPr>
        <w:pStyle w:val="Style17"/>
        <w:ind w:firstLine="480"/>
        <w:rPr/>
      </w:pPr>
      <w:r>
        <w:rPr/>
        <w:t>为叙说方便，还是先选择较具代表性的简文，将其抄录于下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戠牛，乐之。就祷户一羊，就祷行一犬，就祷门</w:t>
      </w:r>
      <w:r>
        <w:rPr/>
        <w:drawing>
          <wp:inline distT="0" distB="0" distL="0" distR="0">
            <wp:extent cx="12573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56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钟乐之。举祷子西君、文夫人各戠牛馈，延钟乐之。定占之曰：吉。是月之</w:t>
      </w:r>
      <w:r>
        <w:rPr/>
        <w:drawing>
          <wp:inline distT="0" distB="0" distL="0" distR="0">
            <wp:extent cx="12573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200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乐之，百之，赣之。祝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298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璧，以</w:t>
      </w:r>
      <w:r>
        <w:rPr/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祷大牢馈，延钟乐之，百之，赣。盬</w:t>
      </w:r>
      <w:r>
        <w:rPr/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占之曰：吉。既告，且</w:t>
      </w:r>
      <w:r>
        <w:rPr/>
        <w:drawing>
          <wp:inline distT="0" distB="0" distL="0" distR="0">
            <wp:extent cx="12573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136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举祷于昭王大牢，乐之，百，赣。</w:t>
      </w:r>
      <w:r>
        <w:rPr/>
        <w:drawing>
          <wp:inline distT="0" distB="0" distL="0" distR="0">
            <wp:extent cx="125730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二：</w:t>
      </w:r>
      <w:r>
        <w:rPr/>
        <w:t>1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［百］之，赣，乐之。辛酉之日祷之。</w:t>
      </w:r>
      <w:r>
        <w:rPr/>
        <w:drawing>
          <wp:inline distT="0" distB="0" distL="0" distR="0">
            <wp:extent cx="125730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46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祷于文夫人，</w:t>
      </w:r>
      <w:r>
        <w:rPr/>
        <w:drawing>
          <wp:inline distT="0" distB="0" distL="0" distR="0">
            <wp:extent cx="13335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牢，乐且赣之。举祷于子西君，</w:t>
      </w:r>
      <w:r>
        <w:rPr/>
        <w:drawing>
          <wp:inline distT="0" distB="0" distL="0" distR="0">
            <wp:extent cx="133350" cy="13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牢，乐</w:t>
      </w:r>
      <w:r>
        <w:rPr/>
        <w:drawing>
          <wp:inline distT="0" distB="0" distL="0" distR="0">
            <wp:extent cx="125730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一：</w:t>
      </w:r>
      <w:r>
        <w:rPr/>
        <w:t>11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［昭］王大牢，百之，赣。壬辰之日祷之。</w:t>
      </w:r>
      <w:r>
        <w:rPr/>
        <w:drawing>
          <wp:inline distT="0" distB="0" distL="0" distR="0">
            <wp:extent cx="12573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零：</w:t>
      </w:r>
      <w:r>
        <w:rPr/>
        <w:t>40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文夫人，举祷各一佩璧。或举祷于盛武君、令尹之子</w:t>
      </w:r>
      <w:r>
        <w:rPr/>
        <w:drawing>
          <wp:inline distT="0" distB="0" distL="0" distR="0">
            <wp:extent cx="14033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大牢，百</w:t>
      </w:r>
      <w:r>
        <w:rPr/>
        <w:drawing>
          <wp:inline distT="0" distB="0" distL="0" distR="0">
            <wp:extent cx="125730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一：</w:t>
      </w:r>
      <w:r>
        <w:rPr/>
        <w:t>13</w:t>
      </w:r>
      <w:r>
        <w:rPr/>
        <w:t>）</w:t>
      </w:r>
    </w:p>
    <w:p>
      <w:pPr>
        <w:pStyle w:val="Style17"/>
        <w:ind w:firstLine="480"/>
        <w:rPr/>
      </w:pPr>
      <w:r>
        <w:rPr/>
        <w:t>从上揭简文可以看出，“乐”、“百”、“赣”三者的出现有五种不同的形式：</w:t>
      </w:r>
    </w:p>
    <w:p>
      <w:pPr>
        <w:pStyle w:val="Style17"/>
        <w:ind w:firstLine="480"/>
        <w:rPr/>
      </w:pPr>
      <w:r>
        <w:rPr/>
        <w:t>一、仅有“乐之”或“延钟乐之”，无“百之”、“赣之”。</w:t>
      </w:r>
    </w:p>
    <w:p>
      <w:pPr>
        <w:pStyle w:val="Style17"/>
        <w:ind w:firstLine="480"/>
        <w:rPr/>
      </w:pPr>
      <w:r>
        <w:rPr/>
        <w:t>二、“乐之”、“百之”、“赣之”依次出现。“乐之”有时为“延钟乐之”，“百之”、“赣之”或简写为“百”、“赣”。</w:t>
      </w:r>
    </w:p>
    <w:p>
      <w:pPr>
        <w:pStyle w:val="Style17"/>
        <w:ind w:firstLine="480"/>
        <w:rPr/>
      </w:pPr>
      <w:r>
        <w:rPr/>
        <w:t>三、以“百之”、“赣”、“乐之”为序出现，如简甲三：</w:t>
      </w:r>
      <w:r>
        <w:rPr/>
        <w:t>46</w:t>
      </w:r>
      <w:r>
        <w:rPr/>
        <w:t>，第一字“之”前应为“百”，但属上一简。</w:t>
      </w:r>
    </w:p>
    <w:p>
      <w:pPr>
        <w:pStyle w:val="Style17"/>
        <w:ind w:firstLine="480"/>
        <w:rPr/>
      </w:pPr>
      <w:r>
        <w:rPr/>
        <w:t>四、仅有“乐”、“赣”，无“百之”，如简乙一：</w:t>
      </w:r>
      <w:r>
        <w:rPr/>
        <w:t>11“</w:t>
      </w:r>
      <w:r>
        <w:rPr/>
        <w:t>乐且赣之”，实即“乐之”、“赣之”的合称。</w:t>
      </w:r>
    </w:p>
    <w:p>
      <w:pPr>
        <w:pStyle w:val="Style17"/>
        <w:ind w:firstLine="480"/>
        <w:rPr/>
      </w:pPr>
      <w:r>
        <w:rPr/>
        <w:t>五、只有“百之”、“赣”，无“乐之”。</w:t>
      </w:r>
    </w:p>
    <w:p>
      <w:pPr>
        <w:pStyle w:val="Style17"/>
        <w:ind w:firstLine="480"/>
        <w:rPr/>
      </w:pPr>
      <w:r>
        <w:rPr/>
        <w:t>上引最末一简（乙一：</w:t>
      </w:r>
      <w:r>
        <w:rPr/>
        <w:t>13</w:t>
      </w:r>
      <w:r>
        <w:rPr/>
        <w:t>），仅有“百”，其后所缺一字应为“之”。但由于简文未完，不知与此简相联的下简内容，所以还不能认定它就是只有“百”或“百之”，而没有“乐”或“赣”。因此，仅有“百之”的简文形式是否确实存在，尚需有关竹简的编联研究。</w:t>
      </w:r>
    </w:p>
    <w:p>
      <w:pPr>
        <w:pStyle w:val="Style17"/>
        <w:ind w:firstLine="480"/>
        <w:rPr/>
      </w:pPr>
      <w:r>
        <w:rPr/>
        <w:t>通观各简，可知祭祀与占卜是并存的。简文既包括祭祷对象，如昭王、文夫人、子西君等；也有祭祀用牲，如羊、犬、牛等，且为规格较高的“太牢”；还有举祷仪式时的用璧。可以相信，“乐之、百之、赣之”，都是祭祀仪式中的行为，必有其自身的特定功能。但是，这三者在仪式中出现的先后顺序并无严格规定，而且不一定同时出现，有时还会缺少其中的一项。比较而言，“乐之”出现的频率最高，表明祭祷时基本都有奏乐。</w:t>
      </w:r>
    </w:p>
    <w:p>
      <w:pPr>
        <w:pStyle w:val="Style17"/>
        <w:ind w:firstLine="480"/>
        <w:rPr/>
      </w:pPr>
      <w:r>
        <w:rPr/>
        <w:t>“</w:t>
      </w:r>
      <w:r>
        <w:rPr/>
        <w:t>乐之”或“延钟乐之”，其中的“乐”为动词，“之”为代词，用来指代致祭的对象。天星观楚简云：“与祷巫猎灵酒，前钟乐之。”</w:t>
      </w:r>
      <w:r>
        <w:rPr>
          <w:rStyle w:val="EndnoteAnchor"/>
        </w:rPr>
        <w:endnoteReference w:id="18"/>
      </w:r>
      <w:r>
        <w:rPr/>
        <w:t>或以为“前钟”的“前”，与“延钟”的“延”为同一个字</w:t>
      </w:r>
      <w:r>
        <w:rPr>
          <w:rStyle w:val="EndnoteAnchor"/>
        </w:rPr>
        <w:endnoteReference w:id="19"/>
      </w:r>
      <w:r>
        <w:rPr/>
        <w:t>，是有道理的。如此看来，“前钟”就是“延钟”。《诗经</w:t>
      </w:r>
      <w:r>
        <w:rPr/>
        <w:t>·</w:t>
      </w:r>
      <w:r>
        <w:rPr/>
        <w:t>周南</w:t>
      </w:r>
      <w:r>
        <w:rPr/>
        <w:t>·</w:t>
      </w:r>
      <w:r>
        <w:rPr/>
        <w:t>关睢》“窈窕淑女，钟鼓乐之。”《乐记</w:t>
      </w:r>
      <w:r>
        <w:rPr/>
        <w:t>·</w:t>
      </w:r>
      <w:r>
        <w:rPr/>
        <w:t>乐本》：“比音而乐之”。“乐”的用法均与葛陵楚简相类。从简文内容看，“乐之”即以音乐表演作为祭祷仪式中的程序和行为，并以此为媒介，来娱悦神灵或祖先等。</w:t>
      </w:r>
    </w:p>
    <w:p>
      <w:pPr>
        <w:pStyle w:val="Style17"/>
        <w:ind w:firstLine="480"/>
        <w:rPr/>
      </w:pPr>
      <w:r>
        <w:rPr/>
        <w:t>绎读简文，可知“乐之”只是一种概称，而“延钟乐之”则具体到所奏乐器。“延钟”的“延”字，应训为“陈”。《尔雅</w:t>
      </w:r>
      <w:r>
        <w:rPr/>
        <w:t>·</w:t>
      </w:r>
      <w:r>
        <w:rPr/>
        <w:t>释诂上》：“延，陈也。”《国语</w:t>
      </w:r>
      <w:r>
        <w:rPr/>
        <w:t>·</w:t>
      </w:r>
      <w:r>
        <w:rPr/>
        <w:t>晋语七》：“使张老延君誉于四方”，韦昭注云：“延，陈也。”因此，“延钟”就是“陈钟”。《楚辞</w:t>
      </w:r>
      <w:r>
        <w:rPr/>
        <w:t>·</w:t>
      </w:r>
      <w:r>
        <w:rPr/>
        <w:t>招魂》：“陈钟按鼓，造新歌些。”《楚辞</w:t>
      </w:r>
      <w:r>
        <w:rPr/>
        <w:t>·</w:t>
      </w:r>
      <w:r>
        <w:rPr/>
        <w:t>九歌</w:t>
      </w:r>
      <w:r>
        <w:rPr/>
        <w:t>·</w:t>
      </w:r>
      <w:r>
        <w:rPr/>
        <w:t>东皇太一》：“陈竽瑟兮浩倡”，王逸注：“陈，列也。”可见“陈钟”就是将钟予以陈设编列，“陈竽瑟”就是将竽瑟这两种乐器安置陈设。“陈”的这种用法并非仅限于楚国，如《周礼</w:t>
      </w:r>
      <w:r>
        <w:rPr/>
        <w:t>·</w:t>
      </w:r>
      <w:r>
        <w:rPr/>
        <w:t>春官</w:t>
      </w:r>
      <w:r>
        <w:rPr/>
        <w:t>·</w:t>
      </w:r>
      <w:r>
        <w:rPr/>
        <w:t>典庸器》说：“及祭祀，帅其属而设筍虡，陈庸器。飨食宾射亦如之。”由此足见，“延钟乐之”，就是将编钟陈列编悬，以便在祭祷时奏乐。</w:t>
      </w:r>
    </w:p>
    <w:p>
      <w:pPr>
        <w:pStyle w:val="Style17"/>
        <w:ind w:firstLine="480"/>
        <w:rPr/>
      </w:pPr>
      <w:r>
        <w:rPr/>
        <w:t>需要指出，“延钟乐之”，并不一定说明祭祷用乐只奏编钟，这里尚不能排除演奏其它乐器的可能。</w:t>
      </w:r>
      <w:r>
        <w:rPr/>
        <w:t>毋</w:t>
      </w:r>
      <w:r>
        <w:rPr/>
        <w:t>庸置疑，编钟确实是祭祀用乐的重要乐器，有时或许仅演奏钟类乐器即可。如中国南方出土的青铜乐器镛，多单个发现于山川丘岭地带或河谷之畔，一般认为它用于祭祀时的演奏，之后便在仪式现场予以埋藏。不过，从考古发现观察，祭祀时用来演奏的乐器除编钟外，通常还有编磬，以及一些管乐器和弦乐器等。即以楚墓为例，如出有卜筮简的天星观一号楚墓，虽然遭受盗掘，但还是出土了编钟、编磬、鼓、笙、瑟等乐器</w:t>
      </w:r>
      <w:r>
        <w:rPr>
          <w:rStyle w:val="EndnoteAnchor"/>
        </w:rPr>
        <w:endnoteReference w:id="20"/>
      </w:r>
      <w:r>
        <w:rPr/>
        <w:t>。葛陵楚墓仅出有一件钮钟，如非严重被盗，所出乐器绝不仅此一件。有关祭祀奏乐的文献记载也能说明所奏乐器有多种，这里不再详举。因此，“延钟乐之”，当是突出了礼乐重器编钟的显赫，实际演奏乐器恐不只此一种。</w:t>
      </w:r>
    </w:p>
    <w:p>
      <w:pPr>
        <w:pStyle w:val="Style17"/>
        <w:ind w:firstLine="480"/>
        <w:rPr/>
      </w:pPr>
      <w:r>
        <w:rPr/>
        <w:t>“</w:t>
      </w:r>
      <w:r>
        <w:rPr/>
        <w:t>百之”的“百”应为动词，我揣想“百”或可释为“百礼”。《诗经</w:t>
      </w:r>
      <w:r>
        <w:rPr/>
        <w:t>·</w:t>
      </w:r>
      <w:r>
        <w:rPr/>
        <w:t>宾之初筵》：“籥舞笙鼓，乐既和奏。烝衎烈祖，以洽百礼。百礼既至，有壬有林。”这里的“百礼”之“百”并非实数，而是用于表示礼仪的繁多。我们知道，先秦时期礼乐并重，礼和乐相须为用，不可分割。因此，祭祀时与奏乐联系在一起的仪式活动便包括礼。由此而看，葛陵楚简中的“百之”，就是在祭祀时施以“百礼”。</w:t>
      </w:r>
    </w:p>
    <w:p>
      <w:pPr>
        <w:pStyle w:val="Style17"/>
        <w:ind w:firstLine="480"/>
        <w:rPr/>
      </w:pPr>
      <w:r>
        <w:rPr/>
        <w:t>按照这样的想法，“百礼”还可引申为“百神”，即行百礼以祭百神。《礼记</w:t>
      </w:r>
      <w:r>
        <w:rPr/>
        <w:t>·</w:t>
      </w:r>
      <w:r>
        <w:rPr/>
        <w:t>祭法》：“有天下者祭百神”。《国语</w:t>
      </w:r>
      <w:r>
        <w:rPr/>
        <w:t>·</w:t>
      </w:r>
      <w:r>
        <w:rPr/>
        <w:t>周语中》：“以供上帝山川百神”。韦昭注：“百神，丘陵坟衍之神也。”西周金文屡见“百神”，如宗周钟铭文云：“惟皇上帝百神”。伯</w:t>
      </w:r>
      <w:r>
        <w:rPr/>
        <w:drawing>
          <wp:inline distT="0" distB="0" distL="0" distR="0">
            <wp:extent cx="137795" cy="13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云：“其日夙夕用厥馨香典祀于厥百神”</w:t>
      </w:r>
      <w:r>
        <w:rPr>
          <w:rStyle w:val="EndnoteAnchor"/>
        </w:rPr>
        <w:endnoteReference w:id="21"/>
      </w:r>
      <w:r>
        <w:rPr/>
        <w:t>。所言均与祭祀有关。</w:t>
      </w:r>
    </w:p>
    <w:p>
      <w:pPr>
        <w:pStyle w:val="Style17"/>
        <w:ind w:firstLine="480"/>
        <w:rPr/>
      </w:pPr>
      <w:r>
        <w:rPr/>
        <w:t>“</w:t>
      </w:r>
      <w:r>
        <w:rPr/>
        <w:t>赣之”的“赣”也是动词，宋国定等先生释为以歌舞娱神，颇具启发意义。我认为，“赣”应读为“干”。“干”也写作“乾”、“幹”、“榦”，均与“赣”字形近。“干”的上古音为见母元韵，“赣”为见母谈韵，二字双声，音近可通。</w:t>
      </w:r>
    </w:p>
    <w:p>
      <w:pPr>
        <w:pStyle w:val="Style17"/>
        <w:ind w:firstLine="480"/>
        <w:rPr/>
      </w:pPr>
      <w:r>
        <w:rPr/>
        <w:t>典籍常以“干”、“戚”等舞具来指代“舞”，例如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然后钟磬竽瑟以和之，干、戚、旄、狄以舞之。此所以祭先王之庙也，所以献酬酳酢也，所以官序贵贱各得其宜也，所以示后世有尊卑长幼之序也。（《乐记</w:t>
      </w:r>
      <w:r>
        <w:rPr/>
        <w:t>·</w:t>
      </w:r>
      <w:r>
        <w:rPr/>
        <w:t>魏文侯》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比音而乐之，及干、戚、羽、旄，谓之乐。（《乐记</w:t>
      </w:r>
      <w:r>
        <w:rPr/>
        <w:t>·</w:t>
      </w:r>
      <w:r>
        <w:rPr/>
        <w:t>乐本》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钟鼓干戚，所以和安乐也。（《乐记</w:t>
      </w:r>
      <w:r>
        <w:rPr/>
        <w:t>·</w:t>
      </w:r>
      <w:r>
        <w:rPr/>
        <w:t>乐本》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然后发以声音而文以琴瑟，动以干戚，饰以羽旄，从以箫管，奋至德之光，动四气之和，以著万物之理。（《乐记</w:t>
      </w:r>
      <w:r>
        <w:rPr/>
        <w:t>·</w:t>
      </w:r>
      <w:r>
        <w:rPr/>
        <w:t>乐象》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干戚之舞，非备乐也。（《乐记</w:t>
      </w:r>
      <w:r>
        <w:rPr/>
        <w:t>·</w:t>
      </w:r>
      <w:r>
        <w:rPr/>
        <w:t>乐礼》）</w:t>
      </w:r>
    </w:p>
    <w:p>
      <w:pPr>
        <w:pStyle w:val="Style17"/>
        <w:ind w:hanging="0"/>
        <w:rPr/>
      </w:pPr>
      <w:r>
        <w:rPr/>
        <w:t>由此看来，“干”可以是“舞”的代称，“干之”就是“舞之”。</w:t>
      </w:r>
    </w:p>
    <w:p>
      <w:pPr>
        <w:pStyle w:val="Style17"/>
        <w:ind w:firstLine="480"/>
        <w:rPr/>
      </w:pPr>
      <w:r>
        <w:rPr/>
        <w:t>如上所说，简文“延钟乐之”，是用编钟这种重要的礼乐器来表示奏乐。同样，简文也用“干”这种重要的舞具来表示舞蹈。以“干”这个字来表示“舞”，与以“百”和“乐”来表示“礼”和“乐”，用法是相同的。</w:t>
      </w:r>
    </w:p>
    <w:p>
      <w:pPr>
        <w:pStyle w:val="Style17"/>
        <w:ind w:firstLine="480"/>
        <w:rPr/>
      </w:pPr>
      <w:r>
        <w:rPr/>
        <w:t>先秦时期，有乐即有舞，二者相互结合，密不可分。在祭祀仪式当中，自然也是乐舞并举。如殷商甲骨文就有占卜求雨时的奏乐与舞蹈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丙辰卜，贞今日奏舞，有从（纵）雨。（《合集》</w:t>
      </w:r>
      <w:r>
        <w:rPr/>
        <w:t>12818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庚寅卜，辛卯奏舞，雨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>
          <w:rFonts w:cs="宋体;SimSun"/>
        </w:rPr>
        <w:t>□</w:t>
      </w:r>
      <w:r>
        <w:rPr/>
        <w:t>辰奏</w:t>
      </w:r>
      <w:r>
        <w:rPr/>
        <w:t>[</w:t>
      </w:r>
      <w:r>
        <w:rPr/>
        <w:t>舞</w:t>
      </w:r>
      <w:r>
        <w:rPr/>
        <w:t>]</w:t>
      </w:r>
      <w:r>
        <w:rPr/>
        <w:t>，雨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庚寅卜，癸巳奏舞，雨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庚寅卜，甲午奏舞，雨。（《合集》</w:t>
      </w:r>
      <w:r>
        <w:rPr/>
        <w:t>12819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戊申卜，今日奏舞，有从雨。（《合集》</w:t>
      </w:r>
      <w:r>
        <w:rPr/>
        <w:t>12828</w:t>
      </w:r>
      <w:r>
        <w:rPr/>
        <w:t>）</w:t>
      </w:r>
    </w:p>
    <w:p>
      <w:pPr>
        <w:pStyle w:val="Style14"/>
        <w:spacing w:before="360" w:after="360"/>
        <w:ind w:left="420" w:firstLine="436"/>
        <w:contextualSpacing/>
        <w:rPr/>
      </w:pPr>
      <w:r>
        <w:rPr>
          <w:rFonts w:cs="宋体;SimSun"/>
        </w:rPr>
        <w:t>……</w:t>
      </w:r>
      <w:r>
        <w:rPr/>
        <w:t>舞……雨，庸。（《合集》</w:t>
      </w:r>
      <w:r>
        <w:rPr/>
        <w:t>12839</w:t>
      </w:r>
      <w:r>
        <w:rPr/>
        <w:t>）</w:t>
      </w:r>
      <w:r>
        <w:rPr>
          <w:rStyle w:val="EndnoteAnchor"/>
        </w:rPr>
        <w:endnoteReference w:id="22"/>
      </w:r>
    </w:p>
    <w:p>
      <w:pPr>
        <w:pStyle w:val="Style17"/>
        <w:ind w:firstLine="480"/>
        <w:rPr/>
      </w:pPr>
      <w:r>
        <w:rPr/>
        <w:t>卜辞的“奏舞”，与简文“乐且赣之”相类。最末一条卜辞，除“舞”之外，还有铜制击奏钟类乐器“庸”。“舞”与“庸”并称，类于简文中的“赣”和“钟”。</w:t>
      </w:r>
    </w:p>
    <w:p>
      <w:pPr>
        <w:pStyle w:val="Style17"/>
        <w:ind w:firstLine="480"/>
        <w:rPr/>
      </w:pPr>
      <w:r>
        <w:rPr/>
        <w:t>以乐舞应用于祭祀仪式，在周代较为普遍，如《周礼</w:t>
      </w:r>
      <w:r>
        <w:rPr/>
        <w:t>·</w:t>
      </w:r>
      <w:r>
        <w:rPr/>
        <w:t>春官</w:t>
      </w:r>
      <w:r>
        <w:rPr/>
        <w:t>·</w:t>
      </w:r>
      <w:r>
        <w:rPr/>
        <w:t>大司乐》云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以六律、六同、五声、八音、六舞大合乐，以致鬼神示……乃分乐而序之，以祭，以享，以祀。乃奏黄钟，歌大吕，舞《云门》，以祀天神。乃奏太蔟，歌应钟，舞《咸池》，以祭地示。乃奏姑洗，歌南吕，舞《大韶》，以祀四望。乃奏蕤宾，歌函钟，舞《大夏》，以祭山川。乃奏夷则，歌小吕，舞《大濩》，以享先妣。乃奏无射，歌夹钟，舞《大武》，以享先祖。</w:t>
      </w:r>
    </w:p>
    <w:p>
      <w:pPr>
        <w:pStyle w:val="Style17"/>
        <w:ind w:firstLine="480"/>
        <w:rPr/>
      </w:pPr>
      <w:r>
        <w:rPr/>
        <w:t>楚国盛行巫乐，乐舞为祭祀仪式所必备</w:t>
      </w:r>
      <w:r>
        <w:rPr/>
        <w:t>。</w:t>
      </w:r>
      <w:r>
        <w:rPr/>
        <w:t>如</w:t>
      </w:r>
      <w:r>
        <w:rPr/>
        <w:t>《吕氏春秋</w:t>
      </w:r>
      <w:r>
        <w:rPr/>
        <w:t>·</w:t>
      </w:r>
      <w:r>
        <w:rPr/>
        <w:t>侈乐》</w:t>
      </w:r>
      <w:r>
        <w:rPr/>
        <w:t>说：“</w:t>
      </w:r>
      <w:r>
        <w:rPr/>
        <w:t>楚之衰也，作为巫音。</w:t>
      </w:r>
      <w:r>
        <w:rPr/>
        <w:t>”又</w:t>
      </w:r>
      <w:r>
        <w:rPr/>
        <w:t>《九歌》王逸注云：</w:t>
      </w:r>
      <w:r>
        <w:rPr/>
        <w:t>“</w:t>
      </w:r>
      <w:r>
        <w:rPr/>
        <w:t>昔楚国南郢之邑，沅湘之间，其俗信而好祠。其祠，必作歌乐鼓舞以乐诸神。</w:t>
      </w:r>
      <w:r>
        <w:rPr/>
        <w:t>”由此可见，将葛陵楚简中的“赣”读为“干”，并以之作为“舞”的代称，与祭祀仪式时的乐舞表演也是相符的。</w:t>
      </w:r>
    </w:p>
    <w:p>
      <w:pPr>
        <w:pStyle w:val="Style17"/>
        <w:ind w:firstLine="480"/>
        <w:rPr/>
      </w:pPr>
      <w:r>
        <w:rPr/>
        <w:t>综上所述，葛陵楚简中记录的“乐之、百之、赣之”， 应是祭祷仪式的三个环节，属于仪式程序的重要组成部分。“乐之”就是奏乐祭神。“延钟乐之”即陈列编钟以奏乐祭神。“百之”即行百礼以祭百神。“赣”读为“干”，应为“舞”的代称，“赣之”即“舞之”。所谓“乐之、百之、赣之”，就是以乐舞表演和礼仪活动来取悦神灵，并求得仪式的灵验性，从而达到人神沟通的功效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199"/>
        <w:rPr/>
      </w:pPr>
      <w:r>
        <w:rPr/>
        <w:t>本文原载《中国音乐学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  <w:p>
      <w:pPr>
        <w:pStyle w:val="Style17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：《新蔡葛陵楚墓》，大象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信阳楚简“乐人之器”研究》，《简帛研究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辑，广西教育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尔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乐》：“大钟谓之镛，</w:t>
      </w:r>
      <w:r>
        <w:rPr>
          <w:sz w:val="21"/>
          <w:szCs w:val="21"/>
        </w:rPr>
        <w:t>其中谓之剽</w:t>
      </w:r>
      <w:r>
        <w:rPr>
          <w:sz w:val="21"/>
          <w:szCs w:val="21"/>
        </w:rPr>
        <w:t>，小者谓之栈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伟：</w:t>
      </w:r>
      <w:r>
        <w:rPr>
          <w:sz w:val="21"/>
          <w:szCs w:val="21"/>
        </w:rPr>
        <w:t>《新蔡楚简零释》，《华学》第六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97</w:t>
      </w:r>
      <w:r>
        <w:rPr>
          <w:sz w:val="21"/>
          <w:szCs w:val="21"/>
        </w:rPr>
        <w:t>页，紫禁城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；宋华强：《新蔡简“延”字及从“延”之字辨析》，简帛网（</w:t>
      </w:r>
      <w:r>
        <w:rPr>
          <w:sz w:val="21"/>
          <w:szCs w:val="21"/>
        </w:rPr>
        <w:t>http://www.bsm.org.cn/show_article.php?id=334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在国：《新蔡葛陵楚简札记（二）》，简帛研究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ttp://www.jianbo.org/admin3/list.asp?id=106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华：《新蔡简所见楚地祭祷礼仪二则》，丁四新主编：《</w:t>
      </w:r>
      <w:r>
        <w:rPr>
          <w:sz w:val="21"/>
          <w:szCs w:val="21"/>
        </w:rPr>
        <w:t>楚地简帛思想研究</w:t>
      </w:r>
      <w:r>
        <w:rPr>
          <w:sz w:val="21"/>
          <w:szCs w:val="21"/>
        </w:rPr>
        <w:t>（二）》，湖北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；修订稿见简帛网（</w:t>
      </w:r>
      <w:r>
        <w:rPr>
          <w:sz w:val="21"/>
          <w:szCs w:val="21"/>
        </w:rPr>
        <w:t>http://www.bsm.org.cn/show_article.php?id=76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：《新蔡竹简选释》，《安徽大学学报（哲学社会科学版）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新慧：《释新蔡楚简“乐之，百之，赣之”及其相关问题》，《考古与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：《新蔡竹简选释》，《安徽大学学报（哲学社会科学版）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华：《新蔡简所见楚地祭祷礼仪二则》，丁四新主编：《</w:t>
      </w:r>
      <w:r>
        <w:rPr>
          <w:sz w:val="21"/>
          <w:szCs w:val="21"/>
        </w:rPr>
        <w:t>楚地简帛思想研究</w:t>
      </w:r>
      <w:r>
        <w:rPr>
          <w:sz w:val="21"/>
          <w:szCs w:val="21"/>
        </w:rPr>
        <w:t>（二）》，湖北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；修订稿见简帛网（</w:t>
      </w:r>
      <w:r>
        <w:rPr>
          <w:sz w:val="21"/>
          <w:szCs w:val="21"/>
        </w:rPr>
        <w:t>http://www.bsm.org.cn/show_article.php?id=76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范常喜：《战国楚祭祷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蒿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百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补议》，简帛研究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ttp://www.jianbo.org/admin3/2005/fanchangxi005.ht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华强：《新蔡简“百之”、“赣之”解》，简帛网（</w:t>
      </w:r>
      <w:hyperlink r:id="rId1">
        <w:r>
          <w:rPr>
            <w:rStyle w:val="InternetLink"/>
            <w:sz w:val="21"/>
            <w:szCs w:val="21"/>
          </w:rPr>
          <w:t>http://www.bsm.org.cn/show_article.php?id=396</w:t>
        </w:r>
      </w:hyperlink>
      <w:r>
        <w:rPr>
          <w:sz w:val="21"/>
          <w:szCs w:val="21"/>
        </w:rPr>
        <w:t>）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有祖：《新蔡简“百之”试解》，简帛网（</w:t>
      </w:r>
      <w:r>
        <w:rPr>
          <w:sz w:val="21"/>
          <w:szCs w:val="21"/>
        </w:rPr>
        <w:t>http://www.bsm.org.cn/show_article.php?id=51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新慧：《释新蔡楚简“乐之，百之，赣之”及其相关问题》，《考古与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国定、贾连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新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平夜君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墓与出土楚简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《新出简帛研究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文物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；宋华强：《新蔡简“百之”、“赣之”解》，简帛网（</w:t>
      </w:r>
      <w:hyperlink r:id="rId2">
        <w:r>
          <w:rPr>
            <w:rStyle w:val="InternetLink"/>
            <w:sz w:val="21"/>
            <w:szCs w:val="21"/>
          </w:rPr>
          <w:t>http://www.bsm.org.cn/show_article.php?id=396</w:t>
        </w:r>
      </w:hyperlink>
      <w:r>
        <w:rPr>
          <w:sz w:val="21"/>
          <w:szCs w:val="21"/>
        </w:rPr>
        <w:t>）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金平：《新蔡葛陵楚简字词研究》，安徽大学博士学位论文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滕壬生：《楚系简帛文字编》，第</w:t>
      </w:r>
      <w:r>
        <w:rPr>
          <w:sz w:val="21"/>
          <w:szCs w:val="21"/>
        </w:rPr>
        <w:t>1002</w:t>
      </w:r>
      <w:r>
        <w:rPr>
          <w:sz w:val="21"/>
          <w:szCs w:val="21"/>
        </w:rPr>
        <w:t>页，湖北教育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新慧：《释新蔡楚简“乐之，百之，赣之”及其相关问题》，《考古与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荆州地区博物馆：《江陵天星观一号楚墓》，《考古学报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文物中的古文明》，第</w:t>
      </w:r>
      <w:r>
        <w:rPr>
          <w:sz w:val="21"/>
          <w:szCs w:val="21"/>
        </w:rPr>
        <w:t>289—294</w:t>
      </w:r>
      <w:r>
        <w:rPr>
          <w:sz w:val="21"/>
          <w:szCs w:val="21"/>
        </w:rPr>
        <w:t>页，商务印书馆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主编：《甲骨文合集》，中华书局，</w:t>
      </w:r>
      <w:r>
        <w:rPr>
          <w:sz w:val="21"/>
          <w:szCs w:val="21"/>
        </w:rPr>
        <w:t>1978—1983</w:t>
      </w:r>
      <w:r>
        <w:rPr>
          <w:sz w:val="21"/>
          <w:szCs w:val="21"/>
        </w:rPr>
        <w:t>年；胡厚宣主编：《甲骨文合集释文》，中国社会科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2"/>
      <w:szCs w:val="12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396" TargetMode="External"/><Relationship Id="rId2" Type="http://schemas.openxmlformats.org/officeDocument/2006/relationships/hyperlink" Target="http://www.bsm.org.cn/show_article.php?id=3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15T09:59:00Z</dcterms:modified>
  <cp:revision>13</cp:revision>
  <dc:subject>復旦大學出土文獻與古文字研究中心</dc:subject>
  <dc:title>復旦大學出土文獻與古文字研究中心</dc:title>
</cp:coreProperties>
</file>