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/>
      </w:pPr>
      <w:bookmarkStart w:id="0" w:name="OLE_LINK6"/>
      <w:bookmarkStart w:id="1" w:name="OLE_LINK5"/>
      <w:bookmarkStart w:id="2" w:name="_GoBack"/>
      <w:bookmarkEnd w:id="0"/>
      <w:bookmarkEnd w:id="1"/>
      <w:bookmarkEnd w:id="2"/>
      <w:r>
        <w:rPr/>
        <w:t>《肩水金關漢簡（壹）》曆譜簡初探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（首發）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程少軒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復旦大學出土文獻與古文字研究中心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2011</w:t>
      </w:r>
      <w:r>
        <w:rPr/>
        <w:t>年</w:t>
      </w:r>
      <w:r>
        <w:rPr/>
        <w:t>8</w:t>
      </w:r>
      <w:r>
        <w:rPr/>
        <w:t>月，《肩水金關漢簡（壹）》由中西書局出版。該書收錄肩水金關遺址</w:t>
      </w:r>
      <w:r>
        <w:rPr/>
        <w:t>1</w:t>
      </w:r>
      <w:r>
        <w:rPr/>
        <w:t>號至</w:t>
      </w:r>
      <w:r>
        <w:rPr/>
        <w:t>10</w:t>
      </w:r>
      <w:r>
        <w:rPr/>
        <w:t>號探方（編號</w:t>
      </w:r>
      <w:r>
        <w:rPr/>
        <w:t>T1-T10</w:t>
      </w:r>
      <w:r>
        <w:rPr/>
        <w:t>）所出簡牘</w:t>
      </w:r>
      <w:r>
        <w:rPr/>
        <w:t>2351</w:t>
      </w:r>
      <w:r>
        <w:rPr/>
        <w:t>枚，附有彩色圖版、紅外線照片和釋文。全書圖版清晰、內容豐富、製作精良，為學者的研究工作提供了很大便利。在本文中，我們嘗試談談對該書所收幾枚曆譜簡的初步認識。</w:t>
      </w:r>
    </w:p>
    <w:p>
      <w:pPr>
        <w:pStyle w:val="Heading3"/>
        <w:spacing w:lineRule="auto" w:line="480"/>
        <w:rPr/>
      </w:pPr>
      <w:r>
        <w:rPr/>
        <w:t>T5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5</w:t>
      </w:r>
      <w:r>
        <w:rPr/>
        <w:t>號探方共有可以確定的曆譜簡</w:t>
      </w:r>
      <w:r>
        <w:rPr/>
        <w:t>3</w:t>
      </w:r>
      <w:r>
        <w:rPr/>
        <w:t>枚</w:t>
      </w:r>
      <w:r>
        <w:rPr>
          <w:rStyle w:val="EndnoteCharacters"/>
          <w:rStyle w:val="EndnoteAnchor"/>
        </w:rPr>
        <w:endnoteReference w:id="2"/>
      </w:r>
      <w:r>
        <w:rPr/>
        <w:t>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十一日 己酉 戊寅 戊申 丁丑 丁未 丙子 丙午 乙亥</w:t>
      </w:r>
      <w:r>
        <w:rPr>
          <w:rStyle w:val="EndnoteCharacters"/>
          <w:rStyle w:val="EndnoteAnchor"/>
        </w:rPr>
        <w:endnoteReference w:id="3"/>
      </w:r>
      <w:r>
        <w:rPr/>
        <w:t xml:space="preserve"> 乙巳 甲戌 甲辰 癸酉 （</w:t>
      </w:r>
      <w:r>
        <w:rPr/>
        <w:t>73EJT5</w:t>
      </w:r>
      <w:r>
        <w:rPr/>
        <w:t>：</w:t>
      </w:r>
      <w:r>
        <w:rPr/>
        <w:t>56</w:t>
      </w:r>
      <w:r>
        <w:rPr/>
        <w:t>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>
          <w:rFonts w:cs="宋体;SimSun"/>
        </w:rPr>
        <w:t>□□</w:t>
      </w:r>
      <w:r>
        <w:rPr/>
        <w:t>建 癸亥 壬辰 壬戌 辛卯 辛酉 庚寅 （</w:t>
      </w:r>
      <w:r>
        <w:rPr/>
        <w:t>73EJT5</w:t>
      </w:r>
      <w:r>
        <w:rPr/>
        <w:t>：</w:t>
      </w:r>
      <w:r>
        <w:rPr/>
        <w:t>57</w:t>
      </w:r>
      <w:r>
        <w:rPr/>
        <w:t>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>
          <w:rFonts w:cs="宋体;SimSun"/>
        </w:rPr>
        <w:t>□□ □□ □□ □</w:t>
      </w:r>
      <w:r>
        <w:rPr/>
        <w:t>亥 乙巳 甲戌 甲辰 癸酉 癸卯 壬申 （</w:t>
      </w:r>
      <w:r>
        <w:rPr/>
        <w:t>73EJT5</w:t>
      </w:r>
      <w:r>
        <w:rPr/>
        <w:t>：</w:t>
      </w:r>
      <w:r>
        <w:rPr/>
        <w:t>58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　　簡</w:t>
      </w:r>
      <w:r>
        <w:rPr/>
        <w:t>56</w:t>
      </w:r>
      <w:r>
        <w:rPr/>
        <w:t>、</w:t>
      </w:r>
      <w:r>
        <w:rPr/>
        <w:t>57</w:t>
      </w:r>
      <w:r>
        <w:rPr/>
        <w:t>、</w:t>
      </w:r>
      <w:r>
        <w:rPr/>
        <w:t>58</w:t>
      </w:r>
      <w:r>
        <w:rPr/>
        <w:t>形製相同，但字體略有差異（簡</w:t>
      </w:r>
      <w:r>
        <w:rPr/>
        <w:t>56</w:t>
      </w:r>
      <w:r>
        <w:rPr/>
        <w:t>與</w:t>
      </w:r>
      <w:r>
        <w:rPr/>
        <w:t>58</w:t>
      </w:r>
      <w:r>
        <w:rPr/>
        <w:t>字體更接近）</w:t>
      </w:r>
      <w:r>
        <w:rPr/>
        <w:t>。我們嘗試以簡</w:t>
      </w:r>
      <w:r>
        <w:rPr/>
        <w:t>56</w:t>
      </w:r>
      <w:r>
        <w:rPr/>
        <w:t>為基礎編排，得曆譜如下（黑體字為已知竹簡文字，後文同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9"/>
        <w:gridCol w:w="608"/>
        <w:gridCol w:w="608"/>
        <w:gridCol w:w="608"/>
        <w:gridCol w:w="608"/>
      </w:tblGrid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T5</w:t>
            </w:r>
            <w:r>
              <w:rPr>
                <w:rFonts w:cs="宋体;SimSun"/>
                <w:kern w:val="0"/>
                <w:sz w:val="22"/>
              </w:rPr>
              <w:t>甲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正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四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五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六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七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八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九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一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二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四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五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六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七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八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九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乙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乙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甲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甲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癸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癸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壬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8</w:t>
            </w:r>
          </w:p>
        </w:tc>
      </w:tr>
      <w:tr>
        <w:trPr>
          <w:trHeight w:val="70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十一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己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戊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戊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丁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丁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丙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丙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乙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乙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甲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甲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癸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6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二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三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四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五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六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七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八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九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一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二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三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四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五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六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七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癸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癸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壬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壬戌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辛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辛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庚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57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八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九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卅日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　　肩水金關遺址是西漢中期至東漢早期的遺址。查陳垣《二十史朔閏表》可知，上表為漢昭帝元平元年（</w:t>
      </w:r>
      <w:r>
        <w:rPr/>
        <w:t>BC74</w:t>
      </w:r>
      <w:r>
        <w:rPr/>
        <w:t>）曆譜。</w:t>
      </w:r>
    </w:p>
    <w:p>
      <w:pPr>
        <w:pStyle w:val="Normal"/>
        <w:spacing w:lineRule="auto" w:line="480"/>
        <w:rPr/>
      </w:pPr>
      <w:r>
        <w:rPr/>
        <w:t>　　由上表可知，據簡</w:t>
      </w:r>
      <w:r>
        <w:rPr/>
        <w:t>56</w:t>
      </w:r>
      <w:r>
        <w:rPr/>
        <w:t>所排的曆表，簡</w:t>
      </w:r>
      <w:r>
        <w:rPr/>
        <w:t>58</w:t>
      </w:r>
      <w:r>
        <w:rPr/>
        <w:t>也能排入，而且兩簡恰好相鄰。這證明兩簡的確屬於同一曆譜。</w:t>
      </w:r>
    </w:p>
    <w:p>
      <w:pPr>
        <w:pStyle w:val="Normal"/>
        <w:spacing w:lineRule="auto" w:line="480"/>
        <w:rPr/>
      </w:pPr>
      <w:r>
        <w:rPr/>
        <w:t>　　簡</w:t>
      </w:r>
      <w:r>
        <w:rPr/>
        <w:t>57</w:t>
      </w:r>
      <w:r>
        <w:rPr/>
        <w:t>上下兩端皆殘。不過可以推知該簡在曆譜中的位置。簡中“建”為曆注，注出當月建除之建日，據“建”下干支為癸亥，可知建日干支或為癸巳，或為甲午。據建日干支殘筆判斷，此干支必為癸巳無疑。癸巳為建日，則該欄當屬四月。該簡是曆譜中四月到十月</w:t>
      </w:r>
      <w:r>
        <w:rPr/>
        <w:t>7</w:t>
      </w:r>
      <w:r>
        <w:rPr/>
        <w:t>欄，據干支分佈可知該簡所屬曆譜之年份中，四月大、五月小、六月大、七月小、八月大、九月小。符合這一條件的年份不止一個，不過元平元年恰好也是這種情況，換言之，簡</w:t>
      </w:r>
      <w:r>
        <w:rPr/>
        <w:t>57</w:t>
      </w:r>
      <w:r>
        <w:rPr/>
        <w:t>也能排入上表。簡</w:t>
      </w:r>
      <w:r>
        <w:rPr/>
        <w:t>57</w:t>
      </w:r>
      <w:r>
        <w:rPr/>
        <w:t>與另兩簡出於同一探方，出自同一年的曆譜可能性是很大的。甚至有可能，三支簡屬於同一份曆譜，只不過抄寫時中間換過抄手而已。</w:t>
      </w:r>
    </w:p>
    <w:p>
      <w:pPr>
        <w:pStyle w:val="Heading3"/>
        <w:spacing w:lineRule="auto" w:line="480"/>
        <w:rPr/>
      </w:pPr>
      <w:r>
        <w:rPr/>
        <w:t>T6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6</w:t>
      </w:r>
      <w:r>
        <w:rPr/>
        <w:t>號探方有</w:t>
      </w:r>
      <w:r>
        <w:rPr/>
        <w:t>1</w:t>
      </w:r>
      <w:r>
        <w:rPr/>
        <w:t>枚曆譜簡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十四日 丁巳 丙戌 丙辰 乙酉 乙卯夏至反 甲申 甲乙 癸未 癸丑 壬午 壬子 辛巳 （</w:t>
      </w:r>
      <w:r>
        <w:rPr/>
        <w:t>73EJT6</w:t>
      </w:r>
      <w:r>
        <w:rPr/>
        <w:t>：</w:t>
      </w:r>
      <w:r>
        <w:rPr/>
        <w:t>70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　　據之可排表如下：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3"/>
      </w:tblGrid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T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正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四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五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六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七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八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九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一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二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四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五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六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七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八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九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一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二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三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十四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辛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五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六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七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八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九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一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二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三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四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五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六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七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八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九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卅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　　查《二十史朔閏表》可知，上表為漢宣帝黃龍元年（</w:t>
      </w:r>
      <w:r>
        <w:rPr/>
        <w:t>BC49</w:t>
      </w:r>
      <w:r>
        <w:rPr/>
        <w:t>）曆譜。查張培瑜《三千五百年曆日天象》，該年五月十四乙卯正是夏至日，與簡文合。“反”即反支日，類似的曆注又見於銀雀山漢簡元光元年曆譜。</w:t>
      </w:r>
    </w:p>
    <w:p>
      <w:pPr>
        <w:pStyle w:val="Heading3"/>
        <w:spacing w:lineRule="auto" w:line="480"/>
        <w:rPr/>
      </w:pPr>
      <w:r>
        <w:rPr/>
        <w:t>T9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9</w:t>
      </w:r>
      <w:r>
        <w:rPr/>
        <w:t>號探方有曆譜簡</w:t>
      </w:r>
      <w:r>
        <w:rPr/>
        <w:t>3</w:t>
      </w:r>
      <w:r>
        <w:rPr/>
        <w:t>枚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廿二日 丁丑 丁未 丙子 丙午 乙亥 乙巳 甲戌 甲辰 癸酉 癸卯 癸酉 壬寅 （</w:t>
      </w:r>
      <w:r>
        <w:rPr/>
        <w:t>73EJT9</w:t>
      </w:r>
      <w:r>
        <w:rPr/>
        <w:t>：</w:t>
      </w:r>
      <w:r>
        <w:rPr/>
        <w:t>115</w:t>
      </w:r>
      <w:r>
        <w:rPr/>
        <w:t>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十二日 □戌    □卯建 （</w:t>
      </w:r>
      <w:r>
        <w:rPr/>
        <w:t>73EJT9</w:t>
      </w:r>
      <w:r>
        <w:rPr/>
        <w:t>：</w:t>
      </w:r>
      <w:r>
        <w:rPr/>
        <w:t>169</w:t>
      </w:r>
      <w:r>
        <w:rPr/>
        <w:t>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廿二日 □□ □□ 庚戌 庚辰 己酉 己卯 戊申 戊寅 丁未 丁丑 丙午 丙子 （</w:t>
      </w:r>
      <w:r>
        <w:rPr/>
        <w:t>73EJT9</w:t>
      </w:r>
      <w:r>
        <w:rPr/>
        <w:t>：</w:t>
      </w:r>
      <w:r>
        <w:rPr/>
        <w:t>282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　　簡</w:t>
      </w:r>
      <w:r>
        <w:rPr/>
        <w:t>169</w:t>
      </w:r>
      <w:r>
        <w:rPr/>
        <w:t>殘損較多，無法排譜。簡</w:t>
      </w:r>
      <w:r>
        <w:rPr/>
        <w:t>115</w:t>
      </w:r>
      <w:r>
        <w:rPr/>
        <w:t>和簡</w:t>
      </w:r>
      <w:r>
        <w:rPr/>
        <w:t>282</w:t>
      </w:r>
      <w:r>
        <w:rPr/>
        <w:t>據形製可知屬於兩種曆譜，可分別排表如下：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3"/>
      </w:tblGrid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T9</w:t>
            </w:r>
            <w:r>
              <w:rPr>
                <w:rFonts w:cs="宋体;SimSun"/>
                <w:kern w:val="0"/>
                <w:sz w:val="22"/>
              </w:rPr>
              <w:t>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正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四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五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六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七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八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九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一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二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四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五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六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七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八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九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一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二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三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四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五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六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七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八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九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一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廿二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壬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115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三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四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五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六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七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八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九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卅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3"/>
      </w:tblGrid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T9</w:t>
            </w:r>
            <w:r>
              <w:rPr>
                <w:rFonts w:cs="宋体;SimSun"/>
                <w:kern w:val="0"/>
                <w:sz w:val="22"/>
              </w:rPr>
              <w:t>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正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四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五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六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七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八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九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一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二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四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五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六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七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八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九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一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二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三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四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五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六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七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八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九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一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二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丙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82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三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四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五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六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七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八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九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卅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　　查《二十史朔閏表》可知，甲表為漢元帝初元三年（</w:t>
      </w:r>
      <w:r>
        <w:rPr/>
        <w:t>BC46</w:t>
      </w:r>
      <w:r>
        <w:rPr/>
        <w:t>）曆譜，乙表為孺子嬰居攝元年（</w:t>
      </w:r>
      <w:r>
        <w:rPr/>
        <w:t>AD6</w:t>
      </w:r>
      <w:r>
        <w:rPr/>
        <w:t>）曆譜。</w:t>
      </w:r>
    </w:p>
    <w:p>
      <w:pPr>
        <w:pStyle w:val="Heading3"/>
        <w:spacing w:lineRule="auto" w:line="480"/>
        <w:rPr/>
      </w:pPr>
      <w:r>
        <w:rPr/>
        <w:t>T10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10</w:t>
      </w:r>
      <w:r>
        <w:rPr/>
        <w:t>號探方有曆譜簡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廿四日 壬辰 辛酉 辛卯 庚申 庚寅 己未 己丑 己未 戊子 戊午 丁亥 丁巳 （</w:t>
      </w:r>
      <w:r>
        <w:rPr/>
        <w:t>73EJT10</w:t>
      </w:r>
      <w:r>
        <w:rPr/>
        <w:t>：</w:t>
      </w:r>
      <w:r>
        <w:rPr/>
        <w:t>272</w:t>
      </w:r>
      <w:r>
        <w:rPr/>
        <w:t>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廿四日 戊午 丁亥 丁巳 丙戌 丙辰 乙酉 （</w:t>
      </w:r>
      <w:r>
        <w:rPr/>
        <w:t>73EJT10</w:t>
      </w:r>
      <w:r>
        <w:rPr/>
        <w:t>：</w:t>
      </w:r>
      <w:r>
        <w:rPr/>
        <w:t>273</w:t>
      </w:r>
      <w:r>
        <w:rPr/>
        <w:t>）</w:t>
      </w:r>
      <w:r>
        <w:rPr>
          <w:rStyle w:val="EndnoteCharacters"/>
          <w:rStyle w:val="EndnoteAnchor"/>
        </w:rPr>
        <w:endnoteReference w:id="4"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五日 己酉 己卯</w:t>
      </w:r>
      <w:r>
        <w:rPr>
          <w:rStyle w:val="EndnoteCharacters"/>
          <w:rStyle w:val="EndnoteAnchor"/>
        </w:rPr>
        <w:endnoteReference w:id="5"/>
      </w:r>
      <w:r>
        <w:rPr/>
        <w:t>建二百 戊申 戊寅 己酉 （</w:t>
      </w:r>
      <w:r>
        <w:rPr/>
        <w:t>73EJT10</w:t>
      </w:r>
      <w:r>
        <w:rPr/>
        <w:t>：</w:t>
      </w:r>
      <w:r>
        <w:rPr/>
        <w:t>274</w:t>
      </w:r>
      <w:r>
        <w:rPr/>
        <w:t>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壬子 壬午 癸丑 癸巳 癸亥 壬辰 壬戌 （</w:t>
      </w:r>
      <w:r>
        <w:rPr/>
        <w:t>73EJT10</w:t>
      </w:r>
      <w:r>
        <w:rPr/>
        <w:t>：</w:t>
      </w:r>
      <w:r>
        <w:rPr/>
        <w:t>275</w:t>
      </w:r>
      <w:r>
        <w:rPr/>
        <w:t>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卅日 （</w:t>
      </w:r>
      <w:r>
        <w:rPr/>
        <w:t>73EJT10</w:t>
      </w:r>
      <w:r>
        <w:rPr/>
        <w:t>：</w:t>
      </w:r>
      <w:r>
        <w:rPr/>
        <w:t>276</w:t>
      </w:r>
      <w:r>
        <w:rPr/>
        <w:t>）</w:t>
      </w:r>
    </w:p>
    <w:p>
      <w:pPr>
        <w:pStyle w:val="Normal"/>
        <w:spacing w:lineRule="auto" w:line="480"/>
        <w:rPr/>
      </w:pPr>
      <w:r>
        <w:rPr/>
        <w:t>　　簡</w:t>
      </w:r>
      <w:r>
        <w:rPr/>
        <w:t>272</w:t>
      </w:r>
      <w:r>
        <w:rPr/>
        <w:t>與簡</w:t>
      </w:r>
      <w:r>
        <w:rPr/>
        <w:t>273</w:t>
      </w:r>
      <w:r>
        <w:rPr/>
        <w:t>據形製可知</w:t>
      </w:r>
      <w:r>
        <w:rPr/>
        <w:t>屬於兩不同曆譜，可排表如下：</w:t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3"/>
      </w:tblGrid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T10</w:t>
            </w:r>
            <w:r>
              <w:rPr>
                <w:rFonts w:cs="宋体;SimSun"/>
                <w:kern w:val="0"/>
                <w:sz w:val="22"/>
              </w:rPr>
              <w:t>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正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四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五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六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七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八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九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一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二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四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五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六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七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八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九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一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二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三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四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五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六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七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八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九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一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二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三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廿四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丁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2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五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六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七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八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九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卅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tbl>
      <w:tblPr>
        <w:tblW w:w="8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2"/>
        <w:gridCol w:w="603"/>
      </w:tblGrid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T10</w:t>
            </w:r>
            <w:r>
              <w:rPr>
                <w:rFonts w:cs="宋体;SimSun"/>
                <w:kern w:val="0"/>
                <w:sz w:val="22"/>
              </w:rPr>
              <w:t>乙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正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四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五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六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七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八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九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一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二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四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五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六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七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八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九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一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二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三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四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五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六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七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八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九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一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二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三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廿四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273</w:t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五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六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七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八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九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卅日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　　查《二十史朔閏表》可知，甲表為漢元帝永光元年（</w:t>
      </w:r>
      <w:r>
        <w:rPr/>
        <w:t>BC43</w:t>
      </w:r>
      <w:r>
        <w:rPr/>
        <w:t>）曆譜，乙表為漢宣帝元康三年（</w:t>
      </w:r>
      <w:r>
        <w:rPr/>
        <w:t>BC63</w:t>
      </w:r>
      <w:r>
        <w:rPr/>
        <w:t>）曆譜。</w:t>
      </w:r>
    </w:p>
    <w:p>
      <w:pPr>
        <w:pStyle w:val="Normal"/>
        <w:spacing w:lineRule="auto" w:line="480"/>
        <w:rPr/>
      </w:pPr>
      <w:r>
        <w:rPr/>
        <w:t>　　簡</w:t>
      </w:r>
      <w:r>
        <w:rPr/>
        <w:t>276</w:t>
      </w:r>
      <w:r>
        <w:rPr/>
        <w:t>屬於一曆譜的最末簡，據殘文無法排譜，但可知該年至少正月為小月。其形製、字體與簡</w:t>
      </w:r>
      <w:r>
        <w:rPr/>
        <w:t>273</w:t>
      </w:r>
      <w:r>
        <w:rPr/>
        <w:t>一致，斷口形態也相同。而據簡</w:t>
      </w:r>
      <w:r>
        <w:rPr/>
        <w:t>273</w:t>
      </w:r>
      <w:r>
        <w:rPr/>
        <w:t>所排元康三年曆譜中正月恰為小月。因此簡</w:t>
      </w:r>
      <w:r>
        <w:rPr/>
        <w:t>276</w:t>
      </w:r>
      <w:r>
        <w:rPr/>
        <w:t>有可能同屬於元康三年的曆譜。</w:t>
      </w:r>
    </w:p>
    <w:p>
      <w:pPr>
        <w:pStyle w:val="Normal"/>
        <w:spacing w:lineRule="auto" w:line="480"/>
        <w:rPr/>
      </w:pPr>
      <w:r>
        <w:rPr/>
        <w:t>　　簡</w:t>
      </w:r>
      <w:r>
        <w:rPr/>
        <w:t>274</w:t>
      </w:r>
      <w:r>
        <w:rPr/>
        <w:t>無法排出曆譜，顯然存在錯訛。我們認為該簡中的“己酉”抄錯了，因為倘若五月五日為己酉，而四月五日為戊寅的話，四月將有</w:t>
      </w:r>
      <w:r>
        <w:rPr/>
        <w:t>31</w:t>
      </w:r>
      <w:r>
        <w:rPr/>
        <w:t>天。</w:t>
      </w:r>
    </w:p>
    <w:p>
      <w:pPr>
        <w:pStyle w:val="Normal"/>
        <w:spacing w:lineRule="auto" w:line="480"/>
        <w:rPr/>
      </w:pPr>
      <w:r>
        <w:rPr/>
        <w:t>　　</w:t>
      </w:r>
      <w:r>
        <w:rPr/>
        <w:t>下表是永光五年（</w:t>
      </w:r>
      <w:r>
        <w:rPr/>
        <w:t>BC39</w:t>
      </w:r>
      <w:r>
        <w:rPr/>
        <w:t>）曆譜的一部分：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正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四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五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一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乙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乙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甲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甲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甲辰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二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丙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丙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乙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乙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乙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三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丁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丁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丙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丙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丙午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四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戊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戊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丁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丁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丁未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五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己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己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戊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戊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戊申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六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庚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庚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己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cs="宋体;SimSun"/>
                <w:color w:val="000000"/>
                <w:kern w:val="0"/>
                <w:sz w:val="22"/>
              </w:rPr>
            </w:pPr>
            <w:r>
              <w:rPr>
                <w:rFonts w:cs="宋体;SimSun"/>
                <w:color w:val="000000"/>
                <w:kern w:val="0"/>
                <w:sz w:val="22"/>
              </w:rPr>
              <w:t>己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己酉</w:t>
            </w:r>
          </w:p>
        </w:tc>
      </w:tr>
    </w:tbl>
    <w:p>
      <w:pPr>
        <w:pStyle w:val="Normal"/>
        <w:spacing w:lineRule="auto" w:line="480"/>
        <w:rPr/>
      </w:pPr>
      <w:r>
        <w:rPr/>
        <w:t>據此表可知，簡</w:t>
      </w:r>
      <w:r>
        <w:rPr/>
        <w:t>274</w:t>
      </w:r>
      <w:r>
        <w:rPr/>
        <w:t>顯然是在抄寫永光五年曆譜的五日一欄時，於五月一格抄串了一行。</w:t>
      </w:r>
    </w:p>
    <w:p>
      <w:pPr>
        <w:pStyle w:val="Normal"/>
        <w:spacing w:lineRule="auto" w:line="480"/>
        <w:rPr/>
      </w:pPr>
      <w:r>
        <w:rPr/>
        <w:t>　　簡中己卯日下寫有“建二百”，“建”為建除之建日，是曆注。“二百”意義不明，或是曆注，或是日誌。如“二百”是曆注，則此曆注為首見，需進一步研究其含義。如“二百”是日誌，則當時為何會用錯誤的日曆記錄日誌，也需要進一步研究。</w:t>
      </w:r>
    </w:p>
    <w:p>
      <w:pPr>
        <w:pStyle w:val="Normal"/>
        <w:spacing w:lineRule="auto" w:line="480"/>
        <w:rPr/>
      </w:pPr>
      <w:r>
        <w:rPr/>
        <w:t>　　簡</w:t>
      </w:r>
      <w:r>
        <w:rPr/>
        <w:t>275</w:t>
      </w:r>
      <w:r>
        <w:rPr/>
        <w:t>是一支簡的下半段，抄寫的是六月至十二月某日對應干支，但也無法排譜。簡中“癸丑”、“癸巳”之間多出</w:t>
      </w:r>
      <w:r>
        <w:rPr/>
        <w:t>10</w:t>
      </w:r>
      <w:r>
        <w:rPr/>
        <w:t>日，完全不可能排出曆譜。簡</w:t>
      </w:r>
      <w:r>
        <w:rPr/>
        <w:t>275</w:t>
      </w:r>
      <w:r>
        <w:rPr/>
        <w:t>顯然與簡</w:t>
      </w:r>
      <w:r>
        <w:rPr/>
        <w:t>274</w:t>
      </w:r>
      <w:r>
        <w:rPr/>
        <w:t>存在類似的抄串行情況，“癸丑”係串行誤抄。與簡</w:t>
      </w:r>
      <w:r>
        <w:rPr/>
        <w:t>274</w:t>
      </w:r>
      <w:r>
        <w:rPr/>
        <w:t>的不同在於，簡</w:t>
      </w:r>
      <w:r>
        <w:rPr/>
        <w:t>275</w:t>
      </w:r>
      <w:r>
        <w:rPr/>
        <w:t>中的“癸巳”、“癸亥”、“壬辰”是抄手在抄寫時看錯了一輪天干，在癸丑之後誤接抄</w:t>
      </w:r>
      <w:r>
        <w:rPr/>
        <w:t>10</w:t>
      </w:r>
      <w:r>
        <w:rPr/>
        <w:t>行後的干支了。</w:t>
      </w:r>
    </w:p>
    <w:p>
      <w:pPr>
        <w:pStyle w:val="Normal"/>
        <w:spacing w:lineRule="auto" w:line="480"/>
        <w:rPr/>
      </w:pPr>
      <w:r>
        <w:rPr/>
        <w:t>　　如果以上判斷不誤，則這份曆譜本應具備的特徵有：</w:t>
      </w:r>
      <w:r>
        <w:rPr/>
        <w:t>1.</w:t>
      </w:r>
      <w:r>
        <w:rPr/>
        <w:t>六月為大月，有壬子日；</w:t>
      </w:r>
      <w:r>
        <w:rPr/>
        <w:t>2.</w:t>
      </w:r>
      <w:r>
        <w:rPr/>
        <w:t>七月有壬午日；</w:t>
      </w:r>
      <w:r>
        <w:rPr/>
        <w:t>3.</w:t>
      </w:r>
      <w:r>
        <w:rPr/>
        <w:t>八月有癸丑日；</w:t>
      </w:r>
      <w:r>
        <w:rPr/>
        <w:t>4.</w:t>
      </w:r>
      <w:r>
        <w:rPr/>
        <w:t>九月為大月，有癸巳日；</w:t>
      </w:r>
      <w:r>
        <w:rPr/>
        <w:t>5.</w:t>
      </w:r>
      <w:r>
        <w:rPr/>
        <w:t>十月為小月，有癸亥日；</w:t>
      </w:r>
      <w:r>
        <w:rPr/>
        <w:t>6.</w:t>
      </w:r>
      <w:r>
        <w:rPr/>
        <w:t>十一月為大月，有壬辰日；</w:t>
      </w:r>
      <w:r>
        <w:rPr/>
        <w:t>7.</w:t>
      </w:r>
      <w:r>
        <w:rPr/>
        <w:t>十二月有壬戌日；</w:t>
      </w:r>
      <w:r>
        <w:rPr/>
        <w:t>8.</w:t>
      </w:r>
      <w:r>
        <w:rPr/>
        <w:t>六至十二月無閏月。</w:t>
      </w:r>
    </w:p>
    <w:p>
      <w:pPr>
        <w:pStyle w:val="Normal"/>
        <w:spacing w:lineRule="auto" w:line="480"/>
        <w:rPr/>
      </w:pPr>
      <w:r>
        <w:rPr/>
        <w:t>　　依此條件，在西漢中期至東漢早期存在數種可能性。不過，簡</w:t>
      </w:r>
      <w:r>
        <w:rPr/>
        <w:t>275</w:t>
      </w:r>
      <w:r>
        <w:rPr/>
        <w:t>與同一探方出土的確定為永光元年的簡</w:t>
      </w:r>
      <w:r>
        <w:rPr/>
        <w:t>272</w:t>
      </w:r>
      <w:r>
        <w:rPr/>
        <w:t>、可能為永光五年的簡</w:t>
      </w:r>
      <w:r>
        <w:rPr/>
        <w:t>274</w:t>
      </w:r>
      <w:r>
        <w:rPr/>
        <w:t>形製類似，抄寫字體也較接近，原曆譜最可能是永光元年（</w:t>
      </w:r>
      <w:r>
        <w:rPr/>
        <w:t>BC43</w:t>
      </w:r>
      <w:r>
        <w:rPr/>
        <w:t>）的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899"/>
        <w:gridCol w:w="899"/>
        <w:gridCol w:w="899"/>
        <w:gridCol w:w="899"/>
        <w:gridCol w:w="898"/>
        <w:gridCol w:w="1096"/>
        <w:gridCol w:w="1096"/>
        <w:gridCol w:w="937"/>
      </w:tblGrid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六月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七月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八月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九月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月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一月大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二月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一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二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三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四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五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六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七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八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九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一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二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三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四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五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六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七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壬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壬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八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癸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串行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十九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丑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一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二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三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丙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四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丁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五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戊午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六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己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七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寅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庚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八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壬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辛酉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廿九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子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癸巳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癸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壬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壬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串行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卅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丑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乙未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甲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  <w:t>癸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cs="宋体;SimSun"/>
                <w:kern w:val="0"/>
                <w:sz w:val="22"/>
              </w:rPr>
            </w:pPr>
            <w:r>
              <w:rPr>
                <w:rFonts w:cs="宋体;SimSun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　　簡</w:t>
      </w:r>
      <w:r>
        <w:rPr/>
        <w:t>275</w:t>
      </w:r>
      <w:r>
        <w:rPr/>
        <w:t>抄錯得太離譜，很可能是被直接丟棄的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以上這些曆譜簡，結構基本一致，都是屬於和周家臺簡“秦始皇三十四年曆譜”、岳麓秦簡“質日”以及西北所出大量曆譜殘簡同一類型的曆表。簡中還標有建除、反支、節氣等信息，屬於曆注性質，另外還出現了可能屬於日誌性質的文字。這些曆表，可依照岳麓秦簡、張家山</w:t>
      </w:r>
      <w:r>
        <w:rPr/>
        <w:t>M136</w:t>
      </w:r>
      <w:r>
        <w:rPr/>
        <w:t>漢簡、銀雀山漢簡等相關材料中的自題</w:t>
      </w:r>
      <w:r>
        <w:rPr>
          <w:rStyle w:val="EndnoteCharacters"/>
          <w:rStyle w:val="EndnoteAnchor"/>
        </w:rPr>
        <w:endnoteReference w:id="6"/>
      </w:r>
      <w:r>
        <w:rPr/>
        <w:t>，命名為“某某年質（視）日”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　　以上是我們對《肩水金關漢簡（壹）》中可確定屬於曆譜的幾支簡作的一些初步研究。由於研究方法單一，未對曆譜的複雜情況作深入考慮，得出結論未必完全正確，歡迎大家批評指正。</w:t>
      </w:r>
    </w:p>
    <w:p>
      <w:pPr>
        <w:pStyle w:val="Normal"/>
        <w:spacing w:lineRule="auto" w:line="480"/>
        <w:jc w:val="right"/>
        <w:rPr/>
      </w:pP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初稿</w:t>
      </w:r>
    </w:p>
    <w:p>
      <w:pPr>
        <w:pStyle w:val="Normal"/>
        <w:spacing w:lineRule="auto" w:line="480"/>
        <w:rPr/>
      </w:pPr>
      <w:r>
        <w:rPr/>
      </w:r>
      <w:bookmarkStart w:id="3" w:name="OLE_LINK6"/>
      <w:bookmarkStart w:id="4" w:name="OLE_LINK5"/>
      <w:bookmarkStart w:id="5" w:name="OLE_LINK6"/>
      <w:bookmarkStart w:id="6" w:name="OLE_LINK5"/>
      <w:bookmarkEnd w:id="5"/>
      <w:bookmarkEnd w:id="6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可能有些曆譜簡因殘損太多而無法辨別，後同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乙亥”原釋“乙辰”，今據字形改釋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該簡原釋文“廿四日 癸卯 丁未 丁巳 丙寅 丙辰 己酉”，有誤，當改釋為“廿四日 戊午 丁亥 丁巳 丙戌 丙辰 乙酉”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該字原釋“丑”，據字形輪廓當改釋“卯”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可參看李零：《視日、日書和葉書——三種簡帛文獻的區別和定名》，《文物》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Calibri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/>
      <w:b/>
      <w:bCs/>
      <w:kern w:val="2"/>
      <w:sz w:val="32"/>
      <w:szCs w:val="32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left="200" w:right="200" w:firstLine="200"/>
    </w:pPr>
    <w:rPr>
      <w:rFonts w:eastAsia="方正楷体S-超大字符集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09-01T03:46:00Z</dcterms:modified>
  <cp:revision>14</cp:revision>
  <dc:subject>復旦大學出土文獻與古文字研究中心</dc:subject>
  <dc:title>復旦大學出土文獻與古文字研究中心</dc:title>
</cp:coreProperties>
</file>