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楚簡〈性自命出〉、〈性情論〉「羴如」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范麗梅</w:t>
      </w:r>
    </w:p>
    <w:p>
      <w:pPr>
        <w:pStyle w:val="Style17"/>
        <w:rPr/>
      </w:pPr>
      <w:r>
        <w:rPr/>
        <w:t>中研院文哲所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郭店楚簡〈性自命出〉簡二十四有一句話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聞笑聲，則羴如也斯喜。</w:t>
      </w:r>
      <w:r>
        <w:rPr>
          <w:rStyle w:val="EndnoteAnchor"/>
        </w:rPr>
        <w:endnoteReference w:id="2"/>
      </w:r>
    </w:p>
    <w:p>
      <w:pPr>
        <w:pStyle w:val="Style18"/>
        <w:ind w:hanging="0"/>
        <w:rPr/>
      </w:pPr>
      <w:r>
        <w:rPr/>
        <w:t>其中「羴」字，對應上博一〈性情論〉簡十四亦作「羴」。</w:t>
      </w:r>
      <w:r>
        <w:rPr>
          <w:rStyle w:val="EndnoteAnchor"/>
        </w:rPr>
        <w:endnoteReference w:id="3"/>
      </w:r>
      <w:r>
        <w:rPr/>
        <w:t>「羴如」究竟何指，學者提出的意見不同。〈性自命出〉整理者讀作「鮮如」而無說。</w:t>
      </w:r>
      <w:r>
        <w:rPr>
          <w:rStyle w:val="EndnoteAnchor"/>
        </w:rPr>
        <w:endnoteReference w:id="4"/>
      </w:r>
      <w:r>
        <w:rPr/>
        <w:t>〈性情論〉整理者則以「羴」假借為「馨」，訓作「羶行」，指令人仰慕的德行。但又以為或讀為「鮮」、「粲」。</w:t>
      </w:r>
      <w:r>
        <w:rPr>
          <w:rStyle w:val="EndnoteAnchor"/>
        </w:rPr>
        <w:endnoteReference w:id="5"/>
      </w:r>
      <w:r>
        <w:rPr/>
        <w:t>李零先生指出「鮮如」猶「粲然」，讀「鮮」為「粲」，認為是形容笑貌。</w:t>
      </w:r>
      <w:r>
        <w:rPr>
          <w:rStyle w:val="EndnoteAnchor"/>
        </w:rPr>
        <w:endnoteReference w:id="6"/>
      </w:r>
      <w:r>
        <w:rPr/>
        <w:t>劉釗先生則認為「鮮如」形容快樂貌，「鮮」應訓為「鮮明」。</w:t>
      </w:r>
      <w:r>
        <w:rPr>
          <w:rStyle w:val="EndnoteAnchor"/>
        </w:rPr>
        <w:endnoteReference w:id="7"/>
      </w:r>
      <w:r>
        <w:rPr/>
        <w:t>而涂宗流先生則以「善」、「妙」來解釋「鮮」。</w:t>
      </w:r>
      <w:r>
        <w:rPr>
          <w:rStyle w:val="EndnoteAnchor"/>
        </w:rPr>
        <w:endnoteReference w:id="8"/>
      </w:r>
      <w:r>
        <w:rPr/>
        <w:t>陳霖慶先生以為應從李零先生讀「鮮如」、「粲然」，但以為「粲」、「鮮」指「開朗」之意。</w:t>
      </w:r>
      <w:r>
        <w:rPr>
          <w:rStyle w:val="EndnoteAnchor"/>
        </w:rPr>
        <w:endnoteReference w:id="9"/>
      </w:r>
    </w:p>
    <w:p>
      <w:pPr>
        <w:pStyle w:val="Style18"/>
        <w:ind w:firstLine="480"/>
        <w:rPr/>
      </w:pPr>
      <w:r>
        <w:rPr/>
        <w:t>事實上，此句簡文上下文意是指所有的聲音，若出自於人之性情越信實，這樣它聽入人之耳，去啟發感動人的心就越深厚。因此下文便舉「聞笑聲」、「聞歌謠」、「聽琴瑟之聲」、「觀賚武」、「觀韶夏」等例子，說明由不經意之聞，到注意聆聽，到耳目皆觀，這些不同層次的聲或樂，對於人心之感發。而「羴如」一詞很明顯就是對「聞笑聲」的形容。因此上述解釋中，恐怕以李零先生的說法比較準確，然而其說缺乏文獻例證。以下</w:t>
      </w:r>
      <w:r>
        <w:rPr/>
        <w:t>不揣簡陋</w:t>
      </w:r>
      <w:r>
        <w:rPr/>
        <w:t>，就教於方家。</w:t>
      </w:r>
    </w:p>
    <w:p>
      <w:pPr>
        <w:pStyle w:val="Style18"/>
        <w:ind w:firstLine="480"/>
        <w:rPr/>
      </w:pPr>
      <w:r>
        <w:rPr/>
        <w:t>查考文獻，「羴」應與「矧」、「粲」、「哂」諸字相通，先說「矧」：「羴」，審紐元部；「矧」，審紐真部，聲紐相同，韻部旁轉可通。《禮記．曲禮上》：「父母有疾……</w:t>
      </w:r>
      <w:r>
        <w:rPr/>
        <w:t>笑不至矧</w:t>
      </w:r>
      <w:r>
        <w:rPr/>
        <w:t>，</w:t>
      </w:r>
      <w:r>
        <w:rPr/>
        <w:t>怒不至詈</w:t>
      </w:r>
      <w:r>
        <w:rPr/>
        <w:t>。」《釋文》：「矧，本又作『哂』。」鄭《注》：「齒本曰矧，大笑則見。」齒本應即牙齦，「矧」即指大笑而露出牙齦，形容開懷大笑的樣子。</w:t>
      </w:r>
    </w:p>
    <w:p>
      <w:pPr>
        <w:pStyle w:val="Style18"/>
        <w:ind w:firstLine="480"/>
        <w:rPr/>
      </w:pPr>
      <w:r>
        <w:rPr/>
        <w:t>又作李零先生已指出的「粲」，清紐元部，與「羴」，審紐元部，其聲紐同為齒音，韻部相同，可通。《穀梁傳．昭公四年》：「軍人粲然皆笑。」范甯《注》：「粲然，盛笑貌。」亦形容大笑的樣子。</w:t>
      </w:r>
    </w:p>
    <w:p>
      <w:pPr>
        <w:pStyle w:val="Style18"/>
        <w:ind w:firstLine="480"/>
        <w:rPr/>
      </w:pPr>
      <w:r>
        <w:rPr/>
        <w:t>此外，又作「哂」，審紐文部，與「羴」，審紐元部，其聲紐相同，韻部旁轉，可通。《論語．先進》：「夫子哂之。」何《注》：「馬曰：哂，笑。」《玄應音義》：「哂然」《注》引《三蒼》：「哂，小笑。」《廣雅．釋詁一》：「哂，笑也。」《疏證》：「微笑謂之哂，大笑亦謂之哂。」</w:t>
      </w:r>
    </w:p>
    <w:p>
      <w:pPr>
        <w:pStyle w:val="Style18"/>
        <w:ind w:firstLine="480"/>
        <w:rPr/>
      </w:pPr>
      <w:r>
        <w:rPr/>
        <w:t>通過以上文獻例證，可知簡文「羴如」與「矧如」、「粲如」、「哂如」意思相當，皆形容笑或大笑的樣子。簡文「聞笑聲，則矧如也斯喜」即謂聽聞笑聲，則面露大笑之容而有喜悅之情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荊門市博物館：《郭店楚墓竹簡》（北京：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一）》（上海：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84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荊門市博物館：《郭店楚墓竹簡》（北京：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80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一）》（上海：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240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：《</w:t>
      </w:r>
      <w:r>
        <w:rPr>
          <w:sz w:val="21"/>
          <w:szCs w:val="21"/>
        </w:rPr>
        <w:t>郭店楚簡校讀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增訂本</w:t>
      </w:r>
      <w:r>
        <w:rPr>
          <w:sz w:val="21"/>
          <w:szCs w:val="21"/>
        </w:rPr>
        <w:t>）》（</w:t>
      </w:r>
      <w:r>
        <w:rPr>
          <w:sz w:val="21"/>
          <w:szCs w:val="21"/>
        </w:rPr>
        <w:t>北京：北京大學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109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</w:t>
      </w:r>
      <w:r>
        <w:rPr>
          <w:sz w:val="21"/>
          <w:szCs w:val="21"/>
        </w:rPr>
        <w:t>郭店楚簡校釋</w:t>
      </w:r>
      <w:r>
        <w:rPr>
          <w:sz w:val="21"/>
          <w:szCs w:val="21"/>
        </w:rPr>
        <w:t>》（</w:t>
      </w:r>
      <w:r>
        <w:rPr>
          <w:sz w:val="21"/>
          <w:szCs w:val="21"/>
        </w:rPr>
        <w:t>福州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福建人民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96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涂宗流：《</w:t>
      </w:r>
      <w:r>
        <w:rPr>
          <w:sz w:val="21"/>
          <w:szCs w:val="21"/>
        </w:rPr>
        <w:t>郭店楚簡先秦儒家佚書校釋</w:t>
      </w:r>
      <w:r>
        <w:rPr>
          <w:sz w:val="21"/>
          <w:szCs w:val="21"/>
        </w:rPr>
        <w:t>》（</w:t>
      </w:r>
      <w:r>
        <w:rPr>
          <w:sz w:val="21"/>
          <w:szCs w:val="21"/>
        </w:rPr>
        <w:t>臺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萬卷樓圖書有限公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160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霖慶：〈性情論譯釋〉，《上海博物館藏戰國楚竹書（一）讀本》（臺北：</w:t>
      </w:r>
      <w:r>
        <w:rPr>
          <w:sz w:val="21"/>
          <w:szCs w:val="21"/>
        </w:rPr>
        <w:t>萬卷樓圖書有限公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177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1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">
    <w:name w:val="s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8-08T09:32:00Z</dcterms:modified>
  <cp:revision>12</cp:revision>
  <dc:subject>復旦大學出土文獻與古文字研究中心</dc:subject>
  <dc:title>復旦大學出土文獻與古文字研究中心</dc:title>
</cp:coreProperties>
</file>