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《上博（六）》和《上博（八）》竹簡相互編聯之一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沈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香港中文大學中國語言及文學系、中國文化硏究所中國古籍硏究中心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rPr/>
      </w:pPr>
      <w:r>
        <w:rPr/>
        <w:t>四年前，本人曾發表一篇小文，談及《上博（六）》中《平王問鄭壽》和《平王與王子木》應是連續抄寫的兩篇。</w:t>
      </w:r>
      <w:r>
        <w:rPr>
          <w:rStyle w:val="EndnoteCharacters"/>
          <w:rStyle w:val="EndnoteAnchor"/>
          <w:sz w:val="21"/>
        </w:rPr>
        <w:endnoteReference w:id="2"/>
      </w:r>
      <w:r>
        <w:rPr/>
        <w:t>《平王與王子木》最後的幾句話，拙文按照原整理者的讀法讀為「王子不知</w:t>
      </w:r>
      <w:r>
        <w:rPr>
          <w:rFonts w:ascii="宋体-方正超大字符集" w:hAnsi="宋体-方正超大字符集" w:eastAsia="宋体-方正超大字符集"/>
        </w:rPr>
        <w:t>𣏟</w:t>
      </w:r>
      <w:r>
        <w:rPr/>
        <w:t>（麻），王子不得君楚，邦或不得」，並認為文意已足，後面可能並無缺簡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>後來，有幾位硏究者都認為其後當有它簡。何有祖先生將其後接以《平王問鄭壽》的第</w:t>
      </w:r>
      <w:r>
        <w:rPr/>
        <w:t>7</w:t>
      </w:r>
      <w:r>
        <w:rPr/>
        <w:t>簡，讀為「</w:t>
      </w:r>
      <w:r>
        <w:rPr>
          <w:szCs w:val="28"/>
          <w:lang w:eastAsia="zh-TW"/>
        </w:rPr>
        <w:t>王子不知</w:t>
      </w:r>
      <w:r>
        <w:rPr>
          <w:rFonts w:cs="宋体-方正超大字符集" w:eastAsia="宋体-方正超大字符集"/>
          <w:szCs w:val="28"/>
          <w:lang w:eastAsia="zh-TW"/>
        </w:rPr>
        <w:t>𣏟</w:t>
      </w:r>
      <w:r>
        <w:rPr>
          <w:szCs w:val="28"/>
          <w:lang w:eastAsia="zh-TW"/>
        </w:rPr>
        <w:t>（麻），王子不得君楚邦，或（又）不得</w:t>
      </w:r>
      <w:r>
        <w:rPr>
          <w:sz w:val="21"/>
          <w:szCs w:val="21"/>
          <w:vertAlign w:val="subscript"/>
          <w:lang w:eastAsia="zh-TW"/>
        </w:rPr>
        <w:t>【木</w:t>
      </w:r>
      <w:r>
        <w:rPr>
          <w:sz w:val="21"/>
          <w:szCs w:val="21"/>
          <w:vertAlign w:val="subscript"/>
          <w:lang w:eastAsia="zh-TW"/>
        </w:rPr>
        <w:t>4</w:t>
      </w:r>
      <w:r>
        <w:rPr>
          <w:sz w:val="21"/>
          <w:szCs w:val="21"/>
          <w:vertAlign w:val="subscript"/>
          <w:lang w:eastAsia="zh-TW"/>
        </w:rPr>
        <w:t>】</w:t>
      </w:r>
      <w:r>
        <w:rPr>
          <w:szCs w:val="28"/>
          <w:lang w:eastAsia="zh-TW"/>
        </w:rPr>
        <w:t>喪。溫恭淑惠，民是當望。</w:t>
      </w:r>
      <w:r>
        <w:rPr>
          <w:sz w:val="21"/>
          <w:szCs w:val="21"/>
          <w:vertAlign w:val="subscript"/>
          <w:lang w:eastAsia="zh-TW"/>
        </w:rPr>
        <w:t>【壽</w:t>
      </w:r>
      <w:r>
        <w:rPr>
          <w:sz w:val="21"/>
          <w:szCs w:val="21"/>
          <w:vertAlign w:val="subscript"/>
          <w:lang w:eastAsia="zh-TW"/>
        </w:rPr>
        <w:t>7</w:t>
      </w:r>
      <w:r>
        <w:rPr>
          <w:sz w:val="21"/>
          <w:szCs w:val="21"/>
          <w:vertAlign w:val="subscript"/>
          <w:lang w:eastAsia="zh-TW"/>
        </w:rPr>
        <w:t>】</w:t>
      </w:r>
      <w:r>
        <w:rPr>
          <w:lang w:eastAsia="zh-TW"/>
        </w:rPr>
        <w:t>」</w:t>
      </w:r>
      <w:r>
        <w:rPr>
          <w:rStyle w:val="EndnoteCharacters"/>
          <w:rStyle w:val="EndnoteAnchor"/>
          <w:sz w:val="21"/>
        </w:rPr>
        <w:endnoteReference w:id="3"/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szCs w:val="28"/>
          <w:lang w:eastAsia="zh-TW"/>
        </w:rPr>
        <w:t>單育辰先生則認為：</w:t>
      </w:r>
      <w:r>
        <w:rPr>
          <w:rStyle w:val="EndnoteCharacters"/>
          <w:rStyle w:val="EndnoteAnchor"/>
          <w:sz w:val="21"/>
        </w:rPr>
        <w:endnoteReference w:id="4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我們認為，《平王與王子木》簡</w:t>
      </w:r>
      <w:r>
        <w:rPr/>
        <w:t>4</w:t>
      </w:r>
      <w:r>
        <w:rPr/>
        <w:t>其實並不是最末一簡，而其後還應有一簡，“上博”未收或已佚失，從《左傳</w:t>
      </w:r>
      <w:r>
        <w:rPr/>
        <w:t>·</w:t>
      </w:r>
      <w:r>
        <w:rPr/>
        <w:t>哀公十六年》“楚大子建之遇讒也，自城父奔宋。又辟華氏之亂於鄭，鄭人甚善之。又適晉，與晉人謀襲鄭，乃求復焉。鄭人復之如初。晉人使諜於子木，請行而期焉。子木暴虐於其私邑，邑人訴之。鄭人省之，得晉諜焉，遂殺子木。”來看，《平王與王子木》簡</w:t>
      </w:r>
      <w:r>
        <w:rPr/>
        <w:t>4</w:t>
      </w:r>
      <w:r>
        <w:rPr/>
        <w:t>的那句話應釋為“王子不知麻，王子不得君楚邦，或（又）不得”，其後應該缺失了最後一簡“其死”這樣的文字。</w:t>
      </w:r>
    </w:p>
    <w:p>
      <w:pPr>
        <w:pStyle w:val="Normal"/>
        <w:spacing w:lineRule="auto" w:line="480"/>
        <w:ind w:firstLine="480"/>
        <w:rPr/>
      </w:pPr>
      <w:r>
        <w:rPr/>
        <w:t>今年年初，本人將拙文修改後投給《簡帛》第六輯，對拙文原來的說法進行了修改，其中說到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現在我們同意《平王與王子木》第</w:t>
      </w:r>
      <w:r>
        <w:rPr/>
        <w:t>4</w:t>
      </w:r>
      <w:r>
        <w:rPr/>
        <w:t>簡後當有缺簡的觀點，但仍然認為此簡與《平王問鄭壽》第</w:t>
      </w:r>
      <w:r>
        <w:rPr/>
        <w:t>7</w:t>
      </w:r>
      <w:r>
        <w:rPr/>
        <w:t>簡無法連讀。不僅二者字體不同，更主要的是連讀之後文義難通。何文解釋“或不得喪”的意思不合情理。單文謂“或不得”之後可能有“其死”之類的話，也於理難通。“不得其死”之類的惡語大概不可能出自臣子對王子之口。古人常言“君國子民”，作為君主是既想得國（或得地）又想得民的，有的乃以得國（或得地）而不得民為憾事。因此，頗疑“不得”後面缺失的賓語當是“民”或“民心”之類的詞語。</w:t>
      </w:r>
    </w:p>
    <w:p>
      <w:pPr>
        <w:pStyle w:val="Normal"/>
        <w:spacing w:lineRule="auto" w:line="480"/>
        <w:rPr/>
      </w:pPr>
      <w:r>
        <w:rPr/>
        <w:t>《簡帛》第六輯估計在年內即將出版。十分湊巧的是，今早我們有幸翻閱了剛出版的《上博（八）》。其中收有《志書乃言》一篇，此篇最後一簡只抄了「臣楚邦」三個字，後加鉤識符號，表示一篇的結束。整理者將此簡與前一簡連讀為「吾無如社臣楚邦」，並解釋說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「社臣楚邦」，是指楚國社稷之臣，也是身系國家安危之臣，即國家之重臣。</w:t>
      </w:r>
    </w:p>
    <w:p>
      <w:pPr>
        <w:pStyle w:val="Normal"/>
        <w:spacing w:lineRule="auto" w:line="480"/>
        <w:rPr/>
      </w:pPr>
      <w:r>
        <w:rPr/>
        <w:t>顯然，這種說解是十分勉強的，大概不足信。聯繫我們前面所講的內容，我們認為，這支簡應該就是《平王與王子木》的最後一支簡，將其與前面簡文連讀，即：</w:t>
      </w:r>
      <w:r>
        <w:rPr>
          <w:rStyle w:val="EndnoteCharacters"/>
          <w:rStyle w:val="EndnoteAnchor"/>
          <w:sz w:val="21"/>
        </w:rPr>
        <w:endnoteReference w:id="5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王子不知麻，王子不得君楚邦，或不得臣楚邦。</w:t>
      </w:r>
    </w:p>
    <w:p>
      <w:pPr>
        <w:pStyle w:val="Normal"/>
        <w:spacing w:lineRule="auto" w:line="480"/>
        <w:rPr/>
      </w:pPr>
      <w:r>
        <w:rPr/>
        <w:t>文意十分妥帖。至於《平王與王子木》與《志書乃言》兩篇簡文，無論是文字還是簡長等方面都是一致的，讀者自可參看整理者的「說明」，無需贅言。</w:t>
      </w:r>
    </w:p>
    <w:p>
      <w:pPr>
        <w:pStyle w:val="Normal"/>
        <w:spacing w:lineRule="auto" w:line="480"/>
        <w:jc w:val="righ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早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補記：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承程少軒兄告知，郭永秉兄也有相同的編聯意見。相信一定也有其他同道會提出相同的意見，拙文只能看作是代表這些同道作了一個較早的說明而已。</w:t>
      </w:r>
      <w:bookmarkEnd w:id="0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培：《《上博（六）》中《平王問鄭壽》和《平王與王子木》應是連續抄寫的兩篇》，簡帛網（</w:t>
      </w:r>
      <w:r>
        <w:rPr>
          <w:sz w:val="21"/>
          <w:szCs w:val="21"/>
        </w:rPr>
        <w:t>http://www.bsm.org.cn/show_article.php?id=61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有祖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平王問鄭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末簡歸屬問題探論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釋文“溫”、“惠”是何文的看法，正確可從，原整理者釋讀為“函（謙）”“德”，不確。又，釋文中的“當”應改釋為“瞻”，參看陳劍：《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（六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短劄五則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；又參看劉釗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五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君子為禮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釋字一則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；又參看孟蓬生：《“瞻”字異構補釋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另外，釋文中的“是”，郭永秉先生釋為“疋”讀為“胥”，參看郭永秉：《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平王問鄭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篇小記二則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單育辰：《占畢隨錄》，簡帛網（</w:t>
      </w:r>
      <w:r>
        <w:rPr>
          <w:sz w:val="21"/>
          <w:szCs w:val="21"/>
        </w:rPr>
        <w:t>http://www.bsm.org.cn/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馬承源主編：《上博博物館藏戰國楚竹書（八）》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59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7-17T03:31:00Z</dcterms:modified>
  <cp:revision>16</cp:revision>
  <dc:subject/>
  <dc:title/>
</cp:coreProperties>
</file>