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翼城大河口鳥形盉銘文的理解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董珊</w:t>
      </w:r>
    </w:p>
    <w:p>
      <w:pPr>
        <w:pStyle w:val="Style17"/>
        <w:rPr/>
      </w:pPr>
      <w:r>
        <w:rPr/>
        <w:t>北京大學考古文博學院</w:t>
      </w:r>
    </w:p>
    <w:p>
      <w:pPr>
        <w:pStyle w:val="Style18"/>
        <w:ind w:firstLine="480"/>
        <w:rPr/>
      </w:pPr>
      <w:r>
        <w:rPr/>
        <w:t>此銘在網上已有黃錦前、白軍鵬、蘇建洲三人的文章以及衆多網友的跟帖討論。他們的看法，有待將來在詳細的論述中再引用。</w:t>
      </w:r>
    </w:p>
    <w:p>
      <w:pPr>
        <w:pStyle w:val="Style18"/>
        <w:ind w:firstLine="480"/>
        <w:rPr/>
      </w:pPr>
      <w:r>
        <w:rPr/>
        <w:t>翼城大河口墓地</w:t>
      </w:r>
      <w:r>
        <w:rPr/>
        <w:t>M2002</w:t>
      </w:r>
      <w:r>
        <w:rPr/>
        <w:t>所出盉蓋上的五十二字，可分爲三句話：</w:t>
      </w:r>
      <w:r>
        <w:rPr>
          <w:rFonts w:eastAsia="Calibri"/>
        </w:rPr>
        <w:t xml:space="preserve"> 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left="630" w:firstLine="480"/>
        <w:rPr/>
      </w:pPr>
      <w:r>
        <w:rPr/>
        <w:t>气（乞）誓曰：余某弗爯（尊）公命，余自無（御），則鞭身、笰傳（轉）出！</w:t>
      </w:r>
    </w:p>
    <w:p>
      <w:pPr>
        <w:pStyle w:val="Style18"/>
        <w:ind w:left="630" w:firstLine="480"/>
        <w:rPr/>
      </w:pPr>
      <w:r>
        <w:rPr/>
        <w:t>報氒誓曰：余既曰：余爯（尊）公命。襄（儻）余亦改朕辭，出棄！</w:t>
      </w:r>
    </w:p>
    <w:p>
      <w:pPr>
        <w:pStyle w:val="Style18"/>
        <w:ind w:left="630" w:firstLine="480"/>
        <w:rPr/>
      </w:pPr>
      <w:r>
        <w:rPr/>
        <w:t>對公命，用乍寶盤盉，孫子子其萬年用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銘文中無器主之名。</w:t>
      </w:r>
    </w:p>
    <w:p>
      <w:pPr>
        <w:pStyle w:val="Style18"/>
        <w:ind w:firstLine="480"/>
        <w:rPr/>
      </w:pPr>
      <w:r>
        <w:rPr/>
        <w:t>第一句，“气（乞）誓”之“</w:t>
      </w:r>
      <w:r>
        <w:rPr>
          <w:rFonts w:eastAsia="Calibri"/>
        </w:rPr>
        <w:t xml:space="preserve"> </w:t>
      </w:r>
      <w:r>
        <w:rPr/>
        <w:t>气（乞）”訓“求”，器主被要求發誓。“余某”，“余”、“某”爲同位語，“某”指代發誓者的名字。“爯”可讀爲“尊”；“無”讀爲“御”，訓爲“用”，“無（御）”的賓語是承上省略的“命”，“自御</w:t>
      </w:r>
      <w:r>
        <w:rPr/>
        <w:t>[</w:t>
      </w:r>
      <w:r>
        <w:rPr/>
        <w:t>命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，即自用命，師心自用，自作主張。“弗尊公命”與“自用命”是假設的兩種情况。若這兩種情况發生，則其懲罰是“鞭身”與“茀傳出”。“笰”是蔽車之席；“傳”可讀爲“轉”，即“轉（傳）乎溝壑”之“轉”，訓爲“棄”；“出”是大出，即出喪。“笰傳（轉）出”意思是用席裹尸而葬，不葬于族墓地。</w:t>
      </w:r>
    </w:p>
    <w:p>
      <w:pPr>
        <w:pStyle w:val="Style18"/>
        <w:ind w:firstLine="480"/>
        <w:rPr/>
      </w:pPr>
      <w:r>
        <w:rPr/>
        <w:t>第二句，“報氒誓”即答對上述之誓辭。“襄”讀爲假設連詞“儻”，“亦”是句中語氣助詞，無意義。“改朕辭”，改變我的話，即不遵守我自己所曾說的誓辭。“出棄”，出喪而棄尸，意思略同于“笰傳（轉）出”，而用詞有所不同。</w:t>
      </w:r>
    </w:p>
    <w:p>
      <w:pPr>
        <w:pStyle w:val="Style18"/>
        <w:ind w:firstLine="480"/>
        <w:rPr/>
      </w:pPr>
      <w:r>
        <w:rPr/>
        <w:t>第三句，“對公命”，“對”的意思是“記錄”。“公命”即上述被要求發誓和隨即發誓兩事。</w:t>
      </w:r>
    </w:p>
    <w:p>
      <w:pPr>
        <w:pStyle w:val="Style18"/>
        <w:ind w:firstLine="480"/>
        <w:rPr/>
      </w:pPr>
      <w:r>
        <w:rPr/>
        <w:t>這三句話，翻譯一下就是：作器者被公要求發誓說：“我某某人將來若不尊公命，我若按自己的主觀意圖行事，則生前身受鞭刑，並且死後僅得以席裹尸而葬。”作器者對答這個誓言，說：“我已經發誓說我尊公命，儻若我改變了我說的話，就將死無葬身之地！”爲了記錄公命令作器者發誓這件事，因此做了這套盤盉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9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3:00Z</dcterms:created>
  <dc:creator>yichuan</dc:creator>
  <dc:description/>
  <cp:keywords/>
  <dc:language>en-US</dc:language>
  <cp:lastModifiedBy>yichuan</cp:lastModifiedBy>
  <dcterms:modified xsi:type="dcterms:W3CDTF">2011-05-05T07:32:00Z</dcterms:modified>
  <cp:revision>6</cp:revision>
  <dc:subject>復旦大學出土文獻與古文字研究中心網站</dc:subject>
  <dc:title>復旦大學出土文獻與古文字研究中心網站</dc:title>
</cp:coreProperties>
</file>