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清華簡《繫年》所見的“衛叔封”與“悼折王”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董珊</w:t>
      </w:r>
    </w:p>
    <w:p>
      <w:pPr>
        <w:pStyle w:val="Style15"/>
        <w:rPr/>
      </w:pPr>
      <w:r>
        <w:rPr/>
        <w:t>北京大學考古文博學院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李學勤先生最近撰文介紹了清華簡《繫年》的一些內容。</w:t>
      </w:r>
      <w:r>
        <w:rPr>
          <w:rStyle w:val="EndnoteAnchor"/>
          <w:vertAlign w:val="superscript"/>
        </w:rPr>
        <w:endnoteReference w:id="2"/>
      </w:r>
      <w:r>
        <w:rPr/>
        <w:t>這裏僅就兩個人名的問題來做些討論和發揮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2"/>
        <w:jc w:val="center"/>
        <w:rPr/>
      </w:pPr>
      <w:r>
        <w:rPr>
          <w:b/>
        </w:rPr>
        <w:t>1</w:t>
      </w:r>
      <w:r>
        <w:rPr>
          <w:b/>
        </w:rPr>
        <w:t>、衛叔封</w:t>
      </w:r>
    </w:p>
    <w:p>
      <w:pPr>
        <w:pStyle w:val="Style16"/>
        <w:ind w:firstLine="480"/>
        <w:rPr>
          <w:b/>
          <w:b/>
        </w:rPr>
      </w:pPr>
      <w:r>
        <w:rPr>
          <w:b/>
        </w:rPr>
      </w:r>
    </w:p>
    <w:p>
      <w:pPr>
        <w:pStyle w:val="Style16"/>
        <w:ind w:firstLine="480"/>
        <w:rPr/>
      </w:pPr>
      <w:r>
        <w:rPr/>
        <w:t>李學勤先生指出，衛康叔的名號，據清華簡《繫年》：“周成王、周公既遷殷民于洛邑，……乃先建</w:t>
      </w:r>
      <w:r>
        <w:rPr>
          <w:b/>
          <w:u w:val="single"/>
        </w:rPr>
        <w:t>衛叔封</w:t>
      </w:r>
      <w:r>
        <w:rPr/>
        <w:t>于庚（康）丘，以侯殷之餘民。</w:t>
      </w:r>
      <w:r>
        <w:rPr>
          <w:b/>
          <w:u w:val="single"/>
        </w:rPr>
        <w:t>衛人</w:t>
      </w:r>
      <w:r>
        <w:rPr/>
        <w:t>自庚（康）丘遷于淇衛。”可以確定“康侯”、“康叔”之“康”是據封邑名“庚（康）丘”而來，舊鄭玄說康</w:t>
      </w:r>
      <w:r>
        <w:rPr/>
        <w:t>爲謚法，是不正確的。</w:t>
      </w:r>
      <w:r>
        <w:rPr/>
        <w:t>衛康叔應是先受封于康，又遷于衛。</w:t>
      </w:r>
    </w:p>
    <w:p>
      <w:pPr>
        <w:pStyle w:val="Style16"/>
        <w:ind w:firstLine="480"/>
        <w:rPr/>
      </w:pPr>
      <w:r>
        <w:rPr/>
        <w:t>結合传世文獻與金文、简文，衛康叔既可以稱康叔、康侯，今又见稱“衛叔”，或連前、後二邑之名稱“衛康叔”。這可以引出三個小問題。</w:t>
      </w:r>
    </w:p>
    <w:p>
      <w:pPr>
        <w:pStyle w:val="Style16"/>
        <w:ind w:firstLine="480"/>
        <w:rPr/>
      </w:pPr>
      <w:r>
        <w:rPr/>
        <w:t>首先是關于史家的筆法。《管蔡世家》說：“武王已克殷紂，平天下，封功臣昆弟……</w:t>
      </w:r>
      <w:r>
        <w:rPr>
          <w:b/>
          <w:u w:val="single"/>
        </w:rPr>
        <w:t>康叔封</w:t>
      </w:r>
      <w:r>
        <w:rPr/>
        <w:t>、冉季載皆少，未得封。”</w:t>
      </w:r>
      <w:r>
        <w:rPr/>
        <w:t xml:space="preserve"> </w:t>
      </w:r>
      <w:r>
        <w:rPr/>
        <w:t>《索隱》曰：“孔安國曰：康，畿內國名，地闕。叔，字也。封，叔名耳。”</w:t>
      </w:r>
      <w:r>
        <w:rPr/>
        <w:t xml:space="preserve"> </w:t>
      </w:r>
      <w:r>
        <w:rPr/>
        <w:t>《周本紀》記載克殷之明日武王祭社時“</w:t>
      </w:r>
      <w:r>
        <w:rPr>
          <w:b/>
          <w:u w:val="single"/>
        </w:rPr>
        <w:t>衛康叔封</w:t>
      </w:r>
      <w:r>
        <w:rPr/>
        <w:t>布茲”，《齊太公世家》作“</w:t>
      </w:r>
      <w:r>
        <w:rPr>
          <w:b/>
          <w:u w:val="single"/>
        </w:rPr>
        <w:t>衛康叔</w:t>
      </w:r>
      <w:r>
        <w:rPr/>
        <w:t>布采席”。《周本紀》與《齊太公世家》稱尚且年少的叔封爲“衛康叔”，《管蔡世家》稱尚未得封的昆弟封爲“康叔”，《繫年》稱尚未遷衛的康叔封爲“衛叔”，此皆據後來的稱謂叙述前事，乃史家筆法，幷非當時稱號之實錄。然而，不如此不足以明確叔封之所指。由此可知，“</w:t>
      </w:r>
      <w:r>
        <w:rPr>
          <w:b/>
          <w:u w:val="single"/>
        </w:rPr>
        <w:t>衛人</w:t>
      </w:r>
      <w:r>
        <w:rPr/>
        <w:t>自庚丘遷于淇衛”之“衛人”，也是據後叙之。上引清華簡《繫年》這段話的意思應該是：先封建（後來所稱的）衛叔封在康丘，來統治殷餘民，（後來的）衛人是從康丘遷到淇水衛邑的。</w:t>
      </w:r>
    </w:p>
    <w:p>
      <w:pPr>
        <w:pStyle w:val="Style16"/>
        <w:ind w:firstLine="480"/>
        <w:rPr/>
      </w:pPr>
      <w:r>
        <w:rPr/>
        <w:t>其次，康丘與衛的關係。李學勤先生據“以侯殷之餘民”認爲，“原來‘康丘’就在殷，是‘邶鄘衛’的‘衛’的一部分，所以康叔封也可以稱‘衛叔封’，不久衛人遷都‘淇衛’，即在淇水流域的朝歌，那裏便專稱‘衛’了。”若照李先生的說法，叔封最初受封在康丘時就已有康叔、衛叔兩個名號了。“衛”有兩重意義，在衛人遷徙之前是地區名，遷徙之後是都邑名。</w:t>
      </w:r>
    </w:p>
    <w:p>
      <w:pPr>
        <w:pStyle w:val="Style16"/>
        <w:ind w:firstLine="480"/>
        <w:rPr/>
      </w:pPr>
      <w:r>
        <w:rPr/>
        <w:t>按照歷史地名演變的規律，“衛”應先是都邑名，然後才擴大爲邦國名。</w:t>
      </w:r>
      <w:r>
        <w:rPr>
          <w:rStyle w:val="EndnoteAnchor"/>
          <w:vertAlign w:val="superscript"/>
        </w:rPr>
        <w:endnoteReference w:id="3"/>
      </w:r>
      <w:r>
        <w:rPr/>
        <w:t>從浚縣辛村考古發現的與傳世的西周早期金文看，當時的名號有“康侯封”與“康侯”、“康伯（即康伯髦）”，現在據清華簡《繫年》，“康”是以都邑爲邦國名稱。辛村發掘有西周早期的“衛</w:t>
      </w:r>
      <w:r>
        <w:rPr/>
        <w:drawing>
          <wp:inline distT="0" distB="0" distL="0" distR="0">
            <wp:extent cx="11176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鍚”，嚴格來說，“衛</w:t>
      </w:r>
      <w:r>
        <w:rPr/>
        <w:drawing>
          <wp:inline distT="0" distB="0" distL="0" distR="0">
            <wp:extent cx="11176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衛”是都邑名，而非邦國名。</w:t>
      </w:r>
      <w:r>
        <w:rPr/>
        <w:drawing>
          <wp:inline distT="0" distB="0" distL="0" distR="0">
            <wp:extent cx="153670" cy="14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《集成》</w:t>
      </w:r>
      <w:r>
        <w:rPr/>
        <w:t>4445</w:t>
      </w:r>
      <w:r>
        <w:rPr/>
        <w:t>）銘：“王來伐商邑，誕命康侯啚（鄙）于衛”，“鄙于衛”應理解做以衛爲縣鄙，“康”仍是國都名兼邦國名及諸侯名號，此乃增大封地的事例。</w:t>
      </w:r>
      <w:r>
        <w:rPr>
          <w:rStyle w:val="EndnoteAnchor"/>
          <w:vertAlign w:val="superscript"/>
        </w:rPr>
        <w:endnoteReference w:id="4"/>
      </w:r>
    </w:p>
    <w:p>
      <w:pPr>
        <w:pStyle w:val="Style16"/>
        <w:ind w:firstLine="480"/>
        <w:rPr/>
      </w:pPr>
      <w:r>
        <w:rPr/>
        <w:t>《史記</w:t>
      </w:r>
      <w:r>
        <w:rPr/>
        <w:t>·</w:t>
      </w:r>
      <w:r>
        <w:rPr/>
        <w:t>衛康叔世家》：“周公旦以成王命興師伐殷，殺武庚祿父、管叔，放蔡叔，以武庚殷余民封康叔爲衛君，居河、淇間故商墟。”《衛康叔世家》又稱西周中晚期時“頃侯厚賂周夷王，夷王命衛爲侯。”所謂“命衛爲侯”令人不解，注疏家或以爲有所訛誤，或曲爲之說，此不必錄。我想，西周早期的康侯之邦，因增封而地域擴展至衛邑（朝歌），在西周早期、中期皆以朝歌為政治中心，但朝歌（衛）還是邦國的縣鄙，仍不是周天子册命時所認可的國都。周夷王時的“命衛爲侯”應該是正式確認以淇水之衛邑作爲康侯之都，即承認既成事實的徙封。</w:t>
      </w:r>
      <w:r>
        <w:rPr>
          <w:rStyle w:val="EndnoteAnchor"/>
          <w:vertAlign w:val="superscript"/>
        </w:rPr>
        <w:endnoteReference w:id="5"/>
      </w:r>
      <w:r>
        <w:rPr/>
        <w:t>自此開始，“康侯”始稱“衛侯”。目前所見的西周金文中，邦國名稱“衛”的銅器，如衛姒諸器（《集成》</w:t>
      </w:r>
      <w:r>
        <w:rPr/>
        <w:t>00594</w:t>
      </w:r>
      <w:r>
        <w:rPr/>
        <w:t>等），都屬于西周晚期；而西周早期絕不見用作邦國名的“衛”，也許就是周夷王命衛爲侯之事的默證。</w:t>
      </w:r>
      <w:r>
        <w:rPr>
          <w:rStyle w:val="EndnoteAnchor"/>
          <w:vertAlign w:val="superscript"/>
        </w:rPr>
        <w:endnoteReference w:id="6"/>
      </w:r>
    </w:p>
    <w:p>
      <w:pPr>
        <w:pStyle w:val="Style16"/>
        <w:ind w:firstLine="480"/>
        <w:rPr/>
      </w:pPr>
      <w:r>
        <w:rPr/>
        <w:t>第三，“衛康叔”名號是因徙封而聯稱二邑之名，與此類同的例子，還有“延州來季子”。《吳世家》：“季札封于延陵，故號曰</w:t>
      </w:r>
      <w:r>
        <w:rPr>
          <w:b/>
          <w:u w:val="single"/>
        </w:rPr>
        <w:t>延陵季子”</w:t>
      </w:r>
      <w:r>
        <w:rPr/>
        <w:t>，《索隱》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襄三十一年《左傳》趙文子問于屈狐庸曰：“</w:t>
      </w:r>
      <w:r>
        <w:rPr>
          <w:b/>
          <w:u w:val="single"/>
        </w:rPr>
        <w:t>延州來季子</w:t>
      </w:r>
      <w:r>
        <w:rPr/>
        <w:t>其果立乎”，杜預曰：“延、州來，季札邑”。昭二十七年《左傳》曰：“吳子使</w:t>
      </w:r>
      <w:r>
        <w:rPr>
          <w:b/>
          <w:u w:val="single"/>
        </w:rPr>
        <w:t>延州來季子</w:t>
      </w:r>
      <w:r>
        <w:rPr/>
        <w:t>聘于上國”，杜預曰：“季子本封延陵，後復封州來，故曰</w:t>
      </w:r>
      <w:r>
        <w:rPr>
          <w:b/>
          <w:u w:val="single"/>
        </w:rPr>
        <w:t>延州來</w:t>
      </w:r>
      <w:r>
        <w:rPr/>
        <w:t>”。成七年《左傳》曰：“吳入州來”，杜曰：“州來，楚邑，淮南下蔡縣是”。昭十三年《傳》：“吳伐州來”，二十三年《傳》：“吳滅州來”。則州來本爲楚邑，吳伐滅，以封季子也。《地理志》云：“會稽毗陵縣，季札所居。《太康地理志》曰：“故延陵邑，季札所居，粟頭有季札祠”。《地理志》云沛郡下蔡縣，古州來國，爲楚所滅，後吳取之，至夫差，遷昭侯于州來。《公羊傳》曰“季子去之延陵，終身不入吳國”，何休曰“不入吳朝廷也”。此云“封于延陵”，謂國而賜之以菜邑。杜預《春秋釋例</w:t>
      </w:r>
      <w:r>
        <w:rPr/>
        <w:t>·</w:t>
      </w:r>
      <w:r>
        <w:rPr/>
        <w:t>土地名》則云“延州來，闕”，不知何故而爲此言也。</w:t>
      </w:r>
    </w:p>
    <w:p>
      <w:pPr>
        <w:pStyle w:val="Style16"/>
        <w:ind w:hanging="0"/>
        <w:rPr/>
      </w:pPr>
      <w:r>
        <w:rPr/>
        <w:t>據上述，吳季札先封延陵，後封州來，因此重叠二封邑之名，稱“延州來季子”</w:t>
      </w:r>
      <w:r>
        <w:rPr/>
        <w:t xml:space="preserve"> </w:t>
      </w:r>
      <w:r>
        <w:rPr>
          <w:rStyle w:val="EndnoteAnchor"/>
          <w:vertAlign w:val="superscript"/>
        </w:rPr>
        <w:endnoteReference w:id="7"/>
      </w:r>
      <w:r>
        <w:rPr/>
        <w:t>。《漢書地理志》會稽郡“毗陵，季札所居。江在北，東入海，揚州川。莽曰毗壇。師古曰：“舊延陵，漢改之。””上海博物館藏戰國竹書《弟子問》篇作“前陵季子”。</w:t>
      </w:r>
      <w:r>
        <w:rPr>
          <w:rStyle w:val="EndnoteAnchor"/>
          <w:vertAlign w:val="superscript"/>
        </w:rPr>
        <w:endnoteReference w:id="8"/>
      </w:r>
      <w:r>
        <w:rPr/>
        <w:t>州來即下蔡，今安徽鳳台縣。襄三十一年《左傳》稱“延州來季子”時，吳尚未滅州來，而季札已稱“延州來”，此亦史家據後叙之的筆法，與“衛康叔封”同例。</w:t>
      </w:r>
    </w:p>
    <w:p>
      <w:pPr>
        <w:pStyle w:val="Style16"/>
        <w:ind w:firstLine="480"/>
        <w:rPr/>
      </w:pPr>
      <w:r>
        <w:rPr/>
        <w:t>《左傳》哀公十年：“冬，楚子期伐陳。吳</w:t>
      </w:r>
      <w:r>
        <w:rPr>
          <w:b/>
          <w:u w:val="single"/>
        </w:rPr>
        <w:t>延州來季子</w:t>
      </w:r>
      <w:r>
        <w:rPr/>
        <w:t>救陳”云云，杜預注：“季子，吳王壽夢少子也。壽夢以襄十二年卒，至今七十七歲。壽夢卒，季子已能讓國，年當十五六，至今蓋九十餘。”《正義》：“襄、昭之《傳》稱延州來季子者，皆是季札也。此說務德安民是大賢之事，亦當是札，故計迹其年，言雖老猶能將兵也。孫毓以爲，季子食邑于州來，世稱‘延州來’。季子，猶趙〈荀〉氏世稱‘知伯’。延州來季子，或是札之子與孫也。”</w:t>
      </w:r>
    </w:p>
    <w:p>
      <w:pPr>
        <w:pStyle w:val="Style16"/>
        <w:ind w:firstLine="480"/>
        <w:rPr/>
      </w:pPr>
      <w:r>
        <w:rPr/>
        <w:t>概言之，徙都、增封之事本屬少見，衛康叔、延州來季子之先後受封都是兼領二邑，鄭玄因此誤解“衛康叔”，杜預偶然闕釋“延州來”，皆屬未解這种少見的古人稱名通例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2"/>
        <w:jc w:val="center"/>
        <w:rPr/>
      </w:pPr>
      <w:r>
        <w:rPr>
          <w:b/>
        </w:rPr>
        <w:t>2</w:t>
      </w:r>
      <w:r>
        <w:rPr>
          <w:b/>
        </w:rPr>
        <w:t>、悼折王</w:t>
      </w:r>
    </w:p>
    <w:p>
      <w:pPr>
        <w:pStyle w:val="Style16"/>
        <w:ind w:firstLine="480"/>
        <w:rPr>
          <w:b/>
          <w:b/>
        </w:rPr>
      </w:pPr>
      <w:r>
        <w:rPr>
          <w:b/>
        </w:rPr>
      </w:r>
    </w:p>
    <w:p>
      <w:pPr>
        <w:pStyle w:val="Style16"/>
        <w:ind w:firstLine="480"/>
        <w:rPr/>
      </w:pPr>
      <w:r>
        <w:rPr/>
        <w:t>李學勤指出楚悼王之名號“</w:t>
      </w:r>
      <w:r>
        <w:rPr/>
        <w:drawing>
          <wp:inline distT="0" distB="0" distL="0" distR="0">
            <wp:extent cx="143510" cy="1435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王”，網友</w:t>
      </w:r>
      <w:r>
        <w:rPr/>
        <w:t>jiaguwen</w:t>
      </w:r>
      <w:r>
        <w:rPr/>
        <w:t>兄在簡帛網提出質疑，猜測可能是楚肅王。今按李學勤先生的判斷是正確的。楚悼王稱</w:t>
      </w:r>
      <w:r>
        <w:rPr/>
        <w:drawing>
          <wp:inline distT="0" distB="0" distL="0" distR="0">
            <wp:extent cx="182880" cy="180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悼）折王，已見于夕陽坡簡和望山簡，請參看拙文《出土文獻所見“以謚爲族”的楚王族》的有關材料與討論，此不贅述</w:t>
      </w:r>
      <w:r>
        <w:rPr>
          <w:rStyle w:val="EndnoteAnchor"/>
          <w:vertAlign w:val="superscript"/>
        </w:rPr>
        <w:endnoteReference w:id="9"/>
      </w:r>
      <w:r>
        <w:rPr/>
        <w:t>。</w:t>
      </w:r>
    </w:p>
    <w:p>
      <w:pPr>
        <w:pStyle w:val="Style16"/>
        <w:ind w:firstLine="480"/>
        <w:rPr/>
      </w:pPr>
      <w:r>
        <w:rPr/>
        <w:t>就李學勤先生文中對相當于“</w:t>
      </w:r>
      <w:r>
        <w:rPr/>
        <w:drawing>
          <wp:inline distT="0" distB="0" distL="0" distR="0">
            <wp:extent cx="182880" cy="1803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那個字的隸定爲从夕、从刀來看，清華簡《繫年》的“</w:t>
      </w:r>
      <w:r>
        <w:rPr/>
        <w:drawing>
          <wp:inline distT="0" distB="0" distL="0" distR="0">
            <wp:extent cx="182880" cy="1803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原不从心、口二旁，應是从卪、刀聲的字，卪與夕字形本有些相近之處，遂至混淆。也許隸定爲“</w:t>
      </w:r>
      <w:r>
        <w:rPr/>
        <w:drawing>
          <wp:inline distT="0" distB="0" distL="0" distR="0">
            <wp:extent cx="157480" cy="1606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5735" cy="1625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更好一些。</w:t>
      </w:r>
    </w:p>
    <w:p>
      <w:pPr>
        <w:pStyle w:val="Style16"/>
        <w:ind w:firstLine="480"/>
        <w:jc w:val="right"/>
        <w:rPr/>
      </w:pPr>
      <w:r>
        <w:rPr/>
        <w:t>2011-4-1</w:t>
      </w:r>
      <w:r>
        <w:rPr/>
        <w:t>於臺大修齊會館</w:t>
      </w:r>
    </w:p>
    <w:p>
      <w:pPr>
        <w:pStyle w:val="Style16"/>
        <w:ind w:firstLine="480"/>
        <w:rPr/>
      </w:pPr>
      <w:r>
        <w:rPr/>
      </w:r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清華簡〈繫年〉及有關古史問題》，《文物》</w:t>
      </w:r>
      <w:r>
        <w:rPr/>
        <w:t>2011</w:t>
      </w:r>
      <w:r>
        <w:rPr/>
        <w:t>年第</w:t>
      </w:r>
      <w:r>
        <w:rPr/>
        <w:t>3</w:t>
      </w:r>
      <w:r>
        <w:rPr/>
        <w:t>期。</w:t>
      </w:r>
    </w:p>
  </w:endnote>
  <w:endnote w:id="3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例甚多，詳見另文。</w:t>
      </w:r>
    </w:p>
  </w:endnote>
  <w:endnote w:id="4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雍伯鼎（《集成》</w:t>
      </w:r>
      <w:r>
        <w:rPr/>
        <w:t>02531</w:t>
      </w:r>
      <w:r>
        <w:rPr/>
        <w:t>）“王令雍伯啚（鄙）于</w:t>
      </w:r>
      <w:r>
        <w:rPr/>
        <w:drawing>
          <wp:inline distT="0" distB="0" distL="0" distR="0">
            <wp:extent cx="136525" cy="143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爲宮，雍伯作寶尊彝。”</w:t>
      </w:r>
      <w:r>
        <w:rPr>
          <w:rFonts w:eastAsia="Times New Roman"/>
        </w:rPr>
        <w:t xml:space="preserve"> </w:t>
      </w:r>
      <w:r>
        <w:rPr/>
        <w:t>與此事例相同，唯雍國之</w:t>
      </w:r>
      <w:r>
        <w:rPr/>
        <w:drawing>
          <wp:inline distT="0" distB="0" distL="0" distR="0">
            <wp:extent cx="136525" cy="1435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的地理位置有待考證。</w:t>
      </w:r>
    </w:p>
  </w:endnote>
  <w:endnote w:id="5">
    <w:p>
      <w:pPr>
        <w:pStyle w:val="Style21"/>
        <w:rPr/>
      </w:pPr>
      <w:r>
        <w:rPr>
          <w:rStyle w:val="EndnoteCharacters"/>
        </w:rPr>
        <w:endnoteRef/>
      </w:r>
      <w:r>
        <w:rPr/>
        <w:t>之所以頃侯厚賂周夷王乃得衛邑爲都，恐怕是因爲此地位置重要，周王朝有較多的戰略考慮與地域政治設計意圖。因爲周制邦國是以國都爲圓心向四周放射展開，若國都設在邊鄙之縣，則該國的領域必然又將擴展。</w:t>
      </w:r>
    </w:p>
  </w:endnote>
  <w:endnote w:id="6">
    <w:p>
      <w:pPr>
        <w:pStyle w:val="Style21"/>
        <w:rPr/>
      </w:pPr>
      <w:r>
        <w:rPr>
          <w:rStyle w:val="EndnoteCharacters"/>
        </w:rPr>
        <w:endnoteRef/>
      </w:r>
      <w:r>
        <w:rPr/>
        <w:t>西周中期偏早的賢簋銘“公叔初見于衛”，“衛”是都邑名而非邦國名。</w:t>
      </w:r>
    </w:p>
  </w:endnote>
  <w:endnote w:id="7">
    <w:p>
      <w:pPr>
        <w:pStyle w:val="Style21"/>
        <w:rPr/>
      </w:pPr>
      <w:r>
        <w:rPr>
          <w:rStyle w:val="EndnoteCharacters"/>
        </w:rPr>
        <w:endnoteRef/>
      </w:r>
      <w:r>
        <w:rPr/>
        <w:t>按理季札或可稱“州來季子”，但迄今未見。揣測其原因，蓋當時延陵是季札封邑之都，地位較州來更爲重要。</w:t>
      </w:r>
    </w:p>
  </w:endnote>
  <w:endnote w:id="8">
    <w:p>
      <w:pPr>
        <w:pStyle w:val="Style21"/>
        <w:rPr/>
      </w:pPr>
      <w:r>
        <w:rPr>
          <w:rStyle w:val="EndnoteCharacters"/>
        </w:rPr>
        <w:endnoteRef/>
      </w:r>
      <w:r>
        <w:rPr/>
        <w:t>見馬承源主編：《上海博物館藏戰國楚竹書（五）》（上海：上海古籍出版社，</w:t>
      </w:r>
      <w:r>
        <w:rPr/>
        <w:t>2005</w:t>
      </w:r>
      <w:r>
        <w:rPr/>
        <w:t>年</w:t>
      </w:r>
      <w:r>
        <w:rPr/>
        <w:t>12</w:t>
      </w:r>
      <w:r>
        <w:rPr/>
        <w:t>月），頁</w:t>
      </w:r>
      <w:r>
        <w:rPr/>
        <w:t>99</w:t>
      </w:r>
      <w:r>
        <w:rPr/>
        <w:t>、</w:t>
      </w:r>
      <w:r>
        <w:rPr/>
        <w:t>100</w:t>
      </w:r>
      <w:r>
        <w:rPr/>
        <w:t>、</w:t>
      </w:r>
      <w:r>
        <w:rPr/>
        <w:t>268</w:t>
      </w:r>
      <w:r>
        <w:rPr/>
        <w:t>。</w:t>
      </w:r>
    </w:p>
  </w:endnote>
  <w:endnote w:id="9">
    <w:p>
      <w:pPr>
        <w:pStyle w:val="Style21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網站，</w:t>
      </w:r>
      <w:r>
        <w:rPr/>
        <w:t xml:space="preserve">2008-2-17 </w:t>
      </w:r>
      <w:r>
        <w:rPr/>
        <w:t>，</w:t>
      </w:r>
      <w:hyperlink r:id="rId3">
        <w:r>
          <w:rPr>
            <w:rStyle w:val="InternetLink"/>
          </w:rPr>
          <w:t>http://www.guwenzi.com/SrcShow.asp?Src_ID=341</w:t>
        </w:r>
      </w:hyperlink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  <w:lang w:eastAsia="zh-TW"/>
    </w:rPr>
  </w:style>
  <w:style w:type="character" w:styleId="Char5">
    <w:name w:val="網文作者 Char"/>
    <w:qFormat/>
    <w:rPr>
      <w:b/>
      <w:kern w:val="2"/>
      <w:sz w:val="24"/>
      <w:szCs w:val="22"/>
    </w:rPr>
  </w:style>
  <w:style w:type="character" w:styleId="Char6">
    <w:name w:val="網文正文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1Char">
    <w:name w:val="标题 1 Char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0">
    <w:name w:val="正文文本 Char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2"/>
    <w:qFormat/>
    <w:rPr/>
  </w:style>
  <w:style w:type="character" w:styleId="Tcnt">
    <w:name w:val="tcnt"/>
    <w:basedOn w:val="Style12"/>
    <w:qFormat/>
    <w:rPr/>
  </w:style>
  <w:style w:type="character" w:styleId="Newbiao1">
    <w:name w:val="newbiao1"/>
    <w:basedOn w:val="Style12"/>
    <w:qFormat/>
    <w:rPr/>
  </w:style>
  <w:style w:type="character" w:styleId="Q1">
    <w:name w:val="q1"/>
    <w:qFormat/>
    <w:rPr>
      <w:color w:val="0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eastAsia="zh-TW"/>
    </w:rPr>
  </w:style>
  <w:style w:type="paragraph" w:styleId="Style15">
    <w:name w:val="網文作者"/>
    <w:basedOn w:val="Normal"/>
    <w:qFormat/>
    <w:pPr>
      <w:jc w:val="center"/>
    </w:pPr>
    <w:rPr>
      <w:rFonts w:ascii="Calibri" w:hAnsi="Calibri" w:eastAsia="宋体;SimSun" w:cs="Calibri"/>
      <w:b/>
      <w:color w:val="000000"/>
      <w:sz w:val="24"/>
      <w:szCs w:val="22"/>
    </w:rPr>
  </w:style>
  <w:style w:type="paragraph" w:styleId="Style16">
    <w:name w:val="網文正文"/>
    <w:basedOn w:val="Normal"/>
    <w:qFormat/>
    <w:pPr>
      <w:spacing w:lineRule="auto" w:line="360"/>
      <w:ind w:firstLine="200"/>
      <w:textAlignment w:val="center"/>
    </w:pPr>
    <w:rPr>
      <w:rFonts w:ascii="宋体;SimSun" w:hAnsi="宋体;SimSun" w:eastAsia="宋体;SimSun" w:cs="宋体;SimSun"/>
      <w:sz w:val="2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8">
    <w:name w:val="網文引文不縮進"/>
    <w:basedOn w:val="Style17"/>
    <w:qFormat/>
    <w:pPr>
      <w:ind w:left="851" w:hanging="0"/>
    </w:pPr>
    <w:rPr/>
  </w:style>
  <w:style w:type="paragraph" w:styleId="Style19">
    <w:name w:val="網文正文不縮進"/>
    <w:basedOn w:val="Style16"/>
    <w:qFormat/>
    <w:pPr>
      <w:ind w:hanging="0"/>
    </w:pPr>
    <w:rPr>
      <w:rFonts w:ascii="Times New Roman" w:hAnsi="Times New Roman" w:cs="Times New Roman"/>
    </w:rPr>
  </w:style>
  <w:style w:type="paragraph" w:styleId="Style20">
    <w:name w:val="網文引用不縮進"/>
    <w:basedOn w:val="Style17"/>
    <w:qFormat/>
    <w:pPr>
      <w:ind w:left="420" w:hanging="0"/>
    </w:pPr>
    <w:rPr/>
  </w:style>
  <w:style w:type="paragraph" w:styleId="Style21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guwenzi.com/SrcShow.asp?Src_ID=34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1:00Z</dcterms:created>
  <dc:creator>gwz</dc:creator>
  <dc:description/>
  <cp:keywords/>
  <dc:language>en-US</dc:language>
  <cp:lastModifiedBy>gwz</cp:lastModifiedBy>
  <dcterms:modified xsi:type="dcterms:W3CDTF">2011-04-01T05:58:00Z</dcterms:modified>
  <cp:revision>9</cp:revision>
  <dc:subject>復旦大學出土文獻與古文字研究中心網站</dc:subject>
  <dc:title>復旦大學出土文獻與古文字研究中心網站</dc:title>
</cp:coreProperties>
</file>