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张家山汉墓残简缀合五例</w:t>
      </w:r>
    </w:p>
    <w:p>
      <w:pPr>
        <w:pStyle w:val="Style15"/>
        <w:rPr/>
      </w:pPr>
      <w:r>
        <w:rPr/>
        <w:t>（首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王元钧</w:t>
      </w:r>
    </w:p>
    <w:p>
      <w:pPr>
        <w:pStyle w:val="Style15"/>
        <w:rPr/>
      </w:pPr>
      <w:r>
        <w:rPr/>
        <w:t>月星家居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《張家山漢墓竹簡》圖版第一二五頁所附竹簡殘片，共九列廿九片。</w:t>
      </w:r>
    </w:p>
    <w:p>
      <w:pPr>
        <w:pStyle w:val="Style16"/>
        <w:ind w:firstLine="480"/>
        <w:rPr/>
      </w:pPr>
      <w:r>
        <w:rPr/>
        <w:t>研讀張家山竹簡文字發現，以下五片殘簡在圖版中可找到殘缺處，並可綴補幾處文字：</w:t>
      </w:r>
    </w:p>
    <w:p>
      <w:pPr>
        <w:pStyle w:val="Style16"/>
        <w:ind w:firstLine="480"/>
        <w:rPr/>
      </w:pPr>
      <w:r>
        <w:rPr/>
        <w:t>一、第七列共六片殘簡，其中第一片如圖一左。經端詳，此為“●元年十月”的右半邊，應為“曆譜圖版”第一○枚簡牒頂端所殘缺，與次枚“二年十月……”語序吻合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二、第三列共兩片殘簡，其中上殘片如圖二左。經端詳，為“……膚不死”的左半部分，應為第七十九頁“脈書圖版”第四十九枚中間的左半側，如圖二右（下半部無字省略）。</w:t>
      </w:r>
    </w:p>
    <w:p>
      <w:pPr>
        <w:pStyle w:val="Style16"/>
        <w:ind w:firstLine="480"/>
        <w:rPr/>
      </w:pPr>
      <w:r>
        <w:rPr/>
        <w:t>補全此段文字為“……陽天氣殹，其病候：折骨裂，膚不死。”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三、第六列共四片殘簡，其中第四塊殘片如圖三左。經端詳比對，應為“二年律令圖版”第一四八枚中間（如圖三中）的右半側，綴合後如圖三右。所殘缺文字原整理小組已經辨出，不再敷述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四、第五列有四塊殘片，其中第三塊殘片如圖四左。經比對，應為“二年律令圖版”第四四七枚中間（如圖四中）的左半側，如圖四右。所殘缺文字原整理小組未辨出，補齊後應為“朐忍、郪、資中、閬中，”四縣，其中：</w:t>
      </w:r>
    </w:p>
    <w:p>
      <w:pPr>
        <w:pStyle w:val="Style16"/>
        <w:ind w:firstLine="480"/>
        <w:rPr/>
      </w:pPr>
      <w:r>
        <w:rPr/>
        <w:t>“</w:t>
      </w:r>
      <w:r>
        <w:rPr/>
        <w:t>朐忍”，屬巴郡，東周赧王元年（前</w:t>
      </w:r>
      <w:r>
        <w:rPr/>
        <w:t>314</w:t>
      </w:r>
      <w:r>
        <w:rPr/>
        <w:t>年）建朐忍縣。</w:t>
      </w:r>
    </w:p>
    <w:p>
      <w:pPr>
        <w:pStyle w:val="Style16"/>
        <w:ind w:firstLine="480"/>
        <w:rPr/>
      </w:pPr>
      <w:r>
        <w:rPr/>
        <w:t>“</w:t>
      </w:r>
      <w:r>
        <w:rPr/>
        <w:t>郪”，西漢初年所置，屬廣漢郡。</w:t>
      </w:r>
    </w:p>
    <w:p>
      <w:pPr>
        <w:pStyle w:val="Style16"/>
        <w:ind w:firstLine="480"/>
        <w:rPr/>
      </w:pPr>
      <w:r>
        <w:rPr/>
        <w:t>“</w:t>
      </w:r>
      <w:r>
        <w:rPr/>
        <w:t>資中”，春秋巴國屬地資州；网上有学者認為資中縣系西漢武帝建元六年設置，屬益州犍為郡。但據此枚張家山漢簡可知，起碼漢初此“二年律令”頒佈時已有該縣，並非建元初設。</w:t>
      </w:r>
    </w:p>
    <w:p>
      <w:pPr>
        <w:pStyle w:val="Style16"/>
        <w:ind w:firstLine="480"/>
        <w:rPr/>
      </w:pPr>
      <w:r>
        <w:rPr/>
        <w:t>“</w:t>
      </w:r>
      <w:r>
        <w:rPr/>
        <w:t>閬中”，位於四川盆地東北部，嘉陵江中游，戰國時為巴國國都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五、第三列兩片殘簡的下殘片如圖五左。經比對，應為第一○五頁“蓋廬圖版”第五○枚中間（如圖五中）所殘，“申胥曰”與“德攻者”之間出現一“以”字殘邊。補齊後（如圖五右）應為“……德攻何如？申胥曰，以德攻者……”，與上文語法相通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六、第四列第一塊殘簡，原整理者將其倒置了，如圖六左，應為圖六右。其中</w:t>
      </w:r>
      <w:r>
        <w:rPr/>
        <w:t xml:space="preserve"> </w:t>
      </w:r>
      <w:r>
        <w:rPr/>
        <w:t>“生……也，因”可辨出，列出供大家討論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74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48" r="-30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" cy="831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" cy="584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6" r="-1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504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6" r="-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75" cy="152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24" r="-2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35" cy="293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" r="-1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35" cy="293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" r="-1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三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" cy="168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0" r="-2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96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95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" r="-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四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" cy="161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2" r="-2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35" cy="367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0" r="-1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90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" t="-9" r="-1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五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95" cy="1973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8" r="-1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95" cy="1973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8" r="-1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六）</w:t>
      </w:r>
    </w:p>
    <w:p>
      <w:pPr>
        <w:pStyle w:val="Style16"/>
        <w:ind w:firstLine="48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3:00Z</dcterms:created>
  <dc:creator>gwz</dc:creator>
  <dc:description/>
  <cp:keywords/>
  <dc:language>en-US</dc:language>
  <cp:lastModifiedBy>gwz</cp:lastModifiedBy>
  <dcterms:modified xsi:type="dcterms:W3CDTF">2011-03-24T15:31:00Z</dcterms:modified>
  <cp:revision>4</cp:revision>
  <dc:subject>復旦大學出土文獻與古文字研究中心網站</dc:subject>
  <dc:title>復旦大學出土文獻與古文字研究中心網站</dc:title>
</cp:coreProperties>
</file>