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守正”原则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刘世南</w:t>
      </w:r>
    </w:p>
    <w:p>
      <w:pPr>
        <w:pStyle w:val="Style17"/>
        <w:rPr>
          <w:lang w:eastAsia="zh-CN"/>
        </w:rPr>
      </w:pPr>
      <w:r>
        <w:rPr>
          <w:lang w:eastAsia="zh-CN"/>
        </w:rPr>
        <w:t>江西师范大学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我曾经长期苦闷：看到古籍整理的标点、注释和翻译，某些论著引用古书，经常误解，以致谬误百出，却不知如何去根治。</w:t>
      </w:r>
    </w:p>
    <w:p>
      <w:pPr>
        <w:pStyle w:val="Style18"/>
        <w:ind w:firstLine="480"/>
        <w:rPr/>
      </w:pPr>
      <w:r>
        <w:rPr/>
        <w:t>归纳其致误之由，不外下列六点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一、因繁体字而误。如“适”（</w:t>
      </w:r>
      <w:r>
        <w:rPr/>
        <w:t>kuò</w:t>
      </w:r>
      <w:r>
        <w:rPr/>
        <w:t>）误为“適”的简化字，“宁”（</w:t>
      </w:r>
      <w:r>
        <w:rPr/>
        <w:t>zhù</w:t>
      </w:r>
      <w:r>
        <w:rPr/>
        <w:t>）误为“寧”的简化字，“愿”（朴实、善良）误为“願”的简化字，等等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二、不明古代制度。如袁枚文，今人标点为“八人者素拳勇，直前击去。舆夫蟒服珊瑚冠，肩公而行。”八人是八位总兵，穿蟒服，戴珊瑚冠，一般舆夫并无此等官服。“击去”之“去”是使动用法，即八位总兵拳击原来的舆夫，使之离去。标点者误此“去”为“一巴掌打过去”的“去”，以致如此断句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三、不明出处。如把袁文标点为：“守当夕，戒惟敬。”此由不知《礼记</w:t>
      </w:r>
      <w:r>
        <w:rPr/>
        <w:t>·</w:t>
      </w:r>
      <w:r>
        <w:rPr/>
        <w:t>内则》：“妻不在，妾御莫敢当夕。”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四、不明文法。如“角巾散服，徜徉山水，若忘其为国老者。然銮舆南巡，公三逢盛典。”不知“然”是比拟之词，即“那样”或“似的”。如《大学》：“人之视己，如见其肺肝然。”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五、不明字义。如“某以宰相子出守郡，虑其气盛，故逆折之，使知朝廷仪，适将谦谨以有成也。”此由不知“仪适”为一词，《后汉书</w:t>
      </w:r>
      <w:r>
        <w:rPr/>
        <w:t>·</w:t>
      </w:r>
      <w:r>
        <w:rPr/>
        <w:t>窦融传》：“融先遣从事问会见仪适。”注：“犹言仪注。”即礼节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六、不明文意。如“其行事坦坦，而肃章奏，文集成辄削稿”，应点为“其行事坦坦而肃，章奏文集，成辄削稿”。</w:t>
      </w:r>
    </w:p>
    <w:p>
      <w:pPr>
        <w:pStyle w:val="Style18"/>
        <w:ind w:hanging="0"/>
        <w:rPr/>
      </w:pPr>
      <w:r>
        <w:rPr/>
        <w:t>针对上述六点，可以肯定，根子就在于从小未读过应读的古书。</w:t>
      </w:r>
    </w:p>
    <w:p>
      <w:pPr>
        <w:pStyle w:val="Style18"/>
        <w:ind w:firstLine="480"/>
        <w:rPr/>
      </w:pPr>
      <w:r>
        <w:rPr/>
        <w:t>现在，读了汪少华教授的新著《古诗文词义训释十四讲》，我非常兴奋。因为他的具体做法，就是告诉我们：要整理古籍，要在论著中引用古书，要在辞书编纂时正确释义，要在语文教学中解释准确，必须坚持“守正”原则。</w:t>
      </w:r>
    </w:p>
    <w:p>
      <w:pPr>
        <w:pStyle w:val="Style18"/>
        <w:ind w:firstLine="480"/>
        <w:rPr/>
      </w:pPr>
      <w:r>
        <w:rPr/>
        <w:t>对“守正”，汪教授认为，（一）不轻易否定旧注成说，而应究其所以然；（二）旧注有歧说时梳理考辨，审断从善；（三）纠正现代辞书与今人新解的偏误，并阐述致误的原因。</w:t>
      </w:r>
    </w:p>
    <w:p>
      <w:pPr>
        <w:pStyle w:val="Style18"/>
        <w:ind w:firstLine="480"/>
        <w:rPr/>
      </w:pPr>
      <w:r>
        <w:rPr/>
        <w:t>李建国先生对“守正”提出：（一）</w:t>
      </w:r>
      <w:r>
        <w:rPr/>
        <w:t>不为利禄而弄虚作假、欺世盗名</w:t>
      </w:r>
      <w:r>
        <w:rPr/>
        <w:t>；（二）</w:t>
      </w:r>
      <w:r>
        <w:rPr/>
        <w:t>不曲学阿世、枉道从人</w:t>
      </w:r>
      <w:r>
        <w:rPr/>
        <w:t>；（三）</w:t>
      </w:r>
      <w:r>
        <w:rPr/>
        <w:t>不断借鉴新理念、新方法和新成果</w:t>
      </w:r>
      <w:r>
        <w:rPr/>
        <w:t>。（见序二）</w:t>
      </w:r>
    </w:p>
    <w:p>
      <w:pPr>
        <w:pStyle w:val="Style18"/>
        <w:ind w:firstLine="480"/>
        <w:rPr/>
      </w:pPr>
      <w:r>
        <w:rPr/>
        <w:t>我完全赞同他们的意见，最可喜的是汪教授这本新著完全体现了“守正”精神。从事训诂工作的人，只有具备了这种“守正”精神，才能从汪教授这本新著中学习他如何运用传统而科学的训诂方法，不断实践，解决种种疑难问题。</w:t>
      </w:r>
    </w:p>
    <w:p>
      <w:pPr>
        <w:pStyle w:val="Style18"/>
        <w:ind w:firstLine="480"/>
        <w:rPr/>
      </w:pPr>
      <w:r>
        <w:rPr/>
        <w:t>这些年来，学风非常浮躁，原因在于以学术殉利禄。这种观念不变，你是无法卒读此书的。我希望有心人能从头细读此书，看作者如何发现问题，又如何解决问题。好在此书所举诸例，都是一般文史工作者所习见的，很多是以讹传讹，习非成是，或众说纷纭，莫衷一是的。试看汪教授他真是细针密缕地做功夫，在力求完备的资料后，进行多方面多角度的论证，最后得出无懈可击的结论。我读此书时，就像从前读高邮王氏父子的《读书杂志》《经义述闻》《经传释词》诸书，时或觉得豁然贯通，更多时发出会心微笑。希望有更多的有心人和我共享此种乐趣。</w:t>
      </w:r>
    </w:p>
    <w:p>
      <w:pPr>
        <w:pStyle w:val="Style18"/>
        <w:ind w:firstLine="480"/>
        <w:rPr/>
      </w:pPr>
      <w:r>
        <w:rPr/>
        <w:t>不过，最后我还是一句老话：要达到汪教授此书的希望，只有四个字：好学深思。</w:t>
      </w:r>
    </w:p>
    <w:p>
      <w:pPr>
        <w:pStyle w:val="Style18"/>
        <w:ind w:firstLine="480"/>
        <w:rPr/>
      </w:pPr>
      <w:r>
        <w:rPr/>
        <w:t>汪教授能解决这么多问题，首先是好学。从他论析问题时的旁征博引，可以看出他的根柢多么深，而知识面又多么广。“孔明”的“孔”，我一向就是解为“很、甚”的；“差强人意”的“差”，和副词“颇”，都有“稍、略”与“很、甚”之别，我过去只有模糊感觉。“羊狠狼贪”的“狠”、“岁亦无恙”的“亦”、伍子胥的“坐行”等等，都使我受益良多。</w:t>
      </w:r>
    </w:p>
    <w:p>
      <w:pPr>
        <w:pStyle w:val="Style18"/>
        <w:ind w:firstLine="480"/>
        <w:rPr/>
      </w:pPr>
      <w:r>
        <w:rPr/>
        <w:t>此书是汪教授的“博士后研究工作报告”，书名原题《训诂方法与实践》，正式出版时才改为《古诗文词义训释十四讲》。这可以看出此书特点在强调“实践”。传统训诂学原本重在实践，即以今言释古语，使读者能顺利地读懂古书。而现代训诂学则运用现代先进的理念、方法，去总结训诂实践中的理论，从而指导新的实践。落脚点都在“实践”。然而实践不是盲目的，所以，必须重视方法的训练。汪教授此书在方法论上可以给读者无量的启发。读者能在此基础上不断好学深思，那么，我开头提的六点致误之由，都是可以解决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本文原载《博览群书》</w:t>
      </w:r>
      <w:r>
        <w:rPr/>
        <w:t>2010</w:t>
      </w:r>
      <w:r>
        <w:rPr/>
        <w:t>年第</w:t>
      </w:r>
      <w:r>
        <w:rPr/>
        <w:t>11</w:t>
      </w:r>
      <w:r>
        <w:rPr/>
        <w:t>期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Times New Roman" w:hAnsi="Times New Roman" w:cs="Times New Roman"/>
      <w:kern w:val="2"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720"/>
    </w:pPr>
    <w:rPr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7:00Z</dcterms:created>
  <dc:creator>古文字</dc:creator>
  <dc:description/>
  <cp:keywords/>
  <dc:language>en-US</dc:language>
  <cp:lastModifiedBy>古文字</cp:lastModifiedBy>
  <dcterms:modified xsi:type="dcterms:W3CDTF">2010-12-03T05:52:00Z</dcterms:modified>
  <cp:revision>3</cp:revision>
  <dc:subject>復旦大學出土文獻與古文字研究中心網站</dc:subject>
  <dc:title>復旦大學出土文獻與古文字研究中心網站</dc:title>
</cp:coreProperties>
</file>