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11.jpeg" ContentType="image/jpeg"/>
  <Override PartName="/word/media/image9.jpeg" ContentType="image/jpe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新見古璽「邽丘之客」釋讀芻議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臺東大學</w:t>
      </w:r>
    </w:p>
    <w:p>
      <w:pPr>
        <w:pStyle w:val="Style17"/>
        <w:rPr/>
      </w:pPr>
      <w:r>
        <w:rPr/>
        <w:t>許文獻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近日拜讀黃錫全先生大作〈介紹兩枚楚官璽〉</w:t>
      </w:r>
      <w:r>
        <w:rPr>
          <w:rStyle w:val="EndnoteAnchor"/>
          <w:vertAlign w:val="superscript"/>
        </w:rPr>
        <w:endnoteReference w:id="2"/>
      </w:r>
      <w:r>
        <w:rPr/>
        <w:t>，使吾人對璽文之釋讀另有部分想法，茲簡述如后：</w:t>
      </w:r>
    </w:p>
    <w:p>
      <w:pPr>
        <w:pStyle w:val="Style18"/>
        <w:ind w:firstLine="480"/>
        <w:rPr/>
      </w:pPr>
      <w:r>
        <w:rPr/>
        <w:t>黃錫全先生所考證之第一方璽印，其原璽字形為：</w:t>
      </w:r>
    </w:p>
    <w:p>
      <w:pPr>
        <w:pStyle w:val="Style17"/>
        <w:rPr/>
      </w:pPr>
      <w:r>
        <w:rPr/>
        <w:drawing>
          <wp:inline distT="0" distB="0" distL="0" distR="0">
            <wp:extent cx="60325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vertAlign w:val="superscript"/>
        </w:rPr>
        <w:endnoteReference w:id="3"/>
      </w:r>
    </w:p>
    <w:p>
      <w:pPr>
        <w:pStyle w:val="Style18"/>
        <w:ind w:firstLine="480"/>
        <w:rPr/>
      </w:pPr>
      <w:r>
        <w:rPr/>
        <w:t>黃錫全先生將此璽璽文隸釋作「邽丘市客」。</w:t>
      </w:r>
      <w:r>
        <w:rPr>
          <w:rStyle w:val="EndnoteAnchor"/>
          <w:vertAlign w:val="superscript"/>
        </w:rPr>
        <w:endnoteReference w:id="4"/>
      </w:r>
      <w:r>
        <w:rPr/>
        <w:t>謹按：「邽」、「丘」與「客」等字之隸釋，當無疑義，然而，「客」字上方一例之形，竊疑其例當非「市」字，而應釋作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6129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讀為戰國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6129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較少見之用法，即介詞「之」，其理為：</w:t>
      </w:r>
    </w:p>
    <w:p>
      <w:pPr>
        <w:pStyle w:val="Style19"/>
        <w:spacing w:before="312" w:after="312"/>
        <w:ind w:left="420" w:firstLine="49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  <w:t>一、</w:t>
      </w:r>
    </w:p>
    <w:p>
      <w:pPr>
        <w:pStyle w:val="Style19"/>
        <w:spacing w:before="312" w:after="312"/>
        <w:ind w:left="420" w:firstLine="496"/>
        <w:contextualSpacing/>
        <w:rPr>
          <w:lang w:eastAsia="zh-CN"/>
        </w:rPr>
      </w:pPr>
      <w:r>
        <w:rPr>
          <w:lang w:eastAsia="zh-CN"/>
        </w:rPr>
        <w:t>戰國「市」字从丂之省聲或不省。</w:t>
      </w:r>
      <w:r>
        <w:rPr>
          <w:rStyle w:val="EndnoteAnchor"/>
          <w:vertAlign w:val="superscript"/>
          <w:lang w:eastAsia="zh-CN"/>
        </w:rPr>
        <w:endnoteReference w:id="5"/>
      </w:r>
      <w:r>
        <w:rPr>
          <w:lang w:eastAsia="zh-CN"/>
        </w:rPr>
        <w:t>其形依戰國文字分域，大抵可分為五類，茲列舉其要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38"/>
        <w:gridCol w:w="1338"/>
        <w:gridCol w:w="1338"/>
        <w:gridCol w:w="1338"/>
        <w:gridCol w:w="1338"/>
      </w:tblGrid>
      <w:tr>
        <w:trPr/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分域字形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形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二形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三形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第四形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第五形</w:t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楚系文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3210" cy="35941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00" r="-12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包山簡簡</w:t>
            </w:r>
            <w:r>
              <w:rPr/>
              <w:t>58</w:t>
            </w:r>
            <w:r>
              <w:rPr/>
              <w:t>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8120" cy="41465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2" t="-87" r="-182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鄂君啟車節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2730" cy="35941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2" t="-100" r="-14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73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上博《容成氏》簡</w:t>
            </w:r>
            <w:r>
              <w:rPr/>
              <w:t>18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1295" cy="35941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9" t="-100" r="-179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上博《競建內之》簡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8450" cy="280670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0" t="-128" r="-120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包山簡簡</w:t>
            </w:r>
            <w:r>
              <w:rPr/>
              <w:t>191</w:t>
            </w:r>
            <w:r>
              <w:rPr/>
              <w:t>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晉系文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0185" cy="36258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1" t="-99" r="-171" b="-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362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《璽彙》</w:t>
            </w:r>
            <w:r>
              <w:rPr/>
              <w:t>0726</w:t>
            </w:r>
            <w:r>
              <w:rPr/>
              <w:t>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齊系文字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3215" cy="271145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1" t="-133" r="-111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《璽彙》</w:t>
            </w:r>
            <w:r>
              <w:rPr/>
              <w:t>0235</w:t>
            </w:r>
            <w:r>
              <w:rPr/>
              <w:t>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未分域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" cy="50292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4" t="-72" r="-10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（《璽彙》</w:t>
            </w:r>
            <w:r>
              <w:rPr/>
              <w:t>5602</w:t>
            </w:r>
            <w:r>
              <w:rPr/>
              <w:t>）</w:t>
            </w:r>
          </w:p>
        </w:tc>
      </w:tr>
    </w:tbl>
    <w:p>
      <w:pPr>
        <w:pStyle w:val="Style19"/>
        <w:spacing w:before="312" w:after="312"/>
        <w:ind w:left="420" w:firstLine="496"/>
        <w:contextualSpacing/>
        <w:rPr/>
      </w:pPr>
      <w:r>
        <w:rPr/>
        <w:t>璽文此例之形與楚系「市」字第三形最為接近，並疑其當本於未分域「市」字第五形異化而來</w:t>
      </w:r>
      <w:r>
        <w:rPr>
          <w:rFonts w:eastAsia="PMingLiU;新細明體"/>
        </w:rPr>
        <w:t>；而</w:t>
      </w:r>
      <w:r>
        <w:rPr/>
        <w:t>黃錫全先生釋此形構特徵為「此璽下部“土”形與“止”形下豎筆彎曲之筆重合」，</w:t>
      </w:r>
      <w:r>
        <w:rPr>
          <w:rStyle w:val="EndnoteAnchor"/>
          <w:vertAlign w:val="superscript"/>
        </w:rPr>
        <w:endnoteReference w:id="6"/>
      </w:r>
      <w:r>
        <w:rPr>
          <w:rFonts w:eastAsia="PMingLiU;新細明體"/>
        </w:rPr>
        <w:t>並</w:t>
      </w:r>
      <w:r>
        <w:rPr/>
        <w:t>進一步認定此字當是「市」字異構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然而，今復考其形，則又可知璽文此例「之」形下所从形構疑當為「止」字之異化，而與「市」字所从之丂有別，即以戰國文字所見从止例而言，類似璽文此例者，又見於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43510" cy="30162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1" t="-119" r="-25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4246</w:t>
      </w:r>
      <w:r>
        <w:rPr/>
        <w:t>「之」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301625" cy="457200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9" t="-79" r="-1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1283</w:t>
      </w:r>
      <w:r>
        <w:rPr/>
        <w:t>「申」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189230" cy="33210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0" t="-108" r="-19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老子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甲》簡</w:t>
      </w:r>
      <w:r>
        <w:rPr/>
        <w:t>6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drawing>
          <wp:inline distT="0" distB="0" distL="0" distR="0">
            <wp:extent cx="225425" cy="372110"/>
            <wp:effectExtent l="0" t="0" r="0" b="0"/>
            <wp:docPr id="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9" t="-97" r="-15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郭店《五行》簡</w:t>
      </w:r>
      <w:r>
        <w:rPr/>
        <w:t>26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寔可知戰國「止」形原逕承甲文之形，惟其橫豎相交二筆，在書寫上似逐漸趨向隸楷「十」形模式而發展，尤以楚系文字為然；而其下轉折橫筆，則又為戰國古璽與簡牘習見之筆法。是故，頗疑璽文此例「之」形下所从者，應為「止」字之異寫。</w:t>
      </w:r>
    </w:p>
    <w:p>
      <w:pPr>
        <w:pStyle w:val="Style19"/>
        <w:spacing w:before="312" w:after="312"/>
        <w:ind w:left="420" w:firstLine="49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二、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既將璽文此例釋作上从之、下从止，則可知璽文此例應當為戰國文字所習見之「</w:t>
      </w:r>
      <w:r>
        <w:rPr/>
        <w:drawing>
          <wp:inline distT="0" distB="0" distL="0" distR="0">
            <wp:extent cx="161290" cy="161925"/>
            <wp:effectExtent l="0" t="0" r="0" b="0"/>
            <wp:docPr id="1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戰國文字「</w:t>
      </w:r>
      <w:r>
        <w:rPr/>
        <w:drawing>
          <wp:inline distT="0" distB="0" distL="0" distR="0">
            <wp:extent cx="161290" cy="161925"/>
            <wp:effectExtent l="0" t="0" r="0" b="0"/>
            <wp:docPr id="1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與从</w:t>
      </w:r>
      <w:r>
        <w:rPr/>
        <w:drawing>
          <wp:inline distT="0" distB="0" distL="0" distR="0">
            <wp:extent cx="161290" cy="1619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字習見，依隸定大抵可分三例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一）</w:t>
      </w:r>
      <w:r>
        <w:rPr/>
        <w:t>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61290" cy="161925"/>
            <wp:effectExtent l="0" t="0" r="0" b="0"/>
            <wp:docPr id="1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：</w:t>
      </w:r>
      <w:r>
        <w:rPr/>
        <w:drawing>
          <wp:inline distT="0" distB="0" distL="0" distR="0">
            <wp:extent cx="311150" cy="365760"/>
            <wp:effectExtent l="0" t="0" r="0" b="0"/>
            <wp:docPr id="2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6" t="-98" r="-11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包山簡簡</w:t>
      </w:r>
      <w:r>
        <w:rPr/>
        <w:t>228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二）</w:t>
      </w:r>
      <w:r>
        <w:rPr/>
        <w:t>緟彳者：</w:t>
      </w:r>
      <w:r>
        <w:rPr/>
        <w:drawing>
          <wp:inline distT="0" distB="0" distL="0" distR="0">
            <wp:extent cx="198120" cy="39306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2" t="-92" r="-18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2486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三）</w:t>
      </w:r>
      <w:r>
        <w:rPr/>
        <w:t>緟立者：</w:t>
      </w:r>
      <w:r>
        <w:rPr/>
        <w:drawing>
          <wp:inline distT="0" distB="0" distL="0" distR="0">
            <wp:extent cx="377825" cy="3016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5" t="-119" r="-95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0050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戰國文字此等字例舊多釋為「步」</w:t>
      </w:r>
      <w:r>
        <w:rPr>
          <w:rStyle w:val="EndnoteAnchor"/>
          <w:vertAlign w:val="superscript"/>
        </w:rPr>
        <w:endnoteReference w:id="7"/>
      </w:r>
      <w:r>
        <w:rPr/>
        <w:t>，然而，在近年新出文獻異文資料之佐證下，學者紛將戰國文字此例改隸作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61290" cy="16192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並讀為「之」、「止」、「侍」、「等」或「待」等。</w:t>
      </w:r>
      <w:r>
        <w:rPr>
          <w:rStyle w:val="EndnoteAnchor"/>
          <w:vertAlign w:val="superscript"/>
        </w:rPr>
        <w:endnoteReference w:id="8"/>
      </w:r>
      <w:r>
        <w:rPr/>
        <w:t>其中，讀為介詞「之」者，或見於：</w:t>
      </w:r>
    </w:p>
    <w:p>
      <w:pPr>
        <w:pStyle w:val="Style18"/>
        <w:ind w:left="360" w:firstLine="480"/>
        <w:rPr/>
      </w:pPr>
      <w:r>
        <w:rPr/>
        <w:t>「亦既見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61290" cy="161925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之），亦既覯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61290" cy="161925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之）。」（郭店《五行》簡</w:t>
      </w:r>
      <w:r>
        <w:rPr/>
        <w:t>50</w:t>
      </w:r>
      <w:r>
        <w:rPr/>
        <w:t>）</w:t>
      </w:r>
    </w:p>
    <w:p>
      <w:pPr>
        <w:pStyle w:val="Style18"/>
        <w:ind w:firstLine="480"/>
        <w:rPr/>
      </w:pPr>
      <w:r>
        <w:rPr/>
        <w:t>是故，頗疑璽文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61290" cy="16192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此例亦可讀為「之」，即「邽丘之客」。</w:t>
      </w:r>
    </w:p>
    <w:p>
      <w:pPr>
        <w:pStyle w:val="Style19"/>
        <w:spacing w:before="312" w:after="312"/>
        <w:ind w:left="420" w:firstLine="496"/>
        <w:contextualSpacing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>
          <w:lang w:eastAsia="zh-CN"/>
        </w:rPr>
        <w:t>三、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璽文「邽丘之客」之性質：古璽所見刻文云「某某客」或「某某之客」者，大抵有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一）</w:t>
      </w:r>
      <w:r>
        <w:rPr/>
        <w:t>《璽彙》</w:t>
      </w:r>
      <w:r>
        <w:rPr/>
        <w:t>0160</w:t>
      </w:r>
      <w:r>
        <w:rPr/>
        <w:t>官璽：群粟客璽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二）</w:t>
      </w:r>
      <w:r>
        <w:rPr/>
        <w:t>《璽彙》</w:t>
      </w:r>
      <w:r>
        <w:rPr/>
        <w:t>0161</w:t>
      </w:r>
      <w:r>
        <w:rPr/>
        <w:t>官璽：焛□客璽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三）</w:t>
      </w:r>
      <w:r>
        <w:rPr/>
        <w:t>《璽彙》</w:t>
      </w:r>
      <w:r>
        <w:rPr/>
        <w:t>0162</w:t>
      </w:r>
      <w:r>
        <w:rPr/>
        <w:t>官璽：右□客璽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四）</w:t>
      </w:r>
      <w:r>
        <w:rPr/>
        <w:t>《璽彙》</w:t>
      </w:r>
      <w:r>
        <w:rPr/>
        <w:t>0422</w:t>
      </w:r>
      <w:r>
        <w:rPr/>
        <w:t>姓名私璽：王客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五）</w:t>
      </w:r>
      <w:r>
        <w:rPr/>
        <w:t>《璽彙》</w:t>
      </w:r>
      <w:r>
        <w:rPr/>
        <w:t>5549</w:t>
      </w:r>
      <w:r>
        <w:rPr/>
        <w:t>官璽：郢粟客璽</w:t>
      </w:r>
    </w:p>
    <w:p>
      <w:pPr>
        <w:pStyle w:val="Style18"/>
        <w:ind w:firstLine="480"/>
        <w:rPr/>
      </w:pPr>
      <w:r>
        <w:rPr/>
        <w:t>黃錫全先生曾釋《璽彙》</w:t>
      </w:r>
      <w:r>
        <w:rPr/>
        <w:t>0160</w:t>
      </w:r>
      <w:r>
        <w:rPr/>
        <w:t>與《璽彙》</w:t>
      </w:r>
      <w:r>
        <w:rPr/>
        <w:t>5549</w:t>
      </w:r>
      <w:r>
        <w:rPr/>
        <w:t>所見「粟客」乃各所屬地區「管糧食官吏所用之璽」。</w:t>
      </w:r>
      <w:r>
        <w:rPr>
          <w:rStyle w:val="EndnoteAnchor"/>
          <w:vertAlign w:val="superscript"/>
        </w:rPr>
        <w:endnoteReference w:id="9"/>
      </w:r>
      <w:r>
        <w:rPr/>
        <w:t>又楚系文字亦屢見相類「某客」之辭例，例如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一）</w:t>
      </w:r>
      <w:r>
        <w:rPr/>
        <w:t>「郾客」（郾客銅量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二）</w:t>
      </w:r>
      <w:r>
        <w:rPr/>
        <w:t>「齊客」（包山簡簡</w:t>
      </w:r>
      <w:r>
        <w:rPr/>
        <w:t>7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三）</w:t>
      </w:r>
      <w:r>
        <w:rPr/>
        <w:t>「東周之客」（包山簡簡</w:t>
      </w:r>
      <w:r>
        <w:rPr/>
        <w:t>58</w:t>
      </w:r>
      <w:r>
        <w:rPr/>
        <w:t>、</w:t>
      </w:r>
      <w:r>
        <w:rPr/>
        <w:t>162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四）</w:t>
      </w:r>
      <w:r>
        <w:rPr/>
        <w:t>「宋客」（包山簡簡</w:t>
      </w:r>
      <w:r>
        <w:rPr/>
        <w:t>125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五）</w:t>
      </w:r>
      <w:r>
        <w:rPr/>
        <w:t>「秦客」（包山簡簡</w:t>
      </w:r>
      <w:r>
        <w:rPr/>
        <w:t>145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足見楚地「客」之職官屬性除以其職掌作定語外，亦以地名作其修飾格；此中較值得注意者為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一）</w:t>
      </w:r>
      <w:r>
        <w:rPr/>
        <w:t>古籍與古文字所見「粟客」者，多在「客」前緟增定語，而其定語皆屬職官任務或屬性。此類辭例不僅見於楚系文字，更見於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1.</w:t>
      </w:r>
      <w:r>
        <w:rPr/>
        <w:t>「宗詞客」（齊系：陳喜壺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2.</w:t>
      </w:r>
      <w:r>
        <w:rPr/>
        <w:t>「司客」（晉系：三十二年平安君鼎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3.</w:t>
      </w:r>
      <w:r>
        <w:rPr/>
        <w:t>「鑄客」（楚系：鑄客鼎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而戰國文字另一類職官「客」之辭例，其例則多為「地名＋客」之詞形，換言之，古代職官「客」之詞彙應可分為兩類，其一為「職官任務或屬性＋客」，另一則為「地名＋客」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（二）</w:t>
      </w:r>
      <w:r>
        <w:rPr/>
        <w:t>上既言古代「客」應分為兩類，而以第二類「客官」在楚簡所見內容而言，其屬地則多非楚地，此可從上所引包山簡「東周之客」、「齊客」、「宋客」與「秦客」等例，即可見一斑，是故，此璽所見「邽丘」，亦或可另尋他解，即「邽丘」疑或楚外之地；而以楚地所見「某丘」而言，其辭云：</w:t>
      </w:r>
      <w:r>
        <w:rPr>
          <w:rStyle w:val="EndnoteAnchor"/>
          <w:vertAlign w:val="superscript"/>
        </w:rPr>
        <w:endnoteReference w:id="10"/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1.</w:t>
      </w:r>
      <w:r>
        <w:rPr/>
        <w:t>「高丘」（包山簡簡</w:t>
      </w:r>
      <w:r>
        <w:rPr/>
        <w:t>237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2.</w:t>
      </w:r>
      <w:r>
        <w:rPr/>
        <w:t>「下丘」（包山簡簡</w:t>
      </w:r>
      <w:r>
        <w:rPr/>
        <w:t>237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3.</w:t>
      </w:r>
      <w:r>
        <w:rPr/>
        <w:t>「高丘」（包山簡簡</w:t>
      </w:r>
      <w:r>
        <w:rPr/>
        <w:t>241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4.</w:t>
      </w:r>
      <w:r>
        <w:rPr/>
        <w:t>「下丘」（包山簡簡</w:t>
      </w:r>
      <w:r>
        <w:rPr/>
        <w:t>241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5.</w:t>
      </w:r>
      <w:r>
        <w:rPr/>
        <w:t>「高丘」（鄂君啟節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6.</w:t>
      </w:r>
      <w:r>
        <w:rPr/>
        <w:t>「繁丘」（包山簡簡</w:t>
      </w:r>
      <w:r>
        <w:rPr/>
        <w:t>90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7.</w:t>
      </w:r>
      <w:r>
        <w:rPr/>
        <w:t>「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57480" cy="161925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丘」（包山簡簡</w:t>
      </w:r>
      <w:r>
        <w:rPr/>
        <w:t>188</w:t>
      </w:r>
      <w:r>
        <w:rPr/>
        <w:t>）</w:t>
      </w:r>
    </w:p>
    <w:p>
      <w:pPr>
        <w:pStyle w:val="Style19"/>
        <w:spacing w:before="312" w:after="312"/>
        <w:ind w:left="420" w:firstLine="496"/>
        <w:contextualSpacing/>
        <w:rPr/>
      </w:pPr>
      <w:r>
        <w:rPr/>
        <w:t>除猶存訟議與疑為楚祭祀山名之包山簡「高丘」與「下丘」外</w:t>
      </w:r>
      <w:r>
        <w:rPr>
          <w:rStyle w:val="EndnoteAnchor"/>
          <w:vertAlign w:val="superscript"/>
        </w:rPr>
        <w:endnoteReference w:id="11"/>
      </w:r>
      <w:r>
        <w:rPr/>
        <w:t>，鄂君啟節之「高丘」則為安徽繁陽與下蔡間工商發達之都市，而包山簡另見之「繁丘」，亦疑在此附近</w:t>
      </w:r>
      <w:r>
        <w:rPr>
          <w:rStyle w:val="EndnoteAnchor"/>
          <w:vertAlign w:val="superscript"/>
        </w:rPr>
        <w:endnoteReference w:id="12"/>
      </w:r>
      <w:r>
        <w:rPr/>
        <w:t>，據此，則此方璽璽文所云「邽丘」之地望或可作二解：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1.</w:t>
      </w:r>
      <w:r>
        <w:rPr/>
        <w:t>亦應在商業發達之長江中下游一帶，惟此說目前仍闕實證。</w:t>
      </w:r>
    </w:p>
    <w:p>
      <w:pPr>
        <w:pStyle w:val="Style19"/>
        <w:spacing w:before="312" w:after="312"/>
        <w:ind w:left="420" w:firstLine="496"/>
        <w:contextualSpacing/>
        <w:rPr/>
      </w:pPr>
      <w:r>
        <w:rPr>
          <w:lang w:eastAsia="zh-CN"/>
        </w:rPr>
        <w:t>2.</w:t>
      </w:r>
      <w:r>
        <w:rPr/>
        <w:t>或即文獻所見西北秦地之「邽」、「上邽」或「下邽」：今復考文獻所見與「邽」相關之地名，皆未在楚地，例如：《說文》：「邽，隴西上邽也。」；又《史記</w:t>
      </w:r>
      <w:r>
        <w:rPr>
          <w:rFonts w:ascii="MS Mincho;ＭＳ 明朝" w:hAnsi="MS Mincho;ＭＳ 明朝" w:cs="MS Mincho;ＭＳ 明朝" w:eastAsia="MS Mincho;ＭＳ 明朝"/>
        </w:rPr>
        <w:t>‧</w:t>
      </w:r>
      <w:r>
        <w:rPr>
          <w:rFonts w:ascii="宋体;SimSun" w:hAnsi="宋体;SimSun" w:cs="宋体;SimSun"/>
        </w:rPr>
        <w:t>秦本紀》：「</w:t>
      </w:r>
      <w:r>
        <w:rPr/>
        <w:t>周宣王乃召莊公昆弟五人，與兵七千人，使伐西戎，破之。於是復予秦仲後，及其先大略地犬丘並有之，為西垂大夫。」〈正義〉云「〈注水經〉云『秦莊公伐西戎，破之，周宣王與大駱丘之地，為西垂大夫。』〈括地志〉云『秦州上邽縣西南九十里，漢隴西西縣是也。』」，而秦陶亦見「下邽」地名，此亦其證也，換言之，戰國秦地既已見「邽」字與其地，則對於此璽所見「邽」，即毋需復通讀其文為「葵」或「癸」；是故，或可將「邽丘」逕釋作西北楚外之地，似較符合本文前所述之楚語外地「某丘」職官之語例，亦猶楚文字所見「秦客」之類屬也。</w:t>
      </w:r>
    </w:p>
    <w:p>
      <w:pPr>
        <w:pStyle w:val="Style18"/>
        <w:ind w:firstLine="480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480"/>
        <w:rPr/>
      </w:pPr>
      <w:r>
        <w:rPr/>
        <w:t>綜上所述，頗疑楚地所見職官「客」應可分作二類，一則屬他國之客卿，另一則為學有專精之技術人員，而黃錫全先生大作中所考證此璽之「邽丘之客」疑應屬外地他國至楚服務之客卿，以相關地望而言，其類如「秦客」之屬；至於其屬地「邽丘」則或疑為甘陝一帶之舊秦地「上邽」也。</w:t>
      </w:r>
    </w:p>
    <w:sectPr>
      <w:headerReference w:type="default" r:id="rId29"/>
      <w:footerReference w:type="default" r:id="rId3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詳見黃錫全先生著〈介紹兩枚楚官璽〉，復旦大學出土文獻與古文字研究中心（</w:t>
      </w:r>
      <w:r>
        <w:rPr/>
        <w:t>http://www.gwz.fudan.edu.cn/SrcShow.asp?Src_ID=1177</w:t>
      </w:r>
      <w:r>
        <w:rPr/>
        <w:t>），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此圖版引自黃錫全先生文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詳見黃錫全先生著〈介紹兩枚楚官璽〉，復旦大學出土文獻與古文字研究中心（</w:t>
      </w:r>
      <w:r>
        <w:rPr/>
        <w:t>http://www.gwz.fudan.edu.cn/SrcShow.asp?Src_ID=1177</w:t>
      </w:r>
      <w:r>
        <w:rPr/>
        <w:t>），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詳見《說文》卷五下「</w:t>
      </w:r>
      <w:r>
        <w:rPr/>
        <w:drawing>
          <wp:inline distT="0" distB="0" distL="0" distR="0">
            <wp:extent cx="107315" cy="16192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1" t="-47" r="-7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部「市」字下云「買賣所之也。市有垣，从</w:t>
      </w:r>
      <w:r>
        <w:rPr/>
        <w:drawing>
          <wp:inline distT="0" distB="0" distL="0" distR="0">
            <wp:extent cx="142240" cy="16129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从</w:t>
      </w:r>
      <w:r>
        <w:rPr/>
        <w:drawing>
          <wp:inline distT="0" distB="0" distL="0" distR="0">
            <wp:extent cx="173990" cy="16192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  <w:r>
        <w:rPr/>
        <w:drawing>
          <wp:inline distT="0" distB="0" distL="0" distR="0">
            <wp:extent cx="173990" cy="161925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6" r="-5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文及，象物相及也，之省聲。」；而戰國「市」字則或从之聲不省，可參裘錫圭先生著〈戰國文字中的“市”〉，載《裘錫圭自選集》，鄭州：大象出版社，</w:t>
      </w:r>
      <w:r>
        <w:rPr/>
        <w:t>1994</w:t>
      </w:r>
      <w:r>
        <w:rPr/>
        <w:t>年</w:t>
      </w:r>
      <w:r>
        <w:rPr/>
        <w:t>7</w:t>
      </w:r>
      <w:r>
        <w:rPr/>
        <w:t>月第</w:t>
      </w:r>
      <w:r>
        <w:rPr/>
        <w:t>1</w:t>
      </w:r>
      <w:r>
        <w:rPr/>
        <w:t>版，</w:t>
      </w:r>
      <w:r>
        <w:rPr/>
        <w:t>106</w:t>
      </w:r>
      <w:r>
        <w:rPr/>
        <w:t>頁</w:t>
      </w:r>
      <w:r>
        <w:rPr/>
        <w:t>~128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詳見黃錫全先生著〈介紹兩枚楚官璽〉，復旦大學出土文獻與古文字研究中心（</w:t>
      </w:r>
      <w:r>
        <w:rPr/>
        <w:t>http://www.gwz.fudan.edu.cn/SrcShow.asp?Src_ID=1177</w:t>
      </w:r>
      <w:r>
        <w:rPr/>
        <w:t>），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7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例如：吳振武先生著《古璽文編校訂》，吉林大學博士學位論文，</w:t>
      </w:r>
      <w:r>
        <w:rPr/>
        <w:t>1984</w:t>
      </w:r>
      <w:r>
        <w:rPr/>
        <w:t>年；曾憲通先生著《長沙楚帛書文字編》，北京：中華書局，</w:t>
      </w:r>
      <w:r>
        <w:rPr/>
        <w:t>1993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例如：張光裕先生主編、袁國華先生合編《郭店楚簡研究第一卷文字編》，台北市：藝文印書館，</w:t>
      </w:r>
      <w:r>
        <w:rPr/>
        <w:t>1999</w:t>
      </w:r>
      <w:r>
        <w:rPr/>
        <w:t>年元月初版，</w:t>
      </w:r>
      <w:r>
        <w:rPr/>
        <w:t>257</w:t>
      </w:r>
      <w:r>
        <w:rPr/>
        <w:t>頁</w:t>
      </w:r>
      <w:r>
        <w:rPr/>
        <w:t>~258</w:t>
      </w:r>
      <w:r>
        <w:rPr/>
        <w:t>頁；季旭昇師著〈古璽雜識二題壹、釋「</w:t>
      </w:r>
      <w:r>
        <w:rPr/>
        <w:drawing>
          <wp:inline distT="0" distB="0" distL="0" distR="0">
            <wp:extent cx="161290" cy="16192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55575" cy="16192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、「</w:t>
      </w:r>
      <w:r>
        <w:rPr/>
        <w:drawing>
          <wp:inline distT="0" distB="0" distL="0" distR="0">
            <wp:extent cx="137795" cy="161290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；貳、姜枼〉，《中國學術年刊》第廿二期，</w:t>
      </w:r>
      <w:r>
        <w:rPr/>
        <w:t>2001</w:t>
      </w:r>
      <w:r>
        <w:rPr/>
        <w:t>年</w:t>
      </w:r>
      <w:r>
        <w:rPr/>
        <w:t>5</w:t>
      </w:r>
      <w:r>
        <w:rPr/>
        <w:t>月出版，</w:t>
      </w:r>
      <w:r>
        <w:rPr/>
        <w:t>85</w:t>
      </w:r>
      <w:r>
        <w:rPr/>
        <w:t>頁</w:t>
      </w:r>
      <w:r>
        <w:rPr/>
        <w:t>~94</w:t>
      </w:r>
      <w:r>
        <w:rPr/>
        <w:t>頁。楊澤生先生著《戰國竹書研究》，廣州：中山大學出版社，</w:t>
      </w:r>
      <w:r>
        <w:rPr/>
        <w:t>2009</w:t>
      </w:r>
      <w:r>
        <w:rPr/>
        <w:t>年</w:t>
      </w:r>
      <w:r>
        <w:rPr/>
        <w:t>12</w:t>
      </w:r>
      <w:r>
        <w:rPr/>
        <w:t>月第</w:t>
      </w:r>
      <w:r>
        <w:rPr/>
        <w:t>1</w:t>
      </w:r>
      <w:r>
        <w:rPr/>
        <w:t>版，</w:t>
      </w:r>
      <w:r>
        <w:rPr/>
        <w:t>68</w:t>
      </w:r>
      <w:r>
        <w:rPr/>
        <w:t>頁</w:t>
      </w:r>
      <w:r>
        <w:rPr/>
        <w:t>~73</w:t>
      </w:r>
      <w:r>
        <w:rPr/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黃錫全先生著〈古文字中所見楚官府官名輯證〉，《文物研究》總第七輯，</w:t>
      </w:r>
      <w:r>
        <w:rPr/>
        <w:t>1991</w:t>
      </w:r>
      <w:r>
        <w:rPr/>
        <w:t>年</w:t>
      </w:r>
      <w:r>
        <w:rPr/>
        <w:t>12</w:t>
      </w:r>
      <w:r>
        <w:rPr/>
        <w:t>月，</w:t>
      </w:r>
      <w:r>
        <w:rPr/>
        <w:t>231</w:t>
      </w:r>
      <w:r>
        <w:rPr/>
        <w:t>頁</w:t>
      </w:r>
      <w:r>
        <w:rPr/>
        <w:t>~232</w:t>
      </w:r>
      <w:r>
        <w:rPr/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>釋文採寬式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例如：李零先生認為包山簡所見「高丘」非地名，而僅為具高矮之別之「高丘與矮丘」耳；而顏世鉉先生亦从聞一多之說，認為包山簡「高丘」與「下丘」應為神山。詳見李零先生著〈包山楚簡研究（占卜類）〉，《中國典籍文化論叢》；何琳儀先生著〈包山竹簡選釋〉，《江漢考古》</w:t>
      </w:r>
      <w:r>
        <w:rPr/>
        <w:t>1993</w:t>
      </w:r>
      <w:r>
        <w:rPr/>
        <w:t>年第</w:t>
      </w:r>
      <w:r>
        <w:rPr/>
        <w:t>4</w:t>
      </w:r>
      <w:r>
        <w:rPr/>
        <w:t>期；顏世鉉先生著《包山楚簡地名研究》，，國立臺灣大學中國文學研究所碩士論文，</w:t>
      </w:r>
      <w:r>
        <w:rPr/>
        <w:t>286</w:t>
      </w:r>
      <w:r>
        <w:rPr/>
        <w:t>頁</w:t>
      </w:r>
      <w:r>
        <w:rPr/>
        <w:t>~288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詳見顏世鉉先生著《包山楚簡地名研究》，國立臺灣大學中國文學研究所碩士論文，</w:t>
      </w:r>
      <w:r>
        <w:rPr/>
        <w:t>1997</w:t>
      </w:r>
      <w:r>
        <w:rPr/>
        <w:t>年</w:t>
      </w:r>
      <w:r>
        <w:rPr/>
        <w:t>6</w:t>
      </w:r>
      <w:r>
        <w:rPr/>
        <w:t>月，</w:t>
      </w:r>
      <w:r>
        <w:rPr/>
        <w:t>20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  <w:lang w:eastAsia="zh-CN"/>
      </w:rPr>
      <w:t>8</w:t>
    </w:r>
    <w:r>
      <w:rPr>
        <w:sz w:val="18"/>
        <w:szCs w:val="18"/>
      </w:rPr>
      <w:t>月</w:t>
    </w:r>
    <w:r>
      <w:rPr>
        <w:sz w:val="18"/>
        <w:szCs w:val="18"/>
        <w:lang w:eastAsia="zh-CN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  <w:lang w:eastAsia="zh-CN"/>
      </w:rPr>
      <w:t>8</w:t>
    </w:r>
    <w:r>
      <w:rPr>
        <w:sz w:val="18"/>
        <w:szCs w:val="18"/>
      </w:rPr>
      <w:t>月</w:t>
    </w:r>
    <w:r>
      <w:rPr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2</w:t>
    </w:r>
    <w:r>
      <w:rPr>
        <w:lang w:eastAsia="zh-CN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PMingLiU;新細明體" w:hAnsi="PMingLiU;新細明體" w:eastAsia="PMingLiU;新細明體" w:cs="PMingLiU;新細明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18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endnotes" Target="endnotes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20.png"/><Relationship Id="rId3" Type="http://schemas.openxmlformats.org/officeDocument/2006/relationships/image" Target="media/image21.png"/><Relationship Id="rId4" Type="http://schemas.openxmlformats.org/officeDocument/2006/relationships/image" Target="media/image21.png"/><Relationship Id="rId5" Type="http://schemas.openxmlformats.org/officeDocument/2006/relationships/image" Target="media/image2.png"/><Relationship Id="rId6" Type="http://schemas.openxmlformats.org/officeDocument/2006/relationships/image" Target="media/image22.png"/><Relationship Id="rId7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6:16:00Z</dcterms:created>
  <dc:creator>古文字</dc:creator>
  <dc:description/>
  <cp:keywords/>
  <dc:language>en-US</dc:language>
  <cp:lastModifiedBy>古文字</cp:lastModifiedBy>
  <dcterms:modified xsi:type="dcterms:W3CDTF">2010-08-09T06:37:00Z</dcterms:modified>
  <cp:revision>4</cp:revision>
  <dc:subject>復旦大學出土文獻與古文字研究中心網站</dc:subject>
  <dc:title>復旦大學出土文獻與古文字研究中心網站</dc:title>
</cp:coreProperties>
</file>