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談談殷墟甲骨卜辭中的“于”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裘錫圭</w:t>
      </w:r>
    </w:p>
    <w:p>
      <w:pPr>
        <w:pStyle w:val="Style18"/>
        <w:rPr/>
      </w:pPr>
      <w:r>
        <w:rPr/>
        <w:t>復旦大學出土文獻與古文字研究中心</w:t>
      </w:r>
    </w:p>
    <w:p>
      <w:pPr>
        <w:pStyle w:val="Normal"/>
        <w:rPr/>
      </w:pPr>
      <w:r>
        <w:rPr/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于”是古漢語中極爲重要的一個介詞。現存最早的成系統的古漢語資料——殷墟甲骨卜辭，大量使用“于”字，向來爲研究介詞“于”的起源和發展的學者們所注意。他們的研究已經取得了相當好的成績，但有些問題還需要進一步探討。本文將逐個討論下列問題：一、殷墟卜辭中究竟有沒有用作動詞的“于”？二、在“于”由動詞演變爲介詞的過程中起關鍵作用的“位移動詞＋‘于’＋處所詞”的結構，其見於殷墟卜辭者，究竟應該如何分析，其中的“于”是動詞還是介詞？三、殷墟卜辭所見的介詞“于”的虚化程度。四、殷墟卜辭中介詞“于”可加可不加的現象，應該如何解釋？第二個問題也可以看作第一個問題的一部分，由於情況比較特殊，單立一節加以討論。</w:t>
      </w:r>
    </w:p>
    <w:p>
      <w:pPr>
        <w:pStyle w:val="Style19"/>
        <w:ind w:firstLine="480"/>
        <w:jc w:val="center"/>
        <w:rPr/>
      </w:pPr>
      <w:r>
        <w:rPr/>
        <w:t>一</w:t>
      </w:r>
    </w:p>
    <w:p>
      <w:pPr>
        <w:pStyle w:val="Style19"/>
        <w:ind w:firstLine="480"/>
        <w:rPr/>
      </w:pPr>
      <w:r>
        <w:rPr/>
        <w:t>大多數學者認爲介詞“于”是由動詞“于”演變而成的，“于”的動詞義近於“往”（《詩經》毛傳訓“于”爲“往”）。我們同意這種意見。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于”的動詞用法是否見於古漢語文獻呢？有些學者認爲，《詩經》以及《尚書》和西周青銅器銘文中置於動詞之前的“于”（《尚書》及銘文之例皆甚少），應訓爲“往”，是動詞；有些學者則不同意，認爲是一種虚詞（含“助詞”）。本文不準備討論這個問題，只談殷墟卜辭中的“于”。</w:t>
      </w:r>
    </w:p>
    <w:p>
      <w:pPr>
        <w:pStyle w:val="Style19"/>
        <w:ind w:firstLine="480"/>
        <w:rPr/>
      </w:pPr>
      <w:r>
        <w:rPr/>
        <w:t>殷墟卜辭作爲現存最早的古漢語資料，按理最有可能保存“于”的動詞用法。不過學者們已經舉出來的殷墟卜辭用“于”爲動詞的例子，恐怕有很大一部分是靠不住的。造成這種情況的原因，主要是所據卜辭的釋文或對所據卜辭的理解、分析有問題。</w:t>
      </w:r>
    </w:p>
    <w:p>
      <w:pPr>
        <w:pStyle w:val="Style19"/>
        <w:ind w:firstLine="480"/>
        <w:rPr/>
      </w:pPr>
      <w:r>
        <w:rPr/>
        <w:t>先舉卜辭釋文有問題的例子。</w:t>
      </w:r>
    </w:p>
    <w:p>
      <w:pPr>
        <w:pStyle w:val="Style19"/>
        <w:ind w:firstLine="480"/>
        <w:rPr/>
      </w:pPr>
      <w:r>
        <w:rPr/>
        <w:t>（</w:t>
      </w:r>
      <w:r>
        <w:rPr/>
        <w:t>1</w:t>
      </w:r>
      <w:r>
        <w:rPr/>
        <w:t>）楊樹達《釋于》引《前》</w:t>
      </w:r>
      <w:r>
        <w:rPr/>
        <w:t>4·21·7</w:t>
      </w:r>
      <w:r>
        <w:rPr/>
        <w:t>（引者按：即《合》</w:t>
      </w:r>
      <w:r>
        <w:rPr/>
        <w:t>38231</w:t>
      </w:r>
      <w:r>
        <w:rPr>
          <w:rStyle w:val="EndnoteAnchor"/>
        </w:rPr>
        <w:endnoteReference w:id="2"/>
      </w:r>
      <w:r>
        <w:rPr/>
        <w:t>）“貞卿事于</w:t>
      </w:r>
      <w:r>
        <w:rPr/>
        <w:drawing>
          <wp:inline distT="0" distB="0" distL="0" distR="0">
            <wp:extent cx="139700" cy="15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228" r="-25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宗，不遘大雨”一辭，認爲“卿事”當讀爲“卿士”，“于當訓往，于</w:t>
      </w:r>
      <w:r>
        <w:rPr/>
        <w:drawing>
          <wp:inline distT="0" distB="0" distL="0" distR="0">
            <wp:extent cx="139700" cy="15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28" r="-25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宗，謂往</w:t>
      </w:r>
      <w:r>
        <w:rPr/>
        <w:drawing>
          <wp:inline distT="0" distB="0" distL="0" distR="0">
            <wp:extent cx="139700" cy="15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228" r="-25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祭於北宗也”。（①</w:t>
      </w:r>
      <w:r>
        <w:rPr/>
        <w:t>22</w:t>
      </w:r>
      <w:r>
        <w:rPr/>
        <w:t>頁）今按：此辭原有殘失之字，實應釋爲：“</w:t>
      </w:r>
      <w:r>
        <w:rPr/>
        <w:t>[</w:t>
      </w:r>
      <w:r>
        <w:rPr>
          <w:rFonts w:cs="宋体;SimSun" w:ascii="宋体;SimSun" w:hAnsi="宋体;SimSun"/>
        </w:rPr>
        <w:t>□□</w:t>
      </w:r>
      <w:r>
        <w:rPr/>
        <w:t>卜</w:t>
      </w:r>
      <w:r>
        <w:rPr/>
        <w:t>]</w:t>
      </w:r>
      <w:r>
        <w:rPr/>
        <w:t>，貞：卿□史于</w:t>
      </w:r>
      <w:r>
        <w:rPr/>
        <w:drawing>
          <wp:inline distT="0" distB="0" distL="0" distR="0">
            <wp:extent cx="139700" cy="15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28" r="-25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北宗，不</w:t>
      </w:r>
      <w:r>
        <w:rPr/>
        <w:t>[</w:t>
      </w:r>
      <w:r>
        <w:rPr/>
        <w:t>遘</w:t>
      </w:r>
      <w:r>
        <w:rPr/>
        <w:t>]</w:t>
      </w:r>
      <w:r>
        <w:rPr/>
        <w:t>大雨。”由於有缺字，文義難以確定。而且卜辭“卿”字多應讀爲“饗”，間或讀爲“嚮”，未見有讀爲卿大夫之“卿”者。即使“卿史（“史”、“事”通）”連文，也應指祭祀之事，決不能像楊氏那樣讀爲“卿士”，當作“于</w:t>
      </w:r>
      <w:r>
        <w:rPr/>
        <w:drawing>
          <wp:inline distT="0" distB="0" distL="0" distR="0">
            <wp:extent cx="139700" cy="15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5" t="-228" r="-25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主語。</w:t>
      </w:r>
    </w:p>
    <w:p>
      <w:pPr>
        <w:pStyle w:val="Style19"/>
        <w:ind w:firstLine="480"/>
        <w:rPr/>
      </w:pPr>
      <w:r>
        <w:rPr/>
        <w:t>（</w:t>
      </w:r>
      <w:r>
        <w:rPr/>
        <w:t>2</w:t>
      </w:r>
      <w:r>
        <w:rPr/>
        <w:t>）郭錫良《介詞“于”的起源和發展》（以下簡稱“郭文”）引《合》</w:t>
      </w:r>
      <w:r>
        <w:rPr/>
        <w:t>36567</w:t>
      </w:r>
      <w:r>
        <w:rPr>
          <w:rFonts w:cs="宋体;SimSun" w:ascii="宋体;SimSun" w:hAnsi="宋体;SimSun"/>
        </w:rPr>
        <w:t>“□</w:t>
      </w:r>
      <w:r>
        <w:rPr/>
        <w:t>午卜，在商貞：今日于亳，無災”，認爲是“于”作動詞之例。（⑥</w:t>
      </w:r>
      <w:r>
        <w:rPr/>
        <w:t>218</w:t>
      </w:r>
      <w:r>
        <w:rPr/>
        <w:t>頁）郭文引卜辭，全據《殷墟甲骨刻辭摹釋總集》</w:t>
      </w:r>
      <w:r>
        <w:rPr>
          <w:rStyle w:val="EndnoteAnchor"/>
        </w:rPr>
        <w:endnoteReference w:id="3"/>
      </w:r>
      <w:r>
        <w:rPr/>
        <w:t>。（⑥</w:t>
      </w:r>
      <w:r>
        <w:rPr/>
        <w:t>218</w:t>
      </w:r>
      <w:r>
        <w:rPr/>
        <w:t>頁）此辭《總集》摹釋有誤，實應釋爲：“</w:t>
      </w:r>
      <w:r>
        <w:rPr/>
        <w:t>[</w:t>
      </w:r>
      <w:r>
        <w:rPr>
          <w:rFonts w:cs="宋体;SimSun" w:ascii="宋体;SimSun" w:hAnsi="宋体;SimSun"/>
        </w:rPr>
        <w:t>□□</w:t>
      </w:r>
      <w:r>
        <w:rPr/>
        <w:t>]</w:t>
      </w:r>
      <w:r>
        <w:rPr/>
        <w:t>王卜，在商，貞：今</w:t>
      </w:r>
      <w:r>
        <w:rPr/>
        <w:t>[</w:t>
      </w:r>
      <w:r>
        <w:rPr/>
        <w:t>日步</w:t>
      </w:r>
      <w:r>
        <w:rPr/>
        <w:t>]</w:t>
      </w:r>
      <w:r>
        <w:rPr/>
        <w:t>于亳，無災。”同版尚有“甲寅王卜，在亳，貞：今日步</w:t>
      </w:r>
      <w:r>
        <w:rPr/>
        <w:t>[</w:t>
      </w:r>
      <w:r>
        <w:rPr/>
        <w:t>于</w:t>
      </w:r>
      <w:r>
        <w:rPr/>
        <w:t>]</w:t>
      </w:r>
      <w:r>
        <w:rPr/>
        <w:drawing>
          <wp:inline distT="0" distB="0" distL="0" distR="0">
            <wp:extent cx="184150" cy="1841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無災”、“乙卯王卜，在</w:t>
      </w:r>
      <w:r>
        <w:rPr/>
        <w:drawing>
          <wp:inline distT="0" distB="0" distL="0" distR="0">
            <wp:extent cx="184150" cy="184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貞：今日步于</w:t>
      </w:r>
      <w:r>
        <w:rPr/>
        <w:drawing>
          <wp:inline distT="0" distB="0" distL="0" distR="0">
            <wp:extent cx="152400" cy="1581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28" r="-23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無災”等辭，可以比照。各辭中的“步”是動詞，“于”是介詞。</w:t>
      </w:r>
    </w:p>
    <w:p>
      <w:pPr>
        <w:pStyle w:val="Style19"/>
        <w:ind w:firstLine="480"/>
        <w:rPr/>
      </w:pPr>
      <w:r>
        <w:rPr/>
        <w:t>這裏有一點需要説明。郭文認爲“步</w:t>
      </w:r>
      <w:r>
        <w:rPr/>
        <w:t>/</w:t>
      </w:r>
      <w:r>
        <w:rPr/>
        <w:t>往＋于＋處所詞”一類結構中的“于”也是動詞，“步于”、“往于”是“連動格式”。（⑥</w:t>
      </w:r>
      <w:r>
        <w:rPr/>
        <w:t>220</w:t>
      </w:r>
      <w:r>
        <w:rPr/>
        <w:t>頁）我們不同意這種意見，第二節會討論這個問題。</w:t>
      </w:r>
    </w:p>
    <w:p>
      <w:pPr>
        <w:pStyle w:val="Style19"/>
        <w:ind w:firstLine="480"/>
        <w:rPr/>
      </w:pPr>
      <w:r>
        <w:rPr/>
        <w:t>（</w:t>
      </w:r>
      <w:r>
        <w:rPr/>
        <w:t>3</w:t>
      </w:r>
      <w:r>
        <w:rPr/>
        <w:t>）郭文所引“于”作動詞之例，又有《合》</w:t>
      </w:r>
      <w:r>
        <w:rPr/>
        <w:t>4630</w:t>
      </w:r>
      <w:r>
        <w:rPr>
          <w:rFonts w:cs="宋体;SimSun" w:ascii="宋体;SimSun" w:hAnsi="宋体;SimSun"/>
        </w:rPr>
        <w:t>“</w:t>
      </w:r>
      <w:r>
        <w:rPr/>
        <w:t>丙戌卜，貞：令犬延于京”一辭。（⑥</w:t>
      </w:r>
      <w:r>
        <w:rPr/>
        <w:t>219</w:t>
      </w:r>
      <w:r>
        <w:rPr/>
        <w:t>頁）從《合》的圖版看，“犬延”與“于”之間當有一殘失之字，應爲動詞，表示準備命令犬延去做的事，“于”則是介詞。下面所舉的是與上引卜辭同時期並且同屬賓組的兩條卜辭：</w:t>
      </w:r>
      <w:r>
        <w:rPr>
          <w:rStyle w:val="EndnoteAnchor"/>
        </w:rPr>
        <w:endnoteReference w:id="4"/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丙戌卜，貞：勿令犬延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勿令犬延田于京。　　　　　　　　　　　　</w:t>
      </w:r>
      <w:r>
        <w:rPr>
          <w:rFonts w:eastAsia="Times New Roman"/>
        </w:rPr>
        <w:t xml:space="preserve"> </w:t>
      </w:r>
      <w:r>
        <w:rPr/>
        <w:t>英藏</w:t>
      </w:r>
      <w:r>
        <w:rPr/>
        <w:t>834</w:t>
      </w:r>
      <w:r>
        <w:rPr>
          <w:rStyle w:val="EndnoteAnchor"/>
        </w:rPr>
        <w:endnoteReference w:id="5"/>
      </w:r>
    </w:p>
    <w:p>
      <w:pPr>
        <w:pStyle w:val="Style19"/>
        <w:ind w:firstLine="480"/>
        <w:rPr/>
      </w:pPr>
      <w:r>
        <w:rPr/>
        <w:t>此二辭見於一版，位置上下相鄰。它們跟上引卜辭都是卜問命令犬延之事的，而且所記卜日也相同，應該是圍繞同一事件卜問的三條卜辭，郭文所引卜辭“于京”上的缺字大概就是“田”。</w:t>
      </w:r>
    </w:p>
    <w:p>
      <w:pPr>
        <w:pStyle w:val="Style19"/>
        <w:ind w:firstLine="480"/>
        <w:rPr/>
      </w:pPr>
      <w:r>
        <w:rPr/>
        <w:t>（</w:t>
      </w:r>
      <w:r>
        <w:rPr/>
        <w:t>4</w:t>
      </w:r>
      <w:r>
        <w:rPr/>
        <w:t>）張玉金《甲骨文語法學》所舉代詞“之”作動詞賓語的例句中，有如下兩條卜辭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□□</w:t>
      </w:r>
      <w:r>
        <w:rPr/>
        <w:t>卜，亘貞：于之？　　　　　　　　　　　　　合</w:t>
      </w:r>
      <w:r>
        <w:rPr/>
        <w:t>18866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勿于之？　　　　　　　　　　　　　　　　　合</w:t>
      </w:r>
      <w:r>
        <w:rPr/>
        <w:t>18867</w:t>
      </w:r>
    </w:p>
    <w:p>
      <w:pPr>
        <w:pStyle w:val="Style19"/>
        <w:ind w:firstLine="480"/>
        <w:rPr/>
      </w:pPr>
      <w:r>
        <w:rPr/>
        <w:t>他認爲上兩例中的“于”都是動詞，意思是“前往”。（⑦</w:t>
      </w:r>
      <w:r>
        <w:rPr/>
        <w:t>30</w:t>
      </w:r>
      <w:r>
        <w:rPr/>
        <w:t>、</w:t>
      </w:r>
      <w:r>
        <w:rPr/>
        <w:t>31</w:t>
      </w:r>
      <w:r>
        <w:rPr/>
        <w:t>頁）從《合》的圖版看，前一辭見於一塊甲骨殘片，文字一行直下。原片在“之”字下折斷，“之”下原來還應有字，其中當有此辭謂語中主要之詞，“于”仍應是介詞。後一辭也在一塊殘片上，“貞勿”與“于之”分爲兩行。殘片的下端斷碴緊貼“勿”“之”二字，左側斷碴緊貼“于之”二字。所以原辭“之”字後應有殘去之字，“勿”字後也可能有殘去之字，“于”仍應是介詞。這種殘辭是不能看作一個句子的。</w:t>
      </w:r>
    </w:p>
    <w:p>
      <w:pPr>
        <w:pStyle w:val="Style19"/>
        <w:ind w:firstLine="480"/>
        <w:rPr/>
      </w:pPr>
      <w:r>
        <w:rPr/>
        <w:t>下面舉對卜辭的理解、分析有問題的例子。</w:t>
      </w:r>
    </w:p>
    <w:p>
      <w:pPr>
        <w:pStyle w:val="Style19"/>
        <w:ind w:firstLine="480"/>
        <w:rPr/>
      </w:pPr>
      <w:r>
        <w:rPr/>
        <w:t>（</w:t>
      </w:r>
      <w:r>
        <w:rPr/>
        <w:t>1</w:t>
      </w:r>
      <w:r>
        <w:rPr/>
        <w:t>）郭文把下引這類卜辭中的“于”看作動詞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丁丑卜，翌日戊王其</w:t>
      </w:r>
      <w:r>
        <w:rPr/>
        <w:drawing>
          <wp:inline distT="0" distB="0" distL="0" distR="0">
            <wp:extent cx="208915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囚無災？于梌無災？于喪無災？于盂無災？于宫無災？　　　　　　　　　　　　　　　　　　合</w:t>
      </w:r>
      <w:r>
        <w:rPr/>
        <w:t>28905</w:t>
      </w:r>
    </w:p>
    <w:p>
      <w:pPr>
        <w:pStyle w:val="Style19"/>
        <w:ind w:firstLine="480"/>
        <w:rPr/>
      </w:pPr>
      <w:r>
        <w:rPr/>
        <w:t>文中論證說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一般把“其</w:t>
      </w:r>
      <w:r>
        <w:rPr/>
        <w:drawing>
          <wp:inline distT="0" distB="0" distL="0" distR="0">
            <wp:extent cx="208915" cy="190500"/>
            <wp:effectExtent l="0" t="0" r="0" b="0"/>
            <wp:docPr id="1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“于”某連讀，認爲“于”是介詞表示處所。但是緊接着幾個“于某無災”怎麽辦？這就只有認爲是省略了動詞“</w:t>
      </w:r>
      <w:r>
        <w:rPr/>
        <w:drawing>
          <wp:inline distT="0" distB="0" distL="0" distR="0">
            <wp:extent cx="208915" cy="190500"/>
            <wp:effectExtent l="0" t="0" r="0" b="0"/>
            <wp:docPr id="1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了。這樣解釋是很勉强的。在甲骨中單獨的“于某無災”的用例非常多，漢語的句子一般是不省略謂語動詞的，脫離謂語動詞的介詞結構很少能獨立成句。因此，這種“于”字應是動詞，而不是介詞。（⑥</w:t>
      </w:r>
      <w:r>
        <w:rPr/>
        <w:t>220</w:t>
      </w:r>
      <w:r>
        <w:rPr/>
        <w:t>頁）</w:t>
      </w:r>
    </w:p>
    <w:p>
      <w:pPr>
        <w:pStyle w:val="Style19"/>
        <w:ind w:firstLine="480"/>
        <w:rPr/>
      </w:pPr>
      <w:r>
        <w:rPr/>
        <w:t>這種論證是有問題的。</w:t>
      </w:r>
    </w:p>
    <w:p>
      <w:pPr>
        <w:pStyle w:val="Style19"/>
        <w:ind w:firstLine="480"/>
        <w:rPr/>
      </w:pPr>
      <w:r>
        <w:rPr/>
        <w:t>上引釋文中的“</w:t>
      </w:r>
      <w:r>
        <w:rPr/>
        <w:drawing>
          <wp:inline distT="0" distB="0" distL="0" distR="0">
            <wp:extent cx="208915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原來从“</w:t>
      </w:r>
      <w:r>
        <w:rPr/>
        <w:drawing>
          <wp:inline distT="0" distB="0" distL="0" distR="0">
            <wp:extent cx="88900" cy="266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56" r="-1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不从“戈”。“</w:t>
      </w:r>
      <w:r>
        <w:rPr/>
        <w:drawing>
          <wp:inline distT="0" distB="0" distL="0" distR="0">
            <wp:extent cx="208915" cy="190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釋讀，意見分歧，但可以肯定是一個指巡行、田遊之類行爲的動詞。“</w:t>
      </w:r>
      <w:r>
        <w:rPr/>
        <w:drawing>
          <wp:inline distT="0" distB="0" distL="0" distR="0">
            <wp:extent cx="208915" cy="1905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跟表示進行這種行爲的處所的字之間，也可以不用“于”字，如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翌日乙王其</w:t>
      </w:r>
      <w:r>
        <w:rPr/>
        <w:drawing>
          <wp:inline distT="0" distB="0" distL="0" distR="0">
            <wp:extent cx="208915" cy="1905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喪，無災。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29028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戊辰王其</w:t>
      </w:r>
      <w:r>
        <w:rPr/>
        <w:drawing>
          <wp:inline distT="0" distB="0" distL="0" distR="0">
            <wp:extent cx="208915" cy="190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盂。　　　　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29115</w:t>
      </w:r>
    </w:p>
    <w:p>
      <w:pPr>
        <w:pStyle w:val="Style19"/>
        <w:ind w:firstLine="480"/>
        <w:rPr/>
      </w:pPr>
      <w:r>
        <w:rPr/>
        <w:t>可見“</w:t>
      </w:r>
      <w:r>
        <w:rPr/>
        <w:drawing>
          <wp:inline distT="0" distB="0" distL="0" distR="0">
            <wp:extent cx="208915" cy="190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應該連讀，“于”是引出處所的介詞。</w:t>
      </w:r>
    </w:p>
    <w:p>
      <w:pPr>
        <w:pStyle w:val="Style19"/>
        <w:ind w:firstLine="480"/>
        <w:rPr/>
      </w:pPr>
      <w:r>
        <w:rPr/>
        <w:t>上引郭文所舉的，是一組卜問王究竟應該到何地去“</w:t>
      </w:r>
      <w:r>
        <w:rPr/>
        <w:drawing>
          <wp:inline distT="0" distB="0" distL="0" distR="0">
            <wp:extent cx="208915" cy="190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選貞卜辭，各辭原來是分開刻的。在一組選貞卜辭中，第二辭以下省去謂語動詞是屢見的，如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惠（用法近虚詞“唯”）牛用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二大牢。　　　　　　　　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30937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第二辭是“惠二大牢用”的省略説法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其告秋上</w:t>
      </w:r>
      <w:r>
        <w:rPr/>
        <w:drawing>
          <wp:inline distT="0" distB="0" distL="0" distR="0">
            <wp:extent cx="152400" cy="1524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即古書所見殷先公上甲，卜辭多稱“</w:t>
      </w:r>
      <w:r>
        <w:rPr/>
        <w:drawing>
          <wp:inline distT="0" distB="0" distL="0" distR="0">
            <wp:extent cx="152400" cy="1524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或釋“報甲”）二牛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三牛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四牛。　　　　　　　　　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28206</w:t>
      </w:r>
    </w:p>
    <w:p>
      <w:pPr>
        <w:pStyle w:val="Style19"/>
        <w:ind w:firstLine="480"/>
        <w:rPr/>
      </w:pPr>
      <w:r>
        <w:rPr/>
        <w:t>第二、三兩辭將“其告秋上</w:t>
      </w:r>
      <w:r>
        <w:rPr/>
        <w:drawing>
          <wp:inline distT="0" distB="0" distL="0" distR="0">
            <wp:extent cx="152400" cy="1524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去（“二牛”、“三牛”、“四牛”，是“以二牛”、“以三牛”、“以四牛”的意思，不過這種介詞“以”，在殷墟卜辭中少見使用）。卜“</w:t>
      </w:r>
      <w:r>
        <w:rPr/>
        <w:drawing>
          <wp:inline distT="0" distB="0" distL="0" distR="0">
            <wp:extent cx="208915" cy="1905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選貞卜辭，第二辭以下省去動詞，只說“于</w:t>
      </w:r>
      <w:r>
        <w:rPr/>
        <w:t>×</w:t>
      </w:r>
      <w:r>
        <w:rPr/>
        <w:t>無災”，是同樣的道理。殷墟甲骨多殘碎，在卜“</w:t>
      </w:r>
      <w:r>
        <w:rPr/>
        <w:drawing>
          <wp:inline distT="0" distB="0" distL="0" distR="0">
            <wp:extent cx="208915" cy="1905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一組選貞卜辭中，如第一辭已殘去，後面的“于</w:t>
      </w:r>
      <w:r>
        <w:rPr/>
        <w:t>×</w:t>
      </w:r>
      <w:r>
        <w:rPr/>
        <w:t>無災”諸辭就像是“單獨的”了。郭文的有關論證不能成立。</w:t>
      </w:r>
    </w:p>
    <w:p>
      <w:pPr>
        <w:pStyle w:val="Style19"/>
        <w:ind w:firstLine="480"/>
        <w:rPr/>
      </w:pPr>
      <w:r>
        <w:rPr/>
        <w:t>（</w:t>
      </w:r>
      <w:r>
        <w:rPr/>
        <w:t>2</w:t>
      </w:r>
      <w:r>
        <w:rPr/>
        <w:t>）楊樹達《釋于》據《簠室殷契類纂》轉引如下一辭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辛丑卜，行貞，王步，自□（此字爲一不能確釋的地名字，楊文摹出原形，由於字形較繁，姑以“□”代之）于雇，亡</w:t>
      </w:r>
      <w:r>
        <w:rPr/>
        <w:drawing>
          <wp:inline distT="0" distB="0" distL="0" distR="0">
            <wp:extent cx="152400" cy="152400"/>
            <wp:effectExtent l="0" t="0" r="0" b="0"/>
            <wp:docPr id="25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即“無災”。此辭見《合》</w:t>
      </w:r>
      <w:r>
        <w:rPr/>
        <w:t>24347</w:t>
      </w:r>
      <w:r>
        <w:rPr/>
        <w:t>）。</w:t>
      </w:r>
    </w:p>
    <w:p>
      <w:pPr>
        <w:pStyle w:val="Style19"/>
        <w:ind w:firstLine="480"/>
        <w:rPr/>
      </w:pPr>
      <w:r>
        <w:rPr>
          <w:lang w:eastAsia="zh-TW"/>
        </w:rPr>
        <w:t>楊氏訓此辭的“于”爲“往”。（①</w:t>
      </w:r>
      <w:r>
        <w:rPr>
          <w:lang w:eastAsia="zh-TW"/>
        </w:rPr>
        <w:t>22</w:t>
      </w:r>
      <w:r>
        <w:rPr>
          <w:lang w:eastAsia="zh-TW"/>
        </w:rPr>
        <w:t>頁）郭文也引了幾條同類型的卜辭，認爲“于＋處所詞＋自＋處所詞”“這種格式中的‘于’只能是動詞，不可能再説它前面省略了別的動詞。</w:t>
      </w:r>
      <w:r>
        <w:rPr/>
        <w:t>”（⑥</w:t>
      </w:r>
      <w:r>
        <w:rPr/>
        <w:t>219</w:t>
      </w:r>
      <w:r>
        <w:rPr/>
        <w:t>頁）</w:t>
      </w:r>
    </w:p>
    <w:p>
      <w:pPr>
        <w:pStyle w:val="Style19"/>
        <w:ind w:firstLine="480"/>
        <w:rPr/>
      </w:pPr>
      <w:r>
        <w:rPr/>
        <w:t>其實，“王步自”某地“于”某地，是一個句子，不能像他們那樣分成兩句。殷墟卜辭有時說“步于”某地，上文已經引過這種例子；有時說“步自”某地，如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辛酉卜，尹貞：王步自商，無災。　　　　　　　　　合</w:t>
      </w:r>
      <w:r>
        <w:rPr/>
        <w:t>24228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癸未卜，□貞：王其步自尋，無災。　　　　　　　　合</w:t>
      </w:r>
      <w:r>
        <w:rPr/>
        <w:t>24399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前一種卜辭裏的“于”，除郭文外，一般都看作介詞。後一種卜辭裏的“自”，大概無例外地都看作介詞。這兩種卜辭可以證明，“王步自”某地“于”某地，應該連成一句讀，其中的“于”跟“自”一樣也是介詞。</w:t>
      </w:r>
    </w:p>
    <w:p>
      <w:pPr>
        <w:pStyle w:val="Style19"/>
        <w:ind w:firstLine="480"/>
        <w:rPr/>
      </w:pPr>
      <w:r>
        <w:rPr/>
        <w:t>殷墟卜辭中屢見“自”某先人“至</w:t>
      </w:r>
      <w:r>
        <w:rPr/>
        <w:t>/</w:t>
      </w:r>
      <w:r>
        <w:rPr/>
        <w:t>至于”某先人這類表示祭祀對象的短語（如“自祖乙至父丁”、“自大乙至于中丁”）以及“自”某時間“至</w:t>
      </w:r>
      <w:r>
        <w:rPr/>
        <w:t>/</w:t>
      </w:r>
      <w:r>
        <w:rPr/>
        <w:t>至于”某時間這類表示時間的短語（如“自今至丁丑”、“自今至于庚戌”，參看⑤</w:t>
      </w:r>
      <w:r>
        <w:rPr/>
        <w:t>343</w:t>
      </w:r>
      <w:r>
        <w:rPr>
          <w:rFonts w:cs="宋体;SimSun" w:ascii="宋体;SimSun" w:hAnsi="宋体;SimSun"/>
        </w:rPr>
        <w:t>—</w:t>
      </w:r>
      <w:r>
        <w:rPr/>
        <w:t>344</w:t>
      </w:r>
      <w:r>
        <w:rPr/>
        <w:t>頁）。一般都把這兩類短語中的“至</w:t>
      </w:r>
      <w:r>
        <w:rPr/>
        <w:t>/</w:t>
      </w:r>
      <w:r>
        <w:rPr/>
        <w:t>至于”看作介詞。從這個角度看，“自”某地“于”某地這類短語中的“于”，也是應該看作介詞的（這類短語中“于”所引出的處所，通常只是商王出行過程中的一站，而不是最後終點，所以其前一般不用“至</w:t>
      </w:r>
      <w:r>
        <w:rPr/>
        <w:t>/</w:t>
      </w:r>
      <w:r>
        <w:rPr/>
        <w:t>至于”而用“于”）。</w:t>
      </w:r>
    </w:p>
    <w:p>
      <w:pPr>
        <w:pStyle w:val="Style19"/>
        <w:ind w:firstLine="480"/>
        <w:rPr/>
      </w:pPr>
      <w:r>
        <w:rPr/>
        <w:t>（</w:t>
      </w:r>
      <w:r>
        <w:rPr/>
        <w:t>3</w:t>
      </w:r>
      <w:r>
        <w:rPr/>
        <w:t>）楊樹達《釋于》引《甲》</w:t>
      </w:r>
      <w:r>
        <w:rPr/>
        <w:t>218</w:t>
      </w:r>
      <w:r>
        <w:rPr/>
        <w:t>（即《合》</w:t>
      </w:r>
      <w:r>
        <w:rPr/>
        <w:t>22315</w:t>
      </w:r>
      <w:r>
        <w:rPr/>
        <w:t>）“□未卜，令雀先于□”一辭，認爲“先于□者，先往□也”。（①</w:t>
      </w:r>
      <w:r>
        <w:rPr/>
        <w:t>22</w:t>
      </w:r>
      <w:r>
        <w:rPr/>
        <w:t>頁）郭文加引《合》</w:t>
      </w:r>
      <w:r>
        <w:rPr/>
        <w:t>29117</w:t>
      </w:r>
      <w:r>
        <w:rPr>
          <w:rFonts w:cs="宋体;SimSun" w:ascii="宋体;SimSun" w:hAnsi="宋体;SimSun"/>
        </w:rPr>
        <w:t>“</w:t>
      </w:r>
      <w:r>
        <w:rPr/>
        <w:t>从向歸，乃先于盂”一條，並說：“‘先于盂’即先去到盂地，這種格式也不能說省略了別的動詞。”（⑥</w:t>
      </w:r>
      <w:r>
        <w:rPr/>
        <w:t>219</w:t>
      </w:r>
      <w:r>
        <w:rPr/>
        <w:t>頁）</w:t>
      </w:r>
    </w:p>
    <w:p>
      <w:pPr>
        <w:pStyle w:val="Style19"/>
        <w:ind w:firstLine="480"/>
        <w:rPr/>
      </w:pPr>
      <w:r>
        <w:rPr/>
        <w:t>他們都把“先”當作副詞。“先”在殷墟卜辭中的確常常用作副詞，但也屢有用作動詞的例子。如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丁酉卜，馬其先，弗悔。　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27946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馬其先，王兌从，不遘大雨。　　　　　　　　　　屯南</w:t>
      </w:r>
      <w:r>
        <w:rPr/>
        <w:t>1127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沈培在《殷墟甲骨卜辭語序研究》（以下簡稱“沈書”）中討論“‘于’字結構”的語序時，引到了《合》</w:t>
      </w:r>
      <w:r>
        <w:rPr>
          <w:lang w:eastAsia="zh-TW"/>
        </w:rPr>
        <w:t>41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貞：勿呼衆人先于誖”一辭。（④</w:t>
      </w:r>
      <w:r>
        <w:rPr>
          <w:lang w:eastAsia="zh-TW"/>
        </w:rPr>
        <w:t>127</w:t>
      </w:r>
      <w:r>
        <w:rPr>
          <w:lang w:eastAsia="zh-TW"/>
        </w:rPr>
        <w:t>頁）他把此辭的“先”看作動詞，認爲“是‘先行’的意思”。（④</w:t>
      </w:r>
      <w:r>
        <w:rPr>
          <w:lang w:eastAsia="zh-TW"/>
        </w:rPr>
        <w:t>128</w:t>
      </w:r>
      <w:r>
        <w:rPr>
          <w:lang w:eastAsia="zh-TW"/>
        </w:rPr>
        <w:t>頁）我們同意他的看法。古文字“先”字上部本作“止”（趾）形，“先行”很可能就是“先”的本義。所以“先于”某地的“于”仍應是介詞。</w:t>
      </w:r>
    </w:p>
    <w:p>
      <w:pPr>
        <w:pStyle w:val="Style19"/>
        <w:ind w:firstLine="480"/>
        <w:rPr/>
      </w:pPr>
      <w:r>
        <w:rPr>
          <w:lang w:eastAsia="zh-TW"/>
        </w:rPr>
        <w:t>前面說過，郭文把“步</w:t>
      </w:r>
      <w:r>
        <w:rPr>
          <w:lang w:eastAsia="zh-TW"/>
        </w:rPr>
        <w:t>/</w:t>
      </w:r>
      <w:r>
        <w:rPr>
          <w:lang w:eastAsia="zh-TW"/>
        </w:rPr>
        <w:t>往＋于＋處所詞”當作連動格式。所以即使承認“先”是動詞，按照郭文的觀點，“先于”之“于”仍可看作動詞。我們自然也不同意這種看法。</w:t>
      </w:r>
      <w:r>
        <w:rPr/>
        <w:t>這個問題在第二節裏也會提到。</w:t>
      </w:r>
    </w:p>
    <w:p>
      <w:pPr>
        <w:pStyle w:val="Style19"/>
        <w:ind w:firstLine="480"/>
        <w:rPr/>
      </w:pPr>
      <w:r>
        <w:rPr/>
        <w:t>（</w:t>
      </w:r>
      <w:r>
        <w:rPr/>
        <w:t>4</w:t>
      </w:r>
      <w:r>
        <w:rPr/>
        <w:t>）劉翔等編著的《商周古文字讀本》引《前》</w:t>
      </w:r>
      <w:r>
        <w:rPr/>
        <w:t>1·8·1</w:t>
      </w:r>
      <w:r>
        <w:rPr/>
        <w:t>（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爲“</w:t>
      </w:r>
      <w:r>
        <w:rPr/>
        <w:t>48</w:t>
      </w:r>
      <w:r>
        <w:rPr>
          <w:rFonts w:cs="宋体;SimSun" w:ascii="宋体;SimSun" w:hAnsi="宋体;SimSun"/>
        </w:rPr>
        <w:t>”</w:t>
      </w:r>
      <w:r>
        <w:rPr/>
        <w:t>之誤，此片即《合》</w:t>
      </w:r>
      <w:r>
        <w:rPr/>
        <w:t>7861</w:t>
      </w:r>
      <w:r>
        <w:rPr/>
        <w:t>）“王去</w:t>
      </w:r>
      <w:r>
        <w:rPr/>
        <w:drawing>
          <wp:inline distT="0" distB="0" distL="0" distR="0">
            <wp:extent cx="152400" cy="1962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4" t="-185" r="-2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71450" cy="1714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辭，作爲用“于”爲動詞之例，謂此辭之意爲“王離開</w:t>
      </w:r>
      <w:r>
        <w:rPr/>
        <w:drawing>
          <wp:inline distT="0" distB="0" distL="0" distR="0">
            <wp:extent cx="152400" cy="1962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4" t="-185" r="-2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字于省吾釋“朿”，下文即以“朿”代之）地前往</w:t>
      </w:r>
      <w:r>
        <w:rPr/>
        <w:drawing>
          <wp:inline distT="0" distB="0" distL="0" distR="0">
            <wp:extent cx="171450" cy="1714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字一般讀爲“敦”，下文遇此字，皆徑作“敦”）地”。（③</w:t>
      </w:r>
      <w:r>
        <w:rPr/>
        <w:t>360</w:t>
      </w:r>
      <w:r>
        <w:rPr/>
        <w:t>頁）</w:t>
      </w:r>
    </w:p>
    <w:p>
      <w:pPr>
        <w:pStyle w:val="Style19"/>
        <w:ind w:firstLine="480"/>
        <w:rPr/>
      </w:pPr>
      <w:r>
        <w:rPr/>
        <w:t>與上引卜辭同屬賓組的《合》</w:t>
      </w:r>
      <w:r>
        <w:rPr/>
        <w:t>5127</w:t>
      </w:r>
      <w:r>
        <w:rPr/>
        <w:t>一辭，說“王往去朿于敦”；《合》</w:t>
      </w:r>
      <w:r>
        <w:rPr/>
        <w:t>5130</w:t>
      </w:r>
      <w:r>
        <w:rPr/>
        <w:t>一辭，說“王往去朿，若”，“去朿”前皆有“往”字，“去朿”顯然是商王準備到敦地去做的一件事，不能解釋爲“離開朿地”。“去朿”類卜辭中“于敦”的“于”，跟“王往田于南”（《合》</w:t>
      </w:r>
      <w:r>
        <w:rPr/>
        <w:t>28595</w:t>
      </w:r>
      <w:r>
        <w:rPr/>
        <w:t>）、“王其往田于</w:t>
      </w:r>
      <w:r>
        <w:rPr/>
        <w:drawing>
          <wp:inline distT="0" distB="0" distL="0" distR="0">
            <wp:extent cx="202565" cy="1962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》</w:t>
      </w:r>
      <w:r>
        <w:rPr/>
        <w:t>28904</w:t>
      </w:r>
      <w:r>
        <w:rPr/>
        <w:t>）等辭中的“于”一樣，也是介詞。</w:t>
      </w:r>
    </w:p>
    <w:p>
      <w:pPr>
        <w:pStyle w:val="Style19"/>
        <w:ind w:firstLine="480"/>
        <w:rPr/>
      </w:pPr>
      <w:r>
        <w:rPr/>
        <w:t>《合》</w:t>
      </w:r>
      <w:r>
        <w:rPr/>
        <w:t>7966</w:t>
      </w:r>
      <w:r>
        <w:rPr/>
        <w:t>正有“貞：于敦去火。六月”一辭，“去火”跟“去朿”一樣，也是要到敦地去進行的一件事。如果像《讀本》解釋“去朿”那樣，把“去火”解釋爲“離開火地”，“于敦”就不應該置於“去火”之前了。</w:t>
      </w:r>
    </w:p>
    <w:p>
      <w:pPr>
        <w:pStyle w:val="Style19"/>
        <w:ind w:firstLine="480"/>
        <w:rPr/>
      </w:pPr>
      <w:r>
        <w:rPr/>
        <w:t>（</w:t>
      </w:r>
      <w:r>
        <w:rPr/>
        <w:t>5</w:t>
      </w:r>
      <w:r>
        <w:rPr/>
        <w:t>）殷墟卜辭屢見“使人于”某地的説法，這裏舉郭文所引的一條卜辭爲例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庚申卜，古貞：王使人于</w:t>
      </w:r>
      <w:r>
        <w:rPr/>
        <w:drawing>
          <wp:inline distT="0" distB="0" distL="0" distR="0">
            <wp:extent cx="177165" cy="1581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2" t="-228" r="-20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？（⑥</w:t>
      </w:r>
      <w:r>
        <w:rPr/>
        <w:t>219</w:t>
      </w:r>
      <w:r>
        <w:rPr/>
        <w:t>頁引《合》</w:t>
      </w:r>
      <w:r>
        <w:rPr/>
        <w:t>376</w:t>
      </w:r>
      <w:r>
        <w:rPr/>
        <w:t>正）</w:t>
      </w:r>
    </w:p>
    <w:p>
      <w:pPr>
        <w:pStyle w:val="Style19"/>
        <w:ind w:firstLine="480"/>
        <w:rPr/>
      </w:pPr>
      <w:r>
        <w:rPr/>
        <w:t>郭文把“使人于”某地這類句子歸入“兼語式的‘于’字句”，認爲“‘于’是‘去到’義的動詞”。（⑥</w:t>
      </w:r>
      <w:r>
        <w:rPr/>
        <w:t>219</w:t>
      </w:r>
      <w:r>
        <w:rPr/>
        <w:t>頁）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使人于”某地這類句子的意思，的確是派人去到某地（說“派人到某地去”，也許更好些）。卜辭中的介詞“于”往往仍有“到”的意思，前面引過的“步于”某地、“先于”某地等類句子中的“于”就是例子。“使人于”某地一類句子的“于”跟那些句子裏的“于”一樣，也可以看作介詞，而不必看作動詞。介詞“于”往往有“到”義的問題，後面還會有討論。</w:t>
      </w:r>
    </w:p>
    <w:p>
      <w:pPr>
        <w:pStyle w:val="Style19"/>
        <w:ind w:firstLine="480"/>
        <w:rPr/>
      </w:pPr>
      <w:r>
        <w:rPr/>
        <w:t>尤其值得注意的是，武丁時代的師組卜辭中有如下一辭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辛丑卜，</w:t>
      </w:r>
      <w:r>
        <w:rPr/>
        <w:drawing>
          <wp:inline distT="0" distB="0" distL="0" distR="0">
            <wp:extent cx="166370" cy="253365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戠（待），勿使人洗（此字近人多釋“沚”，今仍從羅振玉釋，卜辭多用作國族名或地名）。　　　　　　　合</w:t>
      </w:r>
      <w:r>
        <w:rPr/>
        <w:t>20346</w:t>
      </w:r>
      <w:r>
        <w:rPr/>
        <w:t>正</w:t>
      </w:r>
    </w:p>
    <w:p>
      <w:pPr>
        <w:pStyle w:val="Style19"/>
        <w:ind w:firstLine="480"/>
        <w:rPr>
          <w:lang w:eastAsia="zh-TW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勿使人洗”跟見於武丁時代賓組卜辭的“王勿使人于洗”（《合》</w:t>
      </w:r>
      <w:r>
        <w:rPr>
          <w:lang w:eastAsia="zh-TW"/>
        </w:rPr>
        <w:t>5530</w:t>
      </w:r>
      <w:r>
        <w:rPr>
          <w:lang w:eastAsia="zh-TW"/>
        </w:rPr>
        <w:t>甲），意思顯然相同。可見“使人于”某地這類句子裏的“于”，並非一定要用，其性質以看作介詞爲宜。</w:t>
      </w:r>
    </w:p>
    <w:p>
      <w:pPr>
        <w:pStyle w:val="Style19"/>
        <w:ind w:firstLine="480"/>
        <w:rPr/>
      </w:pPr>
      <w:r>
        <w:rPr/>
        <w:t>現在要問，殷墟卜辭中究竟有沒有用爲動詞的“于”？應該承認，在郭文所舉的卜辭中，有少量卜辭確實可以看作是用“于”爲動詞的。</w:t>
      </w:r>
    </w:p>
    <w:p>
      <w:pPr>
        <w:pStyle w:val="Style19"/>
        <w:ind w:firstLine="480"/>
        <w:rPr/>
      </w:pPr>
      <w:r>
        <w:rPr/>
        <w:t>郭文正式舉出的第一條用“于”爲動詞的卜辭是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壬寅卜，王于商。　　　　　　　　　　　　　　　合</w:t>
      </w:r>
      <w:r>
        <w:rPr/>
        <w:t>33124</w:t>
      </w:r>
    </w:p>
    <w:p>
      <w:pPr>
        <w:pStyle w:val="Style19"/>
        <w:ind w:firstLine="480"/>
        <w:rPr/>
      </w:pPr>
      <w:r>
        <w:rPr/>
        <w:t>文中解釋說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王于商”即王去到商邑（引者按：說“王到商邑去”，也許更好些），句中沒有別的動詞，“于商”跟“入商”的格式相同，“于”是動詞。（⑥</w:t>
      </w:r>
      <w:r>
        <w:rPr/>
        <w:t>218</w:t>
      </w:r>
      <w:r>
        <w:rPr/>
        <w:t>頁）</w:t>
      </w:r>
    </w:p>
    <w:p>
      <w:pPr>
        <w:pStyle w:val="Style19"/>
        <w:ind w:firstLine="480"/>
        <w:rPr/>
      </w:pPr>
      <w:r>
        <w:rPr/>
        <w:t>這應該是正確的，夾在主語“王”和賓語“商”之間的“于”，只能看作動詞。這條卜辭屬於武丁時期的師組或師歷間組。</w:t>
      </w:r>
    </w:p>
    <w:p>
      <w:pPr>
        <w:pStyle w:val="Style19"/>
        <w:ind w:firstLine="480"/>
        <w:rPr/>
      </w:pPr>
      <w:r>
        <w:rPr/>
        <w:t>郭文在討論“使人于”某地一類句子時，認爲這類句子跟“令</w:t>
      </w:r>
      <w:r>
        <w:rPr/>
        <w:t>/</w:t>
      </w:r>
      <w:r>
        <w:rPr/>
        <w:t>呼＋名詞＋于＋處所名詞”格式的句子同性質，都是“兼語式的‘于’字句”。（⑥</w:t>
      </w:r>
      <w:r>
        <w:rPr/>
        <w:t>219</w:t>
      </w:r>
      <w:r>
        <w:rPr/>
        <w:t>頁）前面已經說過，“使人于”某地這類句子不必看作兼語式。但是“令</w:t>
      </w:r>
      <w:r>
        <w:rPr/>
        <w:t>/</w:t>
      </w:r>
      <w:r>
        <w:rPr/>
        <w:t>呼＋指人的名詞＋于＋處所詞”這種格式，很可能確是兼語式。</w:t>
      </w:r>
    </w:p>
    <w:p>
      <w:pPr>
        <w:pStyle w:val="Style19"/>
        <w:ind w:firstLine="480"/>
        <w:rPr/>
      </w:pPr>
      <w:r>
        <w:rPr/>
        <w:t>郭文舉了這種格式的兩個例子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呼去伯于冥。　　　　　　　　　　　　　　　合</w:t>
      </w:r>
      <w:r>
        <w:rPr/>
        <w:t>635</w:t>
      </w:r>
      <w:r>
        <w:rPr/>
        <w:t>正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丙戌卜，貞：令犬延于京。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4630</w:t>
      </w:r>
    </w:p>
    <w:p>
      <w:pPr>
        <w:pStyle w:val="Style19"/>
        <w:ind w:firstLine="480"/>
        <w:rPr/>
      </w:pPr>
      <w:r>
        <w:rPr/>
        <w:t>後一辭釋文有誤，就是我們在前面講過的“卜辭釋文有問題”的第（</w:t>
      </w:r>
      <w:r>
        <w:rPr/>
        <w:t>3</w:t>
      </w:r>
      <w:r>
        <w:rPr/>
        <w:t>）例。不過我們可以補充兩個結構跟“令犬延于京”同類的例子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令</w:t>
      </w:r>
      <w:r>
        <w:rPr/>
        <w:drawing>
          <wp:inline distT="0" distB="0" distL="0" distR="0">
            <wp:extent cx="152400" cy="203200"/>
            <wp:effectExtent l="0" t="0" r="0" b="0"/>
            <wp:docPr id="3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4" t="-177" r="-2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于敦。　　　　　　　　　　　　　　　</w:t>
      </w:r>
      <w:r>
        <w:rPr>
          <w:rFonts w:eastAsia="Times New Roman"/>
        </w:rPr>
        <w:t xml:space="preserve"> </w:t>
      </w:r>
      <w:r>
        <w:rPr/>
        <w:t>英藏</w:t>
      </w:r>
      <w:r>
        <w:rPr/>
        <w:t>1977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辛亥卜，出貞：令暮（原字从“隹”不从“日”）伯于□（這是一個不能確識的地名字，姑以“□”代之）。　　　　　　英藏</w:t>
      </w:r>
      <w:r>
        <w:rPr/>
        <w:t>1978</w:t>
      </w:r>
    </w:p>
    <w:p>
      <w:pPr>
        <w:pStyle w:val="Style19"/>
        <w:ind w:firstLine="480"/>
        <w:rPr/>
      </w:pPr>
      <w:r>
        <w:rPr/>
        <w:t>在動詞“令”含有册命一類意思的卜辭裏，可以出現引出進行“令”這一行爲的處所的介詞“于”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乙亥貞：王其夕令</w:t>
      </w:r>
      <w:r>
        <w:rPr/>
        <w:drawing>
          <wp:inline distT="0" distB="0" distL="0" distR="0">
            <wp:extent cx="107950" cy="2660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3" t="-136" r="-33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商于祖乙門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于父丁門令</w:t>
      </w:r>
      <w:r>
        <w:rPr/>
        <w:drawing>
          <wp:inline distT="0" distB="0" distL="0" distR="0">
            <wp:extent cx="107950" cy="2660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3" t="-136" r="-33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商　　　　　　　　　　　　　　　</w:t>
      </w:r>
      <w:r>
        <w:rPr>
          <w:rFonts w:eastAsia="Times New Roman"/>
        </w:rPr>
        <w:t xml:space="preserve"> </w:t>
      </w:r>
      <w:r>
        <w:rPr/>
        <w:t>屯南</w:t>
      </w:r>
      <w:r>
        <w:rPr/>
        <w:t>1059</w:t>
      </w:r>
    </w:p>
    <w:p>
      <w:pPr>
        <w:pStyle w:val="Style19"/>
        <w:ind w:firstLine="480"/>
        <w:rPr/>
      </w:pPr>
      <w:r>
        <w:rPr/>
        <w:t>但是上面補充的兩條卜辭裏的“令”，似乎只是一般的“命令”的意思，“于”所帶的處所詞不大可能指發令的地點。“呼去伯于冥”的“冥”，似乎更不可能指“呼去伯”的地點。所以像郭文那樣，把這類句子裏的“于”看作兼語式中的後面一個動詞，把它的意義理解爲“往于”，是有道理的。</w:t>
      </w:r>
    </w:p>
    <w:p>
      <w:pPr>
        <w:pStyle w:val="Style19"/>
        <w:ind w:firstLine="480"/>
        <w:rPr/>
      </w:pPr>
      <w:r>
        <w:rPr/>
        <w:t>卜辭的“使”本身有派遣的意思，“令”“呼”的情況則不同。“令”人、“呼”人，不一定是派人往某處，也可能是爲了叫人來，或者讓人做某種跟“往”“來”無關的事。所以“使”人“于”某地一類句子中的“于”，可以看作介詞；“令</w:t>
      </w:r>
      <w:r>
        <w:rPr/>
        <w:t>/</w:t>
      </w:r>
      <w:r>
        <w:rPr/>
        <w:t>呼”某人“于”某地一類句子中的“于”，則不宜看作介詞。</w:t>
      </w:r>
    </w:p>
    <w:p>
      <w:pPr>
        <w:pStyle w:val="Style19"/>
        <w:ind w:firstLine="480"/>
        <w:rPr/>
      </w:pPr>
      <w:r>
        <w:rPr/>
        <w:t>上引“呼去伯”一辭是武丁時期的賓組卜辭，其他兩條是時代與之相近的祖庚時期的出組早期卜辭。在武丁時期的賓組卜辭裏還有一些與“呼”有關的，可以看作動詞的“于”字，曾爲沈書所舉出。</w:t>
      </w:r>
    </w:p>
    <w:p>
      <w:pPr>
        <w:pStyle w:val="Style19"/>
        <w:ind w:firstLine="480"/>
        <w:rPr/>
      </w:pPr>
      <w:r>
        <w:rPr/>
        <w:t>沈書在指出卜辭中置於處所詞之前的“于”，有些“含‘在……’的意思”之後，說了下引一大段話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另一種“于”字，含有明顯的“到……”的意思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3a</w:t>
      </w:r>
      <w:r>
        <w:rPr/>
        <w:t>）己巳卜，爭貞：呼衆人于誖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3b</w:t>
      </w:r>
      <w:r>
        <w:rPr/>
        <w:t>）勿呼衆人先于誖。　　英（引者按：即《英藏》）</w:t>
      </w:r>
      <w:r>
        <w:rPr/>
        <w:t>607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像（</w:t>
      </w:r>
      <w:r>
        <w:rPr/>
        <w:t>23a</w:t>
      </w:r>
      <w:r>
        <w:rPr/>
        <w:t>）“呼”和“于”同用的例子還有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4a</w:t>
      </w:r>
      <w:r>
        <w:rPr/>
        <w:t>）貞：方女呼于敦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4b</w:t>
      </w:r>
      <w:r>
        <w:rPr/>
        <w:t>）勿</w:t>
      </w:r>
      <w:r>
        <w:rPr/>
        <w:drawing>
          <wp:inline distT="0" distB="0" distL="0" distR="0">
            <wp:extent cx="170815" cy="1644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4c</w:t>
      </w:r>
      <w:r>
        <w:rPr/>
        <w:t>）貞：</w:t>
      </w:r>
      <w:r>
        <w:rPr/>
        <w:t>[</w:t>
      </w:r>
      <w:r>
        <w:rPr/>
        <w:t>方</w:t>
      </w:r>
      <w:r>
        <w:rPr/>
        <w:t>]</w:t>
      </w:r>
      <w:r>
        <w:rPr/>
        <w:t>女于敦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4d</w:t>
      </w:r>
      <w:r>
        <w:rPr/>
        <w:t>）勿于敦。　　　　　　　　　　　　　　　　</w:t>
      </w:r>
      <w:r>
        <w:rPr>
          <w:rFonts w:eastAsia="Times New Roman"/>
        </w:rPr>
        <w:t xml:space="preserve"> </w:t>
      </w:r>
      <w:r>
        <w:rPr/>
        <w:t>7852</w:t>
      </w:r>
      <w:r>
        <w:rPr/>
        <w:t>正（引者按：原書脫漏此出處。又原書引《合》，皆不加書名，今從之。）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4a</w:t>
      </w:r>
      <w:r>
        <w:rPr/>
        <w:t>）中的“呼于敦”顯然是“呼某人到敦”的意思，而不是“在敦呼某人”的意思。像下例中的“呼于唐”也應該是此意思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5a</w:t>
      </w:r>
      <w:r>
        <w:rPr/>
        <w:t>）貞：呼取牛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5b</w:t>
      </w:r>
      <w:r>
        <w:rPr/>
        <w:t>）呼于唐。　　　　　　　　　　　　　　　　　</w:t>
      </w:r>
      <w:r>
        <w:rPr/>
        <w:t>8808</w:t>
      </w:r>
      <w:r>
        <w:rPr/>
        <w:t>正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這是一組處於對貞位置的卜辭，很可能這兩條卜辭一條是說“要呼人去取牛”的意思，一條是說“要呼到唐去取牛”的意思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像下面一例中“令”後的“于”也當是“到……”的意思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6</w:t>
      </w:r>
      <w:r>
        <w:rPr/>
        <w:t>）辛亥卜，出貞：令暮伯于□（此字沈書摹出原形，今以“□”代之）。　　　　　　　　　　　　　　　　　　　　　　</w:t>
      </w:r>
      <w:r>
        <w:rPr>
          <w:rFonts w:eastAsia="Times New Roman"/>
        </w:rPr>
        <w:t xml:space="preserve"> </w:t>
      </w:r>
      <w:r>
        <w:rPr/>
        <w:t>英</w:t>
      </w:r>
      <w:r>
        <w:rPr/>
        <w:t>1978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4a</w:t>
      </w:r>
      <w:r>
        <w:rPr/>
        <w:t>）的“方女呼于敦”又可以說成（</w:t>
      </w:r>
      <w:r>
        <w:rPr/>
        <w:t>24c</w:t>
      </w:r>
      <w:r>
        <w:rPr/>
        <w:t>）的“</w:t>
      </w:r>
      <w:r>
        <w:rPr/>
        <w:t>[</w:t>
      </w:r>
      <w:r>
        <w:rPr/>
        <w:t>方</w:t>
      </w:r>
      <w:r>
        <w:rPr/>
        <w:t>]</w:t>
      </w:r>
      <w:r>
        <w:rPr/>
        <w:t>女于敦”，與（</w:t>
      </w:r>
      <w:r>
        <w:rPr/>
        <w:t>24c</w:t>
      </w:r>
      <w:r>
        <w:rPr/>
        <w:t>）同類的例子還有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7a</w:t>
      </w:r>
      <w:r>
        <w:rPr/>
        <w:t>）方于</w:t>
      </w:r>
      <w:r>
        <w:rPr/>
        <w:drawing>
          <wp:inline distT="0" distB="0" distL="0" distR="0">
            <wp:extent cx="177165" cy="1708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2" t="-211" r="-2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7b</w:t>
      </w:r>
      <w:r>
        <w:rPr/>
        <w:t>）方勿于</w:t>
      </w:r>
      <w:r>
        <w:rPr/>
        <w:drawing>
          <wp:inline distT="0" distB="0" distL="0" distR="0">
            <wp:extent cx="177165" cy="1708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2" t="-211" r="-2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　　　　　　　　　　　　　　</w:t>
      </w:r>
      <w:r>
        <w:rPr/>
        <w:t>8648</w:t>
      </w:r>
      <w:r>
        <w:rPr/>
        <w:t>正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8a</w:t>
      </w:r>
      <w:r>
        <w:rPr/>
        <w:t>）妾（卜辭原作</w:t>
      </w:r>
      <w:r>
        <w:rPr/>
        <w:drawing>
          <wp:inline distT="0" distB="0" distL="0" distR="0">
            <wp:extent cx="127000" cy="3168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33" r="-8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恐非“妾”字，下同）于冥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8b</w:t>
      </w:r>
      <w:r>
        <w:rPr/>
        <w:t>）妾勿于冥。　　　　　　　　　　　　　　　　</w:t>
      </w:r>
      <w:r>
        <w:rPr>
          <w:rFonts w:eastAsia="Times New Roman"/>
        </w:rPr>
        <w:t xml:space="preserve"> </w:t>
      </w:r>
      <w:r>
        <w:rPr/>
        <w:t>190</w:t>
      </w:r>
      <w:r>
        <w:rPr/>
        <w:t>正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9a</w:t>
      </w:r>
      <w:r>
        <w:rPr/>
        <w:t>）貞：弓芻于誖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9b</w:t>
      </w:r>
      <w:r>
        <w:rPr/>
        <w:t>）貞：弓芻勿于誖。　　　　　　　　　　　　　</w:t>
      </w:r>
      <w:r>
        <w:rPr>
          <w:rFonts w:eastAsia="Times New Roman"/>
        </w:rPr>
        <w:t xml:space="preserve"> </w:t>
      </w:r>
      <w:r>
        <w:rPr/>
        <w:t>151</w:t>
      </w:r>
      <w:r>
        <w:rPr/>
        <w:t>正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30a</w:t>
      </w:r>
      <w:r>
        <w:rPr/>
        <w:t>）雍芻于秋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30b</w:t>
      </w:r>
      <w:r>
        <w:rPr/>
        <w:t>）雍芻勿于秋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30c</w:t>
      </w:r>
      <w:r>
        <w:rPr/>
        <w:t>）雍芻于</w:t>
      </w:r>
      <w:r>
        <w:rPr/>
        <w:drawing>
          <wp:inline distT="0" distB="0" distL="0" distR="0">
            <wp:extent cx="177165" cy="1708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211" r="-2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30d</w:t>
      </w:r>
      <w:r>
        <w:rPr/>
        <w:t>）雍芻勿于</w:t>
      </w:r>
      <w:r>
        <w:rPr/>
        <w:drawing>
          <wp:inline distT="0" distB="0" distL="0" distR="0">
            <wp:extent cx="177165" cy="170815"/>
            <wp:effectExtent l="0" t="0" r="0" b="0"/>
            <wp:docPr id="41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2" t="-211" r="-2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　　　　　　　　　　　　　</w:t>
      </w:r>
      <w:r>
        <w:rPr>
          <w:rFonts w:eastAsia="Times New Roman"/>
        </w:rPr>
        <w:t xml:space="preserve"> </w:t>
      </w:r>
      <w:r>
        <w:rPr/>
        <w:t>150</w:t>
      </w:r>
      <w:r>
        <w:rPr/>
        <w:t>正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這些句子裏的“于”我們雖然不能肯定它們是動詞，但是至少動詞意味比較强的。（④</w:t>
      </w:r>
      <w:r>
        <w:rPr/>
        <w:t>129</w:t>
      </w:r>
      <w:r>
        <w:rPr>
          <w:rFonts w:cs="宋体;SimSun" w:ascii="宋体;SimSun" w:hAnsi="宋体;SimSun"/>
        </w:rPr>
        <w:t>—</w:t>
      </w:r>
      <w:r>
        <w:rPr/>
        <w:t>130</w:t>
      </w:r>
      <w:r>
        <w:rPr/>
        <w:t>頁）</w:t>
      </w:r>
    </w:p>
    <w:p>
      <w:pPr>
        <w:pStyle w:val="Style19"/>
        <w:ind w:firstLine="480"/>
        <w:rPr/>
      </w:pPr>
      <w:r>
        <w:rPr/>
        <w:t>沈書雖然不說肯定的話，但顯然是傾向於把這些“于”看作動詞的。按照上引有關解釋，很難説它們不是動詞。</w:t>
      </w:r>
    </w:p>
    <w:p>
      <w:pPr>
        <w:pStyle w:val="Style19"/>
        <w:ind w:firstLine="480"/>
        <w:rPr/>
      </w:pPr>
      <w:r>
        <w:rPr/>
        <w:t>沈書所舉的（</w:t>
      </w:r>
      <w:r>
        <w:rPr/>
        <w:t>26</w:t>
      </w:r>
      <w:r>
        <w:rPr/>
        <w:t>）一辭，我們在前面也舉過，已指出郭文把這類句子裏的“于”看作動詞，是有道理的。</w:t>
      </w:r>
    </w:p>
    <w:p>
      <w:pPr>
        <w:pStyle w:val="Style19"/>
        <w:ind w:firstLine="480"/>
        <w:rPr/>
      </w:pPr>
      <w:r>
        <w:rPr/>
        <w:t>沈書所舉（</w:t>
      </w:r>
      <w:r>
        <w:rPr/>
        <w:t>24</w:t>
      </w:r>
      <w:r>
        <w:rPr/>
        <w:t>）的</w:t>
      </w:r>
      <w:r>
        <w:rPr/>
        <w:t>c</w:t>
      </w:r>
      <w:r>
        <w:rPr/>
        <w:t>、</w:t>
      </w:r>
      <w:r>
        <w:rPr/>
        <w:t>d</w:t>
      </w:r>
      <w:r>
        <w:rPr/>
        <w:t>以及（</w:t>
      </w:r>
      <w:r>
        <w:rPr/>
        <w:t>27</w:t>
      </w:r>
      <w:r>
        <w:rPr/>
        <w:t>）至（</w:t>
      </w:r>
      <w:r>
        <w:rPr/>
        <w:t>30</w:t>
      </w:r>
      <w:r>
        <w:rPr/>
        <w:t>）各辭，都是同一格式的正反對貞卜辭。正面卜辭的格式是“指人的名詞（這裏說的“名詞”包括名詞性詞組，下同）＋于＋處所詞”，反面卜辭的格式是“指人的名詞＋勿于＋處所詞”，只有（</w:t>
      </w:r>
      <w:r>
        <w:rPr/>
        <w:t>24d</w:t>
      </w:r>
      <w:r>
        <w:rPr/>
        <w:t>）在“勿”字上省去了“方女”。《合補》</w:t>
      </w:r>
      <w:r>
        <w:rPr>
          <w:rStyle w:val="EndnoteAnchor"/>
        </w:rPr>
        <w:endnoteReference w:id="6"/>
      </w:r>
      <w:r>
        <w:rPr/>
        <w:t>5120</w:t>
      </w:r>
      <w:r>
        <w:rPr/>
        <w:t>（《合》</w:t>
      </w:r>
      <w:r>
        <w:rPr/>
        <w:t>11018</w:t>
      </w:r>
      <w:r>
        <w:rPr/>
        <w:t>正</w:t>
      </w:r>
      <w:r>
        <w:rPr/>
        <w:t>+</w:t>
      </w:r>
      <w:r>
        <w:rPr/>
        <w:t>乙</w:t>
      </w:r>
      <w:r>
        <w:rPr/>
        <w:t>4084</w:t>
      </w:r>
      <w:r>
        <w:rPr/>
        <w:t>），有與（</w:t>
      </w:r>
      <w:r>
        <w:rPr/>
        <w:t>24</w:t>
      </w:r>
      <w:r>
        <w:rPr/>
        <w:t>）同卜一事的“己巳卜，爭貞：方女于敦”、“貞：方女勿于敦”一對卜辭，反貞之辭“勿”上“方女”二字不省。</w:t>
      </w:r>
    </w:p>
    <w:p>
      <w:pPr>
        <w:pStyle w:val="Style19"/>
        <w:ind w:firstLine="480"/>
        <w:rPr/>
      </w:pPr>
      <w:r>
        <w:rPr/>
        <w:t>（</w:t>
      </w:r>
      <w:r>
        <w:rPr/>
        <w:t>24a</w:t>
      </w:r>
      <w:r>
        <w:rPr/>
        <w:t>、</w:t>
      </w:r>
      <w:r>
        <w:rPr/>
        <w:t>b</w:t>
      </w:r>
      <w:r>
        <w:rPr/>
        <w:t>）跟（</w:t>
      </w:r>
      <w:r>
        <w:rPr/>
        <w:t>24c</w:t>
      </w:r>
      <w:r>
        <w:rPr/>
        <w:t>、</w:t>
      </w:r>
      <w:r>
        <w:rPr/>
        <w:t>d</w:t>
      </w:r>
      <w:r>
        <w:rPr/>
        <w:t>）是所謂“成套卜辭”</w:t>
      </w:r>
      <w:r>
        <w:rPr>
          <w:rStyle w:val="EndnoteAnchor"/>
        </w:rPr>
        <w:endnoteReference w:id="7"/>
      </w:r>
      <w:r>
        <w:rPr/>
        <w:t>，所記内容本應完全相同。沈書認爲（</w:t>
      </w:r>
      <w:r>
        <w:rPr/>
        <w:t>24c</w:t>
      </w:r>
      <w:r>
        <w:rPr/>
        <w:t>）的“</w:t>
      </w:r>
      <w:r>
        <w:rPr/>
        <w:t>[</w:t>
      </w:r>
      <w:r>
        <w:rPr/>
        <w:t>方</w:t>
      </w:r>
      <w:r>
        <w:rPr/>
        <w:t>]</w:t>
      </w:r>
      <w:r>
        <w:rPr/>
        <w:t>女于敦”與（</w:t>
      </w:r>
      <w:r>
        <w:rPr/>
        <w:t>24a</w:t>
      </w:r>
      <w:r>
        <w:rPr/>
        <w:t>）的“方女呼于敦”同意，可以信從。（</w:t>
      </w:r>
      <w:r>
        <w:rPr/>
        <w:t>24b</w:t>
      </w:r>
      <w:r>
        <w:rPr/>
        <w:t>）“勿”下殘去之字，應該是“呼于敦”或“于敦”。</w:t>
      </w:r>
    </w:p>
    <w:p>
      <w:pPr>
        <w:pStyle w:val="Style19"/>
        <w:ind w:firstLine="480"/>
        <w:rPr/>
      </w:pPr>
      <w:r>
        <w:rPr/>
        <w:t>殷墟卜辭否定詞的用法，“勿”跟“不”有明顯不同。“勿”“一般用在謂語動詞是表示占卜主體能夠控制的動作行爲的否定句裏”。（⑦</w:t>
      </w:r>
      <w:r>
        <w:rPr/>
        <w:t>40</w:t>
      </w:r>
      <w:r>
        <w:rPr/>
        <w:t>頁）所以上述格式的卜辭，不會是客觀地貞卜某人或某種人會不會到某地去的。如果是這樣，否定詞就應該用“不”。沈書將（</w:t>
      </w:r>
      <w:r>
        <w:rPr/>
        <w:t>27</w:t>
      </w:r>
      <w:r>
        <w:rPr/>
        <w:t>）以下各辭作爲“與（</w:t>
      </w:r>
      <w:r>
        <w:rPr/>
        <w:t>24c</w:t>
      </w:r>
      <w:r>
        <w:rPr/>
        <w:t>）同類的例子”舉出來，就是説，在理解這些卜辭的意義時，也需要在“于”字前加入“呼”，而把句首名詞所指的人看作被呼者。這跟卜辭“勿”字的用法是符合的。</w:t>
      </w:r>
    </w:p>
    <w:p>
      <w:pPr>
        <w:pStyle w:val="Style19"/>
        <w:ind w:firstLine="480"/>
        <w:rPr/>
      </w:pPr>
      <w:r>
        <w:rPr/>
        <w:t>《合》</w:t>
      </w:r>
      <w:r>
        <w:rPr/>
        <w:t>418</w:t>
      </w:r>
      <w:r>
        <w:rPr/>
        <w:t>正，有如下一對正反對貞的武丁時期賓組卜辭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其洗于</w:t>
      </w:r>
      <w:r>
        <w:rPr/>
        <w:drawing>
          <wp:inline distT="0" distB="0" distL="0" distR="0">
            <wp:extent cx="196850" cy="196850"/>
            <wp:effectExtent l="0" t="0" r="0" b="0"/>
            <wp:docPr id="42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庚子卜，丙：勿于</w:t>
      </w:r>
      <w:r>
        <w:rPr/>
        <w:drawing>
          <wp:inline distT="0" distB="0" distL="0" distR="0">
            <wp:extent cx="196850" cy="1968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9"/>
        <w:ind w:firstLine="480"/>
        <w:rPr/>
      </w:pPr>
      <w:r>
        <w:rPr/>
        <w:t>基本上也屬於上述格式，只不過正面卜辭加了個語氣詞“其”。反面卜辭“勿”上省去國族名或人名“洗”（殷墟卜辭中，國族名、地名和人名往往是三位一體的），與（</w:t>
      </w:r>
      <w:r>
        <w:rPr/>
        <w:t>24d</w:t>
      </w:r>
      <w:r>
        <w:rPr/>
        <w:t>）省去“方女”同例。正面卜辭的“其”字，不加在“洗”字之後而加在其前，可能就是由於所貞卜的並非洗的主動行爲。</w:t>
      </w:r>
    </w:p>
    <w:p>
      <w:pPr>
        <w:pStyle w:val="Style19"/>
        <w:ind w:firstLine="480"/>
        <w:rPr/>
      </w:pPr>
      <w:r>
        <w:rPr/>
        <w:t>《合》</w:t>
      </w:r>
      <w:r>
        <w:rPr/>
        <w:t>2246</w:t>
      </w:r>
      <w:r>
        <w:rPr/>
        <w:t>正甲、乙又有如下一對正反對貞的武丁時期賓組卜辭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壬戌卜，賓貞：師般</w:t>
      </w:r>
      <w:r>
        <w:rPr/>
        <w:drawing>
          <wp:inline distT="0" distB="0" distL="0" distR="0">
            <wp:extent cx="170815" cy="164465"/>
            <wp:effectExtent l="0" t="0" r="0" b="0"/>
            <wp:docPr id="44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據反貞之辭，缺字似可補爲“以□呼于敦”或“以□于敦”。）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師般以□（此字原殘失）勿于敦。</w:t>
      </w:r>
    </w:p>
    <w:p>
      <w:pPr>
        <w:pStyle w:val="Style19"/>
        <w:ind w:firstLine="480"/>
        <w:rPr/>
      </w:pPr>
      <w:r>
        <w:rPr/>
        <w:t>我認爲這對卜辭也是屬於上述格式的，“師般以□”應理解爲“師般所以之□”，與“用望乘以羌自</w:t>
      </w:r>
      <w:r>
        <w:rPr/>
        <w:drawing>
          <wp:inline distT="0" distB="0" distL="0" distR="0">
            <wp:extent cx="152400" cy="1524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》</w:t>
      </w:r>
      <w:r>
        <w:rPr/>
        <w:t>32021</w:t>
      </w:r>
      <w:r>
        <w:rPr/>
        <w:t>）、“酒危方以牛自</w:t>
      </w:r>
      <w:r>
        <w:rPr/>
        <w:drawing>
          <wp:inline distT="0" distB="0" distL="0" distR="0">
            <wp:extent cx="152400" cy="1524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》</w:t>
      </w:r>
      <w:r>
        <w:rPr/>
        <w:t>10084</w:t>
      </w:r>
      <w:r>
        <w:rPr/>
        <w:t>）等辭中的“望乘以羌”、“危方以牛”同例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19"/>
        <w:ind w:firstLine="480"/>
        <w:rPr/>
      </w:pPr>
      <w:r>
        <w:rPr/>
        <w:t>如上所述，“方女呼于敦”以及“指人的名詞＋于＋處所詞”格式的句子，其所表示的語義，跟“呼</w:t>
      </w:r>
      <w:r>
        <w:rPr/>
        <w:t>/</w:t>
      </w:r>
      <w:r>
        <w:rPr/>
        <w:t>令＋指人的名詞＋于＋處所詞”格式的句子應該是相類的。前者所用的“于”，也應該跟後者的一樣，看作當“到……去”講的動詞。至於前者爲什麽要把表示被呼者的名詞放在前面，而且經常不把“呼”字說出來？這兩種格式除了語法結構不同，表達的語義是否還有實質性的不同？它們跟“呼雀往于</w:t>
      </w:r>
      <w:r>
        <w:rPr/>
        <w:drawing>
          <wp:inline distT="0" distB="0" distL="0" distR="0">
            <wp:extent cx="158115" cy="1644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8" t="-217" r="-22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勿呼雀往于</w:t>
      </w:r>
      <w:r>
        <w:rPr/>
        <w:drawing>
          <wp:inline distT="0" distB="0" distL="0" distR="0">
            <wp:extent cx="158115" cy="1644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8" t="-217" r="-22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》</w:t>
      </w:r>
      <w:r>
        <w:rPr/>
        <w:t>6460</w:t>
      </w:r>
      <w:r>
        <w:rPr/>
        <w:t>反）一類説法，在語義上又有什麽異同？這些都是需要繼續研究的問題。</w:t>
      </w:r>
    </w:p>
    <w:p>
      <w:pPr>
        <w:pStyle w:val="Style19"/>
        <w:ind w:firstLine="480"/>
        <w:rPr/>
      </w:pPr>
      <w:r>
        <w:rPr/>
        <w:t>沈書所舉其餘二例，即（</w:t>
      </w:r>
      <w:r>
        <w:rPr/>
        <w:t>23a</w:t>
      </w:r>
      <w:r>
        <w:rPr/>
        <w:t>）、（</w:t>
      </w:r>
      <w:r>
        <w:rPr/>
        <w:t>25b</w:t>
      </w:r>
      <w:r>
        <w:rPr/>
        <w:t>），都是“‘呼’和‘于’同用的例子”，其中的“于”確實也很可能是動詞。但似乎還不能完全排除這兩例“于”字之前省略了動詞而“于”仍是介詞的可能。</w:t>
      </w:r>
    </w:p>
    <w:p>
      <w:pPr>
        <w:pStyle w:val="Style19"/>
        <w:ind w:firstLine="480"/>
        <w:rPr/>
      </w:pPr>
      <w:r>
        <w:rPr/>
        <w:t>在殷墟卜辭中不時可以看到這種現象：在一組彼此意義相同或相關的卜辭中，有的卜辭省略謂語動詞不記。除了前面講過的選貞卜辭，其他類型的成組卜辭也有這種情況。拿所謂“成套卜辭”來説，組内同記一事的各條卜辭之間，在文辭的繁簡上可以有很大差異，往往有省略謂語動詞等重要詞語的情況。例如：“王惠（用法近虚詞“唯”）洗戛比伐巴方”（《合》</w:t>
      </w:r>
      <w:r>
        <w:rPr/>
        <w:t>6476</w:t>
      </w:r>
      <w:r>
        <w:rPr/>
        <w:t>，兆序“一”），可以簡化成“王惠洗（原字缺刻“洗”所从“止”形外圍小點）戛”（《合》</w:t>
      </w:r>
      <w:r>
        <w:rPr/>
        <w:t>6583</w:t>
      </w:r>
      <w:r>
        <w:rPr/>
        <w:t>，兆序“五”）</w:t>
      </w:r>
      <w:r>
        <w:rPr>
          <w:rStyle w:val="EndnoteAnchor"/>
        </w:rPr>
        <w:endnoteReference w:id="9"/>
      </w:r>
      <w:r>
        <w:rPr/>
        <w:t>。正反對貞的一對卜辭，也有將其中一條的謂語動詞等省略的，如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禦</w:t>
      </w:r>
      <w:r>
        <w:rPr/>
        <w:drawing>
          <wp:inline distT="0" distB="0" distL="0" distR="0">
            <wp:extent cx="139700" cy="19621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5" t="-185" r="-25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南庚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勿于南庚。　　　　　　　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721</w:t>
      </w:r>
      <w:r>
        <w:rPr/>
        <w:t>正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勿于南庚”顯然是“勿禦</w:t>
      </w:r>
      <w:r>
        <w:rPr/>
        <w:drawing>
          <wp:inline distT="0" distB="0" distL="0" distR="0">
            <wp:extent cx="139700" cy="1962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5" t="-185" r="-25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南庚”的省略。</w:t>
      </w:r>
    </w:p>
    <w:p>
      <w:pPr>
        <w:pStyle w:val="Style19"/>
        <w:ind w:firstLine="480"/>
        <w:rPr/>
      </w:pPr>
      <w:r>
        <w:rPr/>
        <w:t>按照上引沈書對（</w:t>
      </w:r>
      <w:r>
        <w:rPr/>
        <w:t>25a</w:t>
      </w:r>
      <w:r>
        <w:rPr/>
        <w:t>、</w:t>
      </w:r>
      <w:r>
        <w:rPr/>
        <w:t>b</w:t>
      </w:r>
      <w:r>
        <w:rPr/>
        <w:t>）意義的解釋，（</w:t>
      </w:r>
      <w:r>
        <w:rPr/>
        <w:t>25b</w:t>
      </w:r>
      <w:r>
        <w:rPr/>
        <w:t>）的“呼于唐”似乎未嘗不可以看作“呼取牛于唐”的省略，是承（</w:t>
      </w:r>
      <w:r>
        <w:rPr/>
        <w:t>25a</w:t>
      </w:r>
      <w:r>
        <w:rPr/>
        <w:t>）而省略了“取牛”二字。（</w:t>
      </w:r>
      <w:r>
        <w:rPr/>
        <w:t>23a</w:t>
      </w:r>
      <w:r>
        <w:rPr/>
        <w:t>）也有可能是由於有對貞的（</w:t>
      </w:r>
      <w:r>
        <w:rPr/>
        <w:t>23b</w:t>
      </w:r>
      <w:r>
        <w:rPr/>
        <w:t>）“勿呼衆人先于誖”一辭，而省略了“于”字前的動詞“先”。雖然《合》</w:t>
      </w:r>
      <w:r>
        <w:rPr/>
        <w:t>41</w:t>
      </w:r>
      <w:r>
        <w:rPr/>
        <w:t>著錄的與（</w:t>
      </w:r>
      <w:r>
        <w:rPr/>
        <w:t>23a</w:t>
      </w:r>
      <w:r>
        <w:rPr/>
        <w:t>、</w:t>
      </w:r>
      <w:r>
        <w:rPr/>
        <w:t>b</w:t>
      </w:r>
      <w:r>
        <w:rPr/>
        <w:t>）有“成套”關係的一對同文卜辭，其正面卜辭“于”上也無“先”字；但《合》</w:t>
      </w:r>
      <w:r>
        <w:rPr/>
        <w:t>8028</w:t>
      </w:r>
      <w:r>
        <w:rPr/>
        <w:t>有“呼先于誖”、“貞：勿呼”一對卜辭，與（</w:t>
      </w:r>
      <w:r>
        <w:rPr/>
        <w:t>23a</w:t>
      </w:r>
      <w:r>
        <w:rPr/>
        <w:t>、</w:t>
      </w:r>
      <w:r>
        <w:rPr/>
        <w:t>b</w:t>
      </w:r>
      <w:r>
        <w:rPr/>
        <w:t>）和《合》</w:t>
      </w:r>
      <w:r>
        <w:rPr/>
        <w:t>14</w:t>
      </w:r>
      <w:r>
        <w:rPr/>
        <w:t>兩對卜辭，當是同貞一事或貞問相類之事的，其正面卜辭“于”字上即有“先”字。所以（</w:t>
      </w:r>
      <w:r>
        <w:rPr/>
        <w:t>23a</w:t>
      </w:r>
      <w:r>
        <w:rPr/>
        <w:t>）、（</w:t>
      </w:r>
      <w:r>
        <w:rPr/>
        <w:t>25b</w:t>
      </w:r>
      <w:r>
        <w:rPr/>
        <w:t>）也許還不能看作用“于”爲動詞的確例。</w:t>
      </w:r>
    </w:p>
    <w:p>
      <w:pPr>
        <w:pStyle w:val="Style19"/>
        <w:ind w:firstLine="480"/>
        <w:rPr/>
      </w:pPr>
      <w:r>
        <w:rPr/>
        <w:t>羅國强《“于”的動詞用法探討》（以下簡稱“羅文”），提出了兩條別人沒有舉過的用“于”爲動詞的卜辭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王小生七月于商？　　　　　　　　　　　　　　合</w:t>
      </w:r>
      <w:r>
        <w:rPr/>
        <w:t>7790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戊午卜，旅貞：王其于</w:t>
      </w:r>
      <w:r>
        <w:rPr/>
        <w:drawing>
          <wp:inline distT="0" distB="0" distL="0" distR="0">
            <wp:extent cx="202565" cy="1962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字羅文摹出原形），無災？</w:t>
      </w:r>
    </w:p>
    <w:p>
      <w:pPr>
        <w:pStyle w:val="Style20"/>
        <w:spacing w:before="312" w:after="312"/>
        <w:ind w:left="420" w:firstLine="496"/>
        <w:contextualSpacing/>
        <w:jc w:val="right"/>
        <w:rPr/>
      </w:pPr>
      <w:r>
        <w:rPr/>
        <w:t>合</w:t>
      </w:r>
      <w:r>
        <w:rPr/>
        <w:t>24457</w:t>
      </w:r>
    </w:p>
    <w:p>
      <w:pPr>
        <w:pStyle w:val="Style19"/>
        <w:ind w:firstLine="480"/>
        <w:rPr/>
      </w:pPr>
      <w:r>
        <w:rPr/>
        <w:t>前一條是武丁時期賓組卜辭，後一條是出組卜辭，大概屬祖甲時期。羅文指出，以前一辭與“貞：王小生七月入于商”（合</w:t>
      </w:r>
      <w:r>
        <w:rPr/>
        <w:t>7791</w:t>
      </w:r>
      <w:r>
        <w:rPr/>
        <w:t>）、“貞：王小（卜辭此字實作“于”）生八月入于商”（合</w:t>
      </w:r>
      <w:r>
        <w:rPr/>
        <w:t>7793</w:t>
      </w:r>
      <w:r>
        <w:rPr/>
        <w:t>）等辭比較，“可以認爲</w:t>
      </w:r>
      <w:r>
        <w:rPr/>
        <w:t>A</w:t>
      </w:r>
      <w:r>
        <w:rPr/>
        <w:t>句（指上引前一辭）漏刻了‘入’”；後一辭與“戊辰卜，旅貞：王其田于</w:t>
      </w:r>
      <w:r>
        <w:rPr/>
        <w:drawing>
          <wp:inline distT="0" distB="0" distL="0" distR="0">
            <wp:extent cx="202565" cy="19621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無災”一辭同版，“更有理由認爲……漏刻了‘田’”。（⑨</w:t>
      </w:r>
      <w:r>
        <w:rPr/>
        <w:t>74</w:t>
      </w:r>
      <w:r>
        <w:rPr/>
        <w:t>）但羅文認爲漏刻之說其實未必能成立，其理由如下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如果能肯定“于”確實可以作動詞，我們也可以把“入于”看作同義連文，那麽，例（</w:t>
      </w:r>
      <w:r>
        <w:rPr/>
        <w:t>10</w:t>
      </w:r>
      <w:r>
        <w:rPr/>
        <w:t>）Ａ句（指上引前一辭）就未必是漏刻。例（</w:t>
      </w:r>
      <w:r>
        <w:rPr/>
        <w:t>11</w:t>
      </w:r>
      <w:r>
        <w:rPr/>
        <w:t>）Ａ句（指與上引後一辭同版之辭）可以斷爲：“戊辰卜，旅貞：王其田，于</w:t>
      </w:r>
      <w:r>
        <w:rPr/>
        <w:drawing>
          <wp:inline distT="0" distB="0" distL="0" distR="0">
            <wp:extent cx="202565" cy="19621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無災？”這樣不採用“漏刻說”仍能與（</w:t>
      </w:r>
      <w:r>
        <w:rPr/>
        <w:t>11</w:t>
      </w:r>
      <w:r>
        <w:rPr/>
        <w:t>）Ｂ句（指上引後一辭）吻合。［（</w:t>
      </w:r>
      <w:r>
        <w:rPr/>
        <w:t>9</w:t>
      </w:r>
      <w:r>
        <w:rPr/>
        <w:t>）</w:t>
      </w:r>
      <w:r>
        <w:rPr/>
        <w:t>74</w:t>
      </w:r>
      <w:r>
        <w:rPr/>
        <w:t>頁］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入”和“于”顯然不同義，“入于”怎麽能看成“同義連文”呢？卜辭動詞“田”後的地名，可以用“于”引介，也可以不用，“田盂”（《合》</w:t>
      </w:r>
      <w:r>
        <w:rPr/>
        <w:t>29113</w:t>
      </w:r>
      <w:r>
        <w:rPr/>
        <w:t>、</w:t>
      </w:r>
      <w:r>
        <w:rPr/>
        <w:t>37566</w:t>
      </w:r>
      <w:r>
        <w:rPr/>
        <w:t>、</w:t>
      </w:r>
      <w:r>
        <w:rPr/>
        <w:t>37570</w:t>
      </w:r>
      <w:r>
        <w:rPr/>
        <w:t>等）、“田宫”（《合》</w:t>
      </w:r>
      <w:r>
        <w:rPr/>
        <w:t>24462</w:t>
      </w:r>
      <w:r>
        <w:rPr/>
        <w:t>（此例實際上是“田于宫”）、</w:t>
      </w:r>
      <w:r>
        <w:rPr/>
        <w:t>37598</w:t>
      </w:r>
      <w:r>
        <w:rPr/>
        <w:t>、</w:t>
      </w:r>
      <w:r>
        <w:rPr/>
        <w:t>37600</w:t>
      </w:r>
      <w:r>
        <w:rPr/>
        <w:t>等）、“田雍”（《合》</w:t>
      </w:r>
      <w:r>
        <w:rPr/>
        <w:t>37470</w:t>
      </w:r>
      <w:r>
        <w:rPr/>
        <w:t>、</w:t>
      </w:r>
      <w:r>
        <w:rPr/>
        <w:t>37620</w:t>
      </w:r>
      <w:r>
        <w:rPr/>
        <w:t>、</w:t>
      </w:r>
      <w:r>
        <w:rPr/>
        <w:t>37653</w:t>
      </w:r>
      <w:r>
        <w:rPr/>
        <w:t>等）一類話是常見的，“田</w:t>
      </w:r>
      <w:r>
        <w:rPr/>
        <w:drawing>
          <wp:inline distT="0" distB="0" distL="0" distR="0">
            <wp:extent cx="202565" cy="19621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文也見於《合》</w:t>
      </w:r>
      <w:r>
        <w:rPr/>
        <w:t>37784</w:t>
      </w:r>
      <w:r>
        <w:rPr/>
        <w:t>、</w:t>
      </w:r>
      <w:r>
        <w:rPr/>
        <w:t>37785</w:t>
      </w:r>
      <w:r>
        <w:rPr/>
        <w:t>，怎麽能把“田于</w:t>
      </w:r>
      <w:r>
        <w:rPr/>
        <w:drawing>
          <wp:inline distT="0" distB="0" distL="0" distR="0">
            <wp:extent cx="202565" cy="19621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于”看作動詞，把“于</w:t>
      </w:r>
      <w:r>
        <w:rPr/>
        <w:drawing>
          <wp:inline distT="0" distB="0" distL="0" distR="0">
            <wp:extent cx="202565" cy="19621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跟“田”斷開呢？羅文的理由恐難成立。殷墟卜辭中奪字之例屢見</w:t>
      </w:r>
      <w:r>
        <w:rPr>
          <w:rStyle w:val="EndnoteAnchor"/>
        </w:rPr>
        <w:endnoteReference w:id="10"/>
      </w:r>
      <w:r>
        <w:rPr/>
        <w:t>。上引兩辭“于”上缺刻一字的可能性還是比較大的，所以也不能當作用“于”爲動詞的確例。</w:t>
      </w:r>
    </w:p>
    <w:p>
      <w:pPr>
        <w:pStyle w:val="Style19"/>
        <w:ind w:firstLine="480"/>
        <w:rPr/>
      </w:pPr>
      <w:r>
        <w:rPr/>
        <w:t>在我們尚未注意到的卜辭裏，大概還會有用作動詞的“于”，不過數量應該是不會多的。</w:t>
      </w:r>
    </w:p>
    <w:p>
      <w:pPr>
        <w:pStyle w:val="Style19"/>
        <w:ind w:firstLine="480"/>
        <w:rPr/>
      </w:pPr>
      <w:r>
        <w:rPr/>
        <w:t>從上面的討論來看，殷墟卜辭中確有用爲動詞的“于”，但數量不多，在卜辭所用的全部“于”字中，顯然只佔極小的比例。“于”的動詞用例幾乎都屬於武丁、祖庚時期，即殷墟文化的早期階段；並且幾乎集中出現在“呼／令＋指人的名詞＋于＋處所詞”以及“指人的名詞＋于（“于”前偶有“呼”字）＋處所詞（其反面爲“指人的名詞＋勿于＋處所詞”）”的格式之中，而這兩種格式表示的語意又顯然是相類的，它們所反映的有可能是“于”字比較特殊的一種習慣用法。看起來，在殷墟卜辭的時代，“于”的動詞用法大概已處在瀕臨消亡的階段了。</w:t>
      </w:r>
    </w:p>
    <w:p>
      <w:pPr>
        <w:pStyle w:val="Style19"/>
        <w:ind w:firstLine="480"/>
        <w:jc w:val="center"/>
        <w:rPr/>
      </w:pPr>
      <w:r>
        <w:rPr/>
        <w:t>二</w:t>
      </w:r>
    </w:p>
    <w:p>
      <w:pPr>
        <w:pStyle w:val="Style19"/>
        <w:ind w:firstLine="480"/>
        <w:rPr/>
      </w:pPr>
      <w:r>
        <w:rPr/>
        <w:t>郭文對“于”由動詞演變爲介詞的途徑有説明，認爲介詞“于”是由與位移動詞連用的動詞“于”虚化而成的。</w:t>
      </w:r>
    </w:p>
    <w:p>
      <w:pPr>
        <w:pStyle w:val="Style19"/>
        <w:ind w:firstLine="480"/>
        <w:rPr/>
      </w:pPr>
      <w:r>
        <w:rPr/>
        <w:t>郭文把殷墟卜辭“步／往＋于＋處所詞”這種格式中的“于”看作動詞。文中說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步”是出行，“往”是去往，都只表示外出的行動，而不表示要去向哪裏，一般不帶處所賓語；“于”是去到，表示要到某地去，必須帶處所賓語。“于”和“步”、“往”連用，是連動格式……</w:t>
      </w:r>
      <w:r>
        <w:rPr>
          <w:rStyle w:val="EndnoteAnchor"/>
        </w:rPr>
        <w:endnoteReference w:id="11"/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在甲骨文中，“于”字用作介詞的類型也有多種，它是由“去到”義動詞虚化而成的。它應是先用來介紹行爲的處所，再擴展介紹行動的時間和動作涉及的對象。（⑥</w:t>
      </w:r>
      <w:r>
        <w:rPr/>
        <w:t>220</w:t>
      </w:r>
      <w:r>
        <w:rPr/>
        <w:t>頁）</w:t>
      </w:r>
    </w:p>
    <w:p>
      <w:pPr>
        <w:pStyle w:val="Style19"/>
        <w:ind w:firstLine="480"/>
        <w:rPr/>
      </w:pPr>
      <w:r>
        <w:rPr/>
        <w:t>又說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……“</w:t>
      </w:r>
      <w:r>
        <w:rPr/>
        <w:t>于”和“往”義動詞的運動方向一致，用在往義動詞之後，意義不變，是動詞；用在“入”、“來”、“至”等“來”義動詞之後（引者按：郭文此前引有“今二月王入于商”、“方其來于沚”、“自瀼至于膏”諸例句），運動方向相反，“于”的意義起了變化，抽象化，只表示引進“來至”這一行爲的處所，開始向介詞轉化（引者按：這種介詞“于”仍有“到”義，如“來于”可理解爲“來到”）。同時也用於非往來義動詞之後，也常常發生運動方向的不一致，如“土方征（引者按：此字原从兩“止”，或釋“圍”）于我東鄙”，“于”也只表示行爲的處所。這種用例的大量出現，“于”的意義虚化，也就是語法化成爲表示行爲處所的標誌，由動詞轉化爲介詞。（⑥</w:t>
      </w:r>
      <w:r>
        <w:rPr/>
        <w:t>221</w:t>
      </w:r>
      <w:r>
        <w:rPr/>
        <w:t>頁）</w:t>
      </w:r>
    </w:p>
    <w:p>
      <w:pPr>
        <w:pStyle w:val="Style19"/>
        <w:ind w:firstLine="480"/>
        <w:rPr/>
      </w:pPr>
      <w:r>
        <w:rPr/>
        <w:t>我們不同意郭文把殷墟卜辭“步／往＋于＋處所詞”格式中的“于”看作動詞，但是同意郭文認爲介詞“于”是由與位移動詞連用的動詞“于”演變而成的看法。</w:t>
      </w:r>
    </w:p>
    <w:p>
      <w:pPr>
        <w:pStyle w:val="Style19"/>
        <w:ind w:firstLine="480"/>
        <w:rPr/>
      </w:pPr>
      <w:r>
        <w:rPr/>
        <w:t>梅祖麟《介詞“于”在甲骨文和漢藏語裏的起源》（以下簡稱“梅文”），在介詞“于”的形成途徑上，吸取了郭文的觀點；（⑧</w:t>
      </w:r>
      <w:r>
        <w:rPr/>
        <w:t>325</w:t>
      </w:r>
      <w:r>
        <w:rPr/>
        <w:t>、</w:t>
      </w:r>
      <w:r>
        <w:rPr/>
        <w:t>326</w:t>
      </w:r>
      <w:r>
        <w:rPr/>
        <w:t>、</w:t>
      </w:r>
      <w:r>
        <w:rPr/>
        <w:t>327</w:t>
      </w:r>
      <w:r>
        <w:rPr/>
        <w:t>、</w:t>
      </w:r>
      <w:r>
        <w:rPr/>
        <w:t>328</w:t>
      </w:r>
      <w:r>
        <w:rPr/>
        <w:t>頁）並指出蒲立本在</w:t>
      </w:r>
      <w:r>
        <w:rPr/>
        <w:t>1986</w:t>
      </w:r>
      <w:r>
        <w:rPr/>
        <w:t>年發表的根據傳世文獻討論“方位介詞‘于’、‘於’、‘乎’”的文章裏，已經認爲介詞“于”可能來自用於連動式中的表“去到”義的動詞。（⑧</w:t>
      </w:r>
      <w:r>
        <w:rPr/>
        <w:t>328</w:t>
      </w:r>
      <w:r>
        <w:rPr/>
        <w:t>頁）</w:t>
      </w:r>
      <w:r>
        <w:rPr>
          <w:rStyle w:val="EndnoteAnchor"/>
        </w:rPr>
        <w:endnoteReference w:id="12"/>
      </w:r>
    </w:p>
    <w:p>
      <w:pPr>
        <w:pStyle w:val="Style19"/>
        <w:ind w:firstLine="480"/>
        <w:rPr/>
      </w:pPr>
      <w:r>
        <w:rPr/>
        <w:t>梅文對卜辭中“往于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、“步于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一類結構的分析，則與郭文有所不同。郭文肯定這類結構中的“于”是動詞。梅文認爲從歷時的觀點看，在“‘于’字只有動詞的用法，沒有介詞的用法”的“某個遙遠的時代”，“‘往于</w:t>
      </w:r>
      <w:r>
        <w:rPr/>
        <w:t>X</w:t>
      </w:r>
      <w:r>
        <w:rPr>
          <w:rFonts w:cs="宋体;SimSun" w:ascii="宋体;SimSun" w:hAnsi="宋体;SimSun"/>
        </w:rPr>
        <w:t>’</w:t>
      </w:r>
      <w:r>
        <w:rPr/>
        <w:t>只有一種形成方式，自動詞‘往’加動賓短語‘于</w:t>
      </w:r>
      <w:r>
        <w:rPr/>
        <w:t>X</w:t>
      </w:r>
      <w:r>
        <w:rPr>
          <w:rFonts w:cs="宋体;SimSun" w:ascii="宋体;SimSun" w:hAnsi="宋体;SimSun"/>
        </w:rPr>
        <w:t>’……”</w:t>
      </w:r>
      <w:r>
        <w:rPr/>
        <w:t>；（⑧</w:t>
      </w:r>
      <w:r>
        <w:rPr/>
        <w:t>327</w:t>
      </w:r>
      <w:r>
        <w:rPr/>
        <w:t>頁）但是從共時的觀點看，既然“甲骨文”（指殷墟卜辭）中已有“來于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之類的“動＋介賓”結構，“往于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一類結構也可以這樣分析，其中的“于”可以看作介詞。（⑧</w:t>
      </w:r>
      <w:r>
        <w:rPr/>
        <w:t>327</w:t>
      </w:r>
      <w:r>
        <w:rPr/>
        <w:t>、</w:t>
      </w:r>
      <w:r>
        <w:rPr/>
        <w:t>328</w:t>
      </w:r>
      <w:r>
        <w:rPr/>
        <w:t>頁）梅文又根據“語法化理論所說的層次重疊”來看“往于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這類結構，說了下面這段話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另外一種層次重疊是</w:t>
      </w:r>
      <w:r>
        <w:rPr/>
        <w:t>AB</w:t>
      </w:r>
      <w:r>
        <w:rPr/>
        <w:t>兩個成分，詞序關係固定，字面上完全看不出來有什麽區別，去聽也聽不出來有什麽差異，但</w:t>
      </w:r>
      <w:r>
        <w:rPr/>
        <w:t>AB</w:t>
      </w:r>
      <w:r>
        <w:rPr/>
        <w:t>之間同時具有</w:t>
      </w:r>
      <w:r>
        <w:rPr/>
        <w:t>XY</w:t>
      </w:r>
      <w:r>
        <w:rPr/>
        <w:t>和</w:t>
      </w:r>
      <w:r>
        <w:rPr/>
        <w:t>X</w:t>
      </w:r>
      <w:r>
        <w:rPr/>
        <w:t>’Y’</w:t>
      </w:r>
      <w:r>
        <w:rPr/>
        <w:t>兩種關係，而</w:t>
      </w:r>
      <w:r>
        <w:rPr/>
        <w:t>XY</w:t>
      </w:r>
      <w:r>
        <w:rPr/>
        <w:t>是舊的關係，</w:t>
      </w:r>
      <w:r>
        <w:rPr/>
        <w:t>X</w:t>
      </w:r>
      <w:r>
        <w:rPr/>
        <w:t>’Y’</w:t>
      </w:r>
      <w:r>
        <w:rPr/>
        <w:t>是新的關係，</w:t>
      </w:r>
      <w:r>
        <w:rPr/>
        <w:t>XY</w:t>
      </w:r>
      <w:r>
        <w:rPr/>
        <w:t>正在變成</w:t>
      </w:r>
      <w:r>
        <w:rPr/>
        <w:t>X</w:t>
      </w:r>
      <w:r>
        <w:rPr/>
        <w:t>’Y’</w:t>
      </w:r>
      <w:r>
        <w:rPr/>
        <w:t>。上面談的甲骨文的“往于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是個實例……（⑧</w:t>
      </w:r>
      <w:r>
        <w:rPr/>
        <w:t>330</w:t>
      </w:r>
      <w:r>
        <w:rPr/>
        <w:t>頁）</w:t>
      </w:r>
    </w:p>
    <w:p>
      <w:pPr>
        <w:pStyle w:val="Style19"/>
        <w:ind w:firstLine="480"/>
        <w:rPr/>
      </w:pPr>
      <w:r>
        <w:rPr/>
        <w:t>看來梅文像是把殷墟卜辭的“往于”看成“同時具有”“動動”和“動介”兩種關係的。</w:t>
      </w:r>
    </w:p>
    <w:p>
      <w:pPr>
        <w:pStyle w:val="Style19"/>
        <w:ind w:firstLine="480"/>
        <w:rPr/>
      </w:pPr>
      <w:r>
        <w:rPr/>
        <w:t>我們認爲殷墟卜辭“往＋于＋處所詞”一類結構中的“于”，只應看作介詞。殷墟卜辭中介詞“于”已大量使用，而“于”的動詞用法，從上一節的討論來看，實已瀕臨消亡。在這樣的背景下，當時人應該會把“往＋于＋處所詞”一類結構中的“于”，看作與“來＋于＋處所詞”等類結構中的介詞“于”同類，而不會把它們看作與動詞“于”同類。</w:t>
      </w:r>
    </w:p>
    <w:p>
      <w:pPr>
        <w:pStyle w:val="Style19"/>
        <w:ind w:firstLine="480"/>
        <w:rPr/>
      </w:pPr>
      <w:r>
        <w:rPr/>
        <w:t>我們還可以對有關卜辭作具體考察。</w:t>
      </w:r>
    </w:p>
    <w:p>
      <w:pPr>
        <w:pStyle w:val="Style19"/>
        <w:ind w:firstLine="480"/>
        <w:rPr/>
      </w:pPr>
      <w:r>
        <w:rPr/>
        <w:t>殷墟卜辭中，在動詞“步”與處所詞之間出現的詞，有“于”、“自”和“自……于……”。既然“自”是介詞，“于”當然也應看作介詞，而不宜看作動詞。請參看上一節關於“步自……于……”的討論。</w:t>
      </w:r>
    </w:p>
    <w:p>
      <w:pPr>
        <w:pStyle w:val="Style19"/>
        <w:ind w:firstLine="480"/>
        <w:rPr/>
      </w:pPr>
      <w:r>
        <w:rPr/>
        <w:t>下引一對正反對貞的卜辭，可以説明“往＋于＋處所詞”一類結構中的“于”不應看作動詞，而應看作介詞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癸卯卜，殻貞：呼弘往于</w:t>
      </w:r>
      <w:r>
        <w:rPr/>
        <w:drawing>
          <wp:inline distT="0" distB="0" distL="0" distR="0">
            <wp:extent cx="196215" cy="1841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5" t="-197" r="-18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□。（此字不識，在此用爲人名，姑以“□”代之，此段下文同）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eastAsia="Times New Roman"/>
        </w:rPr>
        <w:t xml:space="preserve"> </w:t>
      </w:r>
      <w:r>
        <w:rPr/>
        <w:t>癸卯卜，殻貞：勿呼弘往比□于</w:t>
      </w:r>
      <w:r>
        <w:rPr/>
        <w:drawing>
          <wp:inline distT="0" distB="0" distL="0" distR="0">
            <wp:extent cx="196215" cy="18415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5" t="-197" r="-18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　　　　　合</w:t>
      </w:r>
      <w:r>
        <w:rPr/>
        <w:t>667</w:t>
      </w:r>
      <w:r>
        <w:rPr/>
        <w:t>正</w:t>
      </w:r>
    </w:p>
    <w:p>
      <w:pPr>
        <w:pStyle w:val="Style19"/>
        <w:ind w:firstLine="480"/>
        <w:rPr/>
      </w:pPr>
      <w:r>
        <w:rPr/>
        <w:t>這對卜辭貞問要不要叫弘這個人到</w:t>
      </w:r>
      <w:r>
        <w:rPr/>
        <w:drawing>
          <wp:inline distT="0" distB="0" distL="0" distR="0">
            <wp:extent cx="196215" cy="1841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5" t="-197" r="-18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去與“□”這個人聯合（如果是貞問要不要叫弘聯合“□”到</w:t>
      </w:r>
      <w:r>
        <w:rPr/>
        <w:drawing>
          <wp:inline distT="0" distB="0" distL="0" distR="0">
            <wp:extent cx="196215" cy="18415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5" t="-197" r="-18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去，就應該說“呼</w:t>
      </w:r>
      <w:r>
        <w:rPr/>
        <w:t>/</w:t>
      </w:r>
      <w:r>
        <w:rPr/>
        <w:t>勿呼弘比□往于</w:t>
      </w:r>
      <w:r>
        <w:rPr/>
        <w:drawing>
          <wp:inline distT="0" distB="0" distL="0" distR="0">
            <wp:extent cx="196215" cy="18415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5" t="-197" r="-18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。正面卜辭的“于”，似乎既可分析爲動詞，也可分析爲介詞。但是在反面卜辭中，“于</w:t>
      </w:r>
      <w:r>
        <w:rPr/>
        <w:drawing>
          <wp:inline distT="0" distB="0" distL="0" distR="0">
            <wp:extent cx="196215" cy="18415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5" t="-197" r="-18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放在“比□”之後，“于”顯然只能分析爲介詞。可見正面卜辭的“于”也應分析爲介詞。前面討論“去朿于敦”時舉過的“王往去朿于敦”一辭，也可以説明“往＋于＋處所詞”中的“于”應該看作介詞。</w:t>
      </w:r>
    </w:p>
    <w:p>
      <w:pPr>
        <w:pStyle w:val="Style19"/>
        <w:ind w:firstLine="480"/>
        <w:rPr/>
      </w:pPr>
      <w:r>
        <w:rPr/>
        <w:t>前面提到過的“先＋于＋處所詞”的結構，情況與“往＋于＋處所詞”相似，“先”與處所詞之間，也可以插入表示要去進行之事的動賓詞組。例如：“勿呼婦好先于龐共人”（《合》</w:t>
      </w:r>
      <w:r>
        <w:rPr/>
        <w:t>7284</w:t>
      </w:r>
      <w:r>
        <w:rPr/>
        <w:t>等），也可以說成“勿呼婦好先共人于龐”（《合》</w:t>
      </w:r>
      <w:r>
        <w:rPr/>
        <w:t>7287</w:t>
      </w:r>
      <w:r>
        <w:rPr/>
        <w:t>正等，參看④</w:t>
      </w:r>
      <w:r>
        <w:rPr/>
        <w:t>130</w:t>
      </w:r>
      <w:r>
        <w:rPr>
          <w:rFonts w:cs="宋体;SimSun" w:ascii="宋体;SimSun" w:hAnsi="宋体;SimSun"/>
        </w:rPr>
        <w:t>—</w:t>
      </w:r>
      <w:r>
        <w:rPr/>
        <w:t>131</w:t>
      </w:r>
      <w:r>
        <w:rPr/>
        <w:t>頁）。可見其中的“于”也是應該看作介詞的。</w:t>
      </w:r>
    </w:p>
    <w:p>
      <w:pPr>
        <w:pStyle w:val="Style19"/>
        <w:ind w:firstLine="480"/>
        <w:rPr/>
      </w:pPr>
      <w:r>
        <w:rPr/>
        <w:t>武丁時期賓組卜辭屢言“王往于敦”，有時也說“王往出于敦”（《合》</w:t>
      </w:r>
      <w:r>
        <w:rPr/>
        <w:t>7941</w:t>
      </w:r>
      <w:r>
        <w:rPr/>
        <w:t>正）、“出于敦”（《合》</w:t>
      </w:r>
      <w:r>
        <w:rPr/>
        <w:t>7940</w:t>
      </w:r>
      <w:r>
        <w:rPr/>
        <w:t>等。參看②</w:t>
      </w:r>
      <w:r>
        <w:rPr/>
        <w:t>736</w:t>
      </w:r>
      <w:r>
        <w:rPr/>
        <w:t>頁）。既然“往于敦”的“于”應該看作介詞，“往出于敦”、“出于敦”的“于”當然也應該看成介詞。所以“出”後的“于”也不是動詞。</w:t>
      </w:r>
    </w:p>
    <w:p>
      <w:pPr>
        <w:pStyle w:val="Style19"/>
        <w:ind w:firstLine="480"/>
        <w:rPr/>
      </w:pPr>
      <w:r>
        <w:rPr/>
        <w:t>總之，我們認爲在殷墟卜辭裏，不但“來”義動詞後面的“于”是介詞，“往”義動詞後的“于”同樣是介詞。雖然“往”義動詞後的“于”很可能曾經是動詞，但是在“于”的動詞用法瀕臨消亡而介詞用法則極爲常見的情況下，是會通過“重新分析”而被看作介詞的。（⑧</w:t>
      </w:r>
      <w:r>
        <w:rPr/>
        <w:t>327</w:t>
      </w:r>
      <w:r>
        <w:rPr/>
        <w:t>頁）</w:t>
      </w:r>
    </w:p>
    <w:p>
      <w:pPr>
        <w:pStyle w:val="Style19"/>
        <w:ind w:firstLine="480"/>
        <w:jc w:val="center"/>
        <w:rPr/>
      </w:pPr>
      <w:r>
        <w:rPr/>
        <w:t>三</w:t>
      </w:r>
    </w:p>
    <w:p>
      <w:pPr>
        <w:pStyle w:val="Style19"/>
        <w:ind w:firstLine="480"/>
        <w:rPr/>
      </w:pPr>
      <w:r>
        <w:rPr/>
        <w:t>上一節所引郭文指出，“于”“由‘去到’義動詞虚化而成”介詞，“應是先用來介紹行爲的處所，再擴展介紹行動的時間和動作涉及的對象”。（⑥</w:t>
      </w:r>
      <w:r>
        <w:rPr/>
        <w:t>220</w:t>
      </w:r>
      <w:r>
        <w:rPr/>
        <w:t>頁）所言可從。</w:t>
      </w:r>
    </w:p>
    <w:p>
      <w:pPr>
        <w:pStyle w:val="Style19"/>
        <w:ind w:firstLine="480"/>
        <w:rPr/>
      </w:pPr>
      <w:r>
        <w:rPr/>
        <w:t>殷墟卜辭中引介處所和時間的“于”，其意義大多數仍與“于”的動詞義接近，即含有“到”的意思。</w:t>
      </w:r>
    </w:p>
    <w:p>
      <w:pPr>
        <w:pStyle w:val="Style19"/>
        <w:ind w:firstLine="480"/>
        <w:rPr/>
      </w:pPr>
      <w:r>
        <w:rPr/>
        <w:t>就引介處所的“于”來説，位移動詞後的“于”含有“到”義是十分明顯的；就是與位移動詞無關的“于”，也往往可以看作含有“到”的意思。沈書認爲“使人于</w:t>
      </w:r>
      <w:r>
        <w:rPr/>
        <w:drawing>
          <wp:inline distT="0" distB="0" distL="0" distR="0">
            <wp:extent cx="146050" cy="1841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》</w:t>
      </w:r>
      <w:r>
        <w:rPr/>
        <w:t>5536</w:t>
      </w:r>
      <w:r>
        <w:rPr/>
        <w:t>）、“呼取女于林”（《合》</w:t>
      </w:r>
      <w:r>
        <w:rPr/>
        <w:t>9741</w:t>
      </w:r>
      <w:r>
        <w:rPr/>
        <w:t>正）、“王其</w:t>
      </w:r>
      <w:r>
        <w:rPr/>
        <w:drawing>
          <wp:inline distT="0" distB="0" distL="0" distR="0">
            <wp:extent cx="208915" cy="1905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沈書釋爲“</w:t>
      </w:r>
      <w:r>
        <w:rPr/>
        <w:drawing>
          <wp:inline distT="0" distB="0" distL="0" distR="0">
            <wp:extent cx="196215" cy="19621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于□”（《合》</w:t>
      </w:r>
      <w:r>
        <w:rPr/>
        <w:t>28905</w:t>
      </w:r>
      <w:r>
        <w:rPr/>
        <w:t>）、“王其田于</w:t>
      </w:r>
      <w:r>
        <w:rPr/>
        <w:drawing>
          <wp:inline distT="0" distB="0" distL="0" distR="0">
            <wp:extent cx="202565" cy="19621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》</w:t>
      </w:r>
      <w:r>
        <w:rPr/>
        <w:t>24457</w:t>
      </w:r>
      <w:r>
        <w:rPr/>
        <w:t>）等類卜辭中的“‘于’字結構都是表示動作所到之處的”。（④</w:t>
      </w:r>
      <w:r>
        <w:rPr/>
        <w:t>128</w:t>
      </w:r>
      <w:r>
        <w:rPr/>
        <w:t>頁）“使人于</w:t>
      </w:r>
      <w:r>
        <w:rPr/>
        <w:drawing>
          <wp:inline distT="0" distB="0" distL="0" distR="0">
            <wp:extent cx="146050" cy="18415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意思就是“派人到</w:t>
      </w:r>
      <w:r>
        <w:rPr/>
        <w:drawing>
          <wp:inline distT="0" distB="0" distL="0" distR="0">
            <wp:extent cx="145415" cy="18415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8" t="-197" r="-2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去”，這種類型的卜辭在第一節裏已經討論過了。沈培在一篇文章中曾說過：“卜辭‘取于某地’的卜問不止一見，當即到某地取某物。”</w:t>
      </w:r>
      <w:r>
        <w:rPr>
          <w:rStyle w:val="EndnoteAnchor"/>
        </w:rPr>
        <w:endnoteReference w:id="13"/>
      </w:r>
      <w:r>
        <w:rPr>
          <w:rFonts w:cs="Calibri" w:eastAsia="Calibri"/>
        </w:rPr>
        <w:t xml:space="preserve"> </w:t>
      </w:r>
      <w:r>
        <w:rPr/>
        <w:t>可知他認爲“取女于林”的意思是“到林這個地方去取女子”。那麽，“</w:t>
      </w:r>
      <w:r>
        <w:rPr/>
        <w:drawing>
          <wp:inline distT="0" distB="0" distL="0" distR="0">
            <wp:extent cx="208915" cy="1905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”某地的意思就是到某地去“</w:t>
      </w:r>
      <w:r>
        <w:rPr/>
        <w:drawing>
          <wp:inline distT="0" distB="0" distL="0" distR="0">
            <wp:extent cx="208915" cy="1905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田于”某地的意思就是到某地去“田”。我認爲他的理解是有道理的。張玉金明確認爲卜辭中引介處所的“于”，大部分“有‘到’這種含義”，只有一小部分“具有‘在’這種含義”。（⑤</w:t>
      </w:r>
      <w:r>
        <w:rPr/>
        <w:t>17</w:t>
      </w:r>
      <w:r>
        <w:rPr/>
        <w:t>頁）所言大致可信。</w:t>
      </w:r>
    </w:p>
    <w:p>
      <w:pPr>
        <w:pStyle w:val="Style19"/>
        <w:ind w:firstLine="480"/>
        <w:rPr/>
      </w:pPr>
      <w:r>
        <w:rPr/>
        <w:t>在“在”、“于”對舉的情況下，引介處所的“于”與“在”的區別可以看得很清楚。</w:t>
      </w:r>
    </w:p>
    <w:p>
      <w:pPr>
        <w:pStyle w:val="Style19"/>
        <w:ind w:firstLine="480"/>
        <w:rPr/>
      </w:pPr>
      <w:r>
        <w:rPr/>
        <w:t>黃天樹在《〈殷墟花園莊東地甲骨〉中所見虚詞的搭配和對舉》一文中指出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介詞“在”和“于”對舉，表示地點遠近關係。在卜辭中，如果對貞的兩條卜辭所用“介詞”不同的話，一般是所卜地點較近的名詞前面加“在”，較遠的名詞前面加“于”。例如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A</w:t>
      </w:r>
      <w:r>
        <w:rPr/>
        <w:t>）壬戌卜：在</w:t>
      </w:r>
      <w:r>
        <w:rPr/>
        <w:drawing>
          <wp:inline distT="0" distB="0" distL="0" distR="0">
            <wp:extent cx="184150" cy="18415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葬韋？用。　　　　　　　　　　　　　　</w:t>
      </w:r>
      <w:r>
        <w:rPr>
          <w:rFonts w:eastAsia="Times New Roman"/>
        </w:rPr>
        <w:t xml:space="preserve"> </w:t>
      </w:r>
      <w:r>
        <w:rPr/>
        <w:t>花（引者按：《殷墟花園莊東地甲骨》的簡稱）</w:t>
      </w:r>
      <w:r>
        <w:rPr/>
        <w:t>195·7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B</w:t>
      </w:r>
      <w:r>
        <w:rPr/>
        <w:t>）于襄葬韋？不用。　　　　　　　　　　　</w:t>
      </w:r>
      <w:r>
        <w:rPr>
          <w:rFonts w:eastAsia="Times New Roman"/>
        </w:rPr>
        <w:t xml:space="preserve"> </w:t>
      </w:r>
      <w:r>
        <w:rPr/>
        <w:t>花</w:t>
      </w:r>
      <w:r>
        <w:rPr/>
        <w:t>195·8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……“</w:t>
      </w:r>
      <w:r>
        <w:rPr/>
        <w:t>在</w:t>
      </w:r>
      <w:r>
        <w:rPr/>
        <w:drawing>
          <wp:inline distT="0" distB="0" distL="0" distR="0">
            <wp:extent cx="184150" cy="18415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于襄”對貞，距離遠的地點前加介詞“于”，距離近的地點前加介詞“在”。……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A</w:t>
      </w:r>
      <w:r>
        <w:rPr/>
        <w:t>）己亥卜：子于</w:t>
      </w:r>
      <w:r>
        <w:rPr/>
        <w:drawing>
          <wp:inline distT="0" distB="0" distL="0" distR="0">
            <wp:extent cx="184150" cy="1841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宿，</w:t>
      </w:r>
      <w:r>
        <w:rPr/>
        <w:drawing>
          <wp:inline distT="0" distB="0" distL="0" distR="0">
            <wp:extent cx="170815" cy="17081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夙）</w:t>
      </w:r>
      <w:r>
        <w:rPr/>
        <w:drawing>
          <wp:inline distT="0" distB="0" distL="0" distR="0">
            <wp:extent cx="184150" cy="18415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牢妣庚？用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　　　　　　　　　　　　　　　　　　　　　　花</w:t>
      </w:r>
      <w:r>
        <w:rPr/>
        <w:t>267·1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B</w:t>
      </w:r>
      <w:r>
        <w:rPr/>
        <w:t>）庚子：歲妣庚，在</w:t>
      </w:r>
      <w:r>
        <w:rPr/>
        <w:drawing>
          <wp:inline distT="0" distB="0" distL="0" distR="0">
            <wp:extent cx="184150" cy="18415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牢？子曰：“卜未子髟。”　　　　　　　　　　　　　　　　　花</w:t>
      </w:r>
      <w:r>
        <w:rPr/>
        <w:t>267·2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己亥日貞卜“于</w:t>
      </w:r>
      <w:r>
        <w:rPr/>
        <w:drawing>
          <wp:inline distT="0" distB="0" distL="0" distR="0">
            <wp:extent cx="184150" cy="18415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子”還未抵達</w:t>
      </w:r>
      <w:r>
        <w:rPr/>
        <w:drawing>
          <wp:inline distT="0" distB="0" distL="0" distR="0">
            <wp:extent cx="184150" cy="18415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，所以遠處的地點之前加介詞“于”；己亥的第二天庚子日貞卜“在</w:t>
      </w:r>
      <w:r>
        <w:rPr/>
        <w:drawing>
          <wp:inline distT="0" distB="0" distL="0" distR="0">
            <wp:extent cx="184150" cy="18415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時，“子”已抵達</w:t>
      </w:r>
      <w:r>
        <w:rPr/>
        <w:drawing>
          <wp:inline distT="0" distB="0" distL="0" distR="0">
            <wp:extent cx="184150" cy="1841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，所以在近處的地點之前加介詞“在”。……</w:t>
      </w:r>
    </w:p>
    <w:p>
      <w:pPr>
        <w:pStyle w:val="Style19"/>
        <w:ind w:firstLine="480"/>
        <w:rPr/>
      </w:pPr>
      <w:r>
        <w:rPr/>
        <w:t>此文接着還引用了我在一篇文章中舉過的無名組卜辭以“于遠</w:t>
      </w:r>
      <w:r>
        <w:rPr/>
        <w:drawing>
          <wp:inline distT="0" distB="0" distL="0" distR="0">
            <wp:extent cx="209550" cy="2159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在邇</w:t>
      </w:r>
      <w:r>
        <w:rPr/>
        <w:drawing>
          <wp:inline distT="0" distB="0" distL="0" distR="0">
            <wp:extent cx="209550" cy="2159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對貞的例子</w:t>
      </w:r>
      <w:r>
        <w:rPr>
          <w:rStyle w:val="EndnoteAnchor"/>
        </w:rPr>
        <w:endnoteReference w:id="14"/>
      </w:r>
      <w:r>
        <w:rPr/>
        <w:t>。“于襄葬韋”、“子于</w:t>
      </w:r>
      <w:r>
        <w:rPr/>
        <w:drawing>
          <wp:inline distT="0" distB="0" distL="0" distR="0">
            <wp:extent cx="184150" cy="18415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宿”的意思，可以理解爲“到襄地葬韋”、“子到</w:t>
      </w:r>
      <w:r>
        <w:rPr/>
        <w:drawing>
          <wp:inline distT="0" distB="0" distL="0" distR="0">
            <wp:extent cx="184150" cy="18415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住宿”。</w:t>
      </w:r>
    </w:p>
    <w:p>
      <w:pPr>
        <w:pStyle w:val="Style19"/>
        <w:ind w:firstLine="480"/>
        <w:rPr/>
      </w:pPr>
      <w:r>
        <w:rPr/>
        <w:t>我們再來看一個“在”、“于”同見於一辭的例子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己亥卜，丙貞：王有石在</w:t>
      </w:r>
      <w:r>
        <w:rPr/>
        <w:drawing>
          <wp:inline distT="0" distB="0" distL="0" distR="0">
            <wp:extent cx="177165" cy="1771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東，作邑于之。　　　　合</w:t>
      </w:r>
      <w:r>
        <w:rPr/>
        <w:t>13505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77165" cy="1771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是卜辭屢見的地名，“于之”的“之”顯然就指“</w:t>
      </w:r>
      <w:r>
        <w:rPr/>
        <w:drawing>
          <wp:inline distT="0" distB="0" distL="0" distR="0">
            <wp:extent cx="177165" cy="1771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同版尚有“作邑于</w:t>
      </w:r>
      <w:r>
        <w:rPr/>
        <w:drawing>
          <wp:inline distT="0" distB="0" distL="0" distR="0">
            <wp:extent cx="177165" cy="17716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辭）。爲什麽“有石”之後說“在</w:t>
      </w:r>
      <w:r>
        <w:rPr/>
        <w:drawing>
          <wp:inline distT="0" distB="0" distL="0" distR="0">
            <wp:extent cx="177165" cy="17716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作邑”之後不說“在之”而說“于之”呢？這是因爲</w:t>
      </w:r>
      <w:r>
        <w:rPr/>
        <w:drawing>
          <wp:inline distT="0" distB="0" distL="0" distR="0">
            <wp:extent cx="177165" cy="1771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有石材是一個事實，貞卜時那些石材已經在那裏了，所以介詞用“在”字；作邑則是一件擬議中的事，是在</w:t>
      </w:r>
      <w:r>
        <w:rPr/>
        <w:drawing>
          <wp:inline distT="0" distB="0" distL="0" distR="0">
            <wp:extent cx="177165" cy="1771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有石材的條件下，想在那裏作邑，也可以說是想到那裏去作邑，所以介詞用“于”字。“在”、“于”的這種區別，在後代的漢語裏就模糊了。</w:t>
      </w:r>
    </w:p>
    <w:p>
      <w:pPr>
        <w:pStyle w:val="Style19"/>
        <w:ind w:firstLine="480"/>
        <w:rPr/>
      </w:pPr>
      <w:r>
        <w:rPr/>
        <w:t>關於引介時間的“于”，陳夢家早就指出：“卜辭近稱的紀時之前加虚字‘叀’（引者按：我們引卜辭時徑作“惠”），遠稱者加虚字‘于’。”</w:t>
      </w:r>
      <w:r>
        <w:rPr>
          <w:rStyle w:val="EndnoteAnchor"/>
        </w:rPr>
        <w:endnoteReference w:id="15"/>
      </w:r>
      <w:r>
        <w:rPr/>
        <w:t>沈書在引陳説後接着說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卜辭中“惠”和“于”對貞的例子很多，如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31</w:t>
      </w:r>
      <w:r>
        <w:rPr/>
        <w:t>）貞：惠乙酉酒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于來乙巳酒。　　　　　　　　　　　　　　</w:t>
      </w:r>
      <w:r>
        <w:rPr>
          <w:rFonts w:eastAsia="Times New Roman"/>
        </w:rPr>
        <w:t xml:space="preserve"> </w:t>
      </w:r>
      <w:r>
        <w:rPr/>
        <w:t>894</w:t>
      </w:r>
    </w:p>
    <w:p>
      <w:pPr>
        <w:pStyle w:val="Style20"/>
        <w:spacing w:before="312" w:after="312"/>
        <w:ind w:left="420" w:firstLine="496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下面一些選貞卜辭，前一辭用“今日”、“今</w:t>
      </w:r>
      <w:r>
        <w:rPr/>
        <w:t>X</w:t>
      </w:r>
      <w:r>
        <w:rPr/>
        <w:t>月”，後一辭則用“于……”，如：</w:t>
      </w:r>
    </w:p>
    <w:p>
      <w:pPr>
        <w:pStyle w:val="Style20"/>
        <w:spacing w:before="312" w:after="312"/>
        <w:ind w:left="420" w:firstLine="496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35</w:t>
      </w:r>
      <w:r>
        <w:rPr/>
        <w:t>）貞：今十二月我步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于生一月步。　　　　　　　　　　　　</w:t>
      </w:r>
      <w:r>
        <w:rPr>
          <w:rFonts w:eastAsia="Times New Roman"/>
        </w:rPr>
        <w:t xml:space="preserve"> </w:t>
      </w:r>
      <w:r>
        <w:rPr/>
        <w:t>6949</w:t>
      </w:r>
      <w:r>
        <w:rPr/>
        <w:t>正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36</w:t>
      </w:r>
      <w:r>
        <w:rPr/>
        <w:t>）今日乙郭</w:t>
      </w:r>
      <w:r>
        <w:rPr/>
        <w:drawing>
          <wp:inline distT="0" distB="0" distL="0" distR="0">
            <wp:extent cx="158115" cy="17081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8" t="-211" r="-2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雨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于翌日丙</w:t>
      </w:r>
      <w:r>
        <w:rPr/>
        <w:drawing>
          <wp:inline distT="0" distB="0" distL="0" distR="0">
            <wp:extent cx="158115" cy="17081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8" t="-211" r="-2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雨。　　　　　　　　　　　　</w:t>
      </w:r>
      <w:r>
        <w:rPr/>
        <w:t>30203</w:t>
      </w:r>
    </w:p>
    <w:p>
      <w:pPr>
        <w:pStyle w:val="Style20"/>
        <w:spacing w:before="312" w:after="312"/>
        <w:ind w:left="420" w:firstLine="496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下面二辭也是在遠指的日子前加了“于”：</w:t>
      </w:r>
    </w:p>
    <w:p>
      <w:pPr>
        <w:pStyle w:val="Style20"/>
        <w:spacing w:before="312" w:after="312"/>
        <w:ind w:left="420" w:firstLine="496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40</w:t>
      </w:r>
      <w:r>
        <w:rPr/>
        <w:t>）甲子卜，乙丑雨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于丙寅雨。　　　　　　　　　　　　　　　　</w:t>
      </w:r>
      <w:r>
        <w:rPr>
          <w:rFonts w:eastAsia="Times New Roman"/>
        </w:rPr>
        <w:t xml:space="preserve"> </w:t>
      </w:r>
      <w:r>
        <w:rPr/>
        <w:t>20929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通過這些例子來看，引導時間的“于”字顯然有“到……”的意思。（④</w:t>
      </w:r>
      <w:r>
        <w:rPr/>
        <w:t>150</w:t>
      </w:r>
      <w:r>
        <w:rPr>
          <w:rFonts w:cs="宋体;SimSun" w:ascii="宋体;SimSun" w:hAnsi="宋体;SimSun"/>
        </w:rPr>
        <w:t>—</w:t>
      </w:r>
      <w:r>
        <w:rPr/>
        <w:t>151</w:t>
      </w:r>
      <w:r>
        <w:rPr/>
        <w:t>頁）</w:t>
      </w:r>
    </w:p>
    <w:p>
      <w:pPr>
        <w:pStyle w:val="Style19"/>
        <w:ind w:firstLine="480"/>
        <w:rPr/>
      </w:pPr>
      <w:r>
        <w:rPr/>
        <w:t>張玉金認爲引介時間的“于”，一小部分“有‘在’這種含義”，他稱之爲“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大部分“有‘到’這種含義”，他稱之爲“于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。（⑤</w:t>
      </w:r>
      <w:r>
        <w:rPr/>
        <w:t>14</w:t>
      </w:r>
      <w:r>
        <w:rPr/>
        <w:t>、</w:t>
      </w:r>
      <w:r>
        <w:rPr/>
        <w:t>15</w:t>
      </w:r>
      <w:r>
        <w:rPr/>
        <w:t>頁）他還指出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在卜辭裏很罕見（“于”一般是“到”的意思），而“在”比較常見；“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只出現在貞辭部分裏（這説明它多少還有些“到”的意思），而“在”既在貞辭中出現，也在一段卜辭後記時地部分裏出現……（⑤</w:t>
      </w:r>
      <w:r>
        <w:rPr/>
        <w:t>14</w:t>
      </w:r>
      <w:r>
        <w:rPr/>
        <w:t>頁）</w:t>
      </w:r>
    </w:p>
    <w:p>
      <w:pPr>
        <w:pStyle w:val="Style19"/>
        <w:ind w:firstLine="480"/>
        <w:rPr/>
      </w:pPr>
      <w:r>
        <w:rPr/>
        <w:t>總之，卜辭引介時、地的“于”大多數有“到”的意思。卜辭中有少數引介時、地的“于”，似乎只能譯爲現代漢語的“在”，（⑤</w:t>
      </w:r>
      <w:r>
        <w:rPr/>
        <w:t>266</w:t>
      </w:r>
      <w:r>
        <w:rPr/>
        <w:t>、</w:t>
      </w:r>
      <w:r>
        <w:rPr/>
        <w:t>289</w:t>
      </w:r>
      <w:r>
        <w:rPr/>
        <w:t>頁）可能反映了引介時、地的“于”的進一步虚化。</w:t>
      </w:r>
    </w:p>
    <w:p>
      <w:pPr>
        <w:pStyle w:val="Style19"/>
        <w:ind w:firstLine="480"/>
        <w:rPr/>
      </w:pPr>
      <w:r>
        <w:rPr/>
        <w:t>在較晚的古漢語裏，引介時、地的“于</w:t>
      </w:r>
      <w:r>
        <w:rPr/>
        <w:t>/</w:t>
      </w:r>
      <w:r>
        <w:rPr/>
        <w:t>於”，仍有很多含有“到”義；但已有大量不含“到”義，多應理解爲“在”義，還有些“介地”的可理解爲“自”、“從”等義。而且早在《詩經》裏，就已出現了“在于”的説法（《小雅</w:t>
      </w:r>
      <w:r>
        <w:rPr/>
        <w:t>·</w:t>
      </w:r>
      <w:r>
        <w:rPr/>
        <w:t>鶴鳴》一章有“魚潛在淵，或在于渚”，二章有“魚在于渚，或潛在淵”。比較《小雅</w:t>
      </w:r>
      <w:r>
        <w:rPr/>
        <w:t>·</w:t>
      </w:r>
      <w:r>
        <w:rPr/>
        <w:t>魚藻》“魚在在藻”、“王在在鎬”）。</w:t>
      </w:r>
    </w:p>
    <w:p>
      <w:pPr>
        <w:pStyle w:val="Style19"/>
        <w:ind w:firstLine="480"/>
        <w:rPr/>
      </w:pPr>
      <w:r>
        <w:rPr/>
        <w:t>介詞“于”最初是用來引介行爲的處所的，由此一方面發展出引介行爲的時間的用法；一方面又發展出引介行爲所涉及的對象的用法，在卜辭中較常見的，是引介接受祭祀或求、告等行爲的對象。例如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燎于王亥九牛。　　　　　　　　　　　　　　　合</w:t>
      </w:r>
      <w:r>
        <w:rPr/>
        <w:t>14737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禱年于岳，燎三小牢，卯三牛。　　　　　　　　　合</w:t>
      </w:r>
      <w:r>
        <w:rPr/>
        <w:t>385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王求雨于土。　　　　　　　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32301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丙子卜，其告方來于丁，一牛。　　　　　　　　　　合</w:t>
      </w:r>
      <w:r>
        <w:rPr/>
        <w:t>33055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乙巳卜，貞：于翌丙告尸于亞雀。　　　　　　　　　合</w:t>
      </w:r>
      <w:r>
        <w:rPr/>
        <w:t>22092</w:t>
      </w:r>
    </w:p>
    <w:p>
      <w:pPr>
        <w:pStyle w:val="Style19"/>
        <w:ind w:firstLine="480"/>
        <w:rPr/>
      </w:pPr>
      <w:r>
        <w:rPr/>
        <w:t>這種“于”可以理解爲“向”或“對”，它跟引介處所的“于”在意義上的聯繫是很明顯的。張玉金指出：“到什麽地方去，其實就是向着或對着這個地方，因此之故……意義爲‘到’的‘于’發展爲意義是‘向’、‘對’的‘于’。”（⑤</w:t>
      </w:r>
      <w:r>
        <w:rPr/>
        <w:t>276</w:t>
      </w:r>
      <w:r>
        <w:rPr/>
        <w:t>頁）</w:t>
      </w:r>
    </w:p>
    <w:p>
      <w:pPr>
        <w:pStyle w:val="Style19"/>
        <w:ind w:firstLine="480"/>
        <w:rPr/>
      </w:pPr>
      <w:r>
        <w:rPr/>
        <w:t>引介處所的“于”還發展出了引介狀況所關涉的人（包括鬼神）或事物的用法。這種用法在卜辭中也已出現。就卜辭所見之例來看，這種“于”大致可以理解爲“對于”或“在……那裏”、“在……方面”。下面舉出辭例，並逐例加以説明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其于一人</w:t>
      </w:r>
      <w:r>
        <w:rPr/>
        <w:drawing>
          <wp:inline distT="0" distB="0" distL="0" distR="0">
            <wp:extent cx="177800" cy="1778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　　　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557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77800" cy="1778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的釋讀衆説紛紜，但可以肯定是一個表示災禍一類意義的詞。“一人”指商王。這條卜辭貞問是否會有針對商王一人的災禍。“</w:t>
      </w:r>
      <w:r>
        <w:rPr/>
        <w:drawing>
          <wp:inline distT="0" distB="0" distL="0" distR="0">
            <wp:extent cx="177800" cy="1778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這裏是“有</w:t>
      </w:r>
      <w:r>
        <w:rPr/>
        <w:drawing>
          <wp:inline distT="0" distB="0" distL="0" distR="0">
            <wp:extent cx="177800" cy="1778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意思，表示一種狀況。他辭或言“王不于一人</w:t>
      </w:r>
      <w:r>
        <w:rPr/>
        <w:drawing>
          <wp:inline distT="0" distB="0" distL="0" distR="0">
            <wp:extent cx="177800" cy="1778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屯南》</w:t>
      </w:r>
      <w:r>
        <w:rPr/>
        <w:t>726</w:t>
      </w:r>
      <w:r>
        <w:rPr/>
        <w:t>），就是説王不會有針對他一人的災禍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丙寅卜，亘貞：王</w:t>
      </w:r>
      <w:r>
        <w:rPr/>
        <w:drawing>
          <wp:inline distT="0" distB="0" distL="0" distR="0">
            <wp:extent cx="158115" cy="15811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屯，若于下上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王</w:t>
      </w:r>
      <w:r>
        <w:rPr/>
        <w:drawing>
          <wp:inline distT="0" distB="0" distL="0" distR="0">
            <wp:extent cx="158115" cy="15811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屯，若于下乙。　　　　　　　　　　　　合</w:t>
      </w:r>
      <w:r>
        <w:rPr/>
        <w:t>808</w:t>
      </w:r>
      <w:r>
        <w:rPr/>
        <w:t>正</w:t>
      </w:r>
    </w:p>
    <w:p>
      <w:pPr>
        <w:pStyle w:val="Style19"/>
        <w:ind w:firstLine="480"/>
        <w:rPr/>
      </w:pPr>
      <w:r>
        <w:rPr/>
        <w:t>關於“若”的意義，有不同看法</w:t>
      </w:r>
      <w:r>
        <w:rPr>
          <w:rStyle w:val="EndnoteAnchor"/>
        </w:rPr>
        <w:endnoteReference w:id="16"/>
      </w:r>
      <w:r>
        <w:rPr/>
        <w:t>，限於篇幅不能在這裏討論。由於卜辭中屢見“上下若”、“下上弗若”之語，（②</w:t>
      </w:r>
      <w:r>
        <w:rPr/>
        <w:t>397</w:t>
      </w:r>
      <w:r>
        <w:rPr>
          <w:rFonts w:cs="宋体;SimSun" w:ascii="宋体;SimSun" w:hAnsi="宋体;SimSun"/>
        </w:rPr>
        <w:t>—</w:t>
      </w:r>
      <w:r>
        <w:rPr/>
        <w:t>398</w:t>
      </w:r>
      <w:r>
        <w:rPr/>
        <w:t>頁“下上”條）並有“帝若王”（《合》</w:t>
      </w:r>
      <w:r>
        <w:rPr/>
        <w:t>14198</w:t>
      </w:r>
      <w:r>
        <w:rPr/>
        <w:t>正）、“大甲若王”（《合》</w:t>
      </w:r>
      <w:r>
        <w:rPr/>
        <w:t>3216</w:t>
      </w:r>
      <w:r>
        <w:rPr/>
        <w:t>正）、“示若王”（《合》</w:t>
      </w:r>
      <w:r>
        <w:rPr/>
        <w:t>13260</w:t>
      </w:r>
      <w:r>
        <w:rPr/>
        <w:t>甲）等辭，可知“若于下上</w:t>
      </w:r>
      <w:r>
        <w:rPr/>
        <w:t>/</w:t>
      </w:r>
      <w:r>
        <w:rPr/>
        <w:t>下乙”中的“若”應該是“被若”的意思。在古漢語中，用作謂語動詞的字，往往既可表主動義，又可表被動義；其主語既可以是施事者，也可以是受事者。這是大家都知道的。“被若”是一種狀況，而不是一種行爲。“王</w:t>
      </w:r>
      <w:r>
        <w:rPr/>
        <w:drawing>
          <wp:inline distT="0" distB="0" distL="0" distR="0">
            <wp:extent cx="158115" cy="15811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屯，若于下上</w:t>
      </w:r>
      <w:r>
        <w:rPr/>
        <w:t>/</w:t>
      </w:r>
      <w:r>
        <w:rPr/>
        <w:t>下乙”，可以理解爲：“王</w:t>
      </w:r>
      <w:r>
        <w:rPr/>
        <w:drawing>
          <wp:inline distT="0" distB="0" distL="0" distR="0">
            <wp:extent cx="158115" cy="15811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屯”這件事，在“下上</w:t>
      </w:r>
      <w:r>
        <w:rPr/>
        <w:t>/</w:t>
      </w:r>
      <w:r>
        <w:rPr/>
        <w:t>下乙”那裏被“若”。有些學者因爲“若于下上</w:t>
      </w:r>
      <w:r>
        <w:rPr/>
        <w:t>/</w:t>
      </w:r>
      <w:r>
        <w:rPr/>
        <w:t>下乙”的實際意義，與“爲下上</w:t>
      </w:r>
      <w:r>
        <w:rPr/>
        <w:t>/</w:t>
      </w:r>
      <w:r>
        <w:rPr/>
        <w:t>下乙所若”或“被下上</w:t>
      </w:r>
      <w:r>
        <w:rPr/>
        <w:t>/</w:t>
      </w:r>
      <w:r>
        <w:rPr/>
        <w:t>下乙若”相同，就說這種“于”“猶‘爲’也”，“引介施事詞語，可譯爲‘被’、‘受’”（⑤</w:t>
      </w:r>
      <w:r>
        <w:rPr/>
        <w:t>295</w:t>
      </w:r>
      <w:r>
        <w:rPr/>
        <w:t>頁）這是不夠妥當的。郭文指出“若于下上”一類句子“不能算真正的被動式，‘于’引進的是動作適應的範圍，是一種廣義的處所”。（⑥</w:t>
      </w:r>
      <w:r>
        <w:rPr/>
        <w:t>223</w:t>
      </w:r>
      <w:r>
        <w:rPr/>
        <w:t>頁）除“動作”一詞用得不夠妥當外，所說意見是很有道理的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有不若于父乙。　　　　　　　　　　　　　　合</w:t>
      </w:r>
      <w:r>
        <w:rPr/>
        <w:t>3255</w:t>
      </w:r>
      <w:r>
        <w:rPr/>
        <w:t>正</w:t>
      </w:r>
    </w:p>
    <w:p>
      <w:pPr>
        <w:pStyle w:val="Style19"/>
        <w:ind w:firstLine="480"/>
        <w:rPr/>
      </w:pPr>
      <w:r>
        <w:rPr/>
        <w:t>這一辭的主語沒有說出來，其辭義大致可以理解爲：我們</w:t>
      </w:r>
      <w:r>
        <w:rPr/>
        <w:t>/</w:t>
      </w:r>
      <w:r>
        <w:rPr/>
        <w:t>王在父乙那裏有不被“若”之事</w:t>
      </w:r>
      <w:r>
        <w:rPr/>
        <w:t>/</w:t>
      </w:r>
      <w:r>
        <w:rPr/>
        <w:t>處。也有可能“不若于父乙”是“有”的賓語，其辭義可以理解爲：我們</w:t>
      </w:r>
      <w:r>
        <w:rPr/>
        <w:t>/</w:t>
      </w:r>
      <w:r>
        <w:rPr/>
        <w:t>王有不爲父乙所“若”之事</w:t>
      </w:r>
      <w:r>
        <w:rPr/>
        <w:t>/</w:t>
      </w:r>
      <w:r>
        <w:rPr/>
        <w:t>處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乙丑卜，古貞：婦</w:t>
      </w:r>
      <w:r>
        <w:rPr/>
        <w:drawing>
          <wp:inline distT="0" distB="0" distL="0" distR="0">
            <wp:extent cx="177165" cy="17145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魯于黍年。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10132</w:t>
      </w:r>
    </w:p>
    <w:p>
      <w:pPr>
        <w:pStyle w:val="Style19"/>
        <w:ind w:firstLine="480"/>
        <w:rPr/>
      </w:pPr>
      <w:r>
        <w:rPr/>
        <w:t>張玉金解釋此辭說：“魯，嘉美。他辭或言‘王占曰：吉，魯’（乙</w:t>
      </w:r>
      <w:r>
        <w:rPr/>
        <w:t>7782</w:t>
      </w:r>
      <w:r>
        <w:rPr/>
        <w:t>）、‘黍田年魯’（合</w:t>
      </w:r>
      <w:r>
        <w:rPr/>
        <w:t>10133</w:t>
      </w:r>
      <w:r>
        <w:rPr/>
        <w:t>），是其例證。這條卜辭貞問：婦</w:t>
      </w:r>
      <w:r>
        <w:rPr/>
        <w:drawing>
          <wp:inline distT="0" distB="0" distL="0" distR="0">
            <wp:extent cx="177165" cy="17145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黍子的收成方面會很好嗎？”（⑤</w:t>
      </w:r>
      <w:r>
        <w:rPr/>
        <w:t>298</w:t>
      </w:r>
      <w:r>
        <w:rPr/>
        <w:t>頁）</w:t>
      </w:r>
    </w:p>
    <w:p>
      <w:pPr>
        <w:pStyle w:val="Style19"/>
        <w:ind w:firstLine="480"/>
        <w:rPr/>
      </w:pPr>
      <w:r>
        <w:rPr/>
        <w:t>有些學者認爲祭祀卜辭中有引介所用犧牲之名的“于”，但其根據都是有問題的。</w:t>
      </w:r>
    </w:p>
    <w:p>
      <w:pPr>
        <w:pStyle w:val="Style19"/>
        <w:ind w:firstLine="480"/>
        <w:rPr/>
      </w:pPr>
      <w:r>
        <w:rPr/>
        <w:t>時兵《也論介詞“于”的起源和發展》引了《合》</w:t>
      </w:r>
      <w:r>
        <w:rPr/>
        <w:t>15086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45415" cy="1524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84150" cy="17145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辭</w:t>
      </w:r>
      <w:r>
        <w:rPr>
          <w:rStyle w:val="EndnoteAnchor"/>
        </w:rPr>
        <w:endnoteReference w:id="17"/>
      </w:r>
      <w:r>
        <w:rPr/>
        <w:t>，估計根據的是《殷墟甲骨刻辭類纂》的釋文。（②</w:t>
      </w:r>
      <w:r>
        <w:rPr/>
        <w:t>1330</w:t>
      </w:r>
      <w:r>
        <w:rPr/>
        <w:t>頁上欄）從《合》的圖版看，</w:t>
      </w:r>
      <w:r>
        <w:rPr/>
        <w:t>15086</w:t>
      </w:r>
      <w:r>
        <w:rPr/>
        <w:t>是賓出類殘甲，“</w:t>
      </w:r>
      <w:r>
        <w:rPr/>
        <w:drawing>
          <wp:inline distT="0" distB="0" distL="0" distR="0">
            <wp:extent cx="145415" cy="1524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84150" cy="17145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三字排成一橫行，此種行款在賓出類卜辭中罕見，當是失去下部文字的一條殘辭。對照見於《合》</w:t>
      </w:r>
      <w:r>
        <w:rPr/>
        <w:t>1946</w:t>
      </w:r>
      <w:r>
        <w:rPr/>
        <w:t>、</w:t>
      </w:r>
      <w:r>
        <w:rPr/>
        <w:t>23064</w:t>
      </w:r>
      <w:r>
        <w:rPr/>
        <w:t>、</w:t>
      </w:r>
      <w:r>
        <w:rPr/>
        <w:t>25937</w:t>
      </w:r>
      <w:r>
        <w:rPr/>
        <w:t>等賓出類卜辭的“……</w:t>
      </w:r>
      <w:r>
        <w:rPr/>
        <w:drawing>
          <wp:inline distT="0" distB="0" distL="0" distR="0">
            <wp:extent cx="145415" cy="1524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815" cy="17081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丁卅牛”，可知此殘辭當釋爲“</w:t>
      </w:r>
      <w:r>
        <w:rPr/>
        <w:drawing>
          <wp:inline distT="0" distB="0" distL="0" distR="0">
            <wp:extent cx="145415" cy="1524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（應爲祭名）于□（應爲先人名）</w:t>
      </w:r>
      <w:r>
        <w:rPr/>
        <w:drawing>
          <wp:inline distT="0" distB="0" distL="0" distR="0">
            <wp:extent cx="184150" cy="17145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45415" cy="15240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84150" cy="17145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三字不能連讀。由於要避卜兆，此辭各豎行的兩個字之間的距離留得較大，下一字皆已殘失。此辭左邊一辭“勿御”兩字間的距離也較大，可相比照。</w:t>
      </w:r>
    </w:p>
    <w:p>
      <w:pPr>
        <w:pStyle w:val="Style19"/>
        <w:ind w:firstLine="480"/>
        <w:rPr/>
      </w:pPr>
      <w:r>
        <w:rPr/>
        <w:t>有一種漢語虚詞詞典，爲介詞“于”“引介動作行爲的受事”的用法，舉了如下一條殷墟卜辭爲例：</w:t>
      </w:r>
      <w:r>
        <w:rPr>
          <w:rStyle w:val="EndnoteAnchor"/>
        </w:rPr>
        <w:endnoteReference w:id="18"/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燎于宰（引者按：當爲“</w:t>
      </w:r>
      <w:r>
        <w:rPr/>
        <w:drawing>
          <wp:inline distT="0" distB="0" distL="0" distR="0">
            <wp:extent cx="184150" cy="17145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誤植）九牛。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15605</w:t>
      </w:r>
    </w:p>
    <w:p>
      <w:pPr>
        <w:pStyle w:val="Style19"/>
        <w:ind w:firstLine="480"/>
        <w:rPr/>
      </w:pPr>
      <w:r>
        <w:rPr/>
        <w:t>這其實也是一條殘辭，應釋爲：“貞：燎于</w:t>
      </w:r>
      <w:r>
        <w:rPr/>
        <w:drawing>
          <wp:inline distT="0" distB="0" distL="0" distR="0">
            <wp:extent cx="170815" cy="1644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</w:t>
      </w:r>
      <w:r>
        <w:rPr/>
        <w:drawing>
          <wp:inline distT="0" distB="0" distL="0" distR="0">
            <wp:extent cx="184150" cy="17145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815" cy="16446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牛</w:t>
      </w:r>
      <w:r>
        <w:rPr/>
        <w:drawing>
          <wp:inline distT="0" distB="0" distL="0" distR="0">
            <wp:extent cx="170815" cy="16446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“牛”後也可能已無字）。”“于”和牲名不能連讀。《殷墟甲骨刻辭摹釋總集》也將此辭釋爲“貞燎于小</w:t>
      </w:r>
      <w:r>
        <w:rPr/>
        <w:drawing>
          <wp:inline distT="0" distB="0" distL="0" distR="0">
            <wp:extent cx="184150" cy="17145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牛”，還將見於《合》</w:t>
      </w:r>
      <w:r>
        <w:rPr/>
        <w:t>15606</w:t>
      </w:r>
      <w:r>
        <w:rPr/>
        <w:t>的、内容與此相似的殘辭“貞：</w:t>
      </w:r>
      <w:r>
        <w:rPr/>
        <w:drawing>
          <wp:inline distT="0" distB="0" distL="0" distR="0">
            <wp:extent cx="170815" cy="16446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燎于</w:t>
      </w:r>
      <w:r>
        <w:rPr/>
        <w:drawing>
          <wp:inline distT="0" distB="0" distL="0" distR="0">
            <wp:extent cx="170815" cy="1644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</w:t>
      </w:r>
      <w:r>
        <w:rPr/>
        <w:drawing>
          <wp:inline distT="0" distB="0" distL="0" distR="0">
            <wp:extent cx="184150" cy="17145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815" cy="1644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牛</w:t>
      </w:r>
      <w:r>
        <w:rPr/>
        <w:drawing>
          <wp:inline distT="0" distB="0" distL="0" distR="0">
            <wp:extent cx="170815" cy="16446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“牛”後也可能已無字）”，也誤釋爲“貞…燎于小</w:t>
      </w:r>
      <w:r>
        <w:rPr/>
        <w:drawing>
          <wp:inline distT="0" distB="0" distL="0" distR="0">
            <wp:extent cx="184150" cy="17145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牛”</w:t>
      </w:r>
      <w:r>
        <w:rPr>
          <w:rStyle w:val="EndnoteAnchor"/>
        </w:rPr>
        <w:endnoteReference w:id="19"/>
      </w:r>
      <w:r>
        <w:rPr/>
        <w:t>。</w:t>
      </w:r>
    </w:p>
    <w:p>
      <w:pPr>
        <w:pStyle w:val="Style19"/>
        <w:ind w:firstLine="480"/>
        <w:rPr/>
      </w:pPr>
      <w:r>
        <w:rPr/>
        <w:t>張玉金《甲骨文虚詞詞典》爲“于”“引介受事詞語”的用法舉出的辭例，有如下一條：（⑤</w:t>
      </w:r>
      <w:r>
        <w:rPr/>
        <w:t>296</w:t>
      </w:r>
      <w:r>
        <w:rPr/>
        <w:t>頁）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翌丁卯侑于</w:t>
      </w:r>
      <w:r>
        <w:rPr/>
        <w:drawing>
          <wp:inline distT="0" distB="0" distL="0" distR="0">
            <wp:extent cx="184150" cy="17145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一牛。　　　　　　　　　　　　合</w:t>
      </w:r>
      <w:r>
        <w:rPr/>
        <w:t>15080</w:t>
      </w:r>
    </w:p>
    <w:p>
      <w:pPr>
        <w:pStyle w:val="Style19"/>
        <w:ind w:firstLine="480"/>
        <w:rPr/>
      </w:pPr>
      <w:r>
        <w:rPr/>
        <w:t>此辭釋文無誤，但原辭“于”字後實有漏刻之字。此辭刻在一塊賓組晚期殘甲上。《合》</w:t>
      </w:r>
      <w:r>
        <w:rPr/>
        <w:t>339</w:t>
      </w:r>
      <w:r>
        <w:rPr/>
        <w:t>也是賓組晚期卜甲，其上有如下一辭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貞：翌丁卯侑于丁</w:t>
      </w:r>
      <w:r>
        <w:rPr/>
        <w:drawing>
          <wp:inline distT="0" distB="0" distL="0" distR="0">
            <wp:extent cx="184150" cy="17145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一牛。</w:t>
      </w:r>
    </w:p>
    <w:p>
      <w:pPr>
        <w:pStyle w:val="Style19"/>
        <w:ind w:firstLine="480"/>
        <w:rPr/>
      </w:pPr>
      <w:r>
        <w:rPr/>
        <w:t>與上辭應爲同文卜辭（二辭中的“侑”、“又”二字原皆作“</w:t>
      </w:r>
      <w:r>
        <w:rPr/>
        <w:drawing>
          <wp:inline distT="0" distB="0" distL="0" distR="0">
            <wp:extent cx="145415" cy="15240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8" t="-234" r="-24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。可見上辭“于”下漏刻一“丁”字，“于”字不能與牲名連讀。前面已經說過，卜辭中是確實存在漏字現象的。</w:t>
      </w:r>
    </w:p>
    <w:p>
      <w:pPr>
        <w:pStyle w:val="Style19"/>
        <w:ind w:firstLine="480"/>
        <w:rPr/>
      </w:pPr>
      <w:r>
        <w:rPr/>
        <w:t>總之，卜辭中實際上並不存在引介牲名的“于”。學者所舉的卜辭中介詞“于”的用例，還有一些是可能有問題的，在此不能詳論了。</w:t>
      </w:r>
    </w:p>
    <w:p>
      <w:pPr>
        <w:pStyle w:val="Style19"/>
        <w:ind w:firstLine="480"/>
        <w:rPr/>
      </w:pPr>
      <w:r>
        <w:rPr/>
        <w:t>殷墟卜辭介詞“于”的虚化程度，明顯不及後世，主要反映在殷墟卜辭引介時、地的“于”，絕大部分還含有“到”義，以及介詞“于”的某些虚化較甚的用法，在殷墟卜辭中尚未出現這兩點上。對前一點上文已有説明，關於後一點可以參看郭文有關部分。不過在本節的末尾，我們仍想對最能反映這方面情況的一個典型例子——動詞“出”後面的介詞“于”的意義變化，作一些説明。</w:t>
      </w:r>
    </w:p>
    <w:p>
      <w:pPr>
        <w:pStyle w:val="Style19"/>
        <w:ind w:firstLine="480"/>
        <w:rPr/>
      </w:pPr>
      <w:r>
        <w:rPr/>
        <w:t>卜辭“出于”的“于”引介外出所到的處所，含“到”義。傳世先秦文獻“出于／於”的“于／於”，則大都引介所經由或所自出的處所，可以理解爲含有“經由”或“自”的意思。</w:t>
      </w:r>
    </w:p>
    <w:p>
      <w:pPr>
        <w:pStyle w:val="Style19"/>
        <w:ind w:firstLine="480"/>
        <w:rPr/>
      </w:pPr>
      <w:r>
        <w:rPr/>
        <w:t>沈書在討論卜辭中引介處所的“于”的意義時說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像下面一些句子中的“于”結構也都是表示所到之處的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方其來于沚。　　　　　　　　　　　　　　　　</w:t>
      </w:r>
      <w:r>
        <w:rPr>
          <w:rFonts w:eastAsia="Times New Roman"/>
        </w:rPr>
        <w:t xml:space="preserve"> </w:t>
      </w:r>
      <w:r>
        <w:rPr/>
        <w:t>6728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辛卯卜，貞：方不出于唐。　　　　　　　　　　</w:t>
      </w:r>
      <w:r>
        <w:rPr/>
        <w:t>6716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壬午卜，□貞：曰方出于□（引者按：此爲一地名字，沈書摹出原形，但筆畫有脫漏，今姑以“□”代之），允其</w:t>
      </w:r>
      <w:r>
        <w:rPr/>
        <w:drawing>
          <wp:inline distT="0" distB="0" distL="0" distR="0">
            <wp:extent cx="170815" cy="1644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十一月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　　　　　　　　　　　　　　　</w:t>
      </w:r>
      <w:r>
        <w:rPr/>
        <w:t>6719</w:t>
      </w:r>
      <w:r>
        <w:rPr/>
        <w:t>（引者按：爲</w:t>
      </w:r>
      <w:r>
        <w:rPr/>
        <w:t>6717</w:t>
      </w:r>
      <w:r>
        <w:rPr/>
        <w:t>之誤）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ａ）出于敦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ｂ）貞：王勿出于敦。　　　　　　　　　　　　　</w:t>
      </w:r>
      <w:r>
        <w:rPr>
          <w:rFonts w:eastAsia="Times New Roman"/>
        </w:rPr>
        <w:t xml:space="preserve"> </w:t>
      </w:r>
      <w:r>
        <w:rPr/>
        <w:t>7940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出于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的“于”應是“到……”的意思，“出于敦”與下面的“往出于敦”、“往于敦”同義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3</w:t>
      </w:r>
      <w:r>
        <w:rPr/>
        <w:t>ａ）壬辰卜，亘貞：王往出于敦。　　　　　　　</w:t>
      </w:r>
      <w:r>
        <w:rPr>
          <w:rFonts w:eastAsia="Times New Roman"/>
        </w:rPr>
        <w:t xml:space="preserve"> </w:t>
      </w:r>
      <w:r>
        <w:rPr/>
        <w:t>7941</w:t>
      </w:r>
      <w:r>
        <w:rPr/>
        <w:t>正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3</w:t>
      </w:r>
      <w:r>
        <w:rPr/>
        <w:t>ｂ）乙亥卜，爭貞：王往于敦。　　　　　</w:t>
      </w:r>
      <w:r>
        <w:rPr/>
        <w:t>6647</w:t>
      </w:r>
      <w:r>
        <w:rPr/>
        <w:t>正（引者按：按沈書體例，此處兩條卜辭不應編爲</w:t>
      </w:r>
      <w:r>
        <w:rPr/>
        <w:t>13</w:t>
      </w:r>
      <w:r>
        <w:rPr/>
        <w:t>ａ、ｂ，而應編爲</w:t>
      </w:r>
      <w:r>
        <w:rPr/>
        <w:t>13</w:t>
      </w:r>
      <w:r>
        <w:rPr/>
        <w:t>、</w:t>
      </w:r>
      <w:r>
        <w:rPr/>
        <w:t>14</w:t>
      </w:r>
      <w:r>
        <w:rPr/>
        <w:t>）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（④</w:t>
      </w:r>
      <w:r>
        <w:rPr/>
        <w:t>128</w:t>
      </w:r>
      <w:r>
        <w:rPr/>
        <w:t>頁）</w:t>
      </w:r>
    </w:p>
    <w:p>
      <w:pPr>
        <w:pStyle w:val="Style19"/>
        <w:ind w:firstLine="480"/>
        <w:rPr/>
      </w:pPr>
      <w:r>
        <w:rPr/>
        <w:t>此書並指出，有人認爲卜辭“于”字“有的是表示行爲動作的出處、來源，這是不正確的。從卜辭‘于’字的使用情況來看，它還不像後代的‘于’字那樣，可以表示‘從……’、‘自……’的意思”。（④</w:t>
      </w:r>
      <w:r>
        <w:rPr/>
        <w:t>129</w:t>
      </w:r>
      <w:r>
        <w:rPr/>
        <w:t>頁）這些意見都是可信的。</w:t>
      </w:r>
    </w:p>
    <w:p>
      <w:pPr>
        <w:pStyle w:val="Style19"/>
        <w:ind w:firstLine="480"/>
        <w:rPr/>
      </w:pPr>
      <w:r>
        <w:rPr/>
        <w:t>卜辭或言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王其呼衛于</w:t>
      </w:r>
      <w:r>
        <w:rPr/>
        <w:drawing>
          <wp:inline distT="0" distB="0" distL="0" distR="0">
            <wp:extent cx="158115" cy="15811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出于之，有捷。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28012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58115" cy="15811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是地名，“之”就指</w:t>
      </w:r>
      <w:r>
        <w:rPr/>
        <w:drawing>
          <wp:inline distT="0" distB="0" distL="0" distR="0">
            <wp:extent cx="158115" cy="15811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這個地方。由於敵邦有可能出來而到</w:t>
      </w:r>
      <w:r>
        <w:rPr/>
        <w:drawing>
          <wp:inline distT="0" distB="0" distL="0" distR="0">
            <wp:extent cx="158115" cy="15811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，所以準備叫人到</w:t>
      </w:r>
      <w:r>
        <w:rPr/>
        <w:drawing>
          <wp:inline distT="0" distB="0" distL="0" distR="0">
            <wp:extent cx="158115" cy="15811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防衛。這可以確證“出于”的“于”含有“到”義。</w:t>
      </w:r>
    </w:p>
    <w:p>
      <w:pPr>
        <w:pStyle w:val="Style19"/>
        <w:ind w:firstLine="480"/>
        <w:rPr/>
      </w:pPr>
      <w:r>
        <w:rPr/>
        <w:t>傳世先秦文獻中，“出于</w:t>
      </w:r>
      <w:r>
        <w:rPr/>
        <w:t>/</w:t>
      </w:r>
      <w:r>
        <w:rPr/>
        <w:t>於”的“于</w:t>
      </w:r>
      <w:r>
        <w:rPr/>
        <w:t>/</w:t>
      </w:r>
      <w:r>
        <w:rPr/>
        <w:t>於”罕見可理解爲含有“到”義者</w:t>
      </w:r>
      <w:r>
        <w:rPr>
          <w:rStyle w:val="EndnoteAnchor"/>
        </w:rPr>
        <w:endnoteReference w:id="20"/>
      </w:r>
      <w:r>
        <w:rPr/>
        <w:t>，大都應理解爲含有“經由”或“自”的意思。下面舉幾個含“自”義的例子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戰之日，齊國佐、高無咎至于師，衛侯出于衛，公出于壞隤。（《左傳</w:t>
      </w:r>
      <w:r>
        <w:rPr/>
        <w:t>·</w:t>
      </w:r>
      <w:r>
        <w:rPr/>
        <w:t>成十六年》。“至于”之“于”仍含“到”義。兩個“出于”都是“自……出來”的意思。）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若逐之，必出於南門，而適君所。（《左傳</w:t>
      </w:r>
      <w:r>
        <w:rPr/>
        <w:t>·</w:t>
      </w:r>
      <w:r>
        <w:rPr/>
        <w:t>哀二十五年》）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昔者江出於岷山，其始出也，其源可以濫觴。（《荀子</w:t>
      </w:r>
      <w:r>
        <w:rPr/>
        <w:t>·</w:t>
      </w:r>
      <w:r>
        <w:rPr/>
        <w:t>子道》）</w:t>
      </w:r>
    </w:p>
    <w:p>
      <w:pPr>
        <w:pStyle w:val="Style19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出自”跟“出到”，意思正好相反。引介所自出的處所的“于</w:t>
      </w:r>
      <w:r>
        <w:rPr/>
        <w:t>/</w:t>
      </w:r>
      <w:r>
        <w:rPr/>
        <w:t>於”，跟“于”字“到……去”的原義已經毫無聯繫。這種“于</w:t>
      </w:r>
      <w:r>
        <w:rPr/>
        <w:t>/</w:t>
      </w:r>
      <w:r>
        <w:rPr/>
        <w:t>於”的出現，是介詞“于”更進一步虚化的突出反映。</w:t>
      </w:r>
    </w:p>
    <w:p>
      <w:pPr>
        <w:pStyle w:val="Style19"/>
        <w:ind w:firstLine="480"/>
        <w:jc w:val="center"/>
        <w:rPr/>
      </w:pPr>
      <w:r>
        <w:rPr/>
        <w:t>四</w:t>
      </w:r>
    </w:p>
    <w:p>
      <w:pPr>
        <w:pStyle w:val="Style19"/>
        <w:ind w:firstLine="480"/>
        <w:rPr/>
      </w:pPr>
      <w:r>
        <w:rPr/>
        <w:t>在殷墟卜辭中有很多動詞，它們跟表示對象或處所的詞語之間，既可以加介詞“于”，也可以不加。下面舉出一些這樣的動詞，每個動詞下列一組或兩組以加“于”和不加“于”的卜辭相對照的例子。列兩組者，各組前加序數。</w:t>
      </w:r>
    </w:p>
    <w:p>
      <w:pPr>
        <w:pStyle w:val="Style19"/>
        <w:ind w:firstLine="480"/>
        <w:rPr/>
      </w:pPr>
      <w:r>
        <w:rPr/>
        <w:t>酒（祭祀動詞）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丁亥卜，于翌戊子酒三豭祖乙。庚寅用。四月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酒六豭于祖乙。　　　　　　　　　　　　　　　　　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　　　　　　　　　　　合</w:t>
      </w:r>
      <w:r>
        <w:rPr/>
        <w:t>1526</w:t>
      </w:r>
      <w:r>
        <w:rPr/>
        <w:t>（所引是同版的一對選貞卜辭）</w:t>
      </w:r>
    </w:p>
    <w:p>
      <w:pPr>
        <w:pStyle w:val="Style19"/>
        <w:ind w:firstLine="480"/>
        <w:rPr/>
      </w:pPr>
      <w:r>
        <w:rPr/>
        <w:t>侑（祭祀動詞）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乙酉卜，侑出日、入日。　　　　　　　　　合補</w:t>
      </w:r>
      <w:r>
        <w:rPr/>
        <w:t>10644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辛未卜，侑于出日。　　　　　　　　　　　　合</w:t>
      </w:r>
      <w:r>
        <w:rPr/>
        <w:t>33006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壬午卜，殻貞：侑伐（“伐”指砍頭人牲）</w:t>
      </w:r>
      <w:r>
        <w:rPr/>
        <w:drawing>
          <wp:inline distT="0" distB="0" distL="0" distR="0">
            <wp:extent cx="152400" cy="15240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又五，卯十小</w:t>
      </w:r>
      <w:r>
        <w:rPr/>
        <w:drawing>
          <wp:inline distT="0" distB="0" distL="0" distR="0">
            <wp:extent cx="184150" cy="17145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侑伐于</w:t>
      </w:r>
      <w:r>
        <w:rPr/>
        <w:drawing>
          <wp:inline distT="0" distB="0" distL="0" distR="0">
            <wp:extent cx="152400" cy="15240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又五，卯十小</w:t>
      </w:r>
      <w:r>
        <w:rPr/>
        <w:drawing>
          <wp:inline distT="0" distB="0" distL="0" distR="0">
            <wp:extent cx="184150" cy="17145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五。　</w:t>
      </w:r>
    </w:p>
    <w:p>
      <w:pPr>
        <w:pStyle w:val="Style20"/>
        <w:spacing w:before="312" w:after="312"/>
        <w:ind w:left="420" w:firstLine="496"/>
        <w:contextualSpacing/>
        <w:jc w:val="right"/>
        <w:rPr/>
      </w:pPr>
      <w:r>
        <w:rPr/>
        <w:t>合</w:t>
      </w:r>
      <w:r>
        <w:rPr/>
        <w:t>901</w:t>
      </w:r>
      <w:r>
        <w:rPr/>
        <w:t>（所引是同版的一對選貞卜辭）</w:t>
      </w:r>
    </w:p>
    <w:p>
      <w:pPr>
        <w:pStyle w:val="Style19"/>
        <w:ind w:firstLine="480"/>
        <w:rPr/>
      </w:pPr>
      <w:r>
        <w:rPr/>
        <w:t>禱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壬子卜，禱禾示壬牢。　　　　　　　　　　　　　　合</w:t>
      </w:r>
      <w:r>
        <w:rPr/>
        <w:t>33333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己卯卜，禱禾于示壬三牢。　　　　　　　　　　　　合</w:t>
      </w:r>
      <w:r>
        <w:rPr/>
        <w:t>33314</w:t>
      </w:r>
    </w:p>
    <w:p>
      <w:pPr>
        <w:pStyle w:val="Style19"/>
        <w:ind w:firstLine="480"/>
        <w:rPr/>
      </w:pPr>
      <w:r>
        <w:rPr/>
        <w:t>告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70815" cy="164465"/>
            <wp:effectExtent l="0" t="0" r="0" b="0"/>
            <wp:docPr id="140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告</w:t>
      </w:r>
      <w:r>
        <w:rPr/>
        <w:drawing>
          <wp:inline distT="0" distB="0" distL="0" distR="0">
            <wp:extent cx="152400" cy="152400"/>
            <wp:effectExtent l="0" t="0" r="0" b="0"/>
            <wp:docPr id="141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牛。　　　　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32334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0815" cy="16446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告于</w:t>
      </w:r>
      <w:r>
        <w:rPr/>
        <w:drawing>
          <wp:inline distT="0" distB="0" distL="0" distR="0">
            <wp:extent cx="152400" cy="15240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牛。　　　　　　　　　　　　　　　合</w:t>
      </w:r>
      <w:r>
        <w:rPr/>
        <w:t>32332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其告秋上</w:t>
      </w:r>
      <w:r>
        <w:rPr/>
        <w:drawing>
          <wp:inline distT="0" distB="0" distL="0" distR="0">
            <wp:extent cx="152400" cy="15240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牛。　三牛。　四牛。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28206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其告秋于上</w:t>
      </w:r>
      <w:r>
        <w:rPr/>
        <w:drawing>
          <wp:inline distT="0" distB="0" distL="0" distR="0">
            <wp:extent cx="152400" cy="15240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牛。　　　　　　　　　　　　　屯南</w:t>
      </w:r>
      <w:r>
        <w:rPr/>
        <w:t>867</w:t>
      </w:r>
    </w:p>
    <w:p>
      <w:pPr>
        <w:pStyle w:val="Style20"/>
        <w:spacing w:before="312" w:after="312"/>
        <w:ind w:left="0" w:hanging="0"/>
        <w:contextualSpacing/>
        <w:rPr/>
      </w:pPr>
      <w:r>
        <w:rPr/>
        <w:t>　　</w:t>
      </w:r>
      <w:r>
        <w:rPr/>
        <w:drawing>
          <wp:inline distT="0" distB="0" distL="0" distR="0">
            <wp:extent cx="196215" cy="19621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節談到的“</w:t>
      </w:r>
      <w:r>
        <w:rPr/>
        <w:drawing>
          <wp:inline distT="0" distB="0" distL="0" distR="0">
            <wp:extent cx="208915" cy="19050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3" t="-188" r="-1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能是此字異體）</w:t>
      </w:r>
      <w:r>
        <w:rPr>
          <w:rStyle w:val="EndnoteAnchor"/>
        </w:rPr>
        <w:endnoteReference w:id="21"/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丁巳卜，貞：王</w:t>
      </w:r>
      <w:r>
        <w:rPr/>
        <w:drawing>
          <wp:inline distT="0" distB="0" distL="0" distR="0">
            <wp:extent cx="196215" cy="19621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宫，往來無災。　　　　　　　　　合</w:t>
      </w:r>
      <w:r>
        <w:rPr/>
        <w:t>36639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丁未卜，貞：王</w:t>
      </w:r>
      <w:r>
        <w:rPr/>
        <w:drawing>
          <wp:inline distT="0" distB="0" distL="0" distR="0">
            <wp:extent cx="196215" cy="19621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宫，往來無災。　　　　　　　　合</w:t>
      </w:r>
      <w:r>
        <w:rPr/>
        <w:t>36643</w:t>
      </w:r>
    </w:p>
    <w:p>
      <w:pPr>
        <w:pStyle w:val="Style19"/>
        <w:ind w:firstLine="480"/>
        <w:rPr/>
      </w:pPr>
      <w:r>
        <w:rPr/>
        <w:t>田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壬戌卜，［貞］：王田盂，往來無［災］。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37566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戊申卜，貞：王田于盂，往來無災。在</w:t>
      </w:r>
      <w:r>
        <w:rPr/>
        <w:drawing>
          <wp:inline distT="0" distB="0" distL="0" distR="0">
            <wp:extent cx="170815" cy="1644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1" t="-217" r="-2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36663</w:t>
      </w:r>
    </w:p>
    <w:p>
      <w:pPr>
        <w:pStyle w:val="Style19"/>
        <w:ind w:firstLine="480"/>
        <w:rPr/>
      </w:pPr>
      <w:r>
        <w:rPr/>
        <w:t>往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戊子卜，令</w:t>
      </w:r>
      <w:r>
        <w:rPr/>
        <w:drawing>
          <wp:inline distT="0" distB="0" distL="0" distR="0">
            <wp:extent cx="171450" cy="171450"/>
            <wp:effectExtent l="0" t="0" r="0" b="0"/>
            <wp:docPr id="151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雀</w:t>
      </w:r>
      <w:r>
        <w:rPr/>
        <w:drawing>
          <wp:inline distT="0" distB="0" distL="0" distR="0">
            <wp:extent cx="171450" cy="171450"/>
            <wp:effectExtent l="0" t="0" r="0" b="0"/>
            <wp:docPr id="152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　　　　　　　　　　合</w:t>
      </w:r>
      <w:r>
        <w:rPr/>
        <w:t>8006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　　［□□卜］，殼貞：王往于</w:t>
      </w:r>
      <w:r>
        <w:rPr/>
        <w:drawing>
          <wp:inline distT="0" distB="0" distL="0" distR="0">
            <wp:extent cx="177165" cy="17716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　　　　　合</w:t>
      </w:r>
      <w:r>
        <w:rPr/>
        <w:t>8219</w:t>
      </w:r>
      <w:r>
        <w:rPr/>
        <w:t>甲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癸卯貞：呼呼（二“呼”字中當有一字爲衍文或錯字）往西至于卒。　　　　　　　　　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8190</w:t>
      </w:r>
      <w:r>
        <w:rPr/>
        <w:t>正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貞：我呼往于西。　　　　　　　　　　　　　合</w:t>
      </w:r>
      <w:r>
        <w:rPr/>
        <w:t>10050</w:t>
      </w:r>
      <w:r>
        <w:rPr>
          <w:rStyle w:val="EndnoteAnchor"/>
        </w:rPr>
        <w:endnoteReference w:id="22"/>
      </w:r>
    </w:p>
    <w:p>
      <w:pPr>
        <w:pStyle w:val="Style19"/>
        <w:ind w:firstLine="480"/>
        <w:rPr/>
      </w:pPr>
      <w:r>
        <w:rPr/>
        <w:t>沈書指出：“在祭祀卜辭裏，神名前加不加‘于’往往有很大的隨意性。”（④</w:t>
      </w:r>
      <w:r>
        <w:rPr/>
        <w:t>114</w:t>
      </w:r>
      <w:r>
        <w:rPr/>
        <w:t>頁）從上面所舉的例子來看，在非祭祀卜辭裏，有些動詞所帶的詞語前，加不加“于”也是相當隨意的。在完全相同或很類似的語言環境裏，不少動詞跟表示對象或處所的詞語之間，既可以加“于”，也可以不加；即使從語用學的角度，也看不出什麽明顯的區別（如表示對象或處所的詞語是否焦點之類）。</w:t>
      </w:r>
    </w:p>
    <w:p>
      <w:pPr>
        <w:pStyle w:val="Style19"/>
        <w:ind w:firstLine="480"/>
        <w:rPr/>
      </w:pPr>
      <w:r>
        <w:rPr/>
        <w:t>對上述這種現象應該如何解釋呢？大部分似乎可以解釋爲語言中新舊格式的並存。在介詞“于”產生之前，後來可以用“于”引介的、表示行爲的對象或處所的詞語，無疑有很多是可以直接跟所從屬的動詞相結合的。加介詞“于”的格式產生後，舊的格式也仍然使用，就形成了“于”字可加可不加的現象。</w:t>
      </w:r>
    </w:p>
    <w:p>
      <w:pPr>
        <w:pStyle w:val="Style19"/>
        <w:ind w:firstLine="480"/>
        <w:rPr/>
      </w:pPr>
      <w:r>
        <w:rPr/>
        <w:t>郭文對卜辭中用“于”引進祭祀對象的意義，有如下説明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于”字擴展引進祭祀對象，是有着深刻的語言表達需要的。因爲祭祀常常涉及四個對象：誰祭祀；祭祀誰（人）；爲什麽祭祀（事）；用什麽祭祀（物）。在甲骨文中構成一種動詞後面帶三個名詞語（人、事、物）的句式。例如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36</w:t>
      </w:r>
      <w:r>
        <w:rPr/>
        <w:t>）壬子卜，禱禾示壬牢。　　　　　　　　　　　合</w:t>
      </w:r>
      <w:r>
        <w:rPr/>
        <w:t>33333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（</w:t>
      </w:r>
      <w:r>
        <w:rPr/>
        <w:t>37</w:t>
      </w:r>
      <w:r>
        <w:rPr/>
        <w:t>）其告秋上甲二牛。　　　　　　　　　　　　　</w:t>
      </w:r>
      <w:r>
        <w:rPr>
          <w:rFonts w:eastAsia="Times New Roman"/>
        </w:rPr>
        <w:t xml:space="preserve"> </w:t>
      </w:r>
      <w:r>
        <w:rPr/>
        <w:t>合</w:t>
      </w:r>
      <w:r>
        <w:rPr/>
        <w:t>28026</w:t>
      </w:r>
    </w:p>
    <w:p>
      <w:pPr>
        <w:pStyle w:val="Style20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語義關係就有欠明確，介詞“于”成了把祭祀對象區分出來的標誌。（⑥</w:t>
      </w:r>
      <w:r>
        <w:rPr/>
        <w:t>222</w:t>
      </w:r>
      <w:r>
        <w:rPr/>
        <w:t>頁）</w:t>
      </w:r>
    </w:p>
    <w:p>
      <w:pPr>
        <w:pStyle w:val="Style19"/>
        <w:ind w:firstLine="480"/>
        <w:rPr/>
      </w:pPr>
      <w:r>
        <w:rPr/>
        <w:t>這些意見是有道理的。但是以“于”引進祭祀對象的格式出現後，舊的格式並未退出歷史舞臺。這樣就形成了神名前的介詞“于”可加可不加的現象。</w:t>
      </w:r>
    </w:p>
    <w:p>
      <w:pPr>
        <w:pStyle w:val="Style19"/>
        <w:ind w:firstLine="480"/>
        <w:rPr/>
      </w:pPr>
      <w:r>
        <w:rPr/>
        <w:t>前面所舉的“</w:t>
      </w:r>
      <w:r>
        <w:rPr/>
        <w:drawing>
          <wp:inline distT="0" distB="0" distL="0" distR="0">
            <wp:extent cx="196215" cy="19621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drawing>
          <wp:inline distT="0" distB="0" distL="0" distR="0">
            <wp:extent cx="196215" cy="19621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，“田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和“田于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，似乎也可以看作並存的新舊格式。但“往”的情況可能有所不同。有可能由於“往”跟表示所要去的處所的詞語之間，即使不加“于”，引起誤解的可能性也不大，在“于”還是動詞的階段，“往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和“往于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兩種格式就已並存；在“于”發展成介詞後，兩種格式仍然並存。不過在處所詞是具體地名的時候，“往”後一般加“于”，像“往雀</w:t>
      </w:r>
      <w:r>
        <w:rPr/>
        <w:drawing>
          <wp:inline distT="0" distB="0" distL="0" distR="0">
            <wp:extent cx="171450" cy="17145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那樣的例子極少見。介詞“于”可加可不加現象的形成，是否還有其他原因，有待進一步研究。</w:t>
      </w:r>
    </w:p>
    <w:p>
      <w:pPr>
        <w:pStyle w:val="Style19"/>
        <w:ind w:firstLine="480"/>
        <w:rPr/>
      </w:pPr>
      <w:r>
        <w:rPr/>
        <w:t>在本文的結尾，還想附帶就近年來出現的關於介詞“于”的某些新見解說兩句話。</w:t>
      </w:r>
    </w:p>
    <w:p>
      <w:pPr>
        <w:pStyle w:val="Style19"/>
        <w:ind w:firstLine="480"/>
        <w:rPr/>
      </w:pPr>
      <w:r>
        <w:rPr/>
        <w:t>通過上文的討論，可以看出，認爲介詞“于”像漢語中其他很多介詞一樣，是由動詞演變而成的傳統看法，應該是可信的。《中國語文》</w:t>
      </w:r>
      <w:r>
        <w:rPr/>
        <w:t>2003</w:t>
      </w:r>
      <w:r>
        <w:rPr/>
        <w:t>年第</w:t>
      </w:r>
      <w:r>
        <w:rPr/>
        <w:t>4</w:t>
      </w:r>
      <w:r>
        <w:rPr/>
        <w:t>期發表的時兵所著《也論介詞“于”的起源和發展》，對殷墟卜辭中是否有含“到”義的動詞“于”的問題避而不談，也無視殷墟卜辭引介處所和時間的“于”大都含“到”義的現象，提出了“于”的來源是“原始漢語的格助詞”的新見。《古漢語研究》</w:t>
      </w:r>
      <w:r>
        <w:rPr/>
        <w:t>2006</w:t>
      </w:r>
      <w:r>
        <w:rPr/>
        <w:t>年第</w:t>
      </w:r>
      <w:r>
        <w:rPr/>
        <w:t>2</w:t>
      </w:r>
      <w:r>
        <w:rPr/>
        <w:t>期發表的董秀芳所著《古漢語中動名之間“于／於”的功能再認識》，無視介詞“于”有一個意義愈來愈虚化，用法愈來愈擴大的發展過程，提出了“于／於”“是古漢語中非受事成分的標誌，可以用來引進除典型受事以外的任何與動詞有關的名詞性成分”的新見。他們的看法都是可疑的。</w:t>
      </w:r>
    </w:p>
    <w:p>
      <w:pPr>
        <w:pStyle w:val="Normal"/>
        <w:rPr/>
      </w:pPr>
      <w:r>
        <w:rPr/>
      </w:r>
    </w:p>
    <w:sectPr>
      <w:headerReference w:type="default" r:id="rId159"/>
      <w:footerReference w:type="default" r:id="rId16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《合》”是《甲骨文合集》（中華書局，</w:t>
      </w:r>
      <w:r>
        <w:rPr>
          <w:rFonts w:cs="宋体;SimSun" w:ascii="宋体;SimSun" w:hAnsi="宋体;SimSun"/>
          <w:sz w:val="24"/>
        </w:rPr>
        <w:t>1979—1982</w:t>
      </w:r>
      <w:r>
        <w:rPr>
          <w:rFonts w:ascii="宋体;SimSun" w:hAnsi="宋体;SimSun" w:cs="宋体;SimSun"/>
          <w:sz w:val="24"/>
        </w:rPr>
        <w:t>）的簡稱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姚孝遂主編《殷墟甲骨刻辭摹釋總集》，中華書局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。郭文稱此書爲“《甲骨文摹釋總集》”。</w:t>
      </w:r>
    </w:p>
  </w:endnote>
  <w:endnote w:id="4">
    <w:p>
      <w:pPr>
        <w:pStyle w:val="Endnote"/>
        <w:rPr>
          <w:rFonts w:ascii="宋体;SimSun" w:hAnsi="宋体;SimSun" w:cs="宋体;SimSun"/>
          <w:sz w:val="24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關於殷墟卜辭的分類、分組和分期，請參看下舉二書：</w:t>
      </w:r>
    </w:p>
    <w:p>
      <w:pPr>
        <w:pStyle w:val="Endnot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黃天樹《殷墟王卜辭的分類與斷代》，科學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Endnot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、彭裕商《殷墟甲骨分期研究》，上海古籍出版社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《英藏》”是《英國所藏甲骨集》上編（中華書局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）的簡稱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合補》是《甲骨文合集補編》（語文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）的簡稱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成套卜辭”是張秉權提出來的概念，指分別刻記在屬於同一次貞卜的、所貞内容全同的一事多卜的不同序數卜兆旁的卜辭組。這種不同序數的卜兆可以集中排列在一版甲骨之上，也可以分散在數版甲骨之上，後者同組各兆（通常是正反對貞的各對卜兆）一般都不同版。所以成套卜辭既有同見一版的（如沈書所引</w:t>
      </w:r>
      <w:r>
        <w:rPr>
          <w:rFonts w:cs="宋体;SimSun" w:ascii="宋体;SimSun" w:hAnsi="宋体;SimSun"/>
          <w:sz w:val="24"/>
        </w:rPr>
        <w:t>24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在此例中，一條卜辭管幾個卜兆），也有分見數版的。參看張秉權《成套卜辭與成套甲骨》，同作者《甲骨文與甲骨學》第九章，臺北：國立編譯館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師般以□勿于敦”一辭中的“師般以□”，也未嘗不可以看作句子。那麽，全辭的意思就是：師般送來“□”（當是一種人），不要送到敦地。”“不要”後隱含“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讓他（指師般）”的意思。沈書所舉諸辭中的“方女”、“雍芻”等，也有是句子的可能。“芻”作動詞是“打牧草”的意思（例如《合》</w:t>
      </w:r>
      <w:r>
        <w:rPr>
          <w:rFonts w:cs="宋体;SimSun" w:ascii="宋体;SimSun" w:hAnsi="宋体;SimSun"/>
          <w:sz w:val="24"/>
        </w:rPr>
        <w:t>148“</w:t>
      </w:r>
      <w:r>
        <w:rPr>
          <w:rFonts w:ascii="宋体;SimSun" w:hAnsi="宋体;SimSun" w:cs="宋体;SimSun"/>
          <w:sz w:val="24"/>
        </w:rPr>
        <w:t>呼牧于朕芻”。如以“雍芻”等爲名詞，則“芻”當“打牧草者”講）。“女”作動詞是“送致女子”的意思，用法與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萬章下》“二女女焉”的第二個“女”、《國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越語下》“請句踐女女于王……”的第一個“女”相近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參看注所引書２０９—２１０頁。《合》６４７６相當於此書所說的《丙編》“插圖貳”，《合》６５８３相當於《丙編》“插圖叁”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參看胡厚宣《卜辭雜例》“奪字例”節，《中央研究院歷史語言研究所集刊》第八本第三分，</w:t>
      </w: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401—405</w:t>
      </w:r>
      <w:r>
        <w:rPr>
          <w:rFonts w:ascii="宋体;SimSun" w:hAnsi="宋体;SimSun" w:cs="宋体;SimSun"/>
          <w:sz w:val="24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文除舉出“今日王步，于敦”（按照郭文標點，下例同）、“王往，于敦”等例句外，還舉了“王往，于田”一句，認爲“于”和“田”都是動詞，“‘于田’即去進行田獵”。（⑥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頁）以“于”後之“田”爲動詞，恐不確。這個“田”應爲名詞。卜辭“田”字用爲名詞者常見，如“我田”（《合》</w:t>
      </w:r>
      <w:r>
        <w:rPr>
          <w:rFonts w:cs="宋体;SimSun" w:ascii="宋体;SimSun" w:hAnsi="宋体;SimSun"/>
          <w:sz w:val="24"/>
        </w:rPr>
        <w:t>13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11</w:t>
      </w:r>
      <w:r>
        <w:rPr>
          <w:rFonts w:ascii="宋体;SimSun" w:hAnsi="宋体;SimSun" w:cs="宋体;SimSun"/>
          <w:sz w:val="24"/>
        </w:rPr>
        <w:t>等）、“我北田”（《合》</w:t>
      </w:r>
      <w:r>
        <w:rPr>
          <w:rFonts w:cs="宋体;SimSun" w:ascii="宋体;SimSun" w:hAnsi="宋体;SimSun"/>
          <w:sz w:val="24"/>
        </w:rPr>
        <w:t>9750</w:t>
      </w:r>
      <w:r>
        <w:rPr>
          <w:rFonts w:ascii="宋体;SimSun" w:hAnsi="宋体;SimSun" w:cs="宋体;SimSun"/>
          <w:sz w:val="24"/>
        </w:rPr>
        <w:t>）、“二田喪、盂”（《合》</w:t>
      </w:r>
      <w:r>
        <w:rPr>
          <w:rFonts w:cs="宋体;SimSun" w:ascii="宋体;SimSun" w:hAnsi="宋体;SimSun"/>
          <w:sz w:val="24"/>
        </w:rPr>
        <w:t>30044</w:t>
      </w:r>
      <w:r>
        <w:rPr>
          <w:rFonts w:ascii="宋体;SimSun" w:hAnsi="宋体;SimSun" w:cs="宋体;SimSun"/>
          <w:sz w:val="24"/>
        </w:rPr>
        <w:t>）等，舉不勝舉。即使郭文所舉之辭確與田獵有關，“田”也應指田獵的土地，而不能視爲動詞。在較原始的農業中，往往在焚田獵獸之後，以所焚之田爲農田，利用所焚草木爲肥料。田獵之“田”與農田之“田”，義本相因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於沒有讀過蒲立本的原文，我們根據梅文對蒲文所作的概括，可能有不確切之處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沈培《殷墟卜辭正反對貞的語用學考察》，丁邦新、余靄芹主編《漢語史研究——紀念李方桂先生百年冥誕論文集》，中央研究院語言學研究所、華盛頓大學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黃天樹《黃天樹古文字論集》，學苑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6-407</w:t>
      </w:r>
      <w:r>
        <w:rPr>
          <w:rFonts w:ascii="宋体;SimSun" w:hAnsi="宋体;SimSun" w:cs="宋体;SimSun"/>
          <w:sz w:val="24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陳夢家《殷虚卜辭綜述》，科學出版社，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參看沈培《關於殷墟甲骨文中所謂“于字式”被動句》，《北京大學中國古文獻研究中心集刊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北京燕山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—59</w:t>
      </w:r>
      <w:r>
        <w:rPr>
          <w:rFonts w:ascii="宋体;SimSun" w:hAnsi="宋体;SimSun" w:cs="宋体;SimSun"/>
          <w:sz w:val="24"/>
        </w:rPr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中國語文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頁。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用作祭名時，一般釋讀爲“侑”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張玉金主編《古今漢語虚詞大辭典》，遼寧人民出版社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0</w:t>
      </w:r>
      <w:r>
        <w:rPr>
          <w:rFonts w:ascii="宋体;SimSun" w:hAnsi="宋体;SimSun" w:cs="宋体;SimSun"/>
          <w:sz w:val="24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見</w:t>
      </w:r>
      <w:r>
        <w:rPr>
          <w:rFonts w:cs="宋体;SimSun" w:ascii="宋体;SimSun" w:hAnsi="宋体;SimSun"/>
          <w:sz w:val="24"/>
        </w:rPr>
        <w:t>359</w:t>
      </w:r>
      <w:r>
        <w:rPr>
          <w:rFonts w:ascii="宋体;SimSun" w:hAnsi="宋体;SimSun" w:cs="宋体;SimSun"/>
          <w:sz w:val="24"/>
        </w:rPr>
        <w:t>頁。此書已見引於注。</w:t>
      </w:r>
    </w:p>
  </w:endnote>
  <w:endnote w:id="20">
    <w:p>
      <w:pPr>
        <w:pStyle w:val="Endnote"/>
        <w:rPr>
          <w:rFonts w:ascii="宋体;SimSun" w:hAnsi="宋体;SimSun" w:cs="宋体;SimSun"/>
          <w:sz w:val="24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本漢認爲《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無將大車》“無思百憂，不出于熲”和《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君奭》“其終出于不祥”的“出于”有“出來而到…”的意思。他在《詩經注釋》“六四八、不出于熲”條中說：</w:t>
      </w:r>
    </w:p>
    <w:p>
      <w:pPr>
        <w:pStyle w:val="Endnote"/>
        <w:ind w:left="6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傳（據爾雅）：熲（引者按：高氏此處括注其擬音，從略），光也；所以：（不要想到各種憂愁），你就不能出來而到光明之中。</w:t>
      </w:r>
      <w:r>
        <w:rPr>
          <w:rFonts w:cs="宋体;SimSun" w:ascii="宋体;SimSun" w:hAnsi="宋体;SimSun"/>
          <w:sz w:val="24"/>
        </w:rPr>
        <w:t>Legge</w:t>
      </w:r>
      <w:r>
        <w:rPr>
          <w:rFonts w:ascii="宋体;SimSun" w:hAnsi="宋体;SimSun" w:cs="宋体;SimSun"/>
          <w:sz w:val="24"/>
        </w:rPr>
        <w:t>以爲此說不能成立。因爲“出于”是“從……出來”，不是“出來而到……”。其實“出”字（引者按：應說“出于”）兩種意義都有。關於後者，參看尚書君奭篇：出于不祥（就是“結果不祥”的意思）。（董同龢譯《高本漢詩經注釋》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頁，臺北：國立編譯館中華叢書編審委員會，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再版）</w:t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高氏講到的這兩處文字，原意都不是很清楚。而且《無將大車》鄭箋把“無思百憂，不出于熲”解釋爲：“思衆小事以爲憂，使人蔽闇不得出於光明之道。”“出於光明之道”恐怕是“由光明之道出”，而不是“出來到光明之道”的意思。《君奭》偽孔傳對“我亦不敢知曰，其終出于不祥”的解釋是：“言殷紂其終墜厥命，以出於不善之故，亦君所知。”“出於不善”的“出於”，恐怕也是“出自”而不是“出到”的意思。</w:t>
      </w:r>
    </w:p>
    <w:p>
      <w:pPr>
        <w:pStyle w:val="Endnot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過漢魏人的解釋也不見得比高本漢高明。屈萬里《尚書今註今譯》把“我亦不敢知曰，其終出于不祥”譯爲：“我可也不知道，我們將來會不會終于走到不吉祥的路上去。”（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頁，臺灣商務印書館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版）他對《君奭》“出于”的理解與高本漢相同。《君奭》是西周初年的作品，篇中“出于”的“于”含“到”義的可能性是存在的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參看裘錫圭《釋“柲”》，同作者《古文字論集》，中華書局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頁。</w:t>
      </w:r>
    </w:p>
  </w:endnote>
  <w:endnote w:id="22">
    <w:p>
      <w:pPr>
        <w:pStyle w:val="Endnote"/>
        <w:rPr>
          <w:rFonts w:ascii="宋体;SimSun" w:hAnsi="宋体;SimSun" w:cs="宋体;SimSun"/>
          <w:sz w:val="24"/>
          <w:lang w:eastAsia="zh-CN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版書法呆滯，且有文義不完之辭，疑爲習刻。但此處所引之辭，文義完足，應該反映了真實的卜辭原貌。</w:t>
      </w:r>
    </w:p>
    <w:p>
      <w:pPr>
        <w:pStyle w:val="Endnot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參考文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楊樹達《積微居甲文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釋于》，《楊樹達文集之五》，上海古籍出版社，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孝遂主編《殷墟甲骨刻辭類纂》，中華書局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。此書摹釋的卜辭，皆據姚氏主編的《殷墟甲骨刻辭摹釋總集》（中華書局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劉翔等《商周古文字讀本》，語文出版社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培《殷墟甲骨卜辭語序研究》，臺北：文津出版社，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張玉金《甲骨文虚詞詞典》，中華書局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錫良《介詞“于”的起源和發展》，同作者《漢語史論集》，商務印書館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。文章曾發表於《中國語文》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張玉金《甲骨文語法學》，上海：學林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祖麟《介詞“于”在甲骨文和漢藏語裏的起源》，《中國語文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羅國强《“于”的動詞用法探討》，《古漢語研究》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文原載余靄芹、柯蔚南主編《羅杰瑞先生七秩晉三壽慶論文集》，香港中文大學中國文化研究所吳多泰中國語文研究中心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Endnot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9">
    <w:name w:val="批注文字 Char"/>
    <w:basedOn w:val="Style14"/>
    <w:qFormat/>
    <w:rPr>
      <w:kern w:val="2"/>
      <w:sz w:val="21"/>
      <w:szCs w:val="22"/>
    </w:rPr>
  </w:style>
  <w:style w:type="character" w:styleId="Char10">
    <w:name w:val="批注主题 Char"/>
    <w:basedOn w:val="Char9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8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9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網文引文不縮進"/>
    <w:basedOn w:val="Style20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2">
    <w:name w:val="網文正文不縮進"/>
    <w:basedOn w:val="Style19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3">
    <w:name w:val="網文引用不縮進"/>
    <w:basedOn w:val="Style20"/>
    <w:qFormat/>
    <w:pPr>
      <w:ind w:left="420" w:hanging="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6.png"/><Relationship Id="rId66" Type="http://schemas.openxmlformats.org/officeDocument/2006/relationships/image" Target="media/image24.png"/><Relationship Id="rId67" Type="http://schemas.openxmlformats.org/officeDocument/2006/relationships/image" Target="media/image11.png"/><Relationship Id="rId68" Type="http://schemas.openxmlformats.org/officeDocument/2006/relationships/image" Target="media/image23.png"/><Relationship Id="rId69" Type="http://schemas.openxmlformats.org/officeDocument/2006/relationships/image" Target="media/image25.jpe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6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29.png"/><Relationship Id="rId83" Type="http://schemas.openxmlformats.org/officeDocument/2006/relationships/image" Target="media/image29.png"/><Relationship Id="rId84" Type="http://schemas.openxmlformats.org/officeDocument/2006/relationships/image" Target="media/image26.png"/><Relationship Id="rId85" Type="http://schemas.openxmlformats.org/officeDocument/2006/relationships/image" Target="media/image26.png"/><Relationship Id="rId86" Type="http://schemas.openxmlformats.org/officeDocument/2006/relationships/image" Target="media/image30.png"/><Relationship Id="rId87" Type="http://schemas.openxmlformats.org/officeDocument/2006/relationships/image" Target="media/image30.png"/><Relationship Id="rId88" Type="http://schemas.openxmlformats.org/officeDocument/2006/relationships/image" Target="media/image30.png"/><Relationship Id="rId89" Type="http://schemas.openxmlformats.org/officeDocument/2006/relationships/image" Target="media/image30.png"/><Relationship Id="rId90" Type="http://schemas.openxmlformats.org/officeDocument/2006/relationships/image" Target="media/image30.png"/><Relationship Id="rId91" Type="http://schemas.openxmlformats.org/officeDocument/2006/relationships/image" Target="media/image30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2.png"/><Relationship Id="rId97" Type="http://schemas.openxmlformats.org/officeDocument/2006/relationships/image" Target="media/image32.png"/><Relationship Id="rId98" Type="http://schemas.openxmlformats.org/officeDocument/2006/relationships/image" Target="media/image32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3.png"/><Relationship Id="rId102" Type="http://schemas.openxmlformats.org/officeDocument/2006/relationships/image" Target="media/image33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35.png"/><Relationship Id="rId111" Type="http://schemas.openxmlformats.org/officeDocument/2006/relationships/image" Target="media/image37.png"/><Relationship Id="rId112" Type="http://schemas.openxmlformats.org/officeDocument/2006/relationships/image" Target="media/image35.png"/><Relationship Id="rId113" Type="http://schemas.openxmlformats.org/officeDocument/2006/relationships/image" Target="media/image36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6.png"/><Relationship Id="rId117" Type="http://schemas.openxmlformats.org/officeDocument/2006/relationships/image" Target="media/image16.png"/><Relationship Id="rId118" Type="http://schemas.openxmlformats.org/officeDocument/2006/relationships/image" Target="media/image36.png"/><Relationship Id="rId119" Type="http://schemas.openxmlformats.org/officeDocument/2006/relationships/image" Target="media/image16.png"/><Relationship Id="rId120" Type="http://schemas.openxmlformats.org/officeDocument/2006/relationships/image" Target="media/image16.png"/><Relationship Id="rId121" Type="http://schemas.openxmlformats.org/officeDocument/2006/relationships/image" Target="media/image36.png"/><Relationship Id="rId122" Type="http://schemas.openxmlformats.org/officeDocument/2006/relationships/image" Target="media/image16.png"/><Relationship Id="rId123" Type="http://schemas.openxmlformats.org/officeDocument/2006/relationships/image" Target="media/image16.png"/><Relationship Id="rId124" Type="http://schemas.openxmlformats.org/officeDocument/2006/relationships/image" Target="media/image36.png"/><Relationship Id="rId125" Type="http://schemas.openxmlformats.org/officeDocument/2006/relationships/image" Target="media/image16.png"/><Relationship Id="rId126" Type="http://schemas.openxmlformats.org/officeDocument/2006/relationships/image" Target="media/image16.png"/><Relationship Id="rId127" Type="http://schemas.openxmlformats.org/officeDocument/2006/relationships/image" Target="media/image36.png"/><Relationship Id="rId128" Type="http://schemas.openxmlformats.org/officeDocument/2006/relationships/image" Target="media/image36.png"/><Relationship Id="rId129" Type="http://schemas.openxmlformats.org/officeDocument/2006/relationships/image" Target="media/image36.png"/><Relationship Id="rId130" Type="http://schemas.openxmlformats.org/officeDocument/2006/relationships/image" Target="media/image35.png"/><Relationship Id="rId131" Type="http://schemas.openxmlformats.org/officeDocument/2006/relationships/image" Target="media/image16.png"/><Relationship Id="rId132" Type="http://schemas.openxmlformats.org/officeDocument/2006/relationships/image" Target="media/image38.png"/><Relationship Id="rId133" Type="http://schemas.openxmlformats.org/officeDocument/2006/relationships/image" Target="media/image38.png"/><Relationship Id="rId134" Type="http://schemas.openxmlformats.org/officeDocument/2006/relationships/image" Target="media/image38.png"/><Relationship Id="rId135" Type="http://schemas.openxmlformats.org/officeDocument/2006/relationships/image" Target="media/image38.png"/><Relationship Id="rId136" Type="http://schemas.openxmlformats.org/officeDocument/2006/relationships/image" Target="media/image38.png"/><Relationship Id="rId137" Type="http://schemas.openxmlformats.org/officeDocument/2006/relationships/image" Target="media/image7.png"/><Relationship Id="rId138" Type="http://schemas.openxmlformats.org/officeDocument/2006/relationships/image" Target="media/image36.png"/><Relationship Id="rId139" Type="http://schemas.openxmlformats.org/officeDocument/2006/relationships/image" Target="media/image7.png"/><Relationship Id="rId140" Type="http://schemas.openxmlformats.org/officeDocument/2006/relationships/image" Target="media/image36.png"/><Relationship Id="rId141" Type="http://schemas.openxmlformats.org/officeDocument/2006/relationships/image" Target="media/image16.png"/><Relationship Id="rId142" Type="http://schemas.openxmlformats.org/officeDocument/2006/relationships/image" Target="media/image7.png"/><Relationship Id="rId143" Type="http://schemas.openxmlformats.org/officeDocument/2006/relationships/image" Target="media/image16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24.png"/><Relationship Id="rId148" Type="http://schemas.openxmlformats.org/officeDocument/2006/relationships/image" Target="media/image6.png"/><Relationship Id="rId149" Type="http://schemas.openxmlformats.org/officeDocument/2006/relationships/image" Target="media/image24.png"/><Relationship Id="rId150" Type="http://schemas.openxmlformats.org/officeDocument/2006/relationships/image" Target="media/image24.png"/><Relationship Id="rId151" Type="http://schemas.openxmlformats.org/officeDocument/2006/relationships/image" Target="media/image16.png"/><Relationship Id="rId152" Type="http://schemas.openxmlformats.org/officeDocument/2006/relationships/image" Target="media/image39.png"/><Relationship Id="rId153" Type="http://schemas.openxmlformats.org/officeDocument/2006/relationships/image" Target="media/image40.png"/><Relationship Id="rId154" Type="http://schemas.openxmlformats.org/officeDocument/2006/relationships/image" Target="media/image30.png"/><Relationship Id="rId155" Type="http://schemas.openxmlformats.org/officeDocument/2006/relationships/image" Target="media/image40.png"/><Relationship Id="rId156" Type="http://schemas.openxmlformats.org/officeDocument/2006/relationships/image" Target="media/image24.png"/><Relationship Id="rId157" Type="http://schemas.openxmlformats.org/officeDocument/2006/relationships/image" Target="media/image24.png"/><Relationship Id="rId158" Type="http://schemas.openxmlformats.org/officeDocument/2006/relationships/image" Target="media/image40.png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endnotes" Target="endnotes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30:00Z</dcterms:created>
  <dc:creator>古文字</dc:creator>
  <dc:description/>
  <cp:keywords/>
  <dc:language>en-US</dc:language>
  <cp:lastModifiedBy>古文字</cp:lastModifiedBy>
  <dcterms:modified xsi:type="dcterms:W3CDTF">2010-08-02T04:22:00Z</dcterms:modified>
  <cp:revision>13</cp:revision>
  <dc:subject>復旦大學出土文獻與古文字研究中心網站</dc:subject>
  <dc:title>復旦大學出土文獻與古文字研究中心網站</dc:title>
</cp:coreProperties>
</file>