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张家界古人堤出土医方木牍“治赤穀（？）方”考释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张如青</w:t>
      </w:r>
      <w:r>
        <w:rPr>
          <w:rFonts w:eastAsia="Times New Roman"/>
        </w:rPr>
        <w:t xml:space="preserve"> </w:t>
      </w:r>
      <w:r>
        <w:rPr/>
        <w:t>丁媛</w:t>
      </w:r>
    </w:p>
    <w:p>
      <w:pPr>
        <w:pStyle w:val="Style17"/>
        <w:rPr/>
      </w:pPr>
      <w:r>
        <w:rPr/>
        <w:t>上海中医药大学</w:t>
      </w:r>
      <w:r>
        <w:rPr>
          <w:rFonts w:eastAsia="Times New Roman"/>
        </w:rPr>
        <w:t xml:space="preserve">  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【摘要】</w:t>
      </w:r>
      <w:r>
        <w:rPr/>
        <w:t>1987</w:t>
      </w:r>
      <w:r>
        <w:rPr/>
        <w:t>年在湖南省张家界市古人堤出土一块署名曰“治赤穀（？）方”的汉代木牍，正面记录药物十五味，诸药后附有剂量，反面记有简要的药物加工法。分析了目前学界对“治赤穀（？）方”方名所持的两种观点，认为两者都不足以使人信服。认为“治”应作“治疗”解，“赤穀（？）”应该是一种古病名</w:t>
      </w:r>
      <w:r>
        <w:rPr/>
        <w:t>,</w:t>
      </w:r>
      <w:r>
        <w:rPr/>
        <w:t>是一种具有恶寒身热、头项强痛，骨节不利、咳逆气喘等症，或有脘腹冷痛，下利泄泻等兼症的伤寒病证。“赤”当是用来标志伤寒发热貌的一个摹状词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【关键词】医方木牍</w:t>
      </w:r>
      <w:r>
        <w:rPr>
          <w:rFonts w:eastAsia="Times New Roman"/>
        </w:rPr>
        <w:t xml:space="preserve">  </w:t>
      </w:r>
      <w:r>
        <w:rPr/>
        <w:t>治赤穀方</w:t>
      </w:r>
      <w:r>
        <w:rPr>
          <w:rFonts w:eastAsia="Times New Roman"/>
        </w:rPr>
        <w:t xml:space="preserve">  </w:t>
      </w:r>
      <w:r>
        <w:rPr/>
        <w:t>考释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1987</w:t>
      </w:r>
      <w:r>
        <w:rPr/>
        <w:t>年在湖南省张家界市古人堤出土简牍共计</w:t>
      </w:r>
      <w:r>
        <w:rPr/>
        <w:t>90</w:t>
      </w:r>
      <w:r>
        <w:rPr/>
        <w:t>片，经考古学、历史学、古文字学专家考证，大致可推断为东汉时期遗物。根据其内容可分为六类：汉律、医方、官府文书、书信及礼物谒、历日表、九九表</w:t>
      </w:r>
      <w:r>
        <w:rPr/>
        <w:t>[1]</w:t>
      </w:r>
      <w:r>
        <w:rPr/>
        <w:t>。其中有两块医方木牍，较完整的一块自署名曰“治赤穀（？）方”，释文如下：</w:t>
      </w:r>
    </w:p>
    <w:p>
      <w:pPr>
        <w:pStyle w:val="Style18"/>
        <w:ind w:firstLine="480"/>
        <w:rPr/>
      </w:pPr>
      <w:r>
        <w:rPr/>
        <w:t>　　　　　　乌头三分　朱臾五分　细辛三分　防己三分　桂三分</w:t>
      </w:r>
    </w:p>
    <w:p>
      <w:pPr>
        <w:pStyle w:val="Style18"/>
        <w:ind w:firstLine="480"/>
        <w:rPr/>
      </w:pPr>
      <w:r>
        <w:rPr/>
        <w:t>治赤穀方　　术三分　白沙参三分　黄芩三分　茯令三分　麻黄七分</w:t>
      </w:r>
    </w:p>
    <w:p>
      <w:pPr>
        <w:pStyle w:val="Style18"/>
        <w:ind w:firstLine="480"/>
        <w:rPr/>
      </w:pPr>
      <w:r>
        <w:rPr/>
        <w:t>　　　　　　干姜三分　付子三分　桔梗三分　人参三分　货堵七分</w:t>
      </w:r>
    </w:p>
    <w:p>
      <w:pPr>
        <w:pStyle w:val="Style18"/>
        <w:ind w:firstLine="480"/>
        <w:jc w:val="right"/>
        <w:rPr/>
      </w:pPr>
      <w:r>
        <w:rPr/>
        <w:t>（</w:t>
      </w:r>
      <w:r>
        <w:rPr/>
        <w:t xml:space="preserve">1 </w:t>
      </w:r>
      <w:r>
        <w:rPr/>
        <w:t>正面）</w:t>
      </w:r>
    </w:p>
    <w:p>
      <w:pPr>
        <w:pStyle w:val="Style18"/>
        <w:ind w:firstLine="480"/>
        <w:rPr/>
      </w:pPr>
      <w:r>
        <w:rPr/>
        <w:t>·</w:t>
      </w:r>
      <w:r>
        <w:rPr/>
        <w:t>凡十六物当熬之令变色</w:t>
      </w:r>
    </w:p>
    <w:p>
      <w:pPr>
        <w:pStyle w:val="Style18"/>
        <w:ind w:firstLine="480"/>
        <w:jc w:val="right"/>
        <w:rPr/>
      </w:pPr>
      <w:r>
        <w:rPr/>
        <w:t>（</w:t>
      </w:r>
      <w:r>
        <w:rPr/>
        <w:t xml:space="preserve">1 </w:t>
      </w:r>
      <w:r>
        <w:rPr/>
        <w:t>背面）</w:t>
      </w:r>
      <w:r>
        <w:rPr/>
        <w:t>[2]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穀”字左旁下半“禾”字字迹漫漶，是否释为“穀”，存疑。“治赤穀（？）方”在传世医籍未见记载，目前学界对此方名大致持两种观点</w:t>
      </w:r>
      <w:r>
        <w:rPr/>
        <w:t>[1]</w:t>
      </w:r>
      <w:r>
        <w:rPr/>
        <w:t>：一种认为“治”作“治理”解，“赤穀”为物名，“赤穀”一词在古医籍中见于《千金翼方》卷十第七“刘次卿弹鬼丸方”，方中“赤穀”属物名；另一种认为“治”作“治疗”解，“赤穀”为古病名，“穀”字可能是“蛊”假借字，即“赤蛊”。</w:t>
      </w:r>
    </w:p>
    <w:p>
      <w:pPr>
        <w:pStyle w:val="Style18"/>
        <w:ind w:firstLine="480"/>
        <w:rPr/>
      </w:pPr>
      <w:r>
        <w:rPr/>
        <w:t>第一种观点认为“治”作“治理”解，“赤穀（？）”为物名，即“治</w:t>
      </w:r>
      <w:r>
        <w:rPr/>
        <w:t>+</w:t>
      </w:r>
      <w:r>
        <w:rPr/>
        <w:t>物名</w:t>
      </w:r>
      <w:r>
        <w:rPr/>
        <w:t>+</w:t>
      </w:r>
      <w:r>
        <w:rPr/>
        <w:t>方”形式。此种观点难以成立，迄今为止，无论出土文献还是传世文献，鲜见以“治</w:t>
      </w:r>
      <w:r>
        <w:rPr/>
        <w:t>+</w:t>
      </w:r>
      <w:r>
        <w:rPr/>
        <w:t>物名</w:t>
      </w:r>
      <w:r>
        <w:rPr/>
        <w:t>+</w:t>
      </w:r>
      <w:r>
        <w:rPr/>
        <w:t>方”式的方剂名，大多均为“治</w:t>
      </w:r>
      <w:r>
        <w:rPr/>
        <w:t>+</w:t>
      </w:r>
      <w:r>
        <w:rPr/>
        <w:t>病名（或症状）</w:t>
      </w:r>
      <w:r>
        <w:rPr/>
        <w:t>+</w:t>
      </w:r>
      <w:r>
        <w:rPr/>
        <w:t>方”形式的方剂名。传世文献中的例子比比皆是，不遑枚举，我们且来看看出土简牍文献：</w:t>
      </w:r>
    </w:p>
    <w:p>
      <w:pPr>
        <w:pStyle w:val="Style18"/>
        <w:ind w:firstLine="480"/>
        <w:rPr/>
      </w:pPr>
      <w:r>
        <w:rPr/>
        <w:t>《武威医简》“治伤寒遂（逐）风方”、“治伏梁裹脓在胃肠之外方”</w:t>
      </w:r>
      <w:r>
        <w:rPr/>
        <w:t>[3]</w:t>
      </w:r>
      <w:r>
        <w:rPr/>
        <w:t>，《敦煌汉简》</w:t>
      </w:r>
      <w:r>
        <w:rPr>
          <w:rFonts w:eastAsia="Times New Roman"/>
        </w:rPr>
        <w:t xml:space="preserve"> </w:t>
      </w:r>
      <w:r>
        <w:rPr/>
        <w:t>“治久欬</w:t>
      </w:r>
      <w:r>
        <w:rPr/>
        <w:drawing>
          <wp:inline distT="0" distB="0" distL="0" distR="0">
            <wp:extent cx="143510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逆）匈（胸）</w:t>
      </w:r>
      <w:r>
        <w:rPr/>
        <w:drawing>
          <wp:inline distT="0" distB="0" distL="0" distR="0">
            <wp:extent cx="14287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痹）</w:t>
      </w:r>
      <w:r>
        <w:rPr/>
        <w:drawing>
          <wp:inline distT="0" distB="0" distL="0" distR="0">
            <wp:extent cx="14287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痿）</w:t>
      </w:r>
      <w:r>
        <w:rPr/>
        <w:drawing>
          <wp:inline distT="0" distB="0" distL="0" distR="0">
            <wp:extent cx="14287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痹）止泄心腹久积伤寒方”、“治马</w:t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”</w:t>
      </w:r>
      <w:r>
        <w:rPr/>
        <w:t>[4]</w:t>
      </w:r>
      <w:r>
        <w:rPr/>
        <w:t>，《居延汉简》</w:t>
      </w:r>
      <w:r>
        <w:rPr>
          <w:rFonts w:eastAsia="Times New Roman"/>
        </w:rPr>
        <w:t xml:space="preserve"> </w:t>
      </w:r>
      <w:r>
        <w:rPr/>
        <w:t>“治马咳涕出方”</w:t>
      </w:r>
      <w:r>
        <w:rPr/>
        <w:t>[5]</w:t>
      </w:r>
      <w:r>
        <w:rPr/>
        <w:t>。多为“治</w:t>
      </w:r>
      <w:r>
        <w:rPr/>
        <w:t>+</w:t>
      </w:r>
      <w:r>
        <w:rPr/>
        <w:t>病名（或</w:t>
      </w:r>
      <w:r>
        <w:rPr/>
        <w:t>+</w:t>
      </w:r>
      <w:r>
        <w:rPr/>
        <w:t>症状，或又</w:t>
      </w:r>
      <w:r>
        <w:rPr/>
        <w:t>+</w:t>
      </w:r>
      <w:r>
        <w:rPr/>
        <w:t>治法）</w:t>
      </w:r>
      <w:r>
        <w:rPr/>
        <w:t>+</w:t>
      </w:r>
      <w:r>
        <w:rPr/>
        <w:t>方”形式。偶见“治妇人膏药方”、“治百病膏药方”、“治千金膏药方”</w:t>
      </w:r>
      <w:r>
        <w:rPr/>
        <w:t>[3]</w:t>
      </w:r>
      <w:r>
        <w:rPr/>
        <w:t>，是属“治</w:t>
      </w:r>
      <w:r>
        <w:rPr/>
        <w:t>+</w:t>
      </w:r>
      <w:r>
        <w:rPr/>
        <w:t>所治科别</w:t>
      </w:r>
      <w:r>
        <w:rPr/>
        <w:t>+</w:t>
      </w:r>
      <w:r>
        <w:rPr/>
        <w:t>剂型</w:t>
      </w:r>
      <w:r>
        <w:rPr/>
        <w:t>+</w:t>
      </w:r>
      <w:r>
        <w:rPr/>
        <w:t>方”形式。“治妇人膏药方”是“治</w:t>
      </w:r>
      <w:r>
        <w:rPr/>
        <w:t>+</w:t>
      </w:r>
      <w:r>
        <w:rPr/>
        <w:t>妇科</w:t>
      </w:r>
      <w:r>
        <w:rPr/>
        <w:t>+</w:t>
      </w:r>
      <w:r>
        <w:rPr/>
        <w:t>剂型</w:t>
      </w:r>
      <w:r>
        <w:rPr/>
        <w:t>+</w:t>
      </w:r>
      <w:r>
        <w:rPr/>
        <w:t>方”式，“治百病膏药方”、“治千金膏药方”（本方与《武威医简》“百病膏药方”药味、分量皆同，可视为异名同方），是“治</w:t>
      </w:r>
      <w:r>
        <w:rPr/>
        <w:t>+</w:t>
      </w:r>
      <w:r>
        <w:rPr/>
        <w:t>诸科（通治）</w:t>
      </w:r>
      <w:r>
        <w:rPr/>
        <w:t>+</w:t>
      </w:r>
      <w:r>
        <w:rPr/>
        <w:t>剂型</w:t>
      </w:r>
      <w:r>
        <w:rPr/>
        <w:t>+</w:t>
      </w:r>
      <w:r>
        <w:rPr/>
        <w:t>方”式。</w:t>
      </w:r>
    </w:p>
    <w:p>
      <w:pPr>
        <w:pStyle w:val="Style18"/>
        <w:ind w:firstLine="480"/>
        <w:rPr/>
      </w:pPr>
      <w:r>
        <w:rPr/>
        <w:t>至于《千金翼方》卷十霍乱病状第六“刘次卿弹鬼丸方”中有“赤穀”一词，查检《千金翼方》，发现“刘次卿弹鬼丸方”中并不是“赤穀”，而是“赤縠”。原文如下：“刘次卿弹鬼丸方：雄黄、丹砂各二两，石膏四两，乌头、鼠负各一两。右五味，以正月建除日，执厌日亦得，捣为散，白蜡五两，铜器中火上消之，下药搅令凝丸如楝实，以赤縠裹一丸，男左女右，肘后带之。</w:t>
      </w:r>
      <w:r>
        <w:rPr/>
        <w:t>[6]</w:t>
      </w:r>
      <w:r>
        <w:rPr/>
        <w:t>[</w:t>
      </w:r>
      <w:r>
        <w:rPr/>
        <w:t>663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按：縠（</w:t>
      </w:r>
      <w:r>
        <w:rPr/>
        <w:t>hu</w:t>
      </w:r>
      <w:r>
        <w:rPr/>
        <w:t>胡），绉纱一类的丝织品。赤縠是指赤色的绉纱一类薄的丝织品，是用来裹药丸的。目前，尚未有以“治</w:t>
      </w:r>
      <w:r>
        <w:rPr/>
        <w:t>+</w:t>
      </w:r>
      <w:r>
        <w:rPr/>
        <w:t>物名</w:t>
      </w:r>
      <w:r>
        <w:rPr/>
        <w:t>+</w:t>
      </w:r>
      <w:r>
        <w:rPr/>
        <w:t>方”命名形式的方剂名。</w:t>
      </w:r>
    </w:p>
    <w:p>
      <w:pPr>
        <w:pStyle w:val="Style18"/>
        <w:ind w:firstLine="480"/>
        <w:rPr/>
      </w:pPr>
      <w:r>
        <w:rPr/>
        <w:t>第二种观点认为“赤穀（？）”为病名，读为“赤蛊”。蛊，为一种古老的疾病名，始见于甲骨文，如殷墟卜辞有“有疾其作蛊”等，字形为虫在皿中。《说文</w:t>
      </w:r>
      <w:r>
        <w:rPr/>
        <w:t>·</w:t>
      </w:r>
      <w:r>
        <w:rPr/>
        <w:t>虫部》</w:t>
      </w:r>
      <w:r>
        <w:rPr/>
        <w:t>[7]</w:t>
      </w:r>
      <w:r>
        <w:rPr/>
        <w:t>：“蛊，腹中虫也。《春秋》传曰：‘皿虫为蛊。’晦淫之所生也。臬桀（段玉裁改作“枭磔”</w:t>
      </w:r>
      <w:r>
        <w:rPr/>
        <w:t>[</w:t>
      </w:r>
      <w:r>
        <w:rPr/>
        <w:t>8</w:t>
      </w:r>
      <w:r>
        <w:rPr/>
        <w:t>]</w:t>
      </w:r>
      <w:r>
        <w:rPr/>
        <w:t>）死之鬼亦为蛊。”据此，“蛊”原当指由于饮食不洁导致的虫入腹中而中毒。亦指致病的毒虫，包括蛇蝎蜈蚣等。如《周礼</w:t>
      </w:r>
      <w:r>
        <w:rPr/>
        <w:t>·</w:t>
      </w:r>
      <w:r>
        <w:rPr/>
        <w:t>秋官</w:t>
      </w:r>
      <w:r>
        <w:rPr/>
        <w:t>·</w:t>
      </w:r>
      <w:r>
        <w:rPr/>
        <w:t>庶氏》</w:t>
      </w:r>
      <w:r>
        <w:rPr/>
        <w:t>[</w:t>
      </w:r>
      <w:r>
        <w:rPr/>
        <w:t>9</w:t>
      </w:r>
      <w:r>
        <w:rPr/>
        <w:t>]</w:t>
      </w:r>
      <w:r>
        <w:rPr/>
        <w:t>：“庶氏掌除毒蛊。”郑玄注：“毒蛊，虫物而病害人者。”古籍中所记载的“蛊”病，多见发病急促，严重腹痛，或有吐、下血等等，预后多不佳。目前来看，可能包括腹内寄生虫病、各种原因导致的中毒症、微生物的感染等等。由于木牍原文甚简，无具体症状描述，故只能根据“治赤穀（？）方”的药味组成和功效进行分析揣测，看其是否属治蛊的方剂：</w:t>
      </w:r>
    </w:p>
    <w:p>
      <w:pPr>
        <w:pStyle w:val="Style18"/>
        <w:ind w:firstLine="480"/>
        <w:rPr/>
      </w:pPr>
      <w:r>
        <w:rPr/>
        <w:t>乌头：《神农本草经》载：“味辛，温，有大毒。治中风，恶风洒洒，出汗，除寒湿痹，咳逆，上气，破积聚，寒热。</w:t>
      </w:r>
      <w:r>
        <w:rPr/>
        <w:t>[</w:t>
      </w:r>
      <w:r>
        <w:rPr/>
        <w:t>10</w:t>
      </w:r>
      <w:r>
        <w:rPr/>
        <w:t>][</w:t>
      </w:r>
      <w:r>
        <w:rPr/>
        <w:t>332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术：当时苍、白术不分，《神农本草经》载：“味苦，温，无毒。治风寒湿痹，死肌，痉、疸。止汗，除热，消食。作煎饵，久服轻身，延年，不饥。</w:t>
      </w:r>
      <w:r>
        <w:rPr/>
        <w:t>[</w:t>
      </w:r>
      <w:r>
        <w:rPr/>
        <w:t>10</w:t>
      </w:r>
      <w:r>
        <w:rPr/>
        <w:t>][</w:t>
      </w:r>
      <w:r>
        <w:rPr/>
        <w:t>51-52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干姜：《神农本草经》载：“味辛，温，无毒。治胸满，咳逆上气。温中，止血，出汗，逐风，湿痹，肠澼下利。</w:t>
      </w:r>
      <w:r>
        <w:rPr/>
        <w:t>[</w:t>
      </w:r>
      <w:r>
        <w:rPr/>
        <w:t>10</w:t>
      </w:r>
      <w:r>
        <w:rPr/>
        <w:t>][</w:t>
      </w:r>
      <w:r>
        <w:rPr/>
        <w:t>192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传世医籍中《名医别录》才分为干姜和生姜二种。</w:t>
      </w:r>
    </w:p>
    <w:p>
      <w:pPr>
        <w:pStyle w:val="Style18"/>
        <w:ind w:firstLine="480"/>
        <w:rPr/>
      </w:pPr>
      <w:r>
        <w:rPr/>
        <w:t>朱臾：疑为吴茱萸，《武威医简》</w:t>
      </w:r>
      <w:r>
        <w:rPr/>
        <w:t>[3]</w:t>
      </w:r>
      <w:r>
        <w:rPr/>
        <w:t>第</w:t>
      </w:r>
      <w:r>
        <w:rPr/>
        <w:t>91</w:t>
      </w:r>
      <w:r>
        <w:rPr/>
        <w:t>号简，既有“朱臾”，又有“山朱臾”。《神农本草经》载：“吴茱萸，……味辛，温，有小毒。主温中，下气，止痛，咳逆，寒热，除湿，血痹，逐风邪，开腠理。</w:t>
      </w:r>
      <w:r>
        <w:rPr/>
        <w:t>[</w:t>
      </w:r>
      <w:r>
        <w:rPr/>
        <w:t>10</w:t>
      </w:r>
      <w:r>
        <w:rPr/>
        <w:t>][</w:t>
      </w:r>
      <w:r>
        <w:rPr/>
        <w:t>263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白沙参：即沙参，《吴普本草》载“白沙参，……一名白参</w:t>
      </w:r>
      <w:r>
        <w:rPr/>
        <w:t>[</w:t>
      </w:r>
      <w:r>
        <w:rPr/>
        <w:t>11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。《本草纲目》云：“五参五色配五脏。故人参入脾曰黄参，沙参入肺曰白参，玄参入肾曰黑参，牡蒙入肝曰紫参，丹参入心曰赤参，其苦参则右肾命门之药也。</w:t>
      </w:r>
      <w:r>
        <w:rPr/>
        <w:t>[1</w:t>
      </w:r>
      <w:r>
        <w:rPr/>
        <w:t>2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《神农本草经》载：“味苦，微寒，无毒。治血积，惊气，除寒热，补中，益肺气。久服利人。</w:t>
      </w:r>
      <w:r>
        <w:rPr/>
        <w:t>[</w:t>
      </w:r>
      <w:r>
        <w:rPr/>
        <w:t>10</w:t>
      </w:r>
      <w:r>
        <w:rPr/>
        <w:t>][</w:t>
      </w:r>
      <w:r>
        <w:rPr/>
        <w:t>250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Style18"/>
        <w:ind w:firstLine="480"/>
        <w:rPr/>
      </w:pPr>
      <w:r>
        <w:rPr/>
        <w:t>付子：即附子，《神农本草经》载：“味辛，温，有大毒。治风寒，咳逆，邪气，温中，金疮，破癥坚，积聚，血瘕，寒湿痿躄，拘挛，膝痛，不能行步。</w:t>
      </w:r>
      <w:r>
        <w:rPr/>
        <w:t>[</w:t>
      </w:r>
      <w:r>
        <w:rPr/>
        <w:t>10</w:t>
      </w:r>
      <w:r>
        <w:rPr/>
        <w:t>][</w:t>
      </w:r>
      <w:r>
        <w:rPr/>
        <w:t>330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细辛：《神农本草经》载：“味辛，温，无毒。治咳逆，头痛，百节拘挛，风湿痹痛，死肌。久服明目，利九窍，轻身，长年。</w:t>
      </w:r>
      <w:r>
        <w:rPr/>
        <w:t>[</w:t>
      </w:r>
      <w:r>
        <w:rPr/>
        <w:t>10</w:t>
      </w:r>
      <w:r>
        <w:rPr/>
        <w:t>][</w:t>
      </w:r>
      <w:r>
        <w:rPr/>
        <w:t>74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黄芩：《神农本草经》载：“味苦，平，无毒。治诸热，黄疸，肠澼，泄利，逐水，下血闭，恶疮，疽蚀，火疡。</w:t>
      </w:r>
      <w:r>
        <w:rPr/>
        <w:t>[10][</w:t>
      </w:r>
      <w:r>
        <w:rPr/>
        <w:t>215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桔梗：《神农本草经》载：“味辛，微温，有小毒。治胸胁痛如刀刺，腹满，肠鸣幽幽，惊恐悸气。</w:t>
      </w:r>
      <w:r>
        <w:rPr/>
        <w:t>[10][</w:t>
      </w:r>
      <w:r>
        <w:rPr/>
        <w:t>251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防己：《神农本草经》载：“味辛，平，无毒。治风寒，温疟，热气，诸痫，除邪，利大小便，通腠理，利九窍。</w:t>
      </w:r>
      <w:r>
        <w:rPr/>
        <w:t>[10][</w:t>
      </w:r>
      <w:r>
        <w:rPr/>
        <w:t>237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茯令：即茯苓，《神农本草经》载：“味甘，平，无毒。治胸胁逆气，忧恚，惊邪，恐悸，心下结痛，寒热，烦满，咳逆。止口焦，舌干，利小便。久服安魂魄，养神，不饥，延年。</w:t>
      </w:r>
      <w:r>
        <w:rPr/>
        <w:t>[10][</w:t>
      </w:r>
      <w:r>
        <w:rPr/>
        <w:t>124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人参：《神农本草经》载：“味甘，微寒，无毒。主补五脏，安精神，定魂魄，止惊悸，除邪气，明目，开心益智。久服轻身，延年。</w:t>
      </w:r>
      <w:r>
        <w:rPr/>
        <w:t>[10][</w:t>
      </w:r>
      <w:r>
        <w:rPr/>
        <w:t>45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桂：当时不分桂枝和肉桂。《神农本草经》作“牡桂”，云：“味辛，温，无毒。治上气咳逆，结气，喉痹，吐呕。利关节，补中益气。久服通神，轻身，不老。</w:t>
      </w:r>
      <w:r>
        <w:rPr/>
        <w:t>[10][</w:t>
      </w:r>
      <w:r>
        <w:rPr/>
        <w:t>117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麻黄：《神农本草经》载：“味甘，温，无毒。治中风，伤寒，头痛。温疟，发表出汗，去邪热气，止咳逆上气，除寒热，破癥坚积聚。</w:t>
      </w:r>
      <w:r>
        <w:rPr/>
        <w:t>[10][</w:t>
      </w:r>
      <w:r>
        <w:rPr/>
        <w:t>200-201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贷堵：即代赭，《武威医简》作“贷赭”</w:t>
      </w:r>
      <w:r>
        <w:rPr/>
        <w:t>[3]</w:t>
      </w:r>
      <w:r>
        <w:rPr/>
        <w:t>。《神农本草经》载：“味苦，寒，无毒。治鬼疰，贼风，蛊毒，杀精物恶鬼，腹中毒，邪气，女子赤沃漏下。</w:t>
      </w:r>
      <w:r>
        <w:rPr/>
        <w:t>[10][</w:t>
      </w:r>
      <w:r>
        <w:rPr/>
        <w:t>414-415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</w:p>
    <w:p>
      <w:pPr>
        <w:pStyle w:val="Style18"/>
        <w:ind w:firstLine="480"/>
        <w:rPr/>
      </w:pPr>
      <w:r>
        <w:rPr/>
        <w:t>由上可见，全方</w:t>
      </w:r>
      <w:r>
        <w:rPr/>
        <w:t>15</w:t>
      </w:r>
      <w:r>
        <w:rPr/>
        <w:t>味药物，唯代赭一药，《神农本草经》提及可治疗蛊毒。在剂量上，麻黄和代赭皆为七分，其余均为三分（这里的“分”并非实际重量钱分的“分”，而是等份的意思）。由于代赭为矿物类，自身比重比较大，故虽然代赭、麻黄等量，但实际上麻黄才是全方主药。而其他</w:t>
      </w:r>
      <w:r>
        <w:rPr/>
        <w:t>13</w:t>
      </w:r>
      <w:r>
        <w:rPr/>
        <w:t>味药物皆有除寒热、</w:t>
      </w:r>
      <w:r>
        <w:rPr>
          <w:rFonts w:eastAsia="Times New Roman"/>
        </w:rPr>
        <w:t xml:space="preserve"> </w:t>
      </w:r>
      <w:r>
        <w:rPr/>
        <w:t>去邪气、止咳逆，或有除满、止痛、定惊等功效，而无疗蛊之功能。因此，将此方定为治蛊方，难以成立。</w:t>
      </w:r>
    </w:p>
    <w:p>
      <w:pPr>
        <w:pStyle w:val="Style18"/>
        <w:ind w:firstLine="480"/>
        <w:rPr/>
      </w:pPr>
      <w:r>
        <w:rPr/>
        <w:t>总之，我们认为上述两种观点都不足以使人信服。由于木牍上只记载药物、剂量及简要加工法，信息量少，而且木牍原物图版尚未公布，所以“治赤穀（？）方”究竟作何解释，目前只能根据现有资料推测一二。</w:t>
      </w:r>
    </w:p>
    <w:p>
      <w:pPr>
        <w:pStyle w:val="Style18"/>
        <w:ind w:firstLine="480"/>
        <w:rPr/>
      </w:pPr>
      <w:r>
        <w:rPr/>
        <w:t>我们认为“治”在此应作“治疗”解，“赤穀（？）”当为一种古病名，这与当时“治</w:t>
      </w:r>
      <w:r>
        <w:rPr/>
        <w:t>+</w:t>
      </w:r>
      <w:r>
        <w:rPr/>
        <w:t>病名</w:t>
      </w:r>
      <w:r>
        <w:rPr/>
        <w:t>+</w:t>
      </w:r>
      <w:r>
        <w:rPr/>
        <w:t>方”的方剂命名法相合。查阅传世方书，发现《备急千金要方》卷九第四所载“赤散”与本方药物组成非常近似，有“干姜、防风、沙参、细辛、白术、人参、蜀椒、茯苓、麻黄、黄芩、代赭、桔梗、吴茱萸（各一两），附子（二两）</w:t>
      </w:r>
      <w:r>
        <w:rPr/>
        <w:t>[</w:t>
      </w:r>
      <w:r>
        <w:rPr/>
        <w:t>6</w:t>
      </w:r>
      <w:r>
        <w:rPr/>
        <w:t>][</w:t>
      </w:r>
      <w:r>
        <w:rPr/>
        <w:t>183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。两方相同药物有</w:t>
      </w:r>
      <w:r>
        <w:rPr/>
        <w:t>12</w:t>
      </w:r>
      <w:r>
        <w:rPr/>
        <w:t>种，不同之处主要是：“赤散”中用防风，“治赤穀（？）方”中用防己；“赤散”用蜀椒，“治赤穀（？）方”用乌头和桂；“赤散”中附子是主药，“治赤穀（？）方”中麻黄是主药。《备急千金要方》中“赤散”的功效是“治伤寒，头痛项强，身热，腰脊痛，往来有时</w:t>
      </w:r>
      <w:r>
        <w:rPr/>
        <w:t>[</w:t>
      </w:r>
      <w:r>
        <w:rPr/>
        <w:t>6</w:t>
      </w:r>
      <w:r>
        <w:rPr/>
        <w:t>][</w:t>
      </w:r>
      <w:r>
        <w:rPr/>
        <w:t>183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。由此推知，两方所治疾病应该比较接近。再结合“治赤穀（？）方”自身的用药特征，以方测病，可推知该方所治乃外感风寒引起的疾病，可能有恶寒身热、头项强痛，肢节不利、咳逆气喘、脘腹冷痛，下利泄泻等症状表现。</w:t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赤穀（？）”究竟是什么病？据传世文献中相近医方“赤散”药物组成的对照分析，及以方药测证的方法分析，肯定是一种具有恶寒身热、头项强痛，肢节不利、咳逆气喘，或有脘腹冷痛，下利泄泻等症状的伤寒病证。此病以“赤”来命名，可能是用来标志伤寒发热貌的一个摹状词（赤散之“赤”可能也是此义）。《备急千金要方》卷九第四载：“治伤寒敕色恶寒方：附子</w:t>
      </w:r>
      <w:r>
        <w:rPr>
          <w:rFonts w:eastAsia="Times New Roman"/>
        </w:rPr>
        <w:t xml:space="preserve"> </w:t>
      </w:r>
      <w:r>
        <w:rPr/>
        <w:t>白术（各一两六铢）</w:t>
      </w:r>
      <w:r>
        <w:rPr>
          <w:rFonts w:eastAsia="Times New Roman"/>
        </w:rPr>
        <w:t xml:space="preserve"> </w:t>
      </w:r>
      <w:r>
        <w:rPr/>
        <w:t>防风</w:t>
      </w:r>
      <w:r>
        <w:rPr>
          <w:rFonts w:eastAsia="Times New Roman"/>
        </w:rPr>
        <w:t xml:space="preserve"> </w:t>
      </w:r>
      <w:r>
        <w:rPr/>
        <w:t>细辛（各一两十八铢）</w:t>
      </w:r>
      <w:r>
        <w:rPr>
          <w:rFonts w:eastAsia="Times New Roman"/>
        </w:rPr>
        <w:t xml:space="preserve"> </w:t>
      </w:r>
      <w:r>
        <w:rPr/>
        <w:t>桔梗</w:t>
      </w:r>
      <w:r>
        <w:rPr>
          <w:rFonts w:eastAsia="Times New Roman"/>
        </w:rPr>
        <w:t xml:space="preserve"> </w:t>
      </w:r>
      <w:r>
        <w:rPr/>
        <w:t>乌头（各三两十八铢）。</w:t>
      </w:r>
      <w:r>
        <w:rPr/>
        <w:t>[</w:t>
      </w:r>
      <w:r>
        <w:rPr/>
        <w:t>6</w:t>
      </w:r>
      <w:r>
        <w:rPr/>
        <w:t>][</w:t>
      </w:r>
      <w:r>
        <w:rPr/>
        <w:t>183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“</w:t>
      </w:r>
      <w:r>
        <w:rPr/>
        <w:t>敕色”即赤色。《备急千金要方》卷十二第七“伤寒敕濇，时气热病</w:t>
      </w:r>
      <w:r>
        <w:rPr/>
        <w:t>[</w:t>
      </w:r>
      <w:r>
        <w:rPr/>
        <w:t>6</w:t>
      </w:r>
      <w:r>
        <w:rPr/>
        <w:t>][</w:t>
      </w:r>
      <w:r>
        <w:rPr/>
        <w:t>231</w:t>
      </w:r>
      <w:r>
        <w:rPr/>
        <w:t>页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，《孙真人千金方》卷十二第七作“伤寒赤色时气热病</w:t>
      </w:r>
      <w:r>
        <w:rPr/>
        <w:t>[1</w:t>
      </w:r>
      <w:r>
        <w:rPr/>
        <w:t>3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。“治伤寒敕色恶寒方”中除了防风易防己外，其余五味药在“治赤穀（？）方”中均有。至于“穀（？）”字，因未能见到图板，目前只能存疑待考。</w:t>
      </w:r>
    </w:p>
    <w:p>
      <w:pPr>
        <w:pStyle w:val="Style18"/>
        <w:ind w:firstLine="480"/>
        <w:rPr/>
      </w:pPr>
      <w:r>
        <w:rPr/>
        <w:t>医方木牍正面只有十五味药物，而背面却写明“十六物”（这也是使人认为“赤穀”是药名的理由，因为加上它正好是十六物），很可能是抄写者计数错误而致误写，这在其他出土文献和传世文献中皆有案可证。例如《武威医简》第</w:t>
      </w:r>
      <w:r>
        <w:rPr/>
        <w:t>6</w:t>
      </w:r>
      <w:r>
        <w:rPr/>
        <w:t>～</w:t>
      </w:r>
      <w:r>
        <w:rPr/>
        <w:t>7</w:t>
      </w:r>
      <w:r>
        <w:rPr/>
        <w:t>号简“治伤寒遂（逐）风方”，方中有六味药，却误写成“凡五物皆冶合”</w:t>
      </w:r>
      <w:r>
        <w:rPr/>
        <w:t>[3]</w:t>
      </w:r>
      <w:r>
        <w:rPr/>
        <w:t>。又如《千金翼方》卷五第六中“十香丸”，方中药名只有九香</w:t>
      </w:r>
      <w:r>
        <w:rPr/>
        <w:t>[</w:t>
      </w:r>
      <w:r>
        <w:rPr/>
        <w:t>6</w:t>
      </w:r>
      <w:r>
        <w:rPr/>
        <w:t>][</w:t>
      </w:r>
      <w:r>
        <w:rPr/>
        <w:t>612</w:t>
      </w:r>
      <w:r>
        <w:rPr/>
        <w:t>页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参考文献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湖南省文物考古研究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文物研究所．湖南张家界古人堤遗址与出土简牍概述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中国历史文物</w:t>
      </w:r>
      <w:r>
        <w:rPr>
          <w:rFonts w:cs="宋体;SimSun" w:ascii="宋体;SimSun" w:hAnsi="宋体;SimSun"/>
        </w:rPr>
        <w:t>, 2003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湖南省文物考古研究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文物研究所．湖南张家界古人堤简牍释文与简注</w:t>
      </w:r>
      <w:r>
        <w:rPr>
          <w:rFonts w:cs="宋体;SimSun" w:ascii="宋体;SimSun" w:hAnsi="宋体;SimSun"/>
        </w:rPr>
        <w:t>[J]</w:t>
      </w:r>
      <w:r>
        <w:rPr>
          <w:rFonts w:ascii="宋体;SimSun" w:hAnsi="宋体;SimSun" w:cs="宋体;SimSun"/>
        </w:rPr>
        <w:t>．中国历史文物</w:t>
      </w:r>
      <w:r>
        <w:rPr>
          <w:rFonts w:cs="宋体;SimSun" w:ascii="宋体;SimSun" w:hAnsi="宋体;SimSun"/>
        </w:rPr>
        <w:t>, 2003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4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国简牍集成编委会．中国简牍集成（四）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兰州：敦煌文艺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34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国简牍集成编委会．中国简牍集成（三）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兰州：敦煌文艺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7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7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中国简牍集成编委会．中国简牍集成（三）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兰州：敦煌文艺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5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高文柱．药王千金方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华夏出版社，</w:t>
      </w:r>
      <w:r>
        <w:rPr>
          <w:rFonts w:cs="宋体;SimSun" w:ascii="宋体;SimSun" w:hAnsi="宋体;SimSun"/>
        </w:rPr>
        <w:t xml:space="preserve">2004 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许慎撰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徐铉校定．说文解字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中华书局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84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许慎撰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段玉裁注．说文解字注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上海：上海古籍出版社，</w:t>
      </w:r>
      <w:r>
        <w:rPr>
          <w:rFonts w:cs="宋体;SimSun" w:ascii="宋体;SimSun" w:hAnsi="宋体;SimSun"/>
        </w:rPr>
        <w:t>198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77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杨天宇．周礼译注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上海：上海古籍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马继兴．神农本草经辑注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人民卫生出版社，</w:t>
      </w:r>
      <w:r>
        <w:rPr>
          <w:rFonts w:cs="宋体;SimSun" w:ascii="宋体;SimSun" w:hAnsi="宋体;SimSun"/>
        </w:rPr>
        <w:t>1995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尚志均．吴普本草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人民卫生出版社，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9</w:t>
      </w:r>
    </w:p>
    <w:p>
      <w:pPr>
        <w:pStyle w:val="Normal"/>
        <w:rPr/>
      </w:pPr>
      <w:r>
        <w:rPr>
          <w:rFonts w:cs="宋体;SimSun" w:ascii="宋体;SimSun" w:hAnsi="宋体;SimSun"/>
        </w:rPr>
        <w:t>[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][</w:t>
      </w: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李时珍．本草纲目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人民卫生出版社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58</w:t>
      </w:r>
    </w:p>
    <w:p>
      <w:pPr>
        <w:pStyle w:val="Normal"/>
        <w:rPr/>
      </w:pPr>
      <w:r>
        <w:rPr>
          <w:rFonts w:cs="宋体;SimSun" w:ascii="宋体;SimSun" w:hAnsi="宋体;SimSun"/>
        </w:rPr>
        <w:t>[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孙思邈．孙真人千金方</w:t>
      </w:r>
      <w:r>
        <w:rPr>
          <w:rFonts w:cs="宋体;SimSun" w:ascii="宋体;SimSun" w:hAnsi="宋体;SimSun"/>
        </w:rPr>
        <w:t>[M]</w:t>
      </w:r>
      <w:r>
        <w:rPr>
          <w:rFonts w:ascii="宋体;SimSun" w:hAnsi="宋体;SimSun" w:cs="宋体;SimSun"/>
        </w:rPr>
        <w:t>．北京：人民卫生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9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07:00Z</dcterms:created>
  <dc:creator>古文字</dc:creator>
  <dc:description/>
  <cp:keywords/>
  <dc:language>en-US</dc:language>
  <cp:lastModifiedBy>古文字</cp:lastModifiedBy>
  <dcterms:modified xsi:type="dcterms:W3CDTF">2010-06-26T08:15:00Z</dcterms:modified>
  <cp:revision>5</cp:revision>
  <dc:subject>復旦大學出土文獻與古文字研究中心網站</dc:subject>
  <dc:title>復旦大學出土文獻與古文字研究中心網站</dc:title>
</cp:coreProperties>
</file>