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銀雀山漢簡《十陳》“鉤行之陳”正詁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台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1972</w:t>
      </w:r>
      <w:r>
        <w:rPr/>
        <w:t>年</w:t>
      </w:r>
      <w:r>
        <w:rPr/>
        <w:t>4</w:t>
      </w:r>
      <w:r>
        <w:rPr/>
        <w:t>月，山東臨沂銀雀山漢墓出土了一大批竹簡和竹簡殘片，其中有一篇題為《十陳》的軍事文獻，整理者據內容、文例及書體認為是《孫臏兵法》。文物出版社於</w:t>
      </w:r>
      <w:r>
        <w:rPr/>
        <w:t>1975</w:t>
      </w:r>
      <w:r>
        <w:rPr/>
        <w:t>年出版了《孫臏兵法》線裝大字影本和簡注普及本，《十陳》收在下篇。</w:t>
      </w:r>
    </w:p>
    <w:p>
      <w:pPr>
        <w:pStyle w:val="Style18"/>
        <w:ind w:firstLine="480"/>
        <w:rPr/>
      </w:pPr>
      <w:r>
        <w:rPr/>
        <w:t>《十陳》：“凡陳有十：有枋陳，有員陳，有疎陳，有數陳，有錐行之陳，有鴈行之陳，有鈎行之陳，有玄襄之陳，有火陳，有水陳，此皆有所利。”本文於其他陣法姑且不論，單單考察一下“鈎行之陳”。</w:t>
      </w:r>
    </w:p>
    <w:p>
      <w:pPr>
        <w:pStyle w:val="Style18"/>
        <w:ind w:firstLine="480"/>
        <w:rPr/>
      </w:pPr>
      <w:r>
        <w:rPr/>
        <w:t>簡本注釋：鈎行之陳，左右翼彎曲如鈎的陣形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480"/>
        <w:rPr/>
      </w:pPr>
      <w:r>
        <w:rPr/>
        <w:t>影本注釋：《左傳</w:t>
      </w:r>
      <w:r>
        <w:rPr/>
        <w:t>·</w:t>
      </w:r>
      <w:r>
        <w:rPr/>
        <w:t>哀公十七年》：“越子為左右句卒”，杜注：“句卒，鉤伍相著，別為左右屯。”其陣形當與此相類。</w:t>
      </w:r>
    </w:p>
    <w:p>
      <w:pPr>
        <w:pStyle w:val="Style18"/>
        <w:ind w:firstLine="480"/>
        <w:rPr/>
      </w:pPr>
      <w:r>
        <w:rPr/>
        <w:t>張震澤曰：今按，《左傳》全文云：“越子伐吳，吳子禦之笠澤，夾水而陳。越子為左右句卒，使夜或左或右，鼓噪而進，吳師分以禦之。越子以三軍潛涉，當吳中軍而鼓之，吳師大亂，遂敗之。”……古行軍通常分為中軍、左軍、右軍三部，稱為三軍。今越王於三軍之外復為句卒。不成軍，故曰卒。又與三軍相連，故曰句也。句、鈎古今字，卒、行皆謂隊伍。越之句卒，蓋即此之鈎行。鈎謂與三軍相鈎連，非謂隊形如鈎，本篇下文云：“左右之和必鈎，三聲既全，五菜必具”，正是左右行與三軍相連而不是互相獨立的意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8"/>
        <w:ind w:firstLine="480"/>
        <w:rPr/>
      </w:pPr>
      <w:r>
        <w:rPr/>
        <w:t>按：影本注釋認為《左傳》“句卒”陣形當與此“鈎行之陳”相類是正確的，但其具體陣形並非如簡本注釋所云“左右翼彎曲如鈎”；張震澤先生認為“句、鈎古今字”也是正確的，但謂“卒、行皆謂隊伍”、“鈎謂與三軍相鉤連”卻又錯了。</w:t>
      </w:r>
    </w:p>
    <w:p>
      <w:pPr>
        <w:pStyle w:val="Style18"/>
        <w:ind w:firstLine="480"/>
        <w:rPr/>
      </w:pPr>
      <w:r>
        <w:rPr/>
        <w:t>我們認為，鈎當讀為句，本字為巨，或作榘、矩。《說文》：“巨，規巨也。從工，象手持之。榘，巨或從木、矢。矢者，其中正也。”本指畫方形的曲尺，因稱所畫之方形、直角為矩。又為了和正方形相區別，特指長方形為矩形。字或作拒，《左傳</w:t>
      </w:r>
      <w:r>
        <w:rPr/>
        <w:t>·</w:t>
      </w:r>
      <w:r>
        <w:rPr/>
        <w:t>桓公五年》：“鄭子元請為左拒以當蔡人、衛人，為右拒以當陳人。”杜注：“拒，方陳。”又《宣公十二年》：“工尹齊將右拒卒以逐下軍……使潘党率遊闕四十乘，從唐侯以為左拒，以從上軍。”杜注：“右拒，陳名。”《釋文》：“拒音矩，本亦作矩。”“左右句”即“左右拒（矩）”。《莊子</w:t>
      </w:r>
      <w:r>
        <w:rPr/>
        <w:t>·</w:t>
      </w:r>
      <w:r>
        <w:rPr/>
        <w:t>田子方》：“履句屨者知地形。”《釋文》：“句，音矩。李云：‘方也。’”成玄英疏：“句，方也。”亦借“句”為“矩”。古代數學著作稱不等腰直角三角形短直邊為句，長直邊為股。“句”字亦取誼于“方”。下文“左右之和必鈎”，指左右兩翼必成直角。行讀為形，《老子》第</w:t>
      </w:r>
      <w:r>
        <w:rPr/>
        <w:t>24</w:t>
      </w:r>
      <w:r>
        <w:rPr/>
        <w:t>章：“餘食贅行。”魏源《老子本義》引司馬光曰：“行、形古字通用。”朱謙之《老子校釋》引王道、易順鼎、蔣錫昌諸家說並同，上文“錐行”、“鴈行”之“行”亦讀為形。陳、陣古今字。</w:t>
      </w:r>
    </w:p>
    <w:p>
      <w:pPr>
        <w:pStyle w:val="Style18"/>
        <w:ind w:firstLine="480"/>
        <w:rPr/>
      </w:pPr>
      <w:r>
        <w:rPr/>
        <w:t>鈎行之陳，即“矩形之陣”，指長方形的陣形。上文“枋陳”即“方陣”，指正方形的陣形。員陳，指圓形之陣。錐行之陳，指三角形的陣形。鴈行之陳，指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或倒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形的陣形。玄襄之陳，指布袋陣，襄讀為囊</w:t>
      </w:r>
      <w:r>
        <w:rPr>
          <w:rStyle w:val="EndnoteAnchor"/>
        </w:rPr>
        <w:endnoteReference w:id="4"/>
      </w:r>
      <w:r>
        <w:rPr/>
        <w:t>。皆各以形狀命名。</w:t>
      </w:r>
    </w:p>
    <w:p>
      <w:pPr>
        <w:pStyle w:val="Style18"/>
        <w:ind w:firstLine="480"/>
        <w:rPr/>
      </w:pPr>
      <w:r>
        <w:rPr/>
        <w:t>《左傳》記“越子為左右句卒”，是說越王派出左右兩支部隊，呈直角三角形的二條直邊進發，為“矩形之陣”的變體。越王這次伐吳的軍事行動，《國語</w:t>
      </w:r>
      <w:r>
        <w:rPr/>
        <w:t>·</w:t>
      </w:r>
      <w:r>
        <w:rPr/>
        <w:t>吳語》記載為：“明日將舟戰于江，及昏，乃令左軍銜枚泝江五里以須，亦令右軍銜枚踰江五里以須。”《吳越春秋</w:t>
      </w:r>
      <w:r>
        <w:rPr/>
        <w:t>·</w:t>
      </w:r>
      <w:r>
        <w:rPr/>
        <w:t>勾踐伐吳外傳》記載為：“明日，將戰于江。乃以黃昏令于左軍，銜枚溯江而上五里，以須吳兵。復令於右軍，銜枚踰江十里，復須吳兵。”二書雖有“踰江五里”、“踰江十里”的差異，但行動方向是一致的。《國語》韋昭注：“踰，度也。”《御覽》卷</w:t>
      </w:r>
      <w:r>
        <w:rPr/>
        <w:t>357</w:t>
      </w:r>
      <w:r>
        <w:rPr/>
        <w:t>引賈逵注：“徑渡曰踰。”韋注與賈說相合，“踰”就是直接渡江，與“溯江而上”恰成直角。越王伐吳的這次“為左右句卒”的行動，就是運用“鈎行之陳”的成功戰例。</w:t>
      </w:r>
    </w:p>
    <w:p>
      <w:pPr>
        <w:pStyle w:val="Style18"/>
        <w:ind w:firstLine="480"/>
        <w:rPr/>
      </w:pPr>
      <w:r>
        <w:rPr/>
        <w:t>于鬯泥于“泝江”、“踰江”對文，謂“踰江”必是“順流而下”，因云：“踰之言歈也”</w:t>
      </w:r>
      <w:r>
        <w:rPr>
          <w:rStyle w:val="EndnoteAnchor"/>
        </w:rPr>
        <w:endnoteReference w:id="5"/>
      </w:r>
      <w:r>
        <w:rPr/>
        <w:t>。于說失之，“踰”訓順流，既無訓詁依據，又與《左傳》所記不合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鄧澤宗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孫臏兵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注譯》采此說，解放軍出版社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震澤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孫臏兵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校理》，中華書局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震澤謂襄讀為驤，訓反、駕，恐未確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鬯《香草校書》，中華書局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。戎輝兵從于說，見《〈國語集解〉訂補》，南京師範大學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博士學位論文。俞志慧說略同，而失引于說，見《〈國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吳語〉韋注辨正》，載《古籍整理研究學刊》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。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文收在《古籍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上、下卷合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5:00Z</dcterms:created>
  <dc:creator>古文字</dc:creator>
  <dc:description/>
  <cp:keywords/>
  <dc:language>en-US</dc:language>
  <cp:lastModifiedBy>古文字</cp:lastModifiedBy>
  <dcterms:modified xsi:type="dcterms:W3CDTF">2010-06-24T07:28:00Z</dcterms:modified>
  <cp:revision>5</cp:revision>
  <dc:subject>復旦大學出土文獻與古文字研究中心網站</dc:subject>
  <dc:title>復旦大學出土文獻與古文字研究中心網站</dc:title>
</cp:coreProperties>
</file>