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就《鸟鸣涧》“人闲桂花落”训释向研究生进一言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汪少华</w:t>
      </w:r>
    </w:p>
    <w:p>
      <w:pPr>
        <w:pStyle w:val="Style17"/>
        <w:rPr/>
      </w:pPr>
      <w:r>
        <w:rPr/>
        <w:t>复旦大学出土文献与古文字研究中心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《文史知识》</w:t>
      </w:r>
      <w:r>
        <w:rPr/>
        <w:t>2009</w:t>
      </w:r>
      <w:r>
        <w:rPr/>
        <w:t>年第</w:t>
      </w:r>
      <w:r>
        <w:rPr/>
        <w:t>11</w:t>
      </w:r>
      <w:r>
        <w:rPr/>
        <w:t>期发表的</w:t>
      </w:r>
      <w:bookmarkStart w:id="0" w:name="OLE_LINK2"/>
      <w:r>
        <w:rPr/>
        <w:t>复旦大学中文系研究生的论文《再说王维〈鸟鸣涧〉的</w:t>
      </w:r>
      <w:r>
        <w:rPr/>
        <w:t>“</w:t>
      </w:r>
      <w:r>
        <w:rPr/>
        <w:t>桂花</w:t>
      </w:r>
      <w:r>
        <w:rPr/>
        <w:t>”</w:t>
      </w:r>
      <w:r>
        <w:rPr/>
        <w:t>》</w:t>
      </w:r>
      <w:bookmarkEnd w:id="0"/>
      <w:r>
        <w:rPr/>
        <w:t>，给我这名复旦教授不小的刺激：青年学子应当如何在前人研究基础上有所发明、有所进展，如何继承老一辈实事求是的传统、避免误非为是？作者叶盈是成绩优秀的同学，才学俱佳，因而更要严格要求；而我进言的参考价值，当不限于一两位文史研究生。</w:t>
      </w:r>
    </w:p>
    <w:p>
      <w:pPr>
        <w:pStyle w:val="Style18"/>
        <w:ind w:firstLine="480"/>
        <w:rPr/>
      </w:pPr>
      <w:r>
        <w:rPr/>
        <w:t>首先，应当关注相关动态，吸收研究成果，求真求是，不可将已经否决的论断作为论述的依据。叶盈同学</w:t>
      </w:r>
      <w:r>
        <w:rPr/>
        <w:t>2008</w:t>
      </w:r>
      <w:r>
        <w:rPr/>
        <w:t>年上学期选修了我的训诂学课。在课堂上我讲要从不合情理处发疑，同时提示不合此时此地情理未必不合彼时彼地情理，所举例证就是《文史知识》</w:t>
      </w:r>
      <w:r>
        <w:rPr/>
        <w:t>200</w:t>
      </w:r>
      <w:r>
        <w:rPr/>
        <w:t>2</w:t>
      </w:r>
      <w:r>
        <w:rPr/>
        <w:t>年两篇关于王维《鸟鸣涧》“桂花”的讨论：第</w:t>
      </w:r>
      <w:r>
        <w:rPr/>
        <w:t>4</w:t>
      </w:r>
      <w:r>
        <w:rPr/>
        <w:t>期郭锡良《〈鸟鸣涧〉的</w:t>
      </w:r>
      <w:r>
        <w:rPr/>
        <w:t>“</w:t>
      </w:r>
      <w:r>
        <w:rPr/>
        <w:t>桂花</w:t>
      </w:r>
      <w:r>
        <w:rPr/>
        <w:t>”</w:t>
      </w:r>
      <w:r>
        <w:rPr/>
        <w:t>》和第</w:t>
      </w:r>
      <w:r>
        <w:rPr/>
        <w:t>7</w:t>
      </w:r>
      <w:r>
        <w:rPr/>
        <w:t>期蔡义江《新解难圆其说</w:t>
      </w:r>
      <w:r>
        <w:rPr/>
        <w:t>——</w:t>
      </w:r>
      <w:r>
        <w:rPr/>
        <w:t>也谈〈鸟鸣涧〉中的</w:t>
      </w:r>
      <w:r>
        <w:rPr/>
        <w:t>“</w:t>
      </w:r>
      <w:r>
        <w:rPr/>
        <w:t>桂花</w:t>
      </w:r>
      <w:r>
        <w:rPr/>
        <w:t>”</w:t>
      </w:r>
      <w:r>
        <w:rPr/>
        <w:t>》。郭先生综合《本草纲目》等几种本草名著的意见，得出结论：桂有多种，有春季开花，有四季开花，但都只生长在南方亚热带地区，像福建、广东、广西、云南等地。岭南以北，长江、黄河流域，都只生长八、九月盛开的秋桂。不仅明清以前的古代如此，现在也还是如此。王维写的陕西蓝田鸟鸣涧，当时不可能有春天开花的桂树，因此《鸟鸣涧》中的</w:t>
      </w:r>
      <w:r>
        <w:rPr/>
        <w:t>“</w:t>
      </w:r>
      <w:r>
        <w:rPr/>
        <w:t>桂花</w:t>
      </w:r>
      <w:r>
        <w:rPr/>
        <w:t>”</w:t>
      </w:r>
      <w:r>
        <w:rPr/>
        <w:t>只可能是指代月光。而蔡先生则列举李德裕《春暮思平泉杂咏》之一《山桂》、于武陵《友人南游不回因而有寄》《山中桂》等，证明唐代黄河流域的河南洛阳南、与陕西蓝田同一个地方的鄠、杜都有春天开花的桂树。事有凑巧，</w:t>
      </w:r>
      <w:r>
        <w:rPr/>
        <w:t>2008</w:t>
      </w:r>
      <w:r>
        <w:rPr/>
        <w:t>年</w:t>
      </w:r>
      <w:r>
        <w:rPr/>
        <w:t>4</w:t>
      </w:r>
      <w:r>
        <w:rPr/>
        <w:t>月底郭先生应邀来复旦大学古籍所讲学，讲学题目之一是“漫谈知人论世与字词句落实——古典诗词误释三例”，其中一例即《鸟鸣涧》“桂花”。此时旁听的我才知郭先生从未见过蔡先生的反驳论文，于是复印给他。郭先生在次日的讲学中说：昨晚我认真看了蔡先生的论文，对我有启发，</w:t>
      </w:r>
      <w:r>
        <w:rPr/>
        <w:t>“</w:t>
      </w:r>
      <w:r>
        <w:rPr/>
        <w:t>‘王维写的陕西蓝田鸟鸣涧，当时不可能有春天开花的桂树’不能成立。我没有任何话可说。我自以为是，话说得满了</w:t>
      </w:r>
      <w:r>
        <w:rPr/>
        <w:t>”</w:t>
      </w:r>
      <w:r>
        <w:rPr/>
        <w:t>。郭先生实事求是、从善如流、勇于自我批评的大家风范，深深地感动了我（我以为如果不公之于众，真对不起实事求是的老一辈），相信在座的教师和研究生也有同感。我在训诂学课上也讲述了这一难能可贵的情景。可是叶盈同学论文仍然将被郭先生自己否决的“唐代陕西蓝田春天无桂说”作为实景之桂的说法不能成立的依据，未免辜负前辈的优良传统。后来从中国期刊全文数据库浏览相关研究成果，发现这篇论文几乎是叶盈同学五年前旧作（《秋水芙蕖，倚风自笑——王维诗小札》，《中文自学指导》</w:t>
      </w:r>
      <w:r>
        <w:rPr/>
        <w:t>2004</w:t>
      </w:r>
      <w:r>
        <w:rPr/>
        <w:t>年第</w:t>
      </w:r>
      <w:r>
        <w:rPr/>
        <w:t>5</w:t>
      </w:r>
      <w:r>
        <w:rPr/>
        <w:t>期）的再发表。这无异放弃了订正求是的机会，真为此惋惜。</w:t>
      </w:r>
    </w:p>
    <w:p>
      <w:pPr>
        <w:pStyle w:val="Style18"/>
        <w:ind w:firstLine="480"/>
        <w:rPr/>
      </w:pPr>
      <w:r>
        <w:rPr/>
        <w:t>其次，读书应当细致，作论文应当在前人研究基础上有所进展，发明重于发表。《鸟鸣涧》的诗意，我个人以为葛兆光《唐诗选注》（浙江文艺出版社</w:t>
      </w:r>
      <w:r>
        <w:rPr/>
        <w:t>1999</w:t>
      </w:r>
      <w:r>
        <w:rPr/>
        <w:t>年）的注释研究得最为透彻，建议研究生仔细阅读。新解未尝不可，但要站得住。《鸟鸣涧》的首句，朱东润主编《中国历代文学作品选》中编第一册（中华书局</w:t>
      </w:r>
      <w:r>
        <w:rPr/>
        <w:t>1962</w:t>
      </w:r>
      <w:r>
        <w:rPr/>
        <w:t>年∕上海古籍出版社</w:t>
      </w:r>
      <w:r>
        <w:rPr/>
        <w:t>1980</w:t>
      </w:r>
      <w:r>
        <w:rPr/>
        <w:t>年）作“人间桂花落”，注释：“人间句：‘桂花落人间’的倒文。</w:t>
      </w:r>
      <w:r>
        <w:rPr/>
        <w:t>”</w:t>
      </w:r>
      <w:r>
        <w:rPr/>
        <w:t>葛杰、仓阳卿《绝句三百首》（上海古籍出版社</w:t>
      </w:r>
      <w:r>
        <w:rPr/>
        <w:t>1980</w:t>
      </w:r>
      <w:r>
        <w:rPr/>
        <w:t>年）的文本和注释相同。蔡义江《新解难圆其说》批评前者“甚至连原诗‘人闲’也改作‘人间’</w:t>
      </w:r>
      <w:r>
        <w:rPr/>
        <w:t>”</w:t>
      </w:r>
      <w:r>
        <w:rPr/>
        <w:t>，鲁屋《王维〈鸟鸣礀〉杂说》质疑后者将“人閒”改成“人间”：“‘閒’和‘间’在古汉语中常可通用，但‘閒’作‘闲暇’、‘悠闲’用时则不可通用。考历来版本王维此诗均作‘閒’字，其意即在作从容悠闲义。”（《齐鲁学刊》</w:t>
      </w:r>
      <w:r>
        <w:rPr/>
        <w:t>1984</w:t>
      </w:r>
      <w:r>
        <w:rPr/>
        <w:t>年第</w:t>
      </w:r>
      <w:r>
        <w:rPr/>
        <w:t>6</w:t>
      </w:r>
      <w:r>
        <w:rPr/>
        <w:t>期）叶盈同学</w:t>
      </w:r>
      <w:bookmarkStart w:id="1" w:name="OLE_LINK1"/>
      <w:r>
        <w:rPr/>
        <w:t>花了时间和精力，“据四部丛刊以及王维诗集各版本对《鸟鸣涧》一诗作一比较，可发现除宋蜀刻本与其他版本差异较大之外，其馀版本仅于首句第二字上有异”</w:t>
      </w:r>
      <w:bookmarkEnd w:id="1"/>
      <w:r>
        <w:rPr/>
        <w:t>，“各版本首句第二字分别作‘閒’、‘闲’</w:t>
      </w:r>
      <w:r>
        <w:rPr/>
        <w:t>”</w:t>
      </w:r>
      <w:r>
        <w:rPr/>
        <w:t>。遗憾的是对这一用字现象未予探究，毫不理会前人研究，轻易下了断语：“‘閒’、‘间’、‘闲’三字在实际书写中常常混用，这种状况一直持续到汉字简化才告结束。”与之如出一辙的，是另一名研究生高佳《是</w:t>
      </w:r>
      <w:r>
        <w:rPr/>
        <w:t>“</w:t>
      </w:r>
      <w:r>
        <w:rPr/>
        <w:t>间</w:t>
      </w:r>
      <w:r>
        <w:rPr/>
        <w:t>”</w:t>
      </w:r>
      <w:r>
        <w:rPr/>
        <w:t>还是</w:t>
      </w:r>
      <w:r>
        <w:rPr/>
        <w:t>“</w:t>
      </w:r>
      <w:r>
        <w:rPr/>
        <w:t>闲</w:t>
      </w:r>
      <w:r>
        <w:rPr/>
        <w:t>”——</w:t>
      </w:r>
      <w:r>
        <w:rPr/>
        <w:t>谈王维诗〈鸟鸣涧〉》（《张家口师专学报》</w:t>
      </w:r>
      <w:r>
        <w:rPr/>
        <w:t>2003</w:t>
      </w:r>
      <w:r>
        <w:rPr/>
        <w:t>年第</w:t>
      </w:r>
      <w:r>
        <w:rPr/>
        <w:t>5</w:t>
      </w:r>
      <w:r>
        <w:rPr/>
        <w:t>期）的意见：“由于‘閒’、‘间’、‘闲’三字的混用以及俗字运用的影响，后人传抄时，难免会因为理解上的不同而出现“闲”和“间”两种说法了。”叶盈认为“人闲”、“人间”“置于诗中均理通文顺”。这种“三字混用”理据，使得反对改为“人间</w:t>
      </w:r>
      <w:r>
        <w:rPr/>
        <w:t>”</w:t>
      </w:r>
      <w:r>
        <w:rPr/>
        <w:t>的意见显得苛刻不合理。</w:t>
      </w:r>
    </w:p>
    <w:p>
      <w:pPr>
        <w:pStyle w:val="Style18"/>
        <w:ind w:firstLine="480"/>
        <w:rPr/>
      </w:pPr>
      <w:r>
        <w:rPr/>
        <w:t>其实，只要细心阅览王维集版本用字，就会发现蔡义江和鲁屋两位的意见是正确的，压根儿不可能得出“‘閒’、‘间’、‘闲’三字混用”的结论。就拿叶盈同学查考的版本来说，在宋蜀刻本《王摩诘文集》（上海古籍出版社</w:t>
      </w:r>
      <w:r>
        <w:rPr/>
        <w:t>1982</w:t>
      </w:r>
      <w:r>
        <w:rPr/>
        <w:t>年影印）、元刊《须溪先生校本王右丞集》（四部丛刊本）中，没有“閒”字，这就表明：其一，不存在</w:t>
      </w:r>
      <w:bookmarkStart w:id="2" w:name="OLE_LINK3"/>
      <w:r>
        <w:rPr/>
        <w:t>“閒”与“间”或“闲”</w:t>
      </w:r>
      <w:bookmarkEnd w:id="2"/>
      <w:r>
        <w:rPr/>
        <w:t>混用的可能；其二，此时已经把读</w:t>
      </w:r>
      <w:r>
        <w:rPr/>
        <w:t>jiān</w:t>
      </w:r>
      <w:r>
        <w:rPr/>
        <w:t>和</w:t>
      </w:r>
      <w:r>
        <w:rPr/>
        <w:t>jiàn</w:t>
      </w:r>
      <w:r>
        <w:rPr/>
        <w:t>的写作“间”，读</w:t>
      </w:r>
      <w:r>
        <w:rPr/>
        <w:t>xián</w:t>
      </w:r>
      <w:r>
        <w:rPr/>
        <w:t>的写作“闲”。“间”、“闲”两字的区别十分明确，也没有混用的可能。前者如“人间”、“天地间”、“云间”、“浮云间”、“云雾间”、“岩间”、松间”、“花间”、“草间”、“腰间”、“闾井间”、“窗间”、“檐间”、“音容间”、“间柳”、“周间之”，后者如“闲暇”、“闲逸”、“心闲”、“长自闲”、“闲有馀”、“闲人”、“好闲”、“闲窗”、“闲门”、“闲檐”、“闲花”、“乘闲”、“闲居”、“闲坐”、“寂寂闲”、“闲且静”、“广庭闲”、“农事闲”、“鸟声闲”、“清月皓方闲”、“闲洒阶边草”。而《鸟鸣涧》的首句，两版本均作</w:t>
      </w:r>
      <w:r>
        <w:rPr/>
        <w:t>“</w:t>
      </w:r>
      <w:r>
        <w:rPr/>
        <w:t>人闲桂花落</w:t>
      </w:r>
      <w:r>
        <w:rPr/>
        <w:t>”</w:t>
      </w:r>
      <w:r>
        <w:rPr/>
        <w:t>。这是王维集宋元版本的排他性证据。如果愿意，还可以定量调查宋元版刻，看看无“閒”而“间”、“闲”区别是否存在普遍性。《中国历代文学作品选》中编第一册作“人间桂花落”，注明是依据中华书局校刊本《王右丞集笺注》卷十三。浏览清赵殿成《王右丞集笺注》全书，虽然“閒”、“间”、“闲”三字均有，但分工仍是清晰的：读</w:t>
      </w:r>
      <w:r>
        <w:rPr/>
        <w:t>jiān</w:t>
      </w:r>
      <w:r>
        <w:rPr/>
        <w:t>和</w:t>
      </w:r>
      <w:r>
        <w:rPr/>
        <w:t>jiàn</w:t>
      </w:r>
      <w:r>
        <w:rPr/>
        <w:t>的写作“间”，读</w:t>
      </w:r>
      <w:r>
        <w:rPr/>
        <w:t>xián</w:t>
      </w:r>
      <w:r>
        <w:rPr/>
        <w:t>的写作“闲”或“閒”。在“闲暇”、“闲静”（</w:t>
      </w:r>
      <w:r>
        <w:rPr/>
        <w:t>xián</w:t>
      </w:r>
      <w:r>
        <w:rPr/>
        <w:t>）</w:t>
      </w:r>
      <w:r>
        <w:rPr/>
        <w:t>的意义上，“閒”和“闲”通用（混用），例如同为“闲居”，一首作“《辋川闲居》”，一首作“《辋川閒居赠裴秀才迪》”。而“间”（</w:t>
      </w:r>
      <w:r>
        <w:rPr/>
        <w:t>jiān</w:t>
      </w:r>
      <w:r>
        <w:rPr/>
        <w:t>、</w:t>
      </w:r>
      <w:r>
        <w:rPr/>
        <w:t>jiàn</w:t>
      </w:r>
      <w:r>
        <w:rPr/>
        <w:t>）与“閒”（</w:t>
      </w:r>
      <w:r>
        <w:rPr/>
        <w:t>xián</w:t>
      </w:r>
      <w:r>
        <w:rPr/>
        <w:t>）</w:t>
      </w:r>
      <w:r>
        <w:rPr/>
        <w:t>音义都不相同，泾渭分明。例如同一诗中两字均有的《崔濮阳兄季重前山兴》“况君池上閒……数峰出云间”、《泛前陂》“况复远人间……清月皓方閒”。这种区别在王维集所有版本中十分明确，无一例外。因而从版本用字规律可以确认：《鸟鸣涧》无论作</w:t>
      </w:r>
      <w:r>
        <w:rPr/>
        <w:t>“</w:t>
      </w:r>
      <w:r>
        <w:rPr/>
        <w:t>闲”还是“閒</w:t>
      </w:r>
      <w:r>
        <w:rPr/>
        <w:t>”</w:t>
      </w:r>
      <w:r>
        <w:rPr/>
        <w:t>，都读</w:t>
      </w:r>
      <w:r>
        <w:rPr/>
        <w:t>xián</w:t>
      </w:r>
      <w:r>
        <w:rPr/>
        <w:t>，决不是读音和词义与之不同的</w:t>
      </w:r>
      <w:r>
        <w:rPr/>
        <w:t>“</w:t>
      </w:r>
      <w:r>
        <w:rPr/>
        <w:t>间</w:t>
      </w:r>
      <w:r>
        <w:rPr/>
        <w:t>”</w:t>
      </w:r>
      <w:r>
        <w:rPr/>
        <w:t>。所谓“后人传抄时难免会因为理解上的不同”而出现“人间”的说法，是今人才会犯的错误；作“人间”，是对《王右丞集笺注》卷十三“人閒”的擅改。《中国历代文学作品选》中编第一册唐诗部分的编选者是马茂元先生，马先生《唐诗选》初版（人民文学出版社</w:t>
      </w:r>
      <w:r>
        <w:rPr/>
        <w:t>1960</w:t>
      </w:r>
      <w:r>
        <w:rPr/>
        <w:t>年）未选《鸟鸣涧》，修订本（上海古籍出版社</w:t>
      </w:r>
      <w:r>
        <w:rPr/>
        <w:t>1999</w:t>
      </w:r>
      <w:r>
        <w:rPr/>
        <w:t>年）作“人闲”，这理应视为马先生的定论。因而《中国历代文学作品选》中编第一册的“人间”，应当改正。</w:t>
      </w:r>
    </w:p>
    <w:p>
      <w:pPr>
        <w:pStyle w:val="Style18"/>
        <w:ind w:firstLine="480"/>
        <w:jc w:val="right"/>
        <w:rPr/>
      </w:pP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93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9:00Z</dcterms:created>
  <dc:creator>古文字</dc:creator>
  <dc:description/>
  <cp:keywords/>
  <dc:language>en-US</dc:language>
  <cp:lastModifiedBy>古文字</cp:lastModifiedBy>
  <dcterms:modified xsi:type="dcterms:W3CDTF">2010-06-22T08:02:00Z</dcterms:modified>
  <cp:revision>7</cp:revision>
  <dc:subject>復旦大學出土文獻與古文字研究中心網站</dc:subject>
  <dc:title>復旦大學出土文獻與古文字研究中心網站</dc:title>
</cp:coreProperties>
</file>