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〈尹至〉可能是百篇《尚書》中前所未見的一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朱曉海</w:t>
      </w:r>
    </w:p>
    <w:p>
      <w:pPr>
        <w:pStyle w:val="Style17"/>
        <w:rPr/>
      </w:pPr>
      <w:r>
        <w:rPr/>
        <w:t>新竹清華大學中文系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ind w:firstLine="480"/>
        <w:rPr/>
      </w:pPr>
      <w:r>
        <w:rPr/>
        <w:t>近日拜讀李學勤先生發表於《文物》</w:t>
      </w:r>
      <w:r>
        <w:rPr/>
        <w:t>2010</w:t>
      </w:r>
      <w:r>
        <w:rPr/>
        <w:t>年</w:t>
      </w:r>
      <w:r>
        <w:rPr/>
        <w:t>5</w:t>
      </w:r>
      <w:r>
        <w:rPr/>
        <w:t>期的〈清華簡九篇綜述〉。介紹的第一篇是有四簡篇幅的〈尹至〉。據報導：「原無篇題」，〈尹至〉乃整理者所擬。雖然如此，卻無形提供了極寶貴的線索。</w:t>
      </w:r>
    </w:p>
    <w:p>
      <w:pPr>
        <w:pStyle w:val="Style18"/>
        <w:ind w:firstLine="480"/>
        <w:rPr/>
      </w:pPr>
      <w:r>
        <w:rPr/>
        <w:t>據報導，開篇的背景是「惟尹自夏虘（徂）白（亳）」，內容包括向湯陳述夏民對桀的怨恨已達到「余及汝偕亡」的地步。可見：這篇內容設定的時間在湯還沒有伐桀之前。假設將〈尹至〉置於百篇《尚書》中，它的位序大概是在哪裡呢？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序》：「伊尹去亳適夏，既醜有夏，復歸於亳，入自北門，乃欲汝鳩、汝方，作〈汝鳩〉、〈汝方〉」。《孟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告子下》有伊尹「五就湯，五就桀」的傳說。從《孟子》〈萬章上〉稱引〈伊訓〉、〈公孫丑上〉稱引〈太甲〉、〈梁惠王下〉、〈滕文公下〉稱引的《書》均屬於商湯的歷史，可見：五就湯云云當有所本，可能就是根據他當時所見的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商書》而為說。然則〈汝鳩〉、〈汝方〉究竟是哪一次歸亳的言論呢？報導提到：伊尹的言論中評述夏桀「龍（寵）二玉」，也就是《竹書紀年》所說岷山氏琬、琰二女。李先生進一步聯繫到《呂覽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慎大》「桀為無道……伊尹世世享商」一段，指出：這段文字的撰寫者應該看過〈尹至〉等篇章。這是敏銳的洞見。按照《呂覽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慎大》所言，「伊尹奔夏三年，反報於亳」，與湯議論之後，「湯與伊尹盟，以示必滅夏」，此後「伊尹又復往視曠夏，聽於末嬉」，接著湯就伐桀。因此，可以說：〈尹至〉設定的時間背景應該是伊尹第四度就湯。</w:t>
      </w:r>
    </w:p>
    <w:p>
      <w:pPr>
        <w:pStyle w:val="Style18"/>
        <w:ind w:firstLine="480"/>
        <w:rPr/>
      </w:pPr>
      <w:r>
        <w:rPr/>
        <w:t>按照《呂覽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慎大》，妹喜與琬、琰是不同的人。《太平御覽》卷八二〈皇王部七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帝桀〉、卷一三五〈皇親部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桀妃〉所引《竹書紀年》也支持此說，後者且說「末喜氏與伊尹交，遂以聞【間】夏」。伊尹最後一度就桀，與妹喜進行陰謀活動的傳說，儒門某些搢紳先生蓋難言之，所以〈汝鳩〉、〈汝方〉之後接著就是「伊尹相湯伐桀」了。然而這裡有一個問題：〈汝鳩〉、〈汝方〉與〈湯誓〉之間還有三篇。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序》說：「湯既勝夏，欲遷其社，不可，作〈夏社〉、〈疑至〉、〈臣扈〉」。這段〈序〉涉及三個問題——</w:t>
      </w:r>
    </w:p>
    <w:p>
      <w:pPr>
        <w:pStyle w:val="Style18"/>
        <w:ind w:firstLine="480"/>
        <w:rPr/>
      </w:pPr>
      <w:r>
        <w:rPr/>
        <w:t>一，孔穎達作《疏》時，指出：百篇的次序，鄭玄本與偽孔本有些差異，「孔以〈湯誓〉在〈夏社〉前，</w:t>
      </w:r>
      <w:r>
        <w:rPr/>
        <w:t>於百篇為第二十六</w:t>
      </w:r>
      <w:r>
        <w:rPr/>
        <w:t>；鄭以為在〈臣扈〉後，</w:t>
      </w:r>
      <w:r>
        <w:rPr/>
        <w:t>第二十九</w:t>
      </w:r>
      <w:r>
        <w:rPr/>
        <w:t>」，並且說：「鄭依賈氏所奏《別錄》為次」。按：只有在已經「誓」師伐桀，並且「勝夏」之後，才談得到「遷其社」的問題，是以從上述〈序〉文來看，劉、鄭的《尚書》篇目次序無疑是錯誤的。無怪乎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殷本紀〉將〈夏社〉次於〈湯誓〉，以及背景是「夏師敗績」，「遂伐三朡，俘厥寶玉」的〈典寶〉之後。</w:t>
      </w:r>
    </w:p>
    <w:p>
      <w:pPr>
        <w:pStyle w:val="Style18"/>
        <w:ind w:firstLine="480"/>
        <w:rPr/>
      </w:pPr>
      <w:r>
        <w:rPr/>
        <w:t>二，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君奭》說：「在太甲，時則有若保衡；在太戊，時則有若伊陟、臣扈，格于上帝」，足見：臣扈乃太甲之後、太戊時期的人，上去湯已百年。孔穎達當時已指出這點不合理：「</w:t>
      </w:r>
      <w:r>
        <w:rPr/>
        <w:t>湯初有</w:t>
      </w:r>
      <w:r>
        <w:rPr/>
        <w:t>臣扈，</w:t>
      </w:r>
      <w:r>
        <w:rPr/>
        <w:t>已為大臣矣</w:t>
      </w:r>
      <w:r>
        <w:rPr/>
        <w:t>，</w:t>
      </w:r>
      <w:r>
        <w:rPr/>
        <w:t>不得至今仍在</w:t>
      </w:r>
      <w:r>
        <w:rPr/>
        <w:t>，</w:t>
      </w:r>
      <w:r>
        <w:rPr/>
        <w:t>與伊尹之子同時立功</w:t>
      </w:r>
      <w:r>
        <w:rPr/>
        <w:t>」，只好圓解為「</w:t>
      </w:r>
      <w:r>
        <w:rPr/>
        <w:t>蓋二人名同</w:t>
      </w:r>
      <w:r>
        <w:rPr/>
        <w:t>，</w:t>
      </w:r>
      <w:r>
        <w:rPr/>
        <w:t>或兩字一誤也</w:t>
      </w:r>
      <w:r>
        <w:rPr/>
        <w:t>」。</w:t>
      </w:r>
    </w:p>
    <w:p>
      <w:pPr>
        <w:pStyle w:val="Style18"/>
        <w:ind w:firstLine="480"/>
        <w:rPr/>
      </w:pPr>
      <w:r>
        <w:rPr/>
        <w:t>三，孔穎達所以會那般圓解，乃以認定《尚書》會有幾篇「共序」或者說「同序」為前提。段玉裁《古文尚書撰異》已經指出：「後人所謂數篇同一序者，皆有有目無序者廁其間」，意思是：原序遺失，編撰者附見於他序之下。段說蓋是。這才導致完全是不同時、空背景下的〈臣扈〉、〈夏社〉作品都被列於〈夏社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序〉之下，而且顯然錯置。</w:t>
      </w:r>
    </w:p>
    <w:p>
      <w:pPr>
        <w:pStyle w:val="Style18"/>
        <w:ind w:firstLine="480"/>
        <w:rPr/>
      </w:pPr>
      <w:r>
        <w:rPr/>
        <w:t>綜上所述，〈尹至〉如果置於百篇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商書》中，它應該在〈湯誓〉、〈典寶〉、〈夏社〉之前，與〈汝鳩〉、〈汝方〉相先後。那麼，它與〈疑至〉的關係呢？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孔穎達本諸馬融的說法，認為「疑至與臣扈相類，當是二臣名也」。臣扈必為臣，不但從稱謂本身即可推知，更有〈君奭〉為證。兩篇既被放在一起，故馬、孔作此推測。這種推測對不對呢？孔穎達曾經將《尚書》篇名列出十種：「</w:t>
      </w:r>
      <w:r>
        <w:rPr/>
        <w:t>一曰典</w:t>
      </w:r>
      <w:r>
        <w:rPr/>
        <w:t>，</w:t>
      </w:r>
      <w:r>
        <w:rPr/>
        <w:t>二曰謨</w:t>
      </w:r>
      <w:r>
        <w:rPr/>
        <w:t>，</w:t>
      </w:r>
      <w:r>
        <w:rPr/>
        <w:t>三曰貢</w:t>
      </w:r>
      <w:r>
        <w:rPr/>
        <w:t>，</w:t>
      </w:r>
      <w:r>
        <w:rPr/>
        <w:t>四曰歌</w:t>
      </w:r>
      <w:r>
        <w:rPr/>
        <w:t>，</w:t>
      </w:r>
      <w:r>
        <w:rPr/>
        <w:t>五曰誓</w:t>
      </w:r>
      <w:r>
        <w:rPr/>
        <w:t>，</w:t>
      </w:r>
      <w:r>
        <w:rPr/>
        <w:t>六曰誥</w:t>
      </w:r>
      <w:r>
        <w:rPr/>
        <w:t>，</w:t>
      </w:r>
      <w:r>
        <w:rPr/>
        <w:t>七曰訓</w:t>
      </w:r>
      <w:r>
        <w:rPr/>
        <w:t>，</w:t>
      </w:r>
      <w:r>
        <w:rPr/>
        <w:t>八曰命</w:t>
      </w:r>
      <w:r>
        <w:rPr/>
        <w:t>，</w:t>
      </w:r>
      <w:r>
        <w:rPr/>
        <w:t>九曰征</w:t>
      </w:r>
      <w:r>
        <w:rPr/>
        <w:t>，</w:t>
      </w:r>
      <w:r>
        <w:rPr/>
        <w:t>十曰範</w:t>
      </w:r>
      <w:r>
        <w:rPr/>
        <w:t>」，事實上，《尚書》以人名為篇名，下面都不再加「訓」、「命」、「誓」等動名詞的案例不少，如〈汝鳩〉、〈汝方〉、〈太甲〉、〈沃丁〉、〈仲丁〉、〈河亶甲〉、〈祖乙〉、〈盤庚〉、〈微子〉。這種題篇方式大部分集中在〈商書〉中，恐怕是某位整理或追述古代商朝文獻者的習慣所致。〈周書〉中的〈君奭〉、〈君陳〉、〈君牙〉蓋仿照此例而為。既然從形式層面來看，〈疑至〉視為以人名命篇站得住腳，竊以為：〈疑至〉就是〈伊摯〉。摯乃伊尹的名。作「疑至」，純屬音訛。</w:t>
      </w:r>
    </w:p>
    <w:p>
      <w:pPr>
        <w:pStyle w:val="Style18"/>
        <w:ind w:firstLine="480"/>
        <w:rPr/>
      </w:pPr>
      <w:r>
        <w:rPr/>
        <w:t>「疑」是疑母之部字；「伊」是影母脂部字。從諧聲現象來看，雖然疑母字大致自成一系，但或許因為發音部位相近，仍有少數與影母一系的字相諧的，如蒦、肙都是影母字，護、絹則分別是是疑母、群母字；厷是見母字，宏卻是影母字。之、脂主要原音相同，所以古籍中不時可見相通的案例。如伏犧又作宓犧；弭經常讀與彌同；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湯誓》：「時日曷喪」，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殷本紀》作「是日何時喪」；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晉語八》：「置茆蕝」，《說文》引作「致」；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月令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季春》：「田獵罝罘羅罔畢翳」，鄭《注》：「今〈月令〉……翳作弋」。伏、弭、時、置、弋都是之部字，而宓、彌、是、致、翳則是脂部字。</w:t>
      </w:r>
    </w:p>
    <w:p>
      <w:pPr>
        <w:pStyle w:val="Style18"/>
        <w:ind w:firstLine="480"/>
        <w:rPr/>
      </w:pPr>
      <w:r>
        <w:rPr/>
        <w:t>「至」乃「摯」的假借字。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西伯戡黎》：「大命不摯」，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殷本紀》就作「至」。致从至得聲，古書中，「至」寫作「致」，其例甚夥，不勞舉證。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考工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函人》：「鍛不摯」，鄭《注》：「摯之言致」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清華簡的〈尹至〉很可能就是百篇《尚書》中的〈疑至〉。至少也是同一傳說的不同述古之作。二者的關係猶同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武成》之於《周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世俘》。它應當緊接在〈汝鳩〉、〈汝方〉之後。這三篇都在伊尹從夏返商之後、伐桀之前。〈汝鳩〉、〈汝方〉是剛進城之時，說話的對象是湯的臣子；〈疑至〉是已晉見湯，說話的對象是湯這君主本人。</w:t>
      </w:r>
    </w:p>
    <w:p>
      <w:pPr>
        <w:pStyle w:val="Style18"/>
        <w:ind w:firstLine="480"/>
        <w:rPr/>
      </w:pPr>
      <w:r>
        <w:rPr/>
        <w:t>伏生傳的二十九篇沒有〈疑至〉。孔壁出土、多出的十六篇中也沒有。洵如鄙說，這次清華簡的〈尹至〉乃百篇《尚書》中的〈疑至〉，則是兩漢已降從所未見者首次曝於日下。比起又名〈咸有一德〉的〈尹誥〉還要珍貴，因為後者畢竟還有〈緇衣〉稱引過，此篇則根本連殘句都未嘗有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8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8:00Z</dcterms:created>
  <dc:creator>古文字</dc:creator>
  <dc:description/>
  <cp:keywords/>
  <dc:language>en-US</dc:language>
  <cp:lastModifiedBy>古文字</cp:lastModifiedBy>
  <dcterms:modified xsi:type="dcterms:W3CDTF">2010-06-17T00:50:00Z</dcterms:modified>
  <cp:revision>4</cp:revision>
  <dc:subject>復旦大學出土文獻與古文字研究中心網站</dc:subject>
  <dc:title>復旦大學出土文獻與古文字研究中心網站</dc:title>
</cp:coreProperties>
</file>