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甲骨文、金文新释两则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路国权</w:t>
      </w:r>
      <w:r>
        <w:rPr>
          <w:rFonts w:eastAsia="Times New Roman"/>
        </w:rPr>
        <w:t xml:space="preserve"> </w:t>
      </w:r>
      <w:r>
        <w:rPr/>
        <w:t>王君美</w:t>
      </w:r>
    </w:p>
    <w:p>
      <w:pPr>
        <w:pStyle w:val="Style17"/>
        <w:rPr/>
      </w:pPr>
      <w:r>
        <w:rPr/>
        <w:t>北京大学考古文博学院</w:t>
      </w:r>
      <w:r>
        <w:rPr>
          <w:lang w:eastAsia="zh-CN"/>
        </w:rPr>
        <w:t>08</w:t>
      </w:r>
      <w:r>
        <w:rPr>
          <w:lang w:eastAsia="zh-CN"/>
        </w:rPr>
        <w:t>级</w:t>
      </w:r>
      <w:r>
        <w:rPr/>
        <w:t>硕士研究生</w:t>
      </w:r>
    </w:p>
    <w:p>
      <w:pPr>
        <w:pStyle w:val="Style19"/>
        <w:spacing w:before="312" w:after="312"/>
        <w:ind w:left="420" w:firstLine="48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提要：通过对周原甲骨文</w:t>
      </w:r>
      <w:r>
        <w:rPr>
          <w:rFonts w:cs="宋体;SimSun" w:ascii="宋体;SimSun" w:hAnsi="宋体;SimSun"/>
        </w:rPr>
        <w:t>H11:11</w:t>
      </w:r>
      <w:r>
        <w:rPr>
          <w:rFonts w:ascii="宋体;SimSun" w:hAnsi="宋体;SimSun" w:cs="宋体;SimSun"/>
        </w:rPr>
        <w:t>的</w:t>
      </w:r>
      <w:bookmarkStart w:id="0" w:name="OLE_LINK2"/>
      <w:bookmarkStart w:id="1" w:name="OLE_LINK1"/>
      <w:r>
        <w:rPr>
          <w:rFonts w:ascii="宋体;SimSun" w:hAnsi="宋体;SimSun" w:cs="宋体;SimSun"/>
        </w:rPr>
        <w:t>重新释读</w:t>
      </w:r>
      <w:bookmarkEnd w:id="0"/>
      <w:bookmarkEnd w:id="1"/>
      <w:r>
        <w:rPr>
          <w:rFonts w:ascii="宋体;SimSun" w:hAnsi="宋体;SimSun" w:cs="宋体;SimSun"/>
        </w:rPr>
        <w:t>，认为其中的人名“更”就是文献中记载的武庚，进而可以确定这片卜辞的年代。通过对戎生编钟铭文中世系和年代的梳理，提出铭文中的“皇祖宪公”就是文献中的晋献侯稣，戎生家族是从晋献侯一系分立出去的晋国宗室。</w:t>
      </w:r>
    </w:p>
    <w:p>
      <w:pPr>
        <w:pStyle w:val="Style19"/>
        <w:spacing w:before="312" w:after="312"/>
        <w:ind w:left="420" w:firstLine="48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：周原甲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武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戎生编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晋献侯稣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480"/>
        <w:jc w:val="center"/>
        <w:rPr/>
      </w:pPr>
      <w:r>
        <w:rPr/>
        <w:t>一</w:t>
      </w:r>
      <w:r>
        <w:rPr>
          <w:rFonts w:cs="Calibri" w:eastAsia="Calibri"/>
        </w:rPr>
        <w:t xml:space="preserve">  </w:t>
      </w:r>
      <w:r>
        <w:rPr/>
        <w:t>周原甲骨</w:t>
      </w:r>
      <w:r>
        <w:rPr/>
        <w:t>H11:11</w:t>
      </w:r>
      <w:r>
        <w:rPr/>
        <w:t>中的“更”为武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周原甲骨</w:t>
      </w:r>
      <w:r>
        <w:rPr/>
        <w:t>H11:11</w:t>
      </w:r>
      <w:r>
        <w:rPr/>
        <w:t>云“…巳，王其乎更，厥父陟。”王宇信先生指出其年代约在西周早期武、成、康时代</w:t>
      </w:r>
      <w:r>
        <w:rPr>
          <w:rStyle w:val="EndnoteAnchor"/>
        </w:rPr>
        <w:endnoteReference w:id="2"/>
      </w:r>
      <w:r>
        <w:rPr/>
        <w:t>。对于其中的第五字，曾有先生误释为“内史”</w:t>
      </w:r>
      <w:r>
        <w:rPr>
          <w:rStyle w:val="EndnoteAnchor"/>
        </w:rPr>
        <w:endnoteReference w:id="3"/>
      </w:r>
      <w:r>
        <w:rPr/>
        <w:t>。查曹玮先生编著的《周原甲骨文》公布的卜辞照片，释为“更”字无疑</w:t>
      </w:r>
      <w:r>
        <w:rPr>
          <w:rStyle w:val="EndnoteAnchor"/>
        </w:rPr>
        <w:endnoteReference w:id="4"/>
      </w:r>
      <w:r>
        <w:rPr/>
        <w:t>。这片卜辞比较完整，只是开头干支第一字及其前面的内容残缺，并不影响我们对它的释读。</w:t>
      </w:r>
    </w:p>
    <w:p>
      <w:pPr>
        <w:pStyle w:val="Style18"/>
        <w:ind w:firstLine="480"/>
        <w:rPr/>
      </w:pPr>
      <w:r>
        <w:rPr/>
        <w:t>我们推测这片卜辞中的“王”是周武王，“更”是武庚，“厥父”指武庚之父、末代商王帝辛（纣）。“陟”谓帝王死后升天，到达上帝左右。如《尚书</w:t>
      </w:r>
      <w:r>
        <w:rPr/>
        <w:t>·</w:t>
      </w:r>
      <w:r>
        <w:rPr/>
        <w:t>舜典》云：“舜生三十征，庸三十，在位五十载，陟方乃死。”蔡沈《集传》引《竹书纪年》谓帝王之没皆曰陟。《尚书</w:t>
      </w:r>
      <w:r>
        <w:rPr/>
        <w:t>·</w:t>
      </w:r>
      <w:r>
        <w:rPr/>
        <w:t>康王之诰》云：“惟新陟王毕协赏罚，勘定厥功，用敷遗后人休。今王敬之哉！张皇六师，无坏我高祖寡命。”蔡沈《集传》曰：“陟，升遐也。成王初崩，未葬未谥，故曰</w:t>
      </w:r>
      <w:r>
        <w:rPr/>
        <w:t>‘</w:t>
      </w:r>
      <w:r>
        <w:rPr/>
        <w:t>新陟王</w:t>
      </w:r>
      <w:r>
        <w:rPr/>
        <w:t>’</w:t>
      </w:r>
      <w:r>
        <w:rPr/>
        <w:t>。”江声《集注音疏》曰：“陟，等遐也，谓崩也。”《诗</w:t>
      </w:r>
      <w:r>
        <w:rPr/>
        <w:t>·</w:t>
      </w:r>
      <w:r>
        <w:rPr/>
        <w:t>大雅</w:t>
      </w:r>
      <w:r>
        <w:rPr/>
        <w:t>·</w:t>
      </w:r>
      <w:r>
        <w:rPr/>
        <w:t>文王》亦云：“文王陟降，在帝左右。”可见，在周人的观念中，“陟”用来指王死后升天。在殷墟卜辞中也有王用牲祭祀陟于祖先的观念，如《合集》</w:t>
      </w:r>
      <w:r>
        <w:rPr/>
        <w:t>27890</w:t>
      </w:r>
      <w:r>
        <w:rPr/>
        <w:t>、</w:t>
      </w:r>
      <w:r>
        <w:rPr/>
        <w:t>32029</w:t>
      </w:r>
      <w:r>
        <w:rPr/>
        <w:t>、</w:t>
      </w:r>
      <w:r>
        <w:rPr/>
        <w:t>32420</w:t>
      </w:r>
      <w:r>
        <w:rPr/>
        <w:t>、</w:t>
      </w:r>
      <w:r>
        <w:rPr/>
        <w:t>32916</w:t>
      </w:r>
      <w:r>
        <w:rPr/>
        <w:t>、屯</w:t>
      </w:r>
      <w:r>
        <w:rPr/>
        <w:t>2384</w:t>
      </w:r>
      <w:r>
        <w:rPr/>
        <w:t>等</w:t>
      </w:r>
      <w:r>
        <w:rPr>
          <w:rStyle w:val="EndnoteAnchor"/>
        </w:rPr>
        <w:endnoteReference w:id="5"/>
      </w:r>
      <w:r>
        <w:rPr/>
        <w:t>。“厥父陟”意思是“更”的父亲死后升天了。我们认为指的正是牧野之战、武王克商时，帝辛自焚而死之事。武王派人召来武庚，向他正式宣布了这件事情。</w:t>
      </w:r>
    </w:p>
    <w:p>
      <w:pPr>
        <w:pStyle w:val="Style18"/>
        <w:ind w:firstLine="480"/>
        <w:rPr/>
      </w:pPr>
      <w:r>
        <w:rPr/>
        <w:t>另外，卜辞开端残缺的干支日可能是“己巳”。利簋铭文证实周武王克商在甲子，其后五日即为己巳，这时武王向武庚正式宣布这个消息是比较合适的。由此可将这片卜辞的时代定为周武王初年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二</w:t>
      </w:r>
      <w:r>
        <w:rPr>
          <w:rFonts w:cs="Calibri" w:eastAsia="Calibri"/>
        </w:rPr>
        <w:t xml:space="preserve">  </w:t>
      </w:r>
      <w:r>
        <w:rPr/>
        <w:t>戎生编钟铭文中的“皇祖宪公”为晋献侯稣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戎生编钟是一组完整的甬钟，共八件，现为保利艺术博物馆收藏。八件钟上共有铭文</w:t>
      </w:r>
      <w:r>
        <w:rPr/>
        <w:t>153</w:t>
      </w:r>
      <w:r>
        <w:rPr/>
        <w:t>字，内容十分重要，李学勤、裘锡圭、马承源等先生先后著文讨论</w:t>
      </w:r>
      <w:r>
        <w:rPr>
          <w:rStyle w:val="EndnoteAnchor"/>
        </w:rPr>
        <w:endnoteReference w:id="6"/>
      </w:r>
      <w:r>
        <w:rPr/>
        <w:t>。铭文大意已经基本疏通，但对于铭文中的“皇祖宪公”还有进一步讨论的必要。</w:t>
      </w:r>
    </w:p>
    <w:p>
      <w:pPr>
        <w:pStyle w:val="Style18"/>
        <w:ind w:firstLine="480"/>
        <w:rPr/>
      </w:pPr>
      <w:r>
        <w:rPr/>
        <w:t>这里的“宪公”是谁呢？我们认为他与文献中记载的赫赫有名、并已得到考古发现证实的晋献侯稣是同一人。论证如下：</w:t>
      </w:r>
    </w:p>
    <w:p>
      <w:pPr>
        <w:pStyle w:val="Style18"/>
        <w:ind w:firstLine="480"/>
        <w:rPr/>
      </w:pPr>
      <w:r>
        <w:rPr/>
        <w:t>首先需要说明戎生编钟铭文中记载的世系。李学勤、裘锡圭、马承源等先生一致认同“皇祖宪公”、“皇考卲伯”和“戎生”是连续的祖孙三代，其间并无省漏。马承源先生并谓：“皇祖是宗庙中的首位之王”。对此我们表示认同。</w:t>
      </w:r>
    </w:p>
    <w:p>
      <w:pPr>
        <w:pStyle w:val="Style18"/>
        <w:ind w:firstLine="480"/>
        <w:rPr/>
      </w:pPr>
      <w:r>
        <w:rPr/>
        <w:t>其次，需要说明戎生编钟的年代。李学勤、裘锡圭、马承源、王子初等先生对于戎生编钟年代的判断有很大差异：李学勤先生认为戎生编钟和晋姜鼎可以对读，年代接近，在晋昭侯六年（周平王三十一年）；裘锡圭先生认为“戎生钟时代的上限是懿王，下限大概是厉王”；马承源先生认为戎生钟铸造的时代应在恭王之后的西周中期；王子初先生认为应在春秋初期。我们赞同李学勤和王子初先生的意见，戎生编钟的年代与晋姜鼎的年代接近。</w:t>
      </w:r>
    </w:p>
    <w:p>
      <w:pPr>
        <w:pStyle w:val="Style18"/>
        <w:ind w:firstLine="480"/>
        <w:rPr/>
      </w:pPr>
      <w:r>
        <w:rPr/>
        <w:t>裘锡圭、马承源等先生的意见已经排除，故下文主要谈及李学勤先生的意见。</w:t>
      </w:r>
    </w:p>
    <w:p>
      <w:pPr>
        <w:pStyle w:val="Style18"/>
        <w:ind w:firstLine="480"/>
        <w:rPr/>
      </w:pPr>
      <w:r>
        <w:rPr/>
        <w:t>李学勤先生认为戎生的“皇祖宪公”属于周穆王时期，但是这与戎生编钟的年代之间相隔七世八王，达</w:t>
      </w:r>
      <w:r>
        <w:rPr/>
        <w:t>184</w:t>
      </w:r>
      <w:r>
        <w:rPr/>
        <w:t>年</w:t>
      </w:r>
      <w:r>
        <w:rPr>
          <w:rStyle w:val="EndnoteAnchor"/>
        </w:rPr>
        <w:endnoteReference w:id="7"/>
      </w:r>
      <w:r>
        <w:rPr/>
        <w:t>，戎生祖考三代的年代跨度过长。因此，戎生“皇祖宪公”的年代不可能早至周穆王时期。我们认为戎生“皇祖宪公”是文献中记载的晋献侯稣：戎生与晋文侯夫人晋姜约略同时，因此可以推测戎生大约与晋文侯同辈，戎生的父亲“皇考卲伯”与晋穆侯同辈，是晋献侯的别子。戎生一支是从晋献侯一系分出去的晋国宗室，晋献侯是戎生这一分宗的“首位之王”，故称“皇祖宪公”（“宪”和“献”古为通假字</w:t>
      </w:r>
      <w:r>
        <w:rPr>
          <w:rStyle w:val="EndnoteAnchor"/>
        </w:rPr>
        <w:endnoteReference w:id="8"/>
      </w:r>
      <w:r>
        <w:rPr/>
        <w:t>，故戎生钟铭文中作“宪”，文献中写作“献”）。</w:t>
      </w:r>
    </w:p>
    <w:p>
      <w:pPr>
        <w:pStyle w:val="Style18"/>
        <w:ind w:firstLine="480"/>
        <w:rPr/>
      </w:pPr>
      <w:r>
        <w:rPr/>
        <w:t>根据晋侯稣钟铭文可知，“宪（献）”应是晋侯稣的谥号。戎生一支自其父“皇考卲伯”时期已经是从晋献侯一支分立出去的宗室贵族，晋献侯是这一分支的始祖，因此连带谥号尊称为“皇祖宪公”。戎生的父亲“皇考卲伯”与嗣晋献侯而立的晋穆侯属于同父同辈关系，以宗室身份参与晋国政事，即戎生钟铭文中称其“绍匹晋侯”。晋文侯时期，戎生可能仍然以宗室身份参与政事，文侯去世后戎生参与主持文侯夫人晋姜主导的“取金繁汤”之事，官职较高，因此能够制作八枚一套的编钟</w:t>
      </w:r>
      <w:r>
        <w:rPr>
          <w:rStyle w:val="EndnoteAnchor"/>
        </w:rPr>
        <w:endnoteReference w:id="9"/>
      </w:r>
      <w:r>
        <w:rPr/>
        <w:t>。</w:t>
      </w:r>
    </w:p>
    <w:p>
      <w:pPr>
        <w:pStyle w:val="Style18"/>
        <w:ind w:firstLine="480"/>
        <w:rPr/>
      </w:pPr>
      <w:r>
        <w:rPr/>
        <w:t>将戎生家族解释为从晋献侯稣一系分立出去的晋国宗室，戎生一支的世系能够与同时期晋侯的世系密合无间，同时也能够说明戎生制作这套编钟的资格。“用建于兹外土，遹司蛮戎，用擀不廷方”讲述的形势理解为晋立国的形势十分贴切。</w:t>
      </w:r>
    </w:p>
    <w:p>
      <w:pPr>
        <w:pStyle w:val="Style18"/>
        <w:ind w:firstLine="480"/>
        <w:rPr/>
      </w:pPr>
      <w:r>
        <w:rPr/>
        <w:t>至于所谓的“（走臧）爯穆天子威灵”一句，并非一定要求“皇祖宪公”是受周穆王册命始封。周穆王在西周诸王中在位时间最长，即位于昭王南征不复、王道衰微之际，一定程度上复兴了周王室的实力，与其后几位周王相比，是一位有作为的周王，因而受到称赞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王宇信：《西周甲骨探论》第</w:t>
      </w:r>
      <w:r>
        <w:rPr>
          <w:rFonts w:cs="宋体;SimSun" w:ascii="宋体;SimSun" w:hAnsi="宋体;SimSun"/>
        </w:rPr>
        <w:t>223</w:t>
      </w:r>
      <w:r>
        <w:rPr>
          <w:rFonts w:ascii="宋体;SimSun" w:hAnsi="宋体;SimSun" w:cs="宋体;SimSun"/>
        </w:rPr>
        <w:t>页，中国社会社会科学出版社，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。书中第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页汇集了早期学者对这片卜辞的考释，本文不再备举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朱歧祥：《周原甲骨研究》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，台湾学生书局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曹玮：《周原甲骨文》，世界图书出版公司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姚孝遂主编：《殷墟甲骨刻辞摹释总集》，中华书局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李学勤：《戎生编钟论释》；裘锡圭：《戎生编钟铭文考释》；马承源：《戎生钟铭文的探讨》；王子初：《戎生编钟的音乐学研究》。上述文章均载于《保利藏金》编辑委员会：《保利藏金》，岭南美术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此按夏商周断代工程制定的“夏商周年表”计算，见夏商周断代工程专家组：《夏商周断代工程</w:t>
      </w:r>
      <w:r>
        <w:rPr>
          <w:rFonts w:cs="宋体;SimSun" w:ascii="宋体;SimSun" w:hAnsi="宋体;SimSun"/>
        </w:rPr>
        <w:t>1996-2000</w:t>
      </w:r>
      <w:r>
        <w:rPr>
          <w:rFonts w:ascii="宋体;SimSun" w:hAnsi="宋体;SimSun" w:cs="宋体;SimSun"/>
        </w:rPr>
        <w:t>年阶段成果报告》，世界图书出版公司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高亨：《古字通假会典》，齐鲁书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179</w:t>
      </w:r>
      <w:r>
        <w:rPr>
          <w:rFonts w:ascii="宋体;SimSun" w:hAnsi="宋体;SimSun" w:cs="宋体;SimSun"/>
        </w:rPr>
        <w:t>页。</w:t>
      </w:r>
    </w:p>
  </w:endnote>
  <w:endnote w:id="9">
    <w:p>
      <w:pPr>
        <w:pStyle w:val="Normal"/>
        <w:rPr>
          <w:rFonts w:ascii="宋体;SimSun" w:hAnsi="宋体;SimSun" w:cs="宋体;SimSun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西周时期能够使用编钟的仅限于周王、王室之卿等高级贵族官吏、诸侯及诸侯之卿等高等级贵族。参常怀颖：《西周钟镈组合与器主身份、等级研究》，《考古与文物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85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TextChar">
    <w:name w:val="Endnote Text Char"/>
    <w:basedOn w:val="Style14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spacing w:lineRule="auto" w:line="360"/>
      <w:ind w:left="420" w:hanging="0"/>
      <w:jc w:val="left"/>
    </w:pPr>
    <w:rPr>
      <w:rFonts w:ascii="Times New Roman" w:hAnsi="Times New Roman" w:cs="Times New Roman"/>
      <w:b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31:00Z</dcterms:created>
  <dc:creator>古文字</dc:creator>
  <dc:description/>
  <cp:keywords/>
  <dc:language>en-US</dc:language>
  <cp:lastModifiedBy>古文字</cp:lastModifiedBy>
  <dcterms:modified xsi:type="dcterms:W3CDTF">2010-06-15T04:40:00Z</dcterms:modified>
  <cp:revision>5</cp:revision>
  <dc:subject>復旦大學出土文獻與古文字研究中心網站</dc:subject>
  <dc:title>復旦大學出土文獻與古文字研究中心網站</dc:title>
</cp:coreProperties>
</file>