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敦煌歌辭總編匡補》劄記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電局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lang w:eastAsia="zh-TW"/>
        </w:rPr>
        <w:t>本稿是讀項楚先生《敦煌歌辭總編匡補》（巴蜀書社</w:t>
      </w:r>
      <w:r>
        <w:rPr>
          <w:lang w:eastAsia="zh-TW"/>
        </w:rPr>
        <w:t>2000</w:t>
      </w:r>
      <w:r>
        <w:rPr>
          <w:lang w:eastAsia="zh-TW"/>
        </w:rPr>
        <w:t>年版）作的劄記，項先生的意見簡稱為“項校”，所引任二北先生《敦煌歌辭總編》的校釋簡稱為“任校”。為簡明起見，標注《總編》及《匡補》的頁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罷卻龍泉身解甲，學文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任校：（原本）“解”寫“擐”，“擐甲”於此意反，故改“解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405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改作“解”則不必。“罷卻”管住了下面的五字，它的賓語不僅是“龍泉”之劍，也包括了“身擐甲”之事。“罷卻身擐甲”即是“解甲”之意，不存在“意反”的問題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9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“罷卻龍泉”與“身擐甲”並列。擐不訓貫，當訓拋棄，音</w:t>
      </w:r>
      <w:r>
        <w:rPr>
          <w:rFonts w:cs="宋体;SimSun" w:ascii="宋体;SimSun" w:hAnsi="宋体;SimSun"/>
          <w:color w:val="000000"/>
          <w:sz w:val="24"/>
          <w:lang w:eastAsia="zh-TW"/>
        </w:rPr>
        <w:t>hu</w:t>
      </w:r>
      <w:r>
        <w:rPr>
          <w:rFonts w:cs="宋体;SimSun" w:ascii="宋体;SimSun" w:hAnsi="宋体;SimSun"/>
          <w:color w:val="000000"/>
          <w:sz w:val="24"/>
          <w:lang w:eastAsia="zh-TW"/>
        </w:rPr>
        <w:t>à</w:t>
      </w:r>
      <w:r>
        <w:rPr>
          <w:rFonts w:cs="宋体;SimSun" w:ascii="宋体;SimSun" w:hAnsi="宋体;SimSun"/>
          <w:color w:val="000000"/>
          <w:sz w:val="24"/>
          <w:lang w:eastAsia="zh-TW"/>
        </w:rPr>
        <w:t>n</w:t>
      </w:r>
      <w:r>
        <w:rPr>
          <w:rFonts w:ascii="宋体;SimSun" w:hAnsi="宋体;SimSun" w:cs="宋体;SimSun"/>
          <w:color w:val="000000"/>
          <w:sz w:val="24"/>
          <w:lang w:eastAsia="zh-TW"/>
        </w:rPr>
        <w:t>，去聲。今吳方言謂甩為擐，見許寶華主編《漢語方言大詞典》，征之靖江方言，信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直道守遲頻負命，子鱗何必用東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任校：（原本）“遲”寫“池”。遲，待也。或校“守遲”為“守雌”，雌伏也，乃等待之義，亦可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411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“守池”當從或校作“守雌”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唐人每言“守直道”，如《全唐詩》卷</w:t>
      </w:r>
      <w:r>
        <w:rPr>
          <w:rFonts w:cs="宋体;SimSun" w:ascii="宋体;SimSun" w:hAnsi="宋体;SimSun"/>
          <w:color w:val="000000"/>
          <w:sz w:val="24"/>
          <w:lang w:eastAsia="zh-TW"/>
        </w:rPr>
        <w:t>36</w:t>
      </w:r>
      <w:r>
        <w:rPr>
          <w:rFonts w:ascii="宋体;SimSun" w:hAnsi="宋体;SimSun" w:cs="宋体;SimSun"/>
          <w:color w:val="000000"/>
          <w:sz w:val="24"/>
          <w:lang w:eastAsia="zh-TW"/>
        </w:rPr>
        <w:t>虞世南《門有車馬客》：“如何守直道，翻使谷名愚？”又卷</w:t>
      </w:r>
      <w:r>
        <w:rPr>
          <w:rFonts w:cs="宋体;SimSun" w:ascii="宋体;SimSun" w:hAnsi="宋体;SimSun"/>
          <w:color w:val="000000"/>
          <w:sz w:val="24"/>
          <w:lang w:eastAsia="zh-TW"/>
        </w:rPr>
        <w:t>95</w:t>
      </w:r>
      <w:r>
        <w:rPr>
          <w:rFonts w:ascii="宋体;SimSun" w:hAnsi="宋体;SimSun" w:cs="宋体;SimSun"/>
          <w:color w:val="000000"/>
          <w:sz w:val="24"/>
          <w:lang w:eastAsia="zh-TW"/>
        </w:rPr>
        <w:t>沈佺期《被彈》：“平生守直道，遂為眾所嫉。”《貞觀政要》卷</w:t>
      </w: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：“堅守直道。”此文池讀為持，“守持”同義連文。《全唐詩》卷</w:t>
      </w:r>
      <w:r>
        <w:rPr>
          <w:rFonts w:cs="宋体;SimSun" w:ascii="宋体;SimSun" w:hAnsi="宋体;SimSun"/>
          <w:color w:val="000000"/>
          <w:sz w:val="24"/>
          <w:lang w:eastAsia="zh-TW"/>
        </w:rPr>
        <w:t>349</w:t>
      </w:r>
      <w:r>
        <w:rPr>
          <w:rFonts w:ascii="宋体;SimSun" w:hAnsi="宋体;SimSun" w:cs="宋体;SimSun"/>
          <w:color w:val="000000"/>
          <w:sz w:val="24"/>
          <w:lang w:eastAsia="zh-TW"/>
        </w:rPr>
        <w:t>歐陽詹《智達上人水精念珠歌》：“朝自守持纖掌透，夜來月照紅絛空。”此“守持”連文之例。《白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虎通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德論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守持大道。”即此“直道守持”之誼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）日惠處處管絲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任校：“惠”費解，或校作“會”；王集、饒編校作“思”，均尚未的，懸疑待析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428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此字或是“暮”字，惠、暮形稍近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16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惠疑讀為晦，晦謂暮夜、晚上。《全唐詩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杜審言《晦日讌遊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晦隨蓂莢，春情著杏花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又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3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白居易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送兄弟回雪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日晦雲氣黃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東北風切切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今日見真時，生死尋常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</w:t>
      </w:r>
      <w:r>
        <w:rPr>
          <w:rFonts w:ascii="宋体;SimSun" w:hAnsi="宋体;SimSun" w:cs="宋体;SimSun"/>
          <w:color w:val="000000"/>
          <w:sz w:val="24"/>
          <w:lang w:eastAsia="zh-TW"/>
        </w:rPr>
        <w:t>（原本）“時”寫“是”，（乙本）“時”寫“性”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511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此字應從乙本作“性”，“真性”是人自身本具之心性，其實就是佛性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29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按：是疑讀為士，《漢語大詞典》：“［真士］有操守、才能之士。”《全唐詩》卷</w:t>
      </w: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唐明帝李隆基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賜道士鄧紫陽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有美探真士，囊中得秘書。</w:t>
      </w:r>
      <w:r>
        <w:rPr>
          <w:rFonts w:ascii="宋体;SimSun" w:hAnsi="宋体;SimSun" w:cs="宋体;SimSun"/>
          <w:color w:val="000000"/>
          <w:sz w:val="24"/>
          <w:lang w:eastAsia="zh-TW"/>
        </w:rPr>
        <w:t>”又卷</w:t>
      </w:r>
      <w:r>
        <w:rPr>
          <w:rFonts w:cs="宋体;SimSun" w:ascii="宋体;SimSun" w:hAnsi="宋体;SimSun"/>
          <w:color w:val="000000"/>
          <w:sz w:val="24"/>
          <w:lang w:eastAsia="zh-TW"/>
        </w:rPr>
        <w:t>47</w:t>
      </w:r>
      <w:r>
        <w:rPr>
          <w:rFonts w:ascii="宋体;SimSun" w:hAnsi="宋体;SimSun" w:cs="宋体;SimSun"/>
          <w:color w:val="000000"/>
          <w:sz w:val="24"/>
          <w:lang w:eastAsia="zh-TW"/>
        </w:rPr>
        <w:t>張九齡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登南嶽事畢謁司馬道士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將命祈靈嶽，回策詣真士。</w:t>
      </w:r>
      <w:r>
        <w:rPr>
          <w:rFonts w:ascii="宋体;SimSun" w:hAnsi="宋体;SimSun" w:cs="宋体;SimSun"/>
          <w:color w:val="000000"/>
          <w:sz w:val="24"/>
          <w:lang w:eastAsia="zh-TW"/>
        </w:rPr>
        <w:t>”又卷</w:t>
      </w:r>
      <w:r>
        <w:rPr>
          <w:rFonts w:cs="宋体;SimSun" w:ascii="宋体;SimSun" w:hAnsi="宋体;SimSun"/>
          <w:color w:val="000000"/>
          <w:sz w:val="24"/>
          <w:lang w:eastAsia="zh-TW"/>
        </w:rPr>
        <w:t>237</w:t>
      </w:r>
      <w:r>
        <w:rPr>
          <w:rFonts w:ascii="宋体;SimSun" w:hAnsi="宋体;SimSun" w:cs="宋体;SimSun"/>
          <w:color w:val="000000"/>
          <w:sz w:val="24"/>
          <w:lang w:eastAsia="zh-TW"/>
        </w:rPr>
        <w:t>錢起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宿遠上人蘭若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香花閉一林，真士此看心。</w:t>
      </w:r>
      <w:r>
        <w:rPr>
          <w:rFonts w:ascii="宋体;SimSun" w:hAnsi="宋体;SimSun" w:cs="宋体;SimSun"/>
          <w:color w:val="000000"/>
          <w:sz w:val="24"/>
          <w:lang w:eastAsia="zh-TW"/>
        </w:rPr>
        <w:t>”又卷</w:t>
      </w:r>
      <w:r>
        <w:rPr>
          <w:rFonts w:cs="宋体;SimSun" w:ascii="宋体;SimSun" w:hAnsi="宋体;SimSun"/>
          <w:color w:val="000000"/>
          <w:sz w:val="24"/>
          <w:lang w:eastAsia="zh-TW"/>
        </w:rPr>
        <w:t>644</w:t>
      </w:r>
      <w:r>
        <w:rPr>
          <w:rFonts w:ascii="宋体;SimSun" w:hAnsi="宋体;SimSun" w:cs="宋体;SimSun"/>
          <w:color w:val="000000"/>
          <w:sz w:val="24"/>
          <w:lang w:eastAsia="zh-TW"/>
        </w:rPr>
        <w:t>李咸用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臨川逢陳百年</w:t>
      </w:r>
      <w:r>
        <w:rPr>
          <w:rFonts w:ascii="宋体;SimSun" w:hAnsi="宋体;SimSun" w:cs="宋体;SimSun"/>
          <w:color w:val="000000"/>
          <w:sz w:val="24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麻姑山下逢真士，玄膚碧眼方瞳子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;SimSun"/>
          <w:color w:val="000000"/>
          <w:sz w:val="24"/>
          <w:lang w:eastAsia="zh-TW"/>
        </w:rPr>
        <w:t>）琵琶輪撥紫檀槽，絃管初張鼓調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任校：原本輪寫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2573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“鼓調”寫“調鼓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722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原本</w:t>
      </w:r>
      <w:r>
        <w:rPr>
          <w:rFonts w:ascii="宋体;SimSun" w:hAnsi="宋体;SimSun" w:cs="宋体;SimSun"/>
          <w:color w:val="000000"/>
          <w:sz w:val="24"/>
          <w:lang w:eastAsia="zh-TW"/>
        </w:rPr>
        <w:drawing>
          <wp:inline distT="0" distB="0" distL="0" distR="0">
            <wp:extent cx="12573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乃檊字之誤，同“桿”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lang w:eastAsia="zh-TW"/>
        </w:rPr>
        <w:t>並非輪字。原本“調鼓”應作“調欲”，並非“鼓調”之倒。張籍《宮詞》：“黃金桿撥紫檀槽，弦索初張調更高。”乃歌辭此二句所從出，編者固已論之，則張詞“桿撥”即是此首之“檊撥”，灼然無疑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63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按：項校是也，《全宋詞》曾覿《定風波》：“捍撥金泥雅制新，紫檀槽映小腰身。”亦其證。然“桿”當作“捍”，從手旁。《漢語大詞典》：“［捍撥］彈奏琵琶用的撥子。因其質地堅實，故稱。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cs="宋体;SimSun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lang w:eastAsia="zh-TW"/>
        </w:rPr>
        <w:t>）除洗不淨無徧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數，尚恐諸人有讒言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甲本）“讒”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730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7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改作“讒”字非是。原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73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同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𠼗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本義是不請而強言，亦引伸為絮叨之義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任氏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2573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為讒是也，然不當徑改底本。古書從斬從毚之字多通假，參見張儒《漢字通用聲素研究》。《莊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漁父》：“好言人之惡，謂之讒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孝順阿耶娘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阿”原誤為“向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7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向”字不誤。如《故圓鑒大師二十四孝押座文》：“能向老親行孝足（順），便同終日把經開。”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項說是也，但謂《押座文》“孝足”即“孝順”，則可商。足為娖省借，《集韻》：“娕，《說文》‘謹也，一曰善也。’或作娖。”孝娖，猶言孝謹，與</w:t>
      </w:r>
      <w:r>
        <w:rPr>
          <w:rFonts w:cs="宋体;SimSun" w:ascii="宋体;SimSun" w:hAnsi="宋体;SimSun"/>
          <w:color w:val="000000"/>
          <w:sz w:val="24"/>
          <w:lang w:eastAsia="zh-TW"/>
        </w:rPr>
        <w:t>S.</w:t>
      </w:r>
      <w:r>
        <w:rPr>
          <w:rFonts w:cs="宋体;SimSun" w:ascii="宋体;SimSun" w:hAnsi="宋体;SimSun"/>
          <w:color w:val="000000"/>
          <w:sz w:val="24"/>
          <w:lang w:eastAsia="zh-TW"/>
        </w:rPr>
        <w:t>372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卷作“孝順”同義，然不當徑改為“順”字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8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針頭料得鋤頭拋，終是無成益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料得”應是“拋得”，同為棄擲不用之意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此說似非歌辭原意。“料”即選取之義，如《三國志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吳志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陸遜傳》：“遜料得精兵八千餘人。”又《陳武傳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空枉此勁銳以為僮僕，非表志也，皆輒料取以充部伍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“針頭”喻小，“鋤頭”喻大。“針頭料得”，比喻點滴收集，來之不易；“鋤頭拋”比喻大把拋撒，毫不可惜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項說得其句意，然“料”不訓選取，料當讀為撩、撈，《集韻》：“撈，《方言》：‘取物也。’或作撩。”此言撈到針頭，拋卻鋤頭，俗語“拾得芝麻，拋（丟）拉西瓜”是其誼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9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徧見賭錢還賭命，幾個心平正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原本）“還”寫“不”，乃“還”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7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不”字極確，改作“還”，與原意正相反。“賭命”的“命”字不是性命之義，而是宿命之義。“賭錢不賭命”是說，賭錢有輸贏變化，但這一切都是命中註定，而“命”是不可改變的。本首一二句云：“癡心只擬贏千百，福命何曾得？”正是宿命決定輸贏之意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項校謂“不”字不誤，是也。但“命”字正性命之命，項氏說為“宿命”，可商。今靖江方言賭徒正有“賭錢呢，又不是賭命”之說，意謂輸拉錢是小事一樁，不必計較，又不是賭的性命，輸不起。原詩是說，個個都說賭錢不賭命，似乎曠達，但又有幾個心平正的呢？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太子生七日，摩耶欲歸天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佛經載釋迦牟尼出生七日，生母摩耶夫人命終去世，這是已然之事，而“欲”是將然之詞，未合，“欲”應是“</w:t>
      </w:r>
      <w:r>
        <w:rPr>
          <w:rFonts w:ascii="宋体;SimSun" w:hAnsi="宋体;SimSun" w:cs="宋体;SimSun"/>
          <w:color w:val="000000"/>
          <w:sz w:val="24"/>
          <w:lang w:eastAsia="zh-TW"/>
        </w:rPr>
        <w:t>卻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之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欲”字不誤，裴學海《古書虛字集釋》：“猶，已也，一為‘既’字之義，字或作‘欲’。”唐、宋時例證，可參王鍈《詩詞曲語辭例釋》。拙撰《古書虛詞旁釋》有詳述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惟留娛樂意忡忡，只欲遊四門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惟留”意不貫，待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1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惟”字是“雖”字形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惟讀為雖，參見王引之《經傳釋詞》，不是形誤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2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寒多樹葉土成條，太子樂消遙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又“土”寫“圡”。按此“土”字意不順，待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2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圡”是“土”的俗字，但在這是應是“玉”字形誤，“玉成條”是形容樹枝結成冰淩的形狀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土讀為吐，《白虎通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德論》：“土在中央者，主吐含萬物，土之爲言吐也。”《逸周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王會解》：“費費……北方謂之吐嘍。”《山海經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西山經》、《說文》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字條作“土螻”，《廣韻》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字條作“土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𦎹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。朱起鳳《辭通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</w:t>
      </w:r>
      <w:r>
        <w:rPr>
          <w:rFonts w:ascii="宋体;SimSun" w:hAnsi="宋体;SimSun" w:cs="宋体-方正超大字符集"/>
          <w:color w:val="000000"/>
          <w:sz w:val="24"/>
        </w:rPr>
        <w:t>云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土、吐形近而音轉。”</w:t>
      </w:r>
      <w:r>
        <w:rPr>
          <w:rFonts w:ascii="宋体;SimSun" w:hAnsi="宋体;SimSun" w:cs="宋体-方正超大字符集"/>
          <w:color w:val="000000"/>
          <w:sz w:val="24"/>
        </w:rPr>
        <w:t>《韩朋赋》：“</w:t>
      </w:r>
      <w:r>
        <w:rPr>
          <w:rFonts w:ascii="宋体;SimSun" w:hAnsi="宋体;SimSun" w:cs="宋体;SimSun"/>
          <w:color w:val="000000"/>
          <w:sz w:val="24"/>
        </w:rPr>
        <w:t>万物吐化，不违天时。</w:t>
      </w:r>
      <w:r>
        <w:rPr>
          <w:rFonts w:ascii="宋体;SimSun" w:hAnsi="宋体;SimSun" w:cs="宋体-方正超大字符集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伏俊璉《敦煌賦校注》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郭在貽等曰：吐化，甲卷作‘土花’，丁卷作‘吐花。’以‘吐花’為是。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亦其例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煞縛熟持三五度，也合知甘苦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首句說明刑獄受苦，文字待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8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煞縛”和“熟持”同文，“縛”和“持”指捆縛囚系，“煞”和“熟”都表示極、甚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煞、縛、熟、持四字平列，煞亦束縛之義，如吳方言謂“用繩子一煞”，字或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集韻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師加切，拘引。”熟，義同撳（搇），手按也，如吳方言謂“朝袋子裏一熟”。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4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低頭整師履，躊躇內心悲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甲</w:t>
      </w:r>
      <w:r>
        <w:rPr>
          <w:rFonts w:ascii="宋体;SimSun" w:hAnsi="宋体;SimSun" w:cs="宋体-方正超大字符集"/>
          <w:color w:val="000000"/>
          <w:sz w:val="24"/>
        </w:rPr>
        <w:t>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乙本）“躊躇”寫“操醋”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92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躊躇”與“操醋”形不近。據上首校記，丙本第五句誤寫“懷惜內心悲”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躊躇”應是“操醋”之形誤，謂懷念痛惜也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操讀為懆，《說文》：“懆，愁不安也。”又“惜，痛也。”《集韻》：“懆，愁也。”懆惜，猶言憂痛、哀愁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5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佛與眾生同體段，本原清淨磨垢散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磨”字應是“塵”字形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磨讀為塺，《說文》：“塺，塵也。”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齊俗訓》高誘注：“塺，坋塵也。”字或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eastAsia="zh-TW"/>
        </w:rPr>
        <w:t>㙁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《六書故》：“塺，細土也。《說文》曰：‘塵也。’又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eastAsia="zh-TW"/>
        </w:rPr>
        <w:t>㙁</w:t>
      </w:r>
      <w:r>
        <w:rPr>
          <w:rFonts w:ascii="宋体;SimSun" w:hAnsi="宋体;SimSun" w:cs="宋体-方正超大字符集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字或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eastAsia="zh-TW"/>
        </w:rPr>
        <w:t>𡊉</w:t>
      </w:r>
      <w:r>
        <w:rPr>
          <w:rFonts w:ascii="宋体;SimSun" w:hAnsi="宋体;SimSun" w:cs="宋体-方正超大字符集"/>
          <w:color w:val="000000"/>
          <w:kern w:val="0"/>
          <w:sz w:val="24"/>
          <w:lang w:eastAsia="zh-TW"/>
        </w:rPr>
        <w:t>、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塻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廣雅》：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eastAsia="zh-TW"/>
        </w:rPr>
        <w:t>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塵也。”《玉篇》：“</w:t>
      </w:r>
      <w:r>
        <w:rPr>
          <w:rFonts w:ascii="宋体;SimSun" w:hAnsi="宋体;SimSun" w:cs="宋体-方正超大字符集" w:eastAsia="宋体-方正超大字符集"/>
          <w:color w:val="000000"/>
          <w:kern w:val="0"/>
          <w:sz w:val="24"/>
          <w:lang w:eastAsia="zh-TW"/>
        </w:rPr>
        <w:t>𡊉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塵</w:t>
      </w:r>
      <w:r>
        <w:rPr>
          <w:rFonts w:ascii="宋体;SimSun" w:hAnsi="宋体;SimSun" w:cs="宋体;SimSun"/>
          <w:color w:val="000000"/>
          <w:sz w:val="24"/>
          <w:lang w:eastAsia="zh-TW"/>
        </w:rPr>
        <w:t>壤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也。”《廣韻》：“塻，塵塻。”《集韻》：“塻，塵也。”字或音轉作馬，《莊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逍遙遊》：“野馬也，塵埃也。”郭象注：“野馬者，遊氣也。”錢坫曰：“《莊子》‘野馬’字當作塺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2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玄應音義》卷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野馬”條孫星衍《校正》：“或問：‘遊氣何以謂之野馬？’答云：‘馬，特塺字假音耳。野塺，言野塵也。’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3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黃侃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曰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莊子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》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野馬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馬亦此字也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4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聞一多曰：“野馬字蓋即沙漠之漠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5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漠”同“塻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非自非他而造業，孳孳榮華六趣奴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原本）“孳孳”寫“茲茲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6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茲茲”應作“孜孜”，謂勤求也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任校不誤。《孟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盡心上》：“孳孳為善。”《法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君子》：“日孳孳而不自知倦者也。”字或作“滋滋”，《隸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漢濟陰太守孟郁修堯廟碑》：“滋滋汲汲，誨人不倦。”並同“孜孜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怨何誰，生死涅槃佛菩薩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何字為阿字形誤，“阿誰”就是誰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何”字不誤，“何誰”亦是誰。《說文》：“誰，何也。”《文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遊仙詩》：“借問此何誰，云是鬼谷子。”《晉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劉寔傳》：“不知何誰最賢，不知何誰最不肖？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18</w:t>
      </w:r>
      <w:r>
        <w:rPr>
          <w:rFonts w:ascii="宋体;SimSun" w:hAnsi="宋体;SimSun" w:cs="宋体-方正超大字符集"/>
          <w:color w:val="000000"/>
          <w:sz w:val="24"/>
        </w:rPr>
        <w:t>）復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能生出諸法，不遲不疾從容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從容”原作“容容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不辭，擬改，與“不遲不疾”之義乃貫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4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容容”當作“融融”，和洽遍滿之貌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3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容容，舒緩貌，不煩校改。鮑照《采菱歌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褭褭風出浦，容容日向山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諷寶偈於長街，囗深懷於碧磵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磵字應作砌，《秋吟》：“囗讚偈於朱門，諷金言於碧砌。”按上句闕字應在讚字之下，疑當作“寶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磵、砌形聲俱遠，磵疑讀為簡，碧簡，指佛經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0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遠辭蕭寺來相謁，總把衷腸斬切說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斬切”二字並見末首，甲本原寫“軒砌。”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5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斬切”二字，應從甲本作“軒砌”。末首［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O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五六五］“苦再三，斬切說”的“斬切”，也應作“軒砌”，與本首同。“軒砌”即上條所說的“碧砌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斬切”不誤。斬切，為“斬釘切鐵”之省略，形容口氣堅決。《漢語大詞典》“斬切”條引現代用例，據此可提前。又作“斬釘截鐵”，省作“斬截”，《朱子語類》共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見，如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9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今說：‘太極動而生陽’，是且推眼前即今個動斬截便說起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又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雖以孔子之語，渾然溫厚，然他那句語更是斬截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正與此文“斬切說”意同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1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寒窗冷慴一無衣，如何禦彼三冬雪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原本）“慴”寫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39700" cy="14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，乙同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5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此字應是“榻”字形誤，“冷榻”與“寒窗”為當句對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39700" cy="14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讀為槢，《集韻》：“槢，梁也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一曰檻下横木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大業鴻名都未成，禪體衣單難可說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禪，待校。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5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禪體”無義，此字是“裸”字形訛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裸體”與“衣單”不相應。禪讀為撣，《玉篇》：“撣，觸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詣英聰，訪賢哲，盼望仁慈相允察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甲本“盼”寫“眝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乙本）“盼”寫“伴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從呂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05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兩本所寫皆為“佇”字形誤。“佇望”指久立盼望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說文》</w:t>
      </w:r>
      <w:r>
        <w:rPr>
          <w:rFonts w:ascii="宋体;SimSun" w:hAnsi="宋体;SimSun" w:cs="宋体-方正超大字符集"/>
          <w:color w:val="000000"/>
          <w:sz w:val="24"/>
        </w:rPr>
        <w:t>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眝，長眙也，一曰張目也。”段玉裁注：“延眝，謂長望也。凡辭章言延佇者皆當作眝。”佇為眝後出字，甲本作“眝”，正用本字。乙本作“伴”，或當如呂校為盼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有錢財，不佈施，更擬貪婪於自己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原本“婪”寫“監”，用集內之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1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監”字乃“慳”字之誤，“貪慳”謂貪婪及慳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監”字不誤，監亦貪也，讀為嚂，《玉篇》：“嚂，貪也。”《管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宙合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毋訪于佞，毋蓄于諂，毋育于凶，毋監於讒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俞樾《諸子平議》曰：“監，當讀為啗……《淮南子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齊俗篇》：‘荊、吳芬馨，嚂以其口。’嚂即啗字……《管子》作監者，啗之叚字，《淮南子》作嚂者，啗之俗字矣。”字或作懢，《集韻》：“懢，貪懢，或從口。”《廣韻》：“懢，懢貪貌。”《玉篇》：“懢，貪懢也。”字又或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㜮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、濫，《廣韻》：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㜮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貪也。俗作從水。”《呂氏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權勳》高誘注：“濫，貪也。”考其本字，有三說，上引俞樾謂本字為啗，此一說也；朱駿聲《說文通訓定聲》曰：“濫，叚借為欿。”此一說也；楊樹達《積微居讀書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l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呂氏春秋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&gt;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札記》曰：“字蓋假為惏，《說文》：‘河北之內謂貪曰惏。’惏、濫古音近。”此又一說也。檢《說文》：“啗，食也。欿，欲得也。”監從臥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䘓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省聲，當以朱說為長。本文“貪監”，即《玉篇》、《集韻》之“貪懢”，又倒作“懢貪”，見《廣韻》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5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來勸化，總須聽，各各自家須使意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</w:t>
      </w:r>
      <w:r>
        <w:rPr>
          <w:rFonts w:cs="宋体-方正超大字符集" w:ascii="宋体;SimSun" w:hAnsi="宋体;SimSun"/>
          <w:color w:val="000000"/>
          <w:sz w:val="24"/>
        </w:rPr>
        <w:t>110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頁引《無常經講經文》</w:t>
      </w:r>
      <w:r>
        <w:rPr>
          <w:rFonts w:ascii="宋体;SimSun" w:hAnsi="宋体;SimSun" w:cs="宋体-方正超大字符集"/>
          <w:color w:val="000000"/>
          <w:sz w:val="24"/>
        </w:rPr>
        <w:t>云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總須聽，大乘教，思量卻是於身好，莫</w:t>
      </w:r>
      <w:r>
        <w:rPr>
          <w:rFonts w:ascii="宋体;SimSun" w:hAnsi="宋体;SimSun" w:cs="宋体-方正超大字符集"/>
          <w:color w:val="000000"/>
          <w:sz w:val="24"/>
        </w:rPr>
        <w:t>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疑心樂色身，須臾便是無常到。”（引者按：</w:t>
      </w:r>
      <w:r>
        <w:rPr>
          <w:rFonts w:ascii="宋体;SimSun" w:hAnsi="宋体;SimSun" w:cs="宋体-方正超大字符集"/>
          <w:color w:val="000000"/>
          <w:sz w:val="24"/>
        </w:rPr>
        <w:t>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當作著。）編者解釋說：“‘疑’原寫‘擬’。”今按，改原寫“擬”字為“疑”字，誤，此字實應作“癡”。“莫</w:t>
      </w:r>
      <w:r>
        <w:rPr>
          <w:rFonts w:ascii="宋体;SimSun" w:hAnsi="宋体;SimSun" w:cs="宋体-方正超大字符集"/>
          <w:color w:val="000000"/>
          <w:sz w:val="24"/>
        </w:rPr>
        <w:t>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癡心”即莫戀癡心，“</w:t>
      </w:r>
      <w:r>
        <w:rPr>
          <w:rFonts w:ascii="宋体;SimSun" w:hAnsi="宋体;SimSun" w:cs="宋体-方正超大字符集"/>
          <w:color w:val="000000"/>
          <w:sz w:val="24"/>
        </w:rPr>
        <w:t>着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同“著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貪戀之義，“癡”則是佛教“三毒”之一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任校“擬心”為“疑心”是也，《維摩詰經講經文》：“皆生異念，咸起擬心。”亦其例。著，猶言生出，不讀為著訓貪戀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6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休誇似玉如花貌，年去年來數便老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數”字待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2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數”字不誤，謂計數年來年去之間，不覺自身已經衰老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爾雅》：“數，疾也。”《禮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曾子問》鄭玄注：“數，讀為速。”今言“很快”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才亡三日早安排，送向荒郊看古道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看”字待校。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12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此字應是“著”字形誤，“著古道”即上古道之意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6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看”字不誤，看，讀平聲，守護、看守之意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8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十月孟冬冬漸寒，今尚紛紛雪敷山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敷”寫“付”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6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付”字應非“敷”字音誤，而是“封”字形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付疑讀為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29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枕函褥子無人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“褥子”原寫“祿子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遷就“枕函”，臆校如此，與“無人見”同樣不貫，均仍俟校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62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祿子”當作“盝子”，音同而訛。“盝子”是一種小匣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項校是也。本字為簏、籙，《說文》</w:t>
      </w:r>
      <w:r>
        <w:rPr>
          <w:rFonts w:ascii="宋体;SimSun" w:hAnsi="宋体;SimSun" w:cs="宋体-方正超大字符集"/>
          <w:color w:val="000000"/>
          <w:sz w:val="24"/>
        </w:rPr>
        <w:t>：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“簏，竹高篋也。籙，簏或從錄。”《廣韻》：“籙，同簏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賤妾看花雙淚漣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原本）“漣”寫“還”。按淚無可還，亦不能讀“旋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26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按“淚”誠無可還，但這個“還”字的主語不是“淚”，而是“賤妾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“還”的主語是“雙淚”，還讀為澴、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㶎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《玉篇》：“澴，聚流。”《集韻》：“澴，眾流貌。或從還。”以水流比喻淚多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終日不解憂衣食，錦帛看如腳下泥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甲本“日”寫“知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乙本“終日”寫“囗之”，（丙本）“終日”寫“縱知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30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此二字應作“終知”，乙本“之”是“知”音誤，丙本“縱”是“終”音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8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此二字應作“終之”，猶言“總之”、“總歸”、“終究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eastAsia="zh-TW"/>
        </w:rPr>
        <w:t>幼齡割愛願投真，未報慈顏乳哺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任校：乙本“願”寫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䂊</w:t>
      </w:r>
      <w:r>
        <w:rPr>
          <w:rFonts w:ascii="宋体;SimSun" w:hAnsi="宋体;SimSun" w:cs="宋体;SimSun"/>
          <w:color w:val="000000"/>
          <w:sz w:val="24"/>
          <w:lang w:eastAsia="zh-TW"/>
        </w:rPr>
        <w:t>”。（</w:t>
      </w:r>
      <w:r>
        <w:rPr>
          <w:rFonts w:cs="宋体;SimSun" w:ascii="宋体;SimSun" w:hAnsi="宋体;SimSun"/>
          <w:color w:val="000000"/>
          <w:sz w:val="24"/>
          <w:lang w:eastAsia="zh-TW"/>
        </w:rPr>
        <w:t>P</w:t>
      </w:r>
      <w:r>
        <w:rPr>
          <w:rFonts w:cs="宋体;SimSun" w:ascii="宋体;SimSun" w:hAnsi="宋体;SimSun"/>
          <w:color w:val="000000"/>
          <w:sz w:val="24"/>
          <w:lang w:eastAsia="zh-TW"/>
        </w:rPr>
        <w:t>1340</w:t>
      </w:r>
      <w:r>
        <w:rPr>
          <w:rFonts w:ascii="宋体;SimSun" w:hAnsi="宋体;SimSun" w:cs="宋体;SimSun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eastAsia="zh-TW"/>
        </w:rPr>
        <w:t>項校：乙本所寫乃“豫”字之誤，甲本此字寫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𥎀”，乃“預”字之誤，同“豫”。丙本此字寫“異”，乃“豫”字音誤。此字當作“豫”，同“預”。《總編》作“願”，沒有根據。預投真，即預出家，謂未到出家年齡，而預先出家也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8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《玄應音義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引《蒼頡篇》：“預，安也。”《玉篇》：“預，樂也。”《爾雅》：“豫，樂也。”本字為悆，《說文》：“悆，喜也。”《玉篇》：“悆，悅也。”字或作悇，《集韻》：“悇，樂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念念精進須向前，菩提煩惱難瞭解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末“瞭解”二字，原寫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4668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簡”，丙本寫“撩蕳”……佛書內用“料簡”曰：“言於義理，量裁簡別也，為‘解釋’之異名。”《大部補注》曰：“料者，理也、量也。簡與揀同。”按其說近於望文生義。實則“料簡”、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4668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簡”、“撩簡”均“瞭解”之音異耳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19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《大部補注》之說不誤，此語正體作“料簡”，揀擇、甄別之義，並非“瞭解”之音異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0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項說是也。然本字當為“撩柬”。原寫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drawing>
          <wp:inline distT="0" distB="0" distL="0" distR="0">
            <wp:extent cx="14668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簡”，丙本作“撩蕳”，撩用本字，簡、蕳用借字。《說文》：“撩，理也。”《玉篇》：“撩，撩理也。”今則作“料理”。《爾雅》：“柬，擇也。”《集韻》：“柬，《說文》：‘分別簡之也。’或從手。”《廣雅》：“揀，擇也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不信諸天甘露蜜，魔軍眷屬出來看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甲本）“信”寫“宣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己同，茲從乙。丙本“信”寫“宜”。（丁本）寫“不籍之天甘露蜜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43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此字應是“藉”字，乙本信是借字形誤，借同藉，丁本籍當作藉。別本宣、宜皆非。“不藉”即不看重的意思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0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宣為宜字形誤，宜即“以為宜”之意。乙本作“信”，《廣韻》：“信，重也。”丁本作“不籍之天”，籍讀為惜，《廣雅》：“惜，愛也。”項引例“不藉”，藉亦讀為惜，張相《詩詞曲語辭匯釋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：“藉，猶顧也。藉字亦有與顧字聯用者，則曰‘顧藉’，猶言顧惜或照顧也。”“之天”即“諸天”，之讀為諸，不煩舉證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35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輪回三惡道，六趣在死生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在”字為“任”字形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10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在，猶言任隨，不煩改字。《漢語大詞典》：“在，聽憑；由。《史記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蘇秦列傳》：‘大王誠能聽臣，臣請令山東之國奉四時之獻，以承大王之明詔，委社稷，奉宗廟，練士厲兵，在大王之所用之。’”［一一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O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四］首“讀書便是在身寶”，任氏據［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O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八五六］改“在”為“隨”，殊可不必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6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。項校謂“‘在’字自可通，‘在身’即自身。”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21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亦可商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6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被他將衣面上蓋，合眼瞑瞑不解睜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原本）“睜”寫“嗔”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56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原寫“嗔”字是，發怒之義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25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任校得其誼，而未得其字。嗔讀為瞋，《說文》：“瞋，張目也。”字或作眒，《集韻》：“眒，張目也，或作瞋。”此文“嗔”正“張目”之義，與“合眼”相對。不解，猶言不能。《漢語大字典》：“解，能夠、會。”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37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食時辰，若時節，善女善男聽我說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“若”當作“苦”。“食時”為用餐食肉之時，自佛教戒殺生觀點視之，故云“苦時節”也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2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若，猶此也，訓見王引之《經傳釋詞》卷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38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自修行，辨前路，吃著殘年能幾許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任校：（甲本）“辨”寫“辦”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乙本“辨”寫“辯”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</w:t>
      </w:r>
      <w:r>
        <w:rPr>
          <w:rFonts w:cs="宋体-方正超大字符集" w:ascii="宋体;SimSun" w:hAnsi="宋体;SimSun"/>
          <w:color w:val="000000"/>
          <w:sz w:val="24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1654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項校：甲本“辦”字是，乙本“辯”字乃“辦”字之誤，改作“辨”字又增新誤。（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P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233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）</w:t>
      </w:r>
    </w:p>
    <w:p>
      <w:pPr>
        <w:pStyle w:val="Normal"/>
        <w:rPr/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按：辯同辦，《說文》：“辯，治也。”桂馥《說文解字義證》曰：“辯，字或作辦。”《漢書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食貨志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明年，天子始出巡郡國。東度河，河東守不意行至，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辯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自殺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辯”即“不辦”</w:t>
      </w:r>
      <w:r>
        <w:rPr>
          <w:rFonts w:ascii="宋体;SimSun" w:hAnsi="宋体;SimSun" w:cs="宋体-方正超大字符集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-方正超大字符集"/>
          <w:color w:val="000000"/>
          <w:sz w:val="24"/>
          <w:szCs w:val="21"/>
        </w:rPr>
      </w:pPr>
      <w:r>
        <w:rPr>
          <w:rFonts w:cs="宋体-方正超大字符集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-方正超大字符集"/>
          <w:color w:val="000000"/>
          <w:szCs w:val="21"/>
        </w:rPr>
      </w:pPr>
      <w:r>
        <w:rPr>
          <w:rFonts w:cs="宋体-方正超大字符集" w:ascii="宋体;SimSun" w:hAnsi="宋体;SimSun"/>
          <w:color w:val="000000"/>
          <w:szCs w:val="21"/>
        </w:rPr>
      </w:r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轉引自馬敘倫《莊子義證》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收入《民國叢書》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編，商務印書館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  <w:lang w:eastAsia="zh-CN"/>
        </w:rPr>
        <w:t>30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  <w:lang w:eastAsia="zh-TW"/>
        </w:rPr>
        <w:t>轉引自《漢語大詞典》（縮印本），漢語大詞典出版社</w:t>
      </w:r>
      <w:r>
        <w:rPr>
          <w:rFonts w:cs="宋体;SimSun" w:ascii="宋体;SimSun" w:hAnsi="宋体;SimSun"/>
          <w:color w:val="000000"/>
          <w:szCs w:val="21"/>
          <w:lang w:eastAsia="zh-TW"/>
        </w:rPr>
        <w:t>1997</w:t>
      </w:r>
      <w:r>
        <w:rPr>
          <w:rFonts w:ascii="宋体;SimSun" w:hAnsi="宋体;SimSun" w:cs="宋体;SimSun"/>
          <w:color w:val="000000"/>
          <w:szCs w:val="21"/>
          <w:lang w:eastAsia="zh-TW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6090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黃侃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字通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  <w:lang w:eastAsia="zh-TW"/>
        </w:rPr>
        <w:t>收入《說文箋識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中華書局</w:t>
      </w:r>
      <w:r>
        <w:rPr>
          <w:rFonts w:cs="宋体;SimSun" w:ascii="宋体;SimSun" w:hAnsi="宋体;SimSun"/>
          <w:color w:val="000000"/>
          <w:szCs w:val="21"/>
          <w:lang w:eastAsia="zh-TW"/>
        </w:rPr>
        <w:t>2006</w:t>
      </w:r>
      <w:r>
        <w:rPr>
          <w:rFonts w:ascii="宋体;SimSun" w:hAnsi="宋体;SimSun" w:cs="宋体;SimSun"/>
          <w:color w:val="000000"/>
          <w:szCs w:val="21"/>
          <w:lang w:eastAsia="zh-TW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161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Cs w:val="21"/>
        </w:rPr>
        <w:t>聞一多《莊子內篇校釋》，</w:t>
      </w:r>
      <w:r>
        <w:rPr>
          <w:rFonts w:ascii="宋体;SimSun" w:hAnsi="宋体;SimSun" w:cs="宋体;SimSun"/>
          <w:color w:val="000000"/>
          <w:szCs w:val="21"/>
        </w:rPr>
        <w:t>收入《聞一多全集》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卷，三聯書店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38</w:t>
      </w:r>
      <w:r>
        <w:rPr>
          <w:rFonts w:ascii="宋体;SimSun" w:hAnsi="宋体;SimSun" w:cs="宋体;SimSun"/>
          <w:color w:val="000000"/>
          <w:szCs w:val="21"/>
        </w:rPr>
        <w:t>頁。朱慶之根據佛典“野馬”用例，云：“所謂‘野馬’，即一種可以造成海市蜃樓的異常空氣現象……就是郭象所謂的‘遊氣’，佛典所謂的‘炎氣’。”茲所不取。朱慶之《“野馬”義證》，《古漢語研究》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2:00Z</dcterms:created>
  <dc:creator>古文字</dc:creator>
  <dc:description/>
  <cp:keywords/>
  <dc:language>en-US</dc:language>
  <cp:lastModifiedBy>古文字</cp:lastModifiedBy>
  <dcterms:modified xsi:type="dcterms:W3CDTF">2010-03-10T08:11:00Z</dcterms:modified>
  <cp:revision>6</cp:revision>
  <dc:subject>復旦大學出土文獻與古文字研究中心網站</dc:subject>
  <dc:title>復旦大學出土文獻與古文字研究中心網站</dc:title>
</cp:coreProperties>
</file>