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《燕子赋（二）》中“诸问”考辨</w:t>
      </w:r>
      <w:r>
        <w:rPr>
          <w:rStyle w:val="EndnoteAnchor"/>
          <w:rFonts w:ascii="Symbol" w:hAnsi="Symbol" w:cs="Symbol" w:eastAsia="Symbol"/>
        </w:rPr>
        <w:endnoteReference w:customMarkFollows="1" w:id="2"/>
        <w:t>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赵家栋</w:t>
      </w:r>
    </w:p>
    <w:p>
      <w:pPr>
        <w:pStyle w:val="Style16"/>
        <w:rPr/>
      </w:pPr>
      <w:r>
        <w:rPr/>
        <w:t>南京师范大学文学院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藏敦煌文献编号</w:t>
      </w:r>
      <w:r>
        <w:rPr>
          <w:rFonts w:cs="宋体;SimSun" w:ascii="宋体;SimSun" w:hAnsi="宋体;SimSun"/>
          <w:sz w:val="24"/>
        </w:rPr>
        <w:t>P.2653</w:t>
      </w:r>
      <w:r>
        <w:rPr>
          <w:rFonts w:ascii="宋体;SimSun" w:hAnsi="宋体;SimSun" w:cs="宋体;SimSun"/>
          <w:sz w:val="24"/>
        </w:rPr>
        <w:t>《燕子赋（二）》：“凤凰嗔雀儿：‘何为捉他欺！彼此有窠窟，忽尔辄行非。’雀儿向前启：‘凤凰王今怎不知！穷研细诸问，岂得信虚辞！雀儿但为鸟，各自住村坊，彼此无宅舍，到处自安身。见一空闲窟，破坏故非新；久访元无主，随便即安身。成功不可毁，不能移改张。随便里许坐，悛护得劳藏。’”</w:t>
      </w:r>
      <w:r>
        <w:rPr>
          <w:rFonts w:ascii="宋体;SimSun" w:hAnsi="宋体;SimSun" w:cs="宋体;SimSun"/>
          <w:sz w:val="24"/>
          <w:vertAlign w:val="superscript"/>
        </w:rPr>
        <w:t>①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关于文中“穷研细诸问”之“诸问”，治敦煌变文的学者们释义分歧很大，莫衷一是，主要有三种说法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徐复（</w:t>
      </w:r>
      <w:r>
        <w:rPr>
          <w:rFonts w:cs="宋体;SimSun" w:ascii="宋体;SimSun" w:hAnsi="宋体;SimSun"/>
          <w:sz w:val="24"/>
        </w:rPr>
        <w:t>1961</w:t>
      </w:r>
      <w:r>
        <w:rPr>
          <w:rFonts w:ascii="宋体;SimSun" w:hAnsi="宋体;SimSun" w:cs="宋体;SimSun"/>
          <w:sz w:val="24"/>
        </w:rPr>
        <w:t>）认为：“诸问”是问辩的意思。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言部》：“诸，辩也。”又《辡部》：“辩，治也。从言，在辡之间。”段玉裁注：“治者，理也，谓治狱也，会意。”这里正是雀儿要求凤凰秉公判断，细加辩问的意思。“诸”是承用汉代俗语。徐说影响最大，蒋礼鸿先生《敦煌变文字义通释》即引用徐说。又《汉语大词典》也据《燕子赋（二）》用例列有“諸問”词条，其说解即用蒋礼鸿在《通释》中引徐说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蒋冀骋（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）认为：“诸”当是重文符号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之误。重文符号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000" cy="13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误为“之”，“之”与“诸”不仅同义，而且在唐五代西北方言中还同音，故“之”又误为“诸”。“细诸问”者，细细问也。蒋氏同时否定了两种说法，一为徐说，一为：“诸”同“诛”，音同借用，诛，责也，求也。与“问”字同义，今谓“诛”训“责求”，系先秦古义，俗文学不必与之同，且《变文集》中无“诛问”连用之例，故不用此说。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黄征、张涌泉（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）在《敦煌变文校注》中引徐复的说法后加按语说：“诸”似当为“追”之音借字，《捉季布传文》“心念未能诛季布”，“诛”字原卷作“追”，“诸”、“诛”同音，故皆可通“追”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三种说法，后两种说法似乎拟测成分太多，且文献故训缺乏，不免迂曲。尽管徐说影响很大，但“诸”训“辩”除《说文》外，未见其他文献用例和故训材料佐证。而事实上对《说文》训释的理解本身尚有疑问，段玉裁“诸”字下注曰：“辩当作辨，判也。按辨下夺词字。诸不训辨，辨之词也。词者，意内而言外也。《白部》曰：‘者，别事词也。’诸与者音义皆同。”朱骏声《说文通训定声》于“从言，者声”下按语曰：“者亦意，辩词也。” “词”是传统语言学注释虚词的专门术语，可见，《说文》以“辩”（即辨）训“诸”是取其分别义，是指示代词，而不是问辩治狱的意思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我们在无法获得确解的情况下，不妨多考虑一下敦煌写本文献的特点，从写本的字形特点来拓展思路。通过字形比较，我们认为此处“诸问”当是“诘问”，“诸”是“诘”的形讹。在书法行草中，“者”和“吉”字形非常相似，如</w:t>
      </w:r>
      <w:r>
        <w:rPr>
          <w:rFonts w:cs="宋体;SimSun" w:ascii="宋体;SimSun" w:hAnsi="宋体;SimSun"/>
          <w:sz w:val="24"/>
        </w:rPr>
        <w:t>S.223</w:t>
      </w:r>
      <w:r>
        <w:rPr>
          <w:rFonts w:ascii="宋体;SimSun" w:hAnsi="宋体;SimSun" w:cs="宋体;SimSun"/>
          <w:sz w:val="24"/>
        </w:rPr>
        <w:t>《发愿文》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如过去诸佛，出兴于世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写本“诸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58115" cy="12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；</w:t>
      </w:r>
      <w:r>
        <w:rPr>
          <w:rFonts w:cs="宋体;SimSun" w:ascii="宋体;SimSun" w:hAnsi="宋体;SimSun"/>
          <w:sz w:val="24"/>
        </w:rPr>
        <w:t>P.46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《宋志贞律伯彩真赞》：“涤垢莲池，诸圣印可。”写本“诸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；唐颜真卿《祭侄稿》“诸”字写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2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；东晋王羲之《快雪堂帖》“诸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1125" cy="13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和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330" cy="130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《集字圣教序》“诸”字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2555" cy="132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《澄清堂帖》“者”写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38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43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、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3505" cy="135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；宋苏轼《酔翁亭记帖》“者”写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8110" cy="138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；北宋本《淳化阁帖》有唐欧阳询书“诘”字写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414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；</w:t>
      </w:r>
      <w:r>
        <w:rPr>
          <w:rFonts w:ascii="宋体;SimSun" w:hAnsi="宋体;SimSun" w:cs="宋体;SimSun"/>
          <w:sz w:val="24"/>
        </w:rPr>
        <w:t>宋蔡襄</w:t>
      </w:r>
      <w:r>
        <w:rPr>
          <w:rFonts w:ascii="宋体;SimSun" w:hAnsi="宋体;SimSun" w:cs="宋体;SimSun"/>
          <w:sz w:val="24"/>
        </w:rPr>
        <w:t>“吉”写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0815" cy="152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佛典中也有“诸”、“诘”异文用例，梁僧旻、宝唱等集《经律异相》卷第四“现生王宫二”：“究竟菩萨，在兜率天，诘天共议，当使菩萨现生何氏。”（</w:t>
      </w:r>
      <w:r>
        <w:rPr>
          <w:rFonts w:cs="宋体;SimSun" w:ascii="宋体;SimSun" w:hAnsi="宋体;SimSun"/>
          <w:sz w:val="24"/>
        </w:rPr>
        <w:t>53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15a</w:t>
      </w:r>
      <w:r>
        <w:rPr>
          <w:rFonts w:cs="宋体;SimSun" w:ascii="宋体;SimSun" w:hAnsi="宋体;SimSun"/>
          <w:sz w:val="24"/>
          <w:vertAlign w:val="superscript"/>
        </w:rPr>
        <w:t>②</w:t>
      </w:r>
      <w:r>
        <w:rPr>
          <w:rFonts w:ascii="宋体;SimSun" w:hAnsi="宋体;SimSun" w:cs="宋体;SimSun"/>
          <w:sz w:val="24"/>
        </w:rPr>
        <w:t>）赵城金藏广胜寺本“诘天”作“诸天”。传世文献也见异文用例，宋</w:t>
      </w:r>
      <w:r>
        <w:rPr>
          <w:rFonts w:ascii="宋体;SimSun" w:hAnsi="宋体;SimSun" w:cs="Arial"/>
          <w:color w:val="000000"/>
          <w:sz w:val="24"/>
        </w:rPr>
        <w:t>欧阳修</w:t>
      </w:r>
      <w:r>
        <w:rPr>
          <w:rFonts w:ascii="宋体;SimSun" w:hAnsi="宋体;SimSun" w:cs="宋体;SimSun"/>
          <w:sz w:val="24"/>
        </w:rPr>
        <w:t>《归田录》卷二“九射格附”：“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作诸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公皆以王为真得学士体也。”“一作诸”之“诸”元刻作“诘”，祠堂本亦作“诘”，宋本作“诸”，《稗海》本同。“诘”有“追问、询问、责问”义，《说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言部》：“诘，问也。”《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周官》：“司寇掌邦禁，诘奸慝，刑暴乱。”《礼记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月令》：“诘诛暴慢，以明好恶。”郑玄注：“诘，谓问其罪，穷治之也。”《新五代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杂传五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裴迪》：“迪召公立问东事，公立色动，乃屏人密诘之，具得其事。”“诘问”乃为同义复词，表 “追问、责问”义，文献常见，且常与治狱有关，汉焦赣《易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师之蛊》：“证讯诘问，系于枳温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五代王定保《唐摭言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慈恩寺题名游赏赋咏杂纪》：“钧始虑其非，反复诘问，但微笑不对。”敦煌变文中亦有“诘问”用例，《</w:t>
      </w:r>
      <w:r>
        <w:rPr>
          <w:rFonts w:ascii="宋体;SimSun" w:hAnsi="宋体;SimSun" w:cs="宋体;SimSun"/>
          <w:sz w:val="24"/>
        </w:rPr>
        <w:t>降魔變文</w:t>
      </w:r>
      <w:r>
        <w:rPr>
          <w:rFonts w:ascii="宋体;SimSun" w:hAnsi="宋体;SimSun" w:cs="宋体;SimSun"/>
          <w:sz w:val="24"/>
        </w:rPr>
        <w:t>》：“</w:t>
      </w:r>
      <w:r>
        <w:rPr>
          <w:rFonts w:ascii="宋体;SimSun" w:hAnsi="宋体;SimSun" w:cs="宋体;SimSun"/>
          <w:sz w:val="24"/>
        </w:rPr>
        <w:t>且看詰問事由，若為陳說</w:t>
      </w:r>
      <w:r>
        <w:rPr>
          <w:rFonts w:ascii="宋体;SimSun" w:hAnsi="宋体;SimSun" w:cs="宋体;SimSun"/>
          <w:sz w:val="24"/>
        </w:rPr>
        <w:t>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《燕子赋（二）》中的“穷研细诸问”之“诸问”也应是“诘问”，文献中也常见“细诘问”、“子细诘问”、“逐细诘问”、“详细诘问”之类的说法。《说文解字系传》卷五“谁，何也”下徐锴按：“《史记》贾谊《过秦》曰：‘陈利兵而谁何。’苛，细也，谓细诘问之。”《通雅》卷五：“孰何，问之也，犹曰谁何也。《过秦论》‘陈利兵而谁何’，音苛，苛，细诘问也。”宋赵鼎撰《忠正德文集》巻八：“欲与宰执议定，乞与宰执同对，卿与更子细诘问如何也？”《世宗宪皇帝朱批谕旨》卷二百七中：“已将髙晴一犯缉获到案，逐细诘问。”《平定准噶尔方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 xml:space="preserve">正编》卷三：“睦尔撒纳系何等人，相见时，有何言辞？应诘问之，处俱着，详细诘问具奏。”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另外“穷研”与“诘问”相类，文献也见二者相对为文，唐义净译《根本说一切有部毘奈耶》卷九：“遣劫比罗共为敌论，所有诘问，随事穷研，诸立论人咸皆杜口。”（</w:t>
      </w:r>
      <w:r>
        <w:rPr>
          <w:rFonts w:cs="宋体;SimSun" w:ascii="宋体;SimSun" w:hAnsi="宋体;SimSun"/>
          <w:sz w:val="24"/>
        </w:rPr>
        <w:t>23/672b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文献还习见“穷诘”一词，《三国志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吴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是仪传》：“仪独云无闻。于是见穷诘累日，诏旨转厉，羣臣为之屏息。”又北</w:t>
      </w:r>
      <w:r>
        <w:rPr>
          <w:rFonts w:ascii="宋体;SimSun" w:hAnsi="宋体;SimSun" w:cs="宋体;SimSun"/>
          <w:sz w:val="24"/>
        </w:rPr>
        <w:t>宋王谠</w:t>
      </w:r>
      <w:r>
        <w:rPr>
          <w:rFonts w:ascii="宋体;SimSun" w:hAnsi="宋体;SimSun" w:cs="宋体;SimSun"/>
          <w:sz w:val="24"/>
        </w:rPr>
        <w:t>《唐语林》卷六“鲁公再三穷诘，范曰：‘颜郎聪明过人，问事不必到底。’”也可倒文为“诘穷”，汉刘向《说苑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君道》：“讯狱诘穷其辞，以法过之，四阻也。”文献也见“研诘”用例，《新唐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刘瞻传》下附《李蔚传》：“鞮译差殊，不可研诘，……以无上不可加为胜，妄相夸胁而倡其风。”《钦定石峯堡纪畧》卷十八“皇上亲加鞫讯复”：“命等逐一研诘，……蓄意谋逆于本臣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之，无论是就写本字形特点，还是文献异文和文献用例语境来说，“诸问”应该为“诘问”，且验之于《燕子赋（二）》中具体文句语境甚为允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宋体;SimSun" w:hAnsi="宋体;SimSun" w:cs="宋体;SimSun"/>
          <w:szCs w:val="21"/>
          <w:lang w:eastAsia="zh-CN"/>
        </w:rPr>
      </w:pPr>
      <w:r>
        <w:rPr>
          <w:rStyle w:val="EndnoteCharacters"/>
        </w:rPr>
        <w:t></w:t>
      </w:r>
      <w:r>
        <w:rPr>
          <w:rFonts w:ascii="宋体;SimSun" w:hAnsi="宋体;SimSun" w:cs="宋体;SimSun"/>
          <w:szCs w:val="21"/>
        </w:rPr>
        <w:t>江苏省普通高校研究生科研创新计划资助项目（</w:t>
      </w:r>
      <w:r>
        <w:rPr>
          <w:rFonts w:cs="宋体;SimSun" w:ascii="宋体;SimSun" w:hAnsi="宋体;SimSun"/>
          <w:szCs w:val="21"/>
        </w:rPr>
        <w:t>CX09B_080R</w:t>
      </w:r>
      <w:r>
        <w:rPr>
          <w:rFonts w:ascii="宋体;SimSun" w:hAnsi="宋体;SimSun" w:cs="宋体;SimSun"/>
          <w:szCs w:val="21"/>
        </w:rPr>
        <w:t>）；南京师范大学优秀博士学位论文培养计划资助项目。</w:t>
      </w:r>
    </w:p>
    <w:p>
      <w:pPr>
        <w:pStyle w:val="Endnote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Endnot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  注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录文依据黄征、张涌泉《敦煌变文校注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本文所引佛典均用日本大正新修大藏经本。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cs="Arial" w:ascii="宋体;SimSun" w:hAnsi="宋体;SimSun"/>
          <w:color w:val="000000"/>
          <w:szCs w:val="21"/>
        </w:rPr>
        <w:t>”</w:t>
      </w:r>
      <w:r>
        <w:rPr>
          <w:rFonts w:ascii="宋体;SimSun" w:hAnsi="宋体;SimSun" w:cs="Arial"/>
          <w:color w:val="000000"/>
          <w:szCs w:val="21"/>
        </w:rPr>
        <w:t>前后数字分别表示册数和页数</w:t>
      </w:r>
      <w:r>
        <w:rPr>
          <w:rFonts w:cs="Arial" w:ascii="宋体;SimSun" w:hAnsi="宋体;SimSun"/>
          <w:color w:val="000000"/>
          <w:szCs w:val="21"/>
        </w:rPr>
        <w:t>, a,b,c</w:t>
      </w:r>
      <w:r>
        <w:rPr>
          <w:rFonts w:ascii="宋体;SimSun" w:hAnsi="宋体;SimSun" w:cs="Arial"/>
          <w:color w:val="000000"/>
          <w:szCs w:val="21"/>
        </w:rPr>
        <w:t>分别表示上中下栏。下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徐  复  </w:t>
      </w:r>
      <w:r>
        <w:rPr>
          <w:rFonts w:cs="宋体;SimSun" w:ascii="宋体;SimSun" w:hAnsi="宋体;SimSun"/>
          <w:szCs w:val="21"/>
        </w:rPr>
        <w:t xml:space="preserve">1961  </w:t>
      </w:r>
      <w:r>
        <w:rPr>
          <w:rFonts w:ascii="宋体;SimSun" w:hAnsi="宋体;SimSun" w:cs="宋体;SimSun"/>
          <w:szCs w:val="21"/>
        </w:rPr>
        <w:t>《敦煌变文词语研究》，《中国语文》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礼鸿  </w:t>
      </w:r>
      <w:r>
        <w:rPr>
          <w:rFonts w:cs="宋体;SimSun" w:ascii="宋体;SimSun" w:hAnsi="宋体;SimSun"/>
          <w:szCs w:val="21"/>
        </w:rPr>
        <w:t xml:space="preserve">1997  </w:t>
      </w:r>
      <w:r>
        <w:rPr>
          <w:rFonts w:ascii="宋体;SimSun" w:hAnsi="宋体;SimSun" w:cs="宋体;SimSun"/>
          <w:szCs w:val="21"/>
        </w:rPr>
        <w:t>《敦煌变文字义通释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增补定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上海古籍出版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黄  征 张涌泉  </w:t>
      </w:r>
      <w:r>
        <w:rPr>
          <w:rFonts w:cs="宋体;SimSun" w:ascii="宋体;SimSun" w:hAnsi="宋体;SimSun"/>
          <w:szCs w:val="21"/>
        </w:rPr>
        <w:t xml:space="preserve">1997  </w:t>
      </w:r>
      <w:r>
        <w:rPr>
          <w:rFonts w:ascii="宋体;SimSun" w:hAnsi="宋体;SimSun" w:cs="宋体;SimSun"/>
          <w:szCs w:val="21"/>
        </w:rPr>
        <w:t>《敦煌变文校注》，中华书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蒋冀骋  </w:t>
      </w:r>
      <w:r>
        <w:rPr>
          <w:rFonts w:cs="宋体;SimSun" w:ascii="宋体;SimSun" w:hAnsi="宋体;SimSun"/>
          <w:szCs w:val="21"/>
        </w:rPr>
        <w:t xml:space="preserve">1993  </w:t>
      </w:r>
      <w:r>
        <w:rPr>
          <w:rFonts w:ascii="宋体;SimSun" w:hAnsi="宋体;SimSun" w:cs="宋体;SimSun"/>
          <w:szCs w:val="21"/>
        </w:rPr>
        <w:t>《敦煌文书校读研究》，台湾文津出版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———  </w:t>
      </w:r>
      <w:r>
        <w:rPr>
          <w:rFonts w:cs="宋体;SimSun" w:ascii="宋体;SimSun" w:hAnsi="宋体;SimSun"/>
          <w:szCs w:val="21"/>
        </w:rPr>
        <w:t xml:space="preserve">2006  </w:t>
      </w:r>
      <w:r>
        <w:rPr>
          <w:rFonts w:ascii="宋体;SimSun" w:hAnsi="宋体;SimSun" w:cs="宋体;SimSun"/>
          <w:szCs w:val="21"/>
        </w:rPr>
        <w:t>《敦煌文献研究》，湖南师范大学出版社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记：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论文在修改过程中曾得到董志翘和汪维辉二位老师的指点，在此表示感谢！ </w:t>
      </w:r>
    </w:p>
    <w:p>
      <w:pPr>
        <w:pStyle w:val="Endnote"/>
        <w:rPr>
          <w:rFonts w:ascii="宋体;SimSun" w:hAnsi="宋体;SimSun" w:cs="宋体;SimSun"/>
          <w:bCs/>
          <w:color w:val="000000"/>
          <w:szCs w:val="21"/>
          <w:lang w:eastAsia="zh-CN"/>
        </w:rPr>
      </w:pPr>
      <w:r>
        <w:rPr>
          <w:rFonts w:cs="宋体;SimSun" w:ascii="宋体;SimSun" w:hAnsi="宋体;SimSun"/>
          <w:bCs/>
          <w:color w:val="000000"/>
          <w:szCs w:val="21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">
    <w:name w:val="網文標題 Char"/>
    <w:basedOn w:val="Style13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3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網文引用 Char"/>
    <w:basedOn w:val="Style13"/>
    <w:qFormat/>
    <w:rPr>
      <w:kern w:val="2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6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7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8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4:48:00Z</dcterms:created>
  <dc:creator>古文字</dc:creator>
  <dc:description/>
  <cp:keywords/>
  <dc:language>en-US</dc:language>
  <cp:lastModifiedBy>古文字</cp:lastModifiedBy>
  <dcterms:modified xsi:type="dcterms:W3CDTF">2010-03-01T04:52:00Z</dcterms:modified>
  <cp:revision>6</cp:revision>
  <dc:subject>復旦大學出土文獻與古文字研究中心網站</dc:subject>
  <dc:title>復旦大學出土文獻與古文字研究中心網站</dc:title>
</cp:coreProperties>
</file>