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放馬灘簡“剛柔之日”小考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程少軒</w:t>
      </w:r>
    </w:p>
    <w:p>
      <w:pPr>
        <w:pStyle w:val="Style17"/>
        <w:rPr/>
      </w:pPr>
      <w:r>
        <w:rPr/>
        <w:t>復旦大學出土文獻與古文字研究中心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  <w:t>天水放馬灘秦簡《日書》甲種簡</w:t>
      </w:r>
      <w:r>
        <w:rPr/>
        <w:t>1</w:t>
      </w:r>
      <w:r>
        <w:rPr/>
        <w:t>至簡</w:t>
      </w:r>
      <w:r>
        <w:rPr/>
        <w:t>4</w:t>
      </w:r>
      <w:r>
        <w:rPr/>
        <w:t>下欄有一段簡文，整理者命名爲《人日》，並釋讀如下</w:t>
      </w:r>
      <w:r>
        <w:rPr>
          <w:rStyle w:val="EndnoteCharacters"/>
          <w:rStyle w:val="EndnoteAnchor"/>
        </w:rPr>
        <w:endnoteReference w:id="2"/>
      </w:r>
      <w:r>
        <w:rPr/>
        <w:t>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男日：卯寅巳酉戌。女日：午未申丑亥辰。【甲</w:t>
      </w:r>
      <w:r>
        <w:rPr/>
        <w:t>1b</w:t>
      </w:r>
      <w:r>
        <w:rPr/>
        <w:t>】以女日病，以女日瘳，必可日復之。以女日【甲</w:t>
      </w:r>
      <w:r>
        <w:rPr/>
        <w:t>2b</w:t>
      </w:r>
      <w:r>
        <w:rPr/>
        <w:t>】死，以女日葬，必復之。男日亦如是，【甲</w:t>
      </w:r>
      <w:r>
        <w:rPr/>
        <w:t>3b</w:t>
      </w:r>
      <w:r>
        <w:rPr/>
        <w:t>】謂甿隸之日。【甲</w:t>
      </w:r>
      <w:r>
        <w:rPr/>
        <w:t>4b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甿隸之日”不可解。原簡圖版“甿隸”作</w:t>
      </w:r>
      <w:r>
        <w:rPr/>
        <w:drawing>
          <wp:inline distT="0" distB="0" distL="0" distR="0">
            <wp:extent cx="31559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6352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施謝捷先生已經指出</w:t>
      </w:r>
      <w:r>
        <w:rPr/>
        <w:drawing>
          <wp:inline distT="0" distB="0" distL="0" distR="0">
            <wp:extent cx="315595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改釋“岡”</w:t>
      </w:r>
      <w:r>
        <w:rPr>
          <w:rStyle w:val="EndnoteCharacters"/>
          <w:rStyle w:val="EndnoteAnchor"/>
        </w:rPr>
        <w:endnoteReference w:id="3"/>
      </w:r>
      <w:r>
        <w:rPr/>
        <w:t>，周波先生從之，並疑“隸”亦有誤</w:t>
      </w:r>
      <w:r>
        <w:rPr>
          <w:rStyle w:val="EndnoteCharacters"/>
          <w:rStyle w:val="EndnoteAnchor"/>
        </w:rPr>
        <w:endnoteReference w:id="4"/>
      </w:r>
      <w:r>
        <w:rPr/>
        <w:t>。</w:t>
      </w:r>
    </w:p>
    <w:p>
      <w:pPr>
        <w:pStyle w:val="Style18"/>
        <w:ind w:firstLine="480"/>
        <w:rPr/>
      </w:pPr>
      <w:r>
        <w:rPr/>
        <w:t>放馬灘簡《日書》乙種簡</w:t>
      </w:r>
      <w:r>
        <w:rPr/>
        <w:t>91</w:t>
      </w:r>
      <w:r>
        <w:rPr/>
        <w:t>至簡</w:t>
      </w:r>
      <w:r>
        <w:rPr/>
        <w:t>93</w:t>
      </w:r>
      <w:r>
        <w:rPr/>
        <w:t>有能與甲種《人日》對讀的文字，原釋文爲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男日子卯寅巳酉戌□□□未申丑亥辰</w:t>
      </w:r>
      <w:r>
        <w:rPr/>
        <w:t>·</w:t>
      </w:r>
      <w:r>
        <w:rPr/>
        <w:t>以女</w:t>
      </w:r>
      <w:r>
        <w:rPr/>
        <w:drawing>
          <wp:inline distT="0" distB="0" distL="0" distR="0">
            <wp:extent cx="107315" cy="10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宜取宜□更弗更□貞巫有宜□【乙</w:t>
      </w:r>
      <w:r>
        <w:rPr/>
        <w:t>91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107315" cy="107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女日復之以女日死以女日葬必復之男日亦如是謂□【乙</w:t>
      </w:r>
      <w:r>
        <w:rPr/>
        <w:t>92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107315" cy="107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□</w:t>
      </w:r>
      <w:r>
        <w:rPr/>
        <w:t>死</w:t>
      </w:r>
      <w:r>
        <w:rPr/>
        <w:drawing>
          <wp:inline distT="0" distB="0" distL="0" distR="0">
            <wp:extent cx="107315" cy="10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病以女日瘳□□其啟</w:t>
      </w:r>
      <w:r>
        <w:rPr/>
        <w:t>=</w:t>
      </w:r>
      <w:r>
        <w:rPr/>
        <w:t>貞西東庚未其□所□陽其氣西東于五利以作事【乙</w:t>
      </w:r>
      <w:r>
        <w:rPr/>
        <w:t>93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8"/>
        <w:ind w:firstLine="480"/>
        <w:rPr/>
      </w:pPr>
      <w:r>
        <w:rPr/>
        <w:t>整理者亦命名爲《人日》，但編聯綴合有誤。晏昌貴先生將簡</w:t>
      </w:r>
      <w:r>
        <w:rPr/>
        <w:t>91</w:t>
      </w:r>
      <w:r>
        <w:rPr/>
        <w:t>和簡</w:t>
      </w:r>
      <w:r>
        <w:rPr/>
        <w:t>93</w:t>
      </w:r>
      <w:r>
        <w:rPr/>
        <w:t>原綴合拆開，改將簡</w:t>
      </w:r>
      <w:r>
        <w:rPr/>
        <w:t>91</w:t>
      </w:r>
      <w:r>
        <w:rPr/>
        <w:t>上、簡</w:t>
      </w:r>
      <w:r>
        <w:rPr/>
        <w:t>93</w:t>
      </w:r>
      <w:r>
        <w:rPr/>
        <w:t>下及簡</w:t>
      </w:r>
      <w:r>
        <w:rPr/>
        <w:t>92</w:t>
      </w:r>
      <w:r>
        <w:rPr/>
        <w:t>綴合成一支整簡，其說正確可從</w:t>
      </w:r>
      <w:r>
        <w:rPr>
          <w:rStyle w:val="EndnoteCharacters"/>
          <w:rStyle w:val="EndnoteAnchor"/>
        </w:rPr>
        <w:endnoteReference w:id="5"/>
      </w:r>
      <w:r>
        <w:rPr/>
        <w:t>。略可補充者，簡</w:t>
      </w:r>
      <w:r>
        <w:rPr/>
        <w:t>93</w:t>
      </w:r>
      <w:r>
        <w:rPr/>
        <w:t>當拆成</w:t>
      </w:r>
      <w:r>
        <w:rPr/>
        <w:t>3</w:t>
      </w:r>
      <w:r>
        <w:rPr/>
        <w:t>段，“</w:t>
      </w:r>
      <w:r>
        <w:rPr/>
        <w:drawing>
          <wp:inline distT="0" distB="0" distL="0" distR="0">
            <wp:extent cx="107315" cy="107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死</w:t>
      </w:r>
      <w:r>
        <w:rPr/>
        <w:drawing>
          <wp:inline distT="0" distB="0" distL="0" distR="0">
            <wp:extent cx="107315" cy="107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截亦當剔出。經重綴後簡文爲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男日子卯寅巳酉戌；女日午未申丑亥辰。</w:t>
      </w:r>
      <w:r>
        <w:rPr/>
        <w:t>·</w:t>
      </w:r>
      <w:r>
        <w:rPr/>
        <w:t>以女【乙</w:t>
      </w:r>
      <w:r>
        <w:rPr/>
        <w:t>91a</w:t>
      </w:r>
      <w:r>
        <w:rPr/>
        <w:t>】日病，以女日瘳，【乙</w:t>
      </w:r>
      <w:r>
        <w:rPr/>
        <w:t>93b</w:t>
      </w:r>
      <w:r>
        <w:rPr/>
        <w:t>】必女日復之；以女日死，以女日葬，必復之，男日亦。謂□【乙</w:t>
      </w:r>
      <w:r>
        <w:rPr/>
        <w:t>92</w:t>
      </w:r>
      <w:r>
        <w:rPr/>
        <w:t>】……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8"/>
        <w:ind w:firstLine="480"/>
        <w:rPr/>
      </w:pPr>
      <w:r>
        <w:rPr/>
        <w:t>簡末未釋字作</w:t>
      </w:r>
      <w:r>
        <w:rPr/>
        <w:drawing>
          <wp:inline distT="0" distB="0" distL="0" distR="0">
            <wp:extent cx="419100" cy="36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形仍能辨識，可確定也是“岡”。甲乙本完全一致，對讀後可知，甲本“男日”地支漏“子”，“必可日復之”當作“必女日復之”，乙本最後缺了三字，恐在別簡。《人日》簡文與乙</w:t>
      </w:r>
      <w:r>
        <w:rPr/>
        <w:t>84-89</w:t>
      </w:r>
      <w:r>
        <w:rPr/>
        <w:t>及乙</w:t>
      </w:r>
      <w:r>
        <w:rPr/>
        <w:t>113</w:t>
      </w:r>
      <w:r>
        <w:rPr/>
        <w:t>、</w:t>
      </w:r>
      <w:r>
        <w:rPr/>
        <w:t>114</w:t>
      </w:r>
      <w:r>
        <w:rPr/>
        <w:t>關係密切。相關簡文經互相校勘補全脫漏字後釋讀如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正月二月六月七月八月十二月爲牡月。【乙</w:t>
      </w:r>
      <w:r>
        <w:rPr/>
        <w:t>84a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三月四月五月九月十月十一月爲牝月。【乙</w:t>
      </w:r>
      <w:r>
        <w:rPr/>
        <w:t>85a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卯巳酉戌子寅爲牡日。【乙</w:t>
      </w:r>
      <w:r>
        <w:rPr/>
        <w:t>86a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丑辰午未申亥爲牝日。【乙</w:t>
      </w:r>
      <w:r>
        <w:rPr/>
        <w:t>87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九月牡日、牡月牡日取妻皆吉。【乙</w:t>
      </w:r>
      <w:r>
        <w:rPr/>
        <w:t>88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牡日死，必以牝日葬。牝日死，必以牡日葬。不然必復之。【</w:t>
      </w:r>
      <w:r>
        <w:rPr/>
        <w:t>89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凡甲丙戊庚壬子寅</w:t>
      </w:r>
      <w:r>
        <w:rPr/>
        <w:t>[</w:t>
      </w:r>
      <w:r>
        <w:rPr/>
        <w:t>卯</w:t>
      </w:r>
      <w:r>
        <w:rPr/>
        <w:t>]</w:t>
      </w:r>
      <w:r>
        <w:rPr/>
        <w:t>巳酉</w:t>
      </w:r>
      <w:r>
        <w:rPr/>
        <w:t>[</w:t>
      </w:r>
      <w:r>
        <w:rPr/>
        <w:t>戌</w:t>
      </w:r>
      <w:r>
        <w:rPr/>
        <w:t>]</w:t>
      </w:r>
      <w:r>
        <w:rPr/>
        <w:t>是胃（謂）岡（剛）日、陽</w:t>
      </w:r>
      <w:r>
        <w:rPr/>
        <w:t>[</w:t>
      </w:r>
      <w:r>
        <w:rPr/>
        <w:t>日</w:t>
      </w:r>
      <w:r>
        <w:rPr/>
        <w:t>]</w:t>
      </w:r>
      <w:r>
        <w:rPr/>
        <w:t>、牡日殹，女子之吉日殹。【乙</w:t>
      </w:r>
      <w:r>
        <w:rPr/>
        <w:t>113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凡乙丁己辛癸丑辰午未申亥是</w:t>
      </w:r>
      <w:r>
        <w:rPr/>
        <w:t>=</w:t>
      </w:r>
      <w:r>
        <w:rPr/>
        <w:t>（是謂）柔日、陰日、牝日殹，男子之吉日殹。【乙</w:t>
      </w:r>
      <w:r>
        <w:rPr/>
        <w:t>114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8"/>
        <w:ind w:firstLine="480"/>
        <w:rPr/>
      </w:pPr>
      <w:r>
        <w:rPr/>
        <w:t>據這些簡文我們可以了解這批《日書》中“牝牡月”和“牝牡日”的內涵。從下圖可看出牝牡月是按季節劃分的，春秋爲牝，夏冬爲牡：</w:t>
      </w:r>
    </w:p>
    <w:p>
      <w:pPr>
        <w:pStyle w:val="Style17"/>
        <w:rPr/>
      </w:pPr>
      <w:r>
        <w:rPr/>
        <w:drawing>
          <wp:inline distT="0" distB="0" distL="0" distR="0">
            <wp:extent cx="2686050" cy="265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牝牡日與剛柔日、陰陽日、男女日的內涵完全一致。天干中奇數的甲丙戊庚壬爲牡，偶數的乙丁己辛癸爲牝。地支中子寅卯巳酉戌是牡，丑辰午未申亥爲牝。牝牡月和牝牡日的劃分方式似無直接聯繫。簡文體現的是剛柔相濟、陰陽調和的思想，牝日必與牡日互相“中和”，否則就有兇咎。</w:t>
      </w:r>
    </w:p>
    <w:p>
      <w:pPr>
        <w:pStyle w:val="Style18"/>
        <w:ind w:firstLine="480"/>
        <w:rPr/>
      </w:pPr>
      <w:r>
        <w:rPr/>
        <w:t>比較乙</w:t>
      </w:r>
      <w:r>
        <w:rPr/>
        <w:t>114</w:t>
      </w:r>
      <w:r>
        <w:rPr/>
        <w:t>中的“柔”和甲</w:t>
      </w:r>
      <w:r>
        <w:rPr/>
        <w:t>4</w:t>
      </w:r>
      <w:r>
        <w:rPr/>
        <w:t>中舊釋“隸”之殘字：</w:t>
      </w:r>
    </w:p>
    <w:p>
      <w:pPr>
        <w:pStyle w:val="Style17"/>
        <w:rPr/>
      </w:pPr>
      <w:r>
        <w:rPr/>
        <w:drawing>
          <wp:inline distT="0" distB="0" distL="0" distR="0">
            <wp:extent cx="853440" cy="107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t xml:space="preserve">114  </w:t>
      </w:r>
      <w:r>
        <w:rPr/>
        <w:drawing>
          <wp:inline distT="0" distB="0" distL="0" distR="0">
            <wp:extent cx="795020" cy="107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</w:t>
      </w:r>
      <w:r>
        <w:rPr/>
        <w:t>4</w:t>
      </w:r>
    </w:p>
    <w:p>
      <w:pPr>
        <w:pStyle w:val="Style18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隸”實應隸爲“楺”。據相關簡文可知舊釋“甿隸之日”當隸爲“岡楺之日”，讀爲“剛柔之日”。甲乙兩本應分別校讀爲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9"/>
        <w:spacing w:before="312" w:after="312"/>
        <w:ind w:left="0" w:hanging="0"/>
        <w:contextualSpacing/>
        <w:rPr/>
      </w:pPr>
      <w:r>
        <w:rPr/>
        <w:t>甲本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男日：</w:t>
      </w:r>
      <w:r>
        <w:rPr/>
        <w:t>[</w:t>
      </w:r>
      <w:r>
        <w:rPr/>
        <w:t>子</w:t>
      </w:r>
      <w:r>
        <w:rPr/>
        <w:t>]</w:t>
      </w:r>
      <w:r>
        <w:rPr/>
        <w:t>卯寅巳酉戌。女日：午未申丑亥辰。【甲</w:t>
      </w:r>
      <w:r>
        <w:rPr/>
        <w:t>1b</w:t>
      </w:r>
      <w:r>
        <w:rPr/>
        <w:t>】以女日病，以女日瘳，必女日復之。以女日【甲</w:t>
      </w:r>
      <w:r>
        <w:rPr/>
        <w:t>2b</w:t>
      </w:r>
      <w:r>
        <w:rPr/>
        <w:t>】死，以女日葬，必復之。男日亦如是。【甲</w:t>
      </w:r>
      <w:r>
        <w:rPr/>
        <w:t>3b</w:t>
      </w:r>
      <w:r>
        <w:rPr/>
        <w:t>】謂岡（剛）楺（柔）之日。【甲</w:t>
      </w:r>
      <w:r>
        <w:rPr/>
        <w:t>4b</w:t>
      </w:r>
      <w:r>
        <w:rPr/>
        <w:t>】</w:t>
      </w:r>
    </w:p>
    <w:p>
      <w:pPr>
        <w:pStyle w:val="Style19"/>
        <w:spacing w:before="312" w:after="312"/>
        <w:ind w:left="0" w:hanging="0"/>
        <w:contextualSpacing/>
        <w:rPr/>
      </w:pPr>
      <w:r>
        <w:rPr/>
        <w:t>乙本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男日：子卯寅巳酉戌。女日：午未申丑亥辰。以女【乙</w:t>
      </w:r>
      <w:r>
        <w:rPr/>
        <w:t>91a</w:t>
      </w:r>
      <w:r>
        <w:rPr/>
        <w:t>】日病，以女日瘳，【乙</w:t>
      </w:r>
      <w:r>
        <w:rPr/>
        <w:t>93b</w:t>
      </w:r>
      <w:r>
        <w:rPr/>
        <w:t>】必女日復之。以女日死，以女日葬，必復之。男日亦如是。謂岡（剛）【乙</w:t>
      </w:r>
      <w:r>
        <w:rPr/>
        <w:t>92</w:t>
      </w:r>
      <w:r>
        <w:rPr/>
        <w:t>】</w:t>
      </w:r>
      <w:r>
        <w:rPr/>
        <w:t>[</w:t>
      </w:r>
      <w:r>
        <w:rPr/>
        <w:t>柔之日。</w:t>
      </w:r>
      <w:r>
        <w:rPr/>
        <w:t>]</w:t>
      </w:r>
      <w:r>
        <w:rPr/>
        <w:t>【缺簡】</w:t>
      </w:r>
    </w:p>
    <w:p>
      <w:pPr>
        <w:pStyle w:val="Style18"/>
        <w:ind w:firstLine="480"/>
        <w:rPr/>
      </w:pPr>
      <w:r>
        <w:rPr/>
        <w:t>乙本這段內容可能應置於簡</w:t>
      </w:r>
      <w:r>
        <w:rPr/>
        <w:t>114</w:t>
      </w:r>
      <w:r>
        <w:rPr/>
        <w:t>之後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甘肃省文物考古研究所：《天水放馬灘秦簡》，中華書局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施謝捷：《天水放馬灘秦簡〈日書〉甲種釋文》（稿本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）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周波：《放馬灘秦簡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日書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釋文》，未刊稿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晏昌貴：《天水放馬灘秦簡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日書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乙種釋文》，國家社科基金項目“簡帛《日書》研究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BZS00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附錄部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將刊於《簡帛》第五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7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b/>
      <w:kern w:val="2"/>
      <w:sz w:val="24"/>
      <w:szCs w:val="22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5:00Z</dcterms:created>
  <dc:creator>復旦古文字</dc:creator>
  <dc:description/>
  <cp:keywords/>
  <dc:language>en-US</dc:language>
  <cp:lastModifiedBy>Cheng</cp:lastModifiedBy>
  <dcterms:modified xsi:type="dcterms:W3CDTF">2010-02-05T05:59:00Z</dcterms:modified>
  <cp:revision>4</cp:revision>
  <dc:subject>復旦大學出土文獻與古文字研究中心網站</dc:subject>
  <dc:title>復旦大學出土文獻與古文字研究中心網站</dc:title>
</cp:coreProperties>
</file>