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釋“刳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人民廣播電臺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甲骨文中有“</w:t>
      </w:r>
      <w:r>
        <w:rPr/>
        <w:drawing>
          <wp:inline distT="0" distB="0" distL="0" distR="0">
            <wp:extent cx="1714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又或作“</w:t>
      </w:r>
      <w:r>
        <w:rPr/>
        <w:drawing>
          <wp:inline distT="0" distB="0" distL="0" distR="0">
            <wp:extent cx="1619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1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卜辭中極常見，《甲骨文字詁林》所收諸家解釋甚多，如郭沫若釋“黑”，唐蘭釋“卣”，楊樹達釋“齒”，陳德钜釋“曾”，陳夢家釋“墨”，饒宗頤釋“</w:t>
      </w:r>
      <w:r>
        <w:rPr/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鐘柏生釋“</w:t>
      </w:r>
      <w:r>
        <w:rPr/>
        <w:drawing>
          <wp:inline distT="0" distB="0" distL="0" distR="0">
            <wp:extent cx="1619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李孝定以為“冎”之異構，張秉權、白玉崢並疑是“骨”之象形字</w:t>
      </w:r>
      <w:r>
        <w:rPr/>
        <w:t>[1]</w:t>
      </w:r>
      <w:r>
        <w:rPr/>
        <w:t>，等等，然姚孝遂按語認為：“諸家說解皆不足以令人信服，至於其義為禍咎則無可疑。”</w:t>
      </w:r>
      <w:r>
        <w:rPr/>
        <w:t>[2]</w:t>
      </w:r>
      <w:r>
        <w:rPr/>
        <w:t>則此字至今無令人信服之釋。</w:t>
      </w:r>
    </w:p>
    <w:p>
      <w:pPr>
        <w:pStyle w:val="Style18"/>
        <w:ind w:firstLine="480"/>
        <w:rPr/>
      </w:pPr>
      <w:r>
        <w:rPr/>
        <w:t>按：姚先生之說是也，主要是諸家之釋用在卜辭中多不可通解故也，因為這個字在卜辭中主要有三種用法（引文中此字用</w:t>
      </w:r>
      <w:r>
        <w:rPr/>
        <w:t>*</w:t>
      </w:r>
      <w:r>
        <w:rPr/>
        <w:t>代替）：</w:t>
      </w:r>
    </w:p>
    <w:p>
      <w:pPr>
        <w:pStyle w:val="Style18"/>
        <w:ind w:firstLine="480"/>
        <w:rPr/>
      </w:pPr>
      <w:r>
        <w:rPr/>
        <w:t>一、疾病義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1.</w:t>
      </w:r>
      <w:r>
        <w:rPr/>
        <w:t>貞：王</w:t>
      </w:r>
      <w:r>
        <w:rPr/>
        <w:t>*</w:t>
      </w:r>
      <w:r>
        <w:rPr/>
        <w:t>異，其疾不</w:t>
      </w:r>
      <w:r>
        <w:rPr/>
        <w:drawing>
          <wp:inline distT="0" distB="0" distL="0" distR="0">
            <wp:extent cx="152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（《合集》</w:t>
      </w:r>
      <w:r>
        <w:rPr/>
        <w:t>4611</w:t>
      </w:r>
      <w:r>
        <w:rPr/>
        <w:t>正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 xml:space="preserve">2. </w:t>
      </w:r>
      <w:r>
        <w:rPr/>
        <w:t>貞：王</w:t>
      </w:r>
      <w:r>
        <w:rPr/>
        <w:t>*</w:t>
      </w:r>
      <w:r>
        <w:rPr/>
        <w:drawing>
          <wp:inline distT="0" distB="0" distL="0" distR="0">
            <wp:extent cx="1524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（《合集》</w:t>
      </w:r>
      <w:r>
        <w:rPr/>
        <w:t>810</w:t>
      </w:r>
      <w:r>
        <w:rPr/>
        <w:t>正、</w:t>
      </w:r>
      <w:r>
        <w:rPr/>
        <w:t>914</w:t>
      </w:r>
      <w:r>
        <w:rPr/>
        <w:t>正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 xml:space="preserve">3. </w:t>
      </w:r>
      <w:r>
        <w:rPr/>
        <w:t>戊寅卜允貞：王弗疾有</w:t>
      </w:r>
      <w:r>
        <w:rPr/>
        <w:t>*</w:t>
      </w:r>
      <w:r>
        <w:rPr/>
        <w:t>？貞：其疾？七月。（甲</w:t>
      </w:r>
      <w:r>
        <w:rPr/>
        <w:t>3510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4.</w:t>
      </w:r>
      <w:r>
        <w:rPr/>
        <w:t>貞：王</w:t>
      </w:r>
      <w:r>
        <w:rPr/>
        <w:t>*</w:t>
      </w:r>
      <w:r>
        <w:rPr/>
        <w:t>，隹蠱？貞：王</w:t>
      </w:r>
      <w:r>
        <w:rPr/>
        <w:t>*</w:t>
      </w:r>
      <w:r>
        <w:rPr/>
        <w:t>，不隹蠱？（《合集》</w:t>
      </w:r>
      <w:r>
        <w:rPr/>
        <w:t>201</w:t>
      </w:r>
      <w:r>
        <w:rPr/>
        <w:t>正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5.</w:t>
      </w:r>
      <w:r>
        <w:rPr/>
        <w:t>壬寅，王亦冬（終）夕</w:t>
      </w:r>
      <w:r>
        <w:rPr/>
        <w:t>*</w:t>
      </w:r>
      <w:r>
        <w:rPr/>
        <w:t>（《合集》</w:t>
      </w:r>
      <w:r>
        <w:rPr/>
        <w:t>6057</w:t>
      </w:r>
      <w:r>
        <w:rPr/>
        <w:t>反）</w:t>
      </w:r>
    </w:p>
    <w:p>
      <w:pPr>
        <w:pStyle w:val="Style18"/>
        <w:ind w:firstLine="480"/>
        <w:rPr/>
      </w:pPr>
      <w:r>
        <w:rPr/>
        <w:t>以上之</w:t>
      </w:r>
      <w:r>
        <w:rPr/>
        <w:t>*</w:t>
      </w:r>
      <w:r>
        <w:rPr/>
        <w:t>字用為疾病義，前兩條中的蟲形文，姚孝遂先生認為是“病情好轉”的意思</w:t>
      </w:r>
      <w:r>
        <w:rPr/>
        <w:t>[3]</w:t>
      </w:r>
      <w:r>
        <w:rPr/>
        <w:t>，甚是。第</w:t>
      </w:r>
      <w:r>
        <w:rPr/>
        <w:t>3</w:t>
      </w:r>
      <w:r>
        <w:rPr/>
        <w:t>條貞問王因為疾病“有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，第</w:t>
      </w:r>
      <w:r>
        <w:rPr/>
        <w:t>4</w:t>
      </w:r>
      <w:r>
        <w:rPr/>
        <w:t>條則言王所得之疾病是不是由蠱引起的。第</w:t>
      </w:r>
      <w:r>
        <w:rPr/>
        <w:t>5</w:t>
      </w:r>
      <w:r>
        <w:rPr/>
        <w:t>條則言王終夕有痛苦也。</w:t>
      </w:r>
    </w:p>
    <w:p>
      <w:pPr>
        <w:pStyle w:val="Style18"/>
        <w:ind w:firstLine="480"/>
        <w:rPr/>
      </w:pPr>
      <w:r>
        <w:rPr/>
        <w:t>二、侵害義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1.</w:t>
      </w:r>
      <w:r>
        <w:rPr/>
        <w:t>貞：貢方出，不隹</w:t>
      </w:r>
      <w:r>
        <w:rPr/>
        <w:t>*</w:t>
      </w:r>
      <w:r>
        <w:rPr/>
        <w:t>我？在</w:t>
      </w:r>
      <w:r>
        <w:rPr/>
        <w:drawing>
          <wp:inline distT="0" distB="0" distL="0" distR="0">
            <wp:extent cx="1333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遺</w:t>
      </w:r>
      <w:r>
        <w:rPr/>
        <w:t>172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2.</w:t>
      </w:r>
      <w:r>
        <w:rPr/>
        <w:t>甲申卜，囗貞：興方來，隹</w:t>
      </w:r>
      <w:r>
        <w:rPr/>
        <w:t>*</w:t>
      </w:r>
      <w:r>
        <w:rPr/>
        <w:t>余？在</w:t>
      </w:r>
      <w:r>
        <w:rPr/>
        <w:drawing>
          <wp:inline distT="0" distB="0" distL="0" distR="0">
            <wp:extent cx="1333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與方來，不隹</w:t>
      </w:r>
      <w:r>
        <w:rPr/>
        <w:t>*</w:t>
      </w:r>
      <w:r>
        <w:rPr/>
        <w:t>余？在</w:t>
      </w:r>
      <w:r>
        <w:rPr/>
        <w:drawing>
          <wp:inline distT="0" distB="0" distL="0" distR="0">
            <wp:extent cx="1333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《合集》</w:t>
      </w:r>
      <w:r>
        <w:rPr/>
        <w:t>6530</w:t>
      </w:r>
      <w:r>
        <w:rPr/>
        <w:t>正）</w:t>
      </w:r>
    </w:p>
    <w:p>
      <w:pPr>
        <w:pStyle w:val="Style18"/>
        <w:ind w:firstLine="480"/>
        <w:rPr/>
      </w:pPr>
      <w:r>
        <w:rPr/>
        <w:t>第</w:t>
      </w:r>
      <w:r>
        <w:rPr/>
        <w:t>1</w:t>
      </w:r>
      <w:r>
        <w:rPr/>
        <w:t>條中的“貢方”卜辭習見，乃殷商西北之敵國，經常侵犯殷商，則此所用之</w:t>
      </w:r>
      <w:r>
        <w:rPr/>
        <w:t>*</w:t>
      </w:r>
      <w:r>
        <w:rPr/>
        <w:t>字殆為侵害義，乃貞問貢方出動了，不會來侵害我吧？第</w:t>
      </w:r>
      <w:r>
        <w:rPr/>
        <w:t>2</w:t>
      </w:r>
      <w:r>
        <w:rPr/>
        <w:t>條所占之敵國乃與方，文意同。</w:t>
      </w:r>
    </w:p>
    <w:p>
      <w:pPr>
        <w:pStyle w:val="Style18"/>
        <w:ind w:firstLine="480"/>
        <w:rPr/>
      </w:pPr>
      <w:r>
        <w:rPr/>
        <w:t>三、用牲之法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1.</w:t>
      </w:r>
      <w:r>
        <w:rPr/>
        <w:t>甲申卜，賓貞：燎於東三豕三羊，</w:t>
      </w:r>
      <w:r>
        <w:rPr/>
        <w:t>*</w:t>
      </w:r>
      <w:r>
        <w:rPr/>
        <w:t>犬，卯黃牛。（《合集》</w:t>
      </w:r>
      <w:r>
        <w:rPr/>
        <w:t>14314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2.</w:t>
      </w:r>
      <w:r>
        <w:rPr/>
        <w:t>貞：侑于母，</w:t>
      </w:r>
      <w:r>
        <w:rPr/>
        <w:t>*</w:t>
      </w:r>
      <w:r>
        <w:rPr/>
        <w:t>犬三、羊三、豕……。（《合集》</w:t>
      </w:r>
      <w:r>
        <w:rPr/>
        <w:t>2585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3.</w:t>
      </w:r>
      <w:r>
        <w:rPr/>
        <w:t>貞：侑于西母，</w:t>
      </w:r>
      <w:r>
        <w:rPr/>
        <w:t>*</w:t>
      </w:r>
      <w:r>
        <w:rPr/>
        <w:t>犬，燎三羊、三豕、卯三牛。（《合集》</w:t>
      </w:r>
      <w:r>
        <w:rPr/>
        <w:t>14344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4.</w:t>
      </w:r>
      <w:r>
        <w:rPr/>
        <w:t>燎于東，三小牢，</w:t>
      </w:r>
      <w:r>
        <w:rPr/>
        <w:t>*</w:t>
      </w:r>
      <w:r>
        <w:rPr/>
        <w:t>犬。（《合集》</w:t>
      </w:r>
      <w:r>
        <w:rPr/>
        <w:t>15603</w:t>
      </w:r>
      <w:r>
        <w:rPr/>
        <w:t>）</w:t>
      </w:r>
    </w:p>
    <w:p>
      <w:pPr>
        <w:pStyle w:val="Style18"/>
        <w:ind w:firstLine="480"/>
        <w:rPr/>
      </w:pPr>
      <w:r>
        <w:rPr/>
        <w:t>唐蘭特別指出：“凡此</w:t>
      </w:r>
      <w:r>
        <w:rPr/>
        <w:t>*</w:t>
      </w:r>
      <w:r>
        <w:rPr/>
        <w:t>字皆用於犬，疑當讀若辜，磔狗以祭也。”</w:t>
      </w:r>
      <w:r>
        <w:rPr/>
        <w:t>[4]</w:t>
      </w:r>
      <w:r>
        <w:rPr/>
        <w:t>唐說甚是，卜辭中凡</w:t>
      </w:r>
      <w:r>
        <w:rPr/>
        <w:t>*</w:t>
      </w:r>
      <w:r>
        <w:rPr/>
        <w:t>作用牲之法者，其對象皆為犬，是一種獨特的方法，而古用犬特異之法為“磔”，稱“磔犬”或“磔狗”，《史記</w:t>
      </w:r>
      <w:r>
        <w:rPr/>
        <w:t>·</w:t>
      </w:r>
      <w:r>
        <w:rPr/>
        <w:t>封禪書》：“作伏祠，磔狗邑四門，以御蠱菑。”《索引》引服虔曰：“周時無伏，磔犬以御災，秦始作之。”《說文》：“磔，辜也。”段注：“《辛部》曰：‘辜，辠也。’‘掌戮殺王之親者辜之。’注：‘辜之言枯也，謂磔之。’鄭與許合也。”</w:t>
      </w:r>
    </w:p>
    <w:p>
      <w:pPr>
        <w:pStyle w:val="Style18"/>
        <w:ind w:firstLine="480"/>
        <w:rPr/>
      </w:pPr>
      <w:r>
        <w:rPr/>
        <w:t>觀上引三類</w:t>
      </w:r>
      <w:r>
        <w:rPr/>
        <w:t>*</w:t>
      </w:r>
      <w:r>
        <w:rPr/>
        <w:t>義之卜辭，則《詁林》所載諸家之釋在文中的確不可通解。按：此字諸家言乃象獸髆骨（肩胛骨）之形，是也，如此實可與甲骨文之“冎”字相發明，“冎”在甲骨文中寫作“</w:t>
      </w:r>
      <w:r>
        <w:rPr/>
        <w:drawing>
          <wp:inline distT="0" distB="0" distL="0" distR="0">
            <wp:extent cx="1905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24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14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《说文》：“冎，剔人肉置其骨也。”又做“剮”，《玉篇》：“剮，剔肉置骨。”在甲骨文中“冎”字乃象一剮剔乾淨的髆骨之形，或從“卜”者，殆此骨板即殷人用以占卜之獸髆骨，即卜骨也。而</w:t>
      </w:r>
      <w:r>
        <w:rPr/>
        <w:t>*</w:t>
      </w:r>
      <w:r>
        <w:rPr/>
        <w:t>字亦象髆骨板之形而有黑點，則是今“刳”字之初文，黑點乃骨上所带之血迹，其字或作“</w:t>
      </w:r>
      <w:r>
        <w:rPr/>
        <w:drawing>
          <wp:inline distT="0" distB="0" distL="0" distR="0">
            <wp:extent cx="1619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，上亦象血點，蓋此乃剛刳出之新鮮帶血之髆骨，尚未經剮剔乾淨者。《說文》：“刳，判也。”又言：“判，分也。”謂將骨肉分離也，又稱“剔”，《通訓定聲》：“《方言》十二：‘（刳），狄也’，按借狄爲剔。”《說文》：“剔，解骨也”（此乃徐鉉所增），《通俗文》：“去骨曰剔”，蓋將骨從肉中剖割而出爲刳，所謂“割皮、解肌、浣腸、刳骨”，棄骨存肉爲剔，而古每混言之，如《泰誓》：“刳剔孕婦”是也。然據段玉裁所言，古無“剔”字，今之“剔”實“鬄（原字從髟剔聲）”之俗省，“鬄”本爲剔髪義，引申爲剔骨之義。古人修治卜骨，先由獸體中剔出帶血肉之鮮骨，稱“刳”；將鮮骨血肉刮削乾淨，稱“冎（剮）”，復施以鑚鑿，始能用于占卜，治龜亦類似，故《莊子</w:t>
      </w:r>
      <w:r>
        <w:rPr/>
        <w:t>·</w:t>
      </w:r>
      <w:r>
        <w:rPr/>
        <w:t>至樂》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此龜者，寧全生遠害，曳尾於泥塗之中？豈欲刳骨留名，取貴廟堂之上邪？</w:t>
      </w:r>
      <w:r>
        <w:rPr/>
        <w:t>”，剔龜甲亦言“刳骨”也。典籍中之“刳”字即此甲骨文中之“</w:t>
      </w:r>
      <w:r>
        <w:rPr/>
        <w:drawing>
          <wp:inline distT="0" distB="0" distL="0" distR="0">
            <wp:extent cx="17145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此字乃有象形兼會意二意。後此字廢棄不用，乃造一從刀夸聲之“刳”字代其本義。</w:t>
      </w:r>
    </w:p>
    <w:p>
      <w:pPr>
        <w:pStyle w:val="Style18"/>
        <w:ind w:firstLine="480"/>
        <w:rPr/>
      </w:pPr>
      <w:r>
        <w:rPr/>
        <w:t>然在卜辭中此字已經不用其本義，而讀為“苦”，苦、刳古音雙聲疊韻（同溪母魚部），讀音最近。以此在卜辭中諸義皆可通說。</w:t>
      </w:r>
    </w:p>
    <w:p>
      <w:pPr>
        <w:pStyle w:val="Style18"/>
        <w:ind w:firstLine="480"/>
        <w:rPr/>
      </w:pPr>
      <w:r>
        <w:rPr/>
        <w:t>第一類為疾病義者，稱“王苦”、“疾有苦”，謂王為疾病所苦也，猶今所言“痛苦”，因此為占問是否能“</w:t>
      </w:r>
      <w:r>
        <w:rPr/>
        <w:drawing>
          <wp:inline distT="0" distB="0" distL="0" distR="0">
            <wp:extent cx="1524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問痛苦是否能緩解；卜辭言“王苦，隹蛊？贞：王苦，不隹蛊”者，因王感覺十分痛苦，所以占問一下是不是因為中了蠱；“王終夕苦”者，謂王終夕痛苦，乃疾病所致也。</w:t>
      </w:r>
    </w:p>
    <w:p>
      <w:pPr>
        <w:pStyle w:val="Style18"/>
        <w:ind w:firstLine="480"/>
        <w:rPr/>
      </w:pPr>
      <w:r>
        <w:rPr/>
        <w:t>在卜辭中，商王有疾病而痛苦，常認為是由某先公作祟所致，武丁時期的卜辭所見有“父乙苦王”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貞：隹父乙苦王？貞：不隹父乙苦王？（《合集》</w:t>
      </w:r>
      <w:r>
        <w:rPr/>
        <w:t>201</w:t>
      </w:r>
      <w:r>
        <w:rPr/>
        <w:t>正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壬寅卜，殻貞：王苦，隹父乙？（《合集》</w:t>
      </w:r>
      <w:r>
        <w:rPr/>
        <w:t>2235</w:t>
      </w:r>
      <w:r>
        <w:rPr/>
        <w:t>甲正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壬寅卜，殻貞：王苦，隹父乙蚩？（《合集》</w:t>
      </w:r>
      <w:r>
        <w:rPr/>
        <w:t>2235</w:t>
      </w:r>
      <w:r>
        <w:rPr/>
        <w:t>乙正）</w:t>
      </w:r>
    </w:p>
    <w:p>
      <w:pPr>
        <w:pStyle w:val="Style18"/>
        <w:ind w:firstLine="480"/>
        <w:rPr/>
      </w:pPr>
      <w:r>
        <w:rPr/>
        <w:t>此謂王痛苦，因貞問是否為父乙亡靈作祟所致。因此又有向先人“御苦”之祭，“御”為消除之義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御王苦于妣癸？（《合集》</w:t>
      </w:r>
      <w:r>
        <w:rPr/>
        <w:t>10133</w:t>
      </w:r>
      <w:r>
        <w:rPr/>
        <w:t>正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貞：御王苦于茍甲？（《合集》</w:t>
      </w:r>
      <w:r>
        <w:rPr/>
        <w:t>1795</w:t>
      </w:r>
      <w:r>
        <w:rPr/>
        <w:t>正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御苦于妣己？勿御苦于妣己？（《合集》</w:t>
      </w:r>
      <w:r>
        <w:rPr/>
        <w:t>915</w:t>
      </w:r>
      <w:r>
        <w:rPr/>
        <w:t>正）</w:t>
      </w:r>
    </w:p>
    <w:p>
      <w:pPr>
        <w:pStyle w:val="Style18"/>
        <w:ind w:firstLine="480"/>
        <w:rPr/>
      </w:pPr>
      <w:r>
        <w:rPr/>
        <w:t>此為王疾病痛苦，向妣癸、茍甲、妣己等先人祭祀以求消除痛苦。除商王以外，說他人苦者亦有之，如說“貞：婦好苦，大疾延，豈死？”（《合集》</w:t>
      </w:r>
      <w:r>
        <w:rPr/>
        <w:t>17391</w:t>
      </w:r>
      <w:r>
        <w:rPr/>
        <w:t>），是說婦好很痛苦，因為大病老是遷延不愈，故貞問她會死嗎？</w:t>
      </w:r>
    </w:p>
    <w:p>
      <w:pPr>
        <w:pStyle w:val="Style18"/>
        <w:ind w:firstLine="480"/>
        <w:rPr/>
      </w:pPr>
      <w:r>
        <w:rPr/>
        <w:t>第二類侵害義亦讀為“苦”，實際上就是“</w:t>
      </w:r>
      <w:r>
        <w:rPr/>
        <w:t>天將與之，必先苦之</w:t>
      </w:r>
      <w:r>
        <w:rPr/>
        <w:t>”之“苦”，困苦義，《漢書</w:t>
      </w:r>
      <w:r>
        <w:rPr/>
        <w:t>·</w:t>
      </w:r>
      <w:r>
        <w:rPr/>
        <w:t>谷永傳》：“或貪污為外國所苦”，顏注：“苦謂困辱之。”不過在卜辭里是使動用法，“苦我”、“苦余”即使我（余）苦，言“不隹（唯）苦我”、“隹苦余”、“不隹苦余”，乃占卜敵國出動來侵犯，會不會給我方造成困苦也。</w:t>
      </w:r>
    </w:p>
    <w:p>
      <w:pPr>
        <w:pStyle w:val="Style18"/>
        <w:ind w:firstLine="480"/>
        <w:rPr/>
      </w:pPr>
      <w:r>
        <w:rPr/>
        <w:t>第三類為用牲之法，仍讀“苦”，就是“辜”，也就是“磔”，《說文》訓“磔”為“辜”，《周禮</w:t>
      </w:r>
      <w:r>
        <w:rPr/>
        <w:t>·</w:t>
      </w:r>
      <w:r>
        <w:rPr/>
        <w:t>大宗伯》：“以副辜祭四方百物”，鄭注：“鄭司農云：‘罷辜，披磔牲以祭，若今時磔狗祭以止風。”《疏》：“云‘若今時磔狗祭以止風’者，此舉漢法，以況副辜爲磔之義。必磔狗止風者，狗屬西方金，金制東方木之風，故用狗止風也。”辜、枯古音近義通，《周禮</w:t>
      </w:r>
      <w:r>
        <w:rPr/>
        <w:t>·</w:t>
      </w:r>
      <w:r>
        <w:rPr/>
        <w:t>掌戮》：“殺王之親者辜之”，鄭注：“辜之言枯也，謂磔之。”二字古亦通用，《荀子</w:t>
      </w:r>
      <w:r>
        <w:rPr/>
        <w:t>·</w:t>
      </w:r>
      <w:r>
        <w:rPr/>
        <w:t>正論》：“斬斷枯磔”，注：“辜即枯也。”苦、枯古通用，如《儀禮</w:t>
      </w:r>
      <w:r>
        <w:rPr/>
        <w:t>·</w:t>
      </w:r>
      <w:r>
        <w:rPr/>
        <w:t>士虞禮》：“鉶芼用苦若微”，鄭注：“古文苦作枯”，是其證，又與辜溪見旁紐雙聲、同魚部，讀音最近，則卜辭之“苦”用為“辜”毫無疑問了，甲骨文無“辜”字，其“苦犬”就是“辜犬”，也就是後世說的“磔犬”或“磔狗”。</w:t>
      </w:r>
    </w:p>
    <w:p>
      <w:pPr>
        <w:pStyle w:val="Style18"/>
        <w:ind w:firstLine="480"/>
        <w:rPr/>
      </w:pPr>
      <w:r>
        <w:rPr/>
        <w:t>另卜辭中有貞問“苦雨疾”之辭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貞：苦雨疾？（《合集》</w:t>
      </w:r>
      <w:r>
        <w:rPr/>
        <w:t>12672</w:t>
      </w:r>
      <w:r>
        <w:rPr/>
        <w:t>甲正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[</w:t>
      </w:r>
      <w:r>
        <w:rPr/>
        <w:t>貞</w:t>
      </w:r>
      <w:r>
        <w:rPr/>
        <w:t>]</w:t>
      </w:r>
      <w:r>
        <w:rPr/>
        <w:t>：苦雨疾，亡囗？（《合集》</w:t>
      </w:r>
      <w:r>
        <w:rPr/>
        <w:t>12672</w:t>
      </w:r>
      <w:r>
        <w:rPr/>
        <w:t>乙正）</w:t>
      </w:r>
    </w:p>
    <w:p>
      <w:pPr>
        <w:pStyle w:val="Style18"/>
        <w:ind w:firstLine="480"/>
        <w:rPr/>
      </w:pPr>
      <w:r>
        <w:rPr/>
        <w:t>胡厚宣先生的解釋是“雨字疑用為動詞與降同意，雨疾猶言降疾”</w:t>
      </w:r>
      <w:r>
        <w:rPr/>
        <w:t>[5]</w:t>
      </w:r>
      <w:r>
        <w:rPr/>
        <w:t>，今知此字為“苦”，則“苦雨”乃</w:t>
      </w:r>
      <w:r>
        <w:rPr/>
        <w:t>《禮記</w:t>
      </w:r>
      <w:r>
        <w:rPr/>
        <w:t>·</w:t>
      </w:r>
      <w:r>
        <w:rPr/>
        <w:t>月令</w:t>
      </w:r>
      <w:r>
        <w:rPr/>
        <w:t>》</w:t>
      </w:r>
      <w:r>
        <w:rPr/>
        <w:t>“孟夏行秋令則苦雨數來”之“苦雨”，謂連綿之陰雨；“疾”謂急驟也，卜辭貞問“苦雨疾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乃懼苦雨急驟為災害，故卜問苦雨是否會急驟，是否會造成災害，與疾病無關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註釋：</w:t>
      </w:r>
    </w:p>
    <w:p>
      <w:pPr>
        <w:pStyle w:val="Style18"/>
        <w:ind w:hanging="0"/>
        <w:rPr>
          <w:rFonts w:ascii="Arial" w:hAnsi="Arial"/>
          <w:color w:val="000000"/>
          <w:shd w:fill="FFFFFF" w:val="clear"/>
        </w:rPr>
      </w:pPr>
      <w:r>
        <w:rPr>
          <w:rFonts w:cs="宋体;SimSun" w:ascii="宋体;SimSun" w:hAnsi="宋体;SimSun"/>
        </w:rPr>
        <w:t>[1][2][4]</w:t>
      </w:r>
      <w:r>
        <w:rPr>
          <w:rFonts w:ascii="宋体;SimSun" w:hAnsi="宋体;SimSun" w:cs="宋体;SimSun"/>
        </w:rPr>
        <w:t>于省吾主編《甲骨文字詁林》（下簡稱《詁林》）第三冊 中華書局</w:t>
      </w:r>
      <w:r>
        <w:rPr>
          <w:rFonts w:ascii="Arial" w:hAnsi="Arial"/>
          <w:color w:val="000000"/>
          <w:shd w:fill="FFFFFF" w:val="clear"/>
        </w:rPr>
        <w:t>1999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ascii="Arial" w:hAnsi="Arial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</w:rPr>
        <w:t>P2152-215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21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2153</w:t>
      </w:r>
    </w:p>
    <w:p>
      <w:pPr>
        <w:pStyle w:val="Style1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 xml:space="preserve">《詁林》第二冊 </w:t>
      </w:r>
      <w:r>
        <w:rPr>
          <w:rFonts w:cs="宋体;SimSun" w:ascii="宋体;SimSun" w:hAnsi="宋体;SimSun"/>
        </w:rPr>
        <w:t>P1774</w:t>
      </w:r>
      <w:r>
        <w:rPr>
          <w:rFonts w:ascii="宋体;SimSun" w:hAnsi="宋体;SimSun" w:cs="宋体;SimSun"/>
        </w:rPr>
        <w:t>，按語。</w:t>
      </w:r>
    </w:p>
    <w:p>
      <w:pPr>
        <w:pStyle w:val="Style1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胡厚宣《甲骨學商史論叢初集》（上） 河北教育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P320</w:t>
      </w:r>
    </w:p>
    <w:p>
      <w:pPr>
        <w:pStyle w:val="Style18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jc w:val="right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凌晨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7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b/>
      <w:kern w:val="2"/>
      <w:sz w:val="24"/>
      <w:szCs w:val="22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5:00Z</dcterms:created>
  <dc:creator>復旦古文字</dc:creator>
  <dc:description/>
  <cp:keywords/>
  <dc:language>en-US</dc:language>
  <cp:lastModifiedBy>Cheng</cp:lastModifiedBy>
  <dcterms:modified xsi:type="dcterms:W3CDTF">2010-02-03T14:31:00Z</dcterms:modified>
  <cp:revision>9</cp:revision>
  <dc:subject>復旦大學出土文獻與古文字研究中心網站</dc:subject>
  <dc:title>復旦大學出土文獻與古文字研究中心網站</dc:title>
</cp:coreProperties>
</file>